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9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location of Combined Cycle Train to Resource Attribut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16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90NPRR-02 Impact Analysis 1216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36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56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9-12-16T17:5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