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December 12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Operating Guide Revision Request (NOGRR) 183, Remedial Action Scheme (RAS) Submittal and Review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defines a Limited Impact RAS to accommodate North American Reliability Corporation (NERC) Reliability Standard PRC-012-2, Remedial Action Schem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194434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194434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194434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219443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219443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23143494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initial submission of NOGRR183 did not provide for consideration of a RAS designated as a Limited Impact RAS, as defined by NERC Reliability Standard PRC-012-2.  This NPRR defines Limited Impact RAS for use in the Nodal Operating Guid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RS voted unanimously to table NPRR955 and refer the issue to RO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recommend approval of NPRR955 as amended by the 12/3/19 ERCOT comments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articipants requested NPRR955 be reviewed with NOGRR183 at RO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articipants discussed an effective date of October 1, 2020 for NPRR955 as proposed by the 12/9/19 ROS comment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dy Garci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Freddy.Garci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4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08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Requested PRS continue to table NPRR955 to allow for further review by the Operations Working Group (OWG) and Planning Working Group (PL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RCOT 1203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posed clarifications to the definition of RAS and proposed new defined term RAS Entit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12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Endorsed NPRR955 as amended by the 12/3/19 ERCOT comments; proposed effective date of October 1, 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6" w:name="Z"/>
        <w:bookmarkStart w:id="7" w:name="Resource"/>
        <w:bookmarkStart w:id="8" w:name="R"/>
        <w:bookmarkEnd w:id="6"/>
        <w:bookmarkEnd w:id="7"/>
        <w:bookmarkEnd w:id="8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</w:t>
      </w:r>
      <w:ins w:id="4" w:author="ERCOT 120319" w:date="2019-12-03T10:34:00Z">
        <w:r>
          <w:rPr/>
          <w:t>on areas of the ERCOT System that are part of the Bulk Electric System, as that term is defined in the NERC Glossary of Terms.  These correct</w:t>
        </w:r>
      </w:ins>
      <w:ins w:id="5" w:author="ERCOT 120319" w:date="2019-12-03T11:15:00Z">
        <w:r>
          <w:rPr/>
          <w:t>ive</w:t>
        </w:r>
      </w:ins>
      <w:ins w:id="6" w:author="ERCOT 120319" w:date="2019-12-03T10:34:00Z">
        <w:r>
          <w:rPr/>
          <w:t xml:space="preserve"> actions </w:t>
        </w:r>
      </w:ins>
      <w:del w:id="7" w:author="ERCOT 120319" w:date="2019-12-03T10:35:00Z">
        <w:r>
          <w:rPr/>
          <w:delText xml:space="preserve">that may </w:delText>
        </w:r>
      </w:del>
      <w:r>
        <w:rPr/>
        <w:t xml:space="preserve">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r>
        <w:rPr/>
        <w:t>Additional criteria that are excluded from being classified as RAS are outlined in the Operating Guides.</w:t>
      </w:r>
      <w:del w:id="8" w:author="ERCOT 120319" w:date="2019-12-03T10:42:00Z">
        <w:r>
          <w:rPr/>
          <w:delText xml:space="preserve">  A RAS owner can be a Transmission Service Provider (TSP) or Resource Entity.</w:delText>
        </w:r>
      </w:del>
    </w:p>
    <w:p>
      <w:pPr>
        <w:pStyle w:val="Normal"/>
        <w:spacing w:before="240" w:after="120"/>
        <w:ind w:firstLine="720"/>
        <w:rPr>
          <w:b/>
          <w:b/>
          <w:i/>
          <w:i/>
          <w:ins w:id="10" w:author="ERCOT" w:date="2019-06-23T23:26:00Z"/>
        </w:rPr>
      </w:pPr>
      <w:ins w:id="9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>
          <w:ins w:id="12" w:author="ERCOT 120319" w:date="2019-12-03T10:36:00Z"/>
        </w:rPr>
      </w:pPr>
      <w:ins w:id="11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p>
      <w:pPr>
        <w:pStyle w:val="TextBody"/>
        <w:spacing w:before="240" w:after="240"/>
        <w:rPr>
          <w:b/>
          <w:b/>
          <w:ins w:id="14" w:author="ERCOT 120319" w:date="2019-12-03T10:36:00Z"/>
        </w:rPr>
      </w:pPr>
      <w:ins w:id="13" w:author="ERCOT 120319" w:date="2019-12-03T10:36:00Z">
        <w:r>
          <w:rPr>
            <w:b/>
          </w:rPr>
          <w:t>Remedial Action Scheme (RAS) Entity</w:t>
        </w:r>
      </w:ins>
    </w:p>
    <w:p>
      <w:pPr>
        <w:pStyle w:val="Normal"/>
        <w:spacing w:before="0" w:after="240"/>
        <w:rPr/>
      </w:pPr>
      <w:ins w:id="15" w:author="ERCOT 120319" w:date="2019-12-03T10:36:00Z">
        <w:r>
          <w:rPr/>
          <w:t>Any Market Participant that owns Facilities that are included in a RAS.</w:t>
        </w:r>
      </w:ins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7 PRS Report 12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Freddy.Garci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0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9-12-16T18:45:00Z</dcterms:modified>
  <cp:revision>6</cp:revision>
  <dc:subject/>
  <dc:title>Protocols Workshop</dc:title>
</cp:coreProperties>
</file>