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jay Papp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Pappu@invenergyllc.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2-582-17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1-927-795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Invenergy LLC appreciates the opportunity to submit comments on Planning Guide Revision Request (PGRR) 075.  We appreciate this revision request from ERCOT which will help improve the efficiency and reduce delays in the Full Interconnect Study (FIS) process.  However, Invenergy requests more clarification on certain sections of the new requirements as proposed by ERCOT.  The timeline to submit the site-specific models is not needed until the stability study stage of the FIS process and is not elaborated.  This warrants further discussion on the specifics with the stakeholders.</w:t>
      </w:r>
    </w:p>
    <w:p>
      <w:pPr>
        <w:pStyle w:val="NormalArial"/>
        <w:spacing w:before="120" w:after="120"/>
        <w:rPr/>
      </w:pPr>
      <w:r>
        <w:rPr/>
        <w:t>The system strength test requirement does not include any details and only points to the Dynamics Working Group (DWG) Procedure Manual.  The range of short circuit ratio values, type of software to perform such test, conditions for the necessity for such a test (in a weak grid region and not everywhere) need to be incorporated into this PG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Cs/>
        </w:rPr>
      </w:pPr>
      <w:r>
        <w:rPr>
          <w:rFonts w:cs="Arial" w:ascii="Arial" w:hAnsi="Arial"/>
          <w:bCs/>
        </w:rPr>
        <w:t>None</w:t>
      </w:r>
    </w:p>
    <w:p>
      <w:pPr>
        <w:pStyle w:val="TextBody"/>
        <w:rPr>
          <w:rFonts w:ascii="Arial" w:hAnsi="Arial" w:cs="Arial"/>
          <w:bCs/>
        </w:rPr>
      </w:pPr>
      <w:r>
        <w:rPr>
          <w:rFonts w:cs="Arial" w:ascii="Arial" w:hAnsi="Arial"/>
          <w:bCs/>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5PGRR-07 Invenergy Comments 1216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hyperlink" Target="mailto:APappu@invenergyll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26:00Z</dcterms:created>
  <dc:creator>ERCOT/if</dc:creator>
  <dc:description/>
  <cp:keywords/>
  <dc:language>en-US</dc:language>
  <cp:lastModifiedBy>Phil</cp:lastModifiedBy>
  <cp:lastPrinted>2001-06-20T11:28:00Z</cp:lastPrinted>
  <dcterms:modified xsi:type="dcterms:W3CDTF">2019-12-16T19:04:00Z</dcterms:modified>
  <cp:revision>6</cp:revision>
  <dc:subject/>
  <dc:title>Protocols Workshop</dc:title>
</cp:coreProperties>
</file>