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Voltage Level Block Load Transfer (BLT) Compens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Rich</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ich@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Based upon Board approval of NPRR937, Distribution Voltage Level Block Load Transfer (BLT) Deployment, consideration of NPRR938 is no longer necessary.  Under the revised NPRR937, these BLTs would not be deployed under Energy Emergency Alert (EEA) Level 2.  Therefore, consideration of appropriate compensation following a deployment is unwarranted.</w:t>
      </w:r>
    </w:p>
    <w:p>
      <w:pPr>
        <w:pStyle w:val="NormalAri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38NPRR-06 Request for Withdrawal 12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8" TargetMode="External"/><Relationship Id="rId3" Type="http://schemas.openxmlformats.org/officeDocument/2006/relationships/hyperlink" Target="mailto:krich@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45:00Z</dcterms:created>
  <dc:creator>ERCOT/if</dc:creator>
  <dc:description/>
  <cp:keywords/>
  <dc:language>en-US</dc:language>
  <cp:lastModifiedBy>Phil</cp:lastModifiedBy>
  <cp:lastPrinted>2001-06-20T11:28:00Z</cp:lastPrinted>
  <dcterms:modified xsi:type="dcterms:W3CDTF">2019-12-13T18:51: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6BF004497F87479DAD31F00AF725C6</vt:lpwstr>
  </property>
</Properties>
</file>