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0</w:t>
              </w:r>
            </w:hyperlink>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to NPRR937, Distribution Voltage Level Block Load Transfer (BLT) Deploy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0-10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Based upon Board approval of NPRR937, Distribution Voltage Level Block Load Transfer (BLT) Deployment, this NOGRR is no longer necessary.  Under the revised NPRR937, distribution voltage level BLTs would no longer be deployed under Energy Emergency Alert (EEA) Level 2 so changes to the firm Load shed table in Operating Guide Section 4.5.3.4, Load Shed Obligation, are unwarranted.</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OGRR-04 Request for Withdrawal 12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0"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56:00Z</dcterms:created>
  <dc:creator>ERCOT/if</dc:creator>
  <dc:description/>
  <cp:keywords/>
  <dc:language>en-US</dc:language>
  <cp:lastModifiedBy>Phil</cp:lastModifiedBy>
  <cp:lastPrinted>2001-06-20T11:28:00Z</cp:lastPrinted>
  <dcterms:modified xsi:type="dcterms:W3CDTF">2019-12-13T18:4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