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952 – Use of Katy Hub for the Fuel Index Price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fully replaces Houston Ship Channel with Katy Hub as the reference for the Fuel Index Price (FIP) for natural gas in ERCOT’s system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2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2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40:00Z</dcterms:created>
  <dc:creator>C Phillips</dc:creator>
  <dc:description/>
  <cp:keywords/>
  <dc:language>en-US</dc:language>
  <cp:lastModifiedBy>ERCOT</cp:lastModifiedBy>
  <cp:lastPrinted>2019-01-31T12:56:00Z</cp:lastPrinted>
  <dcterms:modified xsi:type="dcterms:W3CDTF">2019-12-10T16:00:00Z</dcterms:modified>
  <cp:revision>1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