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December 12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6 605 47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Waive Notice – 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8, Correction to Conditions for DAM Award Eligibility for PTP Obligations with Links to an Op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3, Creation of Generation and Controllable Load Resource Group (GCLR Grou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4, Improvement of RMR Process and Removal of Synchronous Condenser Unit and Agre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low Limited Duration Resource Energy Offer Curve Updates Near Real-Time and Remove the 10 MW Limi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1, Changing Energy Offer Curve Caps for Make-Whole Calculation Purposes and Replacing the Real-Time Average Incremental Energy Co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4, Capacity Insufficiency Operating Condition Notice (OCN)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7, Create MIS Posting for RUC Cancel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8, Alignment with Amendments to PUCT Substantive Rule 25.505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6, Adding QSE and DME Information to Disclosure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5, Define Limited Impact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0, Reliability Unit Commitment (RUC) Fuel Dispute Process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3, Add Definitions for Generator Step-Up and Main Power Transform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6, Provisions for Resource Entities to Act as a Virtual QSE or Emergency QS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0, Accounting for NSO Forced Outages and GINR Inactive Projects in the Report on the Capacity, Demand and Reserves in the ERCOT Reg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2, Alignment of Block Load Transfer (BLT) Requirements Between Protocols and Nodal Operating Guid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5, Modify Forward Adjustment Factors to Include Pricing for the Current Operating D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7, Increase CRR Transaction Cap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8, Congestion Revenue Right Time Of Use Transaction Limits in Long-Term Auction Sequence Au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6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36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12-11T21:36:00Z</dcterms:modified>
  <cp:revision>2</cp:revision>
  <dc:subject/>
  <dc:title>1</dc:title>
</cp:coreProperties>
</file>