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8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to Conditions for DAM Award Eligibility for PTP Obligations with Links to an O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1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88NPRR-01 Impact Analysis 1211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2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12-11T19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