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79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ncorporate State Estimator Standards and Telemetry Standards Into Protocol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cember 9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vin Bunc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kevin.bunch@edfenergyservices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DF Energy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81-921-975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December 5, 2019, ROS reviewed Nodal Protocol Revision Request (NPRR) 979.  </w:t>
      </w:r>
      <w:r>
        <w:rPr>
          <w:rFonts w:cs="Arial" w:ascii="Arial" w:hAnsi="Arial"/>
          <w:color w:val="000000"/>
        </w:rPr>
        <w:t xml:space="preserve">ROS voted unanimously to request PRS continue to table NPRR979 to allow for further review by the Network Data Support Working Group (NDSWG).  </w:t>
      </w:r>
      <w:r>
        <w:rPr>
          <w:rFonts w:cs="Arial" w:ascii="Arial" w:hAnsi="Arial"/>
        </w:rPr>
        <w:t xml:space="preserve">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79NPRR-04 ROS Comments 1209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79" TargetMode="External"/><Relationship Id="rId3" Type="http://schemas.openxmlformats.org/officeDocument/2006/relationships/hyperlink" Target="mailto:kevin.bunch@edfenergyservices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5:56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19-12-09T15:37:00Z</dcterms:modified>
  <cp:revision>3</cp:revision>
  <dc:subject/>
  <dc:title>Protocols Workshop</dc:title>
</cp:coreProperties>
</file>