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servic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Energy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December 5, 2019, ROS reviewed Nodal Protocol Revision Request (NPRR) 955.  </w:t>
      </w:r>
      <w:r>
        <w:rPr>
          <w:rFonts w:cs="Arial" w:ascii="Arial" w:hAnsi="Arial"/>
          <w:color w:val="000000"/>
        </w:rPr>
        <w:t xml:space="preserve">ROS voted unanimously to endorse NPRR955 as amended by the 12/3/19 ERCOT comments, with a proposed effective date of October 1, 2020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06 ROS Comments 12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hyperlink" Target="mailto:kevin.bunch@edfenergy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19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9-12-09T15:34:00Z</dcterms:modified>
  <cp:revision>4</cp:revision>
  <dc:subject/>
  <dc:title>Protocols Workshop</dc:title>
</cp:coreProperties>
</file>