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6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19/19, ERCOT Staff presented material to introduce KP1.6 subsection (5), and noted the Credit Work Group will review at its November 22, 2019 meeting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3/19, RTCTF reached consensus on subsection (5)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vote to endorse KP1.6, subsections (1)-(4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/29/20, TAC vote to endorse KP 1.6, subsection (5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endorsed subsections (1)-(4)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TAC ENDORSEMENT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color w:val="000000"/>
          <w:sz w:val="22"/>
          <w:szCs w:val="22"/>
        </w:rPr>
        <w:t xml:space="preserve">5)  </w:t>
      </w:r>
      <w:r>
        <w:rPr>
          <w:rFonts w:cs="Arial"/>
          <w:color w:val="000000"/>
          <w:szCs w:val="22"/>
        </w:rPr>
        <w:t>Under RTC, the following revision will be made credit exposure calculations to account for the RTC AS activity: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</w:t>
        <w:tab/>
        <w:t>Updates will be made to the Real-Time Liability Completed and Not Settled (RTLCNS) component of Estimated Aggregate Liability (EAL) calculation to include RTC AS activity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</w:t>
        <w:tab/>
        <w:t>Updates will be made to the Real-Time Liability Estimates (RTL) component of the EAL to include RTC AS activity (these components will flow into RTLCNS)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</w:t>
        <w:tab/>
        <w:t>Updates will be made to the Minimum Current Exposure (MCE) component of Total Potential Exposure (TPE) calculation to include RTC AS activity.</w:t>
      </w:r>
    </w:p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1)</w:t>
        <w:tab/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2)</w:t>
        <w:tab/>
        <w:t xml:space="preserve">AS imbalance calculations will be created for each AS product in the Real-Time Market (RTM). 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3)</w:t>
        <w:tab/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4)</w:t>
        <w:tab/>
        <w:t>Under RTC, a QSE’s RTM AS Obligation shall equal the RTM LRS multiplied by sum of all RTM AS awards (i.e., there will be no portfolio self-arrangement for the RTM)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120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31:00Z</dcterms:created>
  <dc:creator>Jim Street</dc:creator>
  <dc:description/>
  <cp:keywords/>
  <dc:language>en-US</dc:language>
  <cp:lastModifiedBy>ERCOT 120619</cp:lastModifiedBy>
  <cp:lastPrinted>2013-11-15T16:11:00Z</cp:lastPrinted>
  <dcterms:modified xsi:type="dcterms:W3CDTF">2019-12-06T16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