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BEST Force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Austin (Room 206)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cember 6, 2019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dio Dial-In: 877-668-4493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Number: 628 028 512</w:t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eting Password: BESTF </w:t>
      </w:r>
    </w:p>
    <w:p>
      <w:pPr>
        <w:pStyle w:val="Normal"/>
        <w:ind w:left="360" w:hanging="46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8"/>
        <w:gridCol w:w="5744"/>
        <w:gridCol w:w="269"/>
        <w:gridCol w:w="1620"/>
        <w:gridCol w:w="361"/>
        <w:gridCol w:w="759"/>
        <w:gridCol w:w="321"/>
      </w:tblGrid>
      <w:tr>
        <w:trPr/>
        <w:tc>
          <w:tcPr>
            <w:tcW w:w="7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gsdale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 am</w:t>
            </w:r>
          </w:p>
        </w:tc>
      </w:tr>
      <w:tr>
        <w:trPr>
          <w:trHeight w:val="405" w:hRule="atLeast"/>
        </w:trPr>
        <w:tc>
          <w:tcPr>
            <w:tcW w:w="7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Update and Items Ready for January 2020 TAC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5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iously Discussed Items: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-3: Charging Restrictions during emergenc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tles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-6: Offer Structure for Single Model ES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orty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-10:ESR - Study &amp; Capacity Assump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vosjana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-8: Wholesale Storage Load (WSL) Treat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TC-7 Settlement for ESRs (minor edit to 11-15-19 BESTF consensus documen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tles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el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R Reliability Instructions and Associated Settlement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gi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Overview of Batteries in ERCOT Generator Interconnection Status Report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ybrid  Resources as Power Plants</w:t>
            </w:r>
          </w:p>
          <w:p>
            <w:pPr>
              <w:pStyle w:val="ListParagraph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ybrid Resources  - DC-Coupled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vosjan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 Ahlstrom (NextEra Energy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ug Moorehead (Broad Reach Power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rap-up and next meeting 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Ragsdal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0 pm</w:t>
            </w:r>
          </w:p>
        </w:tc>
      </w:tr>
      <w:tr>
        <w:trPr>
          <w:trHeight w:val="360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Meetings 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BESTF Meeting Agenda </w:t>
    </w:r>
    <w:r>
      <w:rPr>
        <w:b/>
        <w:sz w:val="20"/>
        <w:szCs w:val="20"/>
      </w:rPr>
      <w:t>(updated 12-04-19)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0:00Z</dcterms:created>
  <dc:creator>khobbs</dc:creator>
  <dc:description/>
  <cp:keywords/>
  <dc:language>en-US</dc:language>
  <cp:lastModifiedBy>ERCOT 12042019</cp:lastModifiedBy>
  <cp:lastPrinted>2008-03-31T10:56:00Z</cp:lastPrinted>
  <dcterms:modified xsi:type="dcterms:W3CDTF">2019-12-04T17:24:00Z</dcterms:modified>
  <cp:revision>3</cp:revision>
  <dc:subject/>
  <dc:title>Function of Working Groups and Task Forces</dc:title>
</cp:coreProperties>
</file>