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7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  <w:color w:val="000000"/>
              </w:rPr>
              <w:t>Provisions for Resource Entities to Act as a Virtual QSE or Emergency QS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4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December 4, 2019, WMS reviewed Nodal Protocol Revision Request (NPRR) 976.  </w:t>
      </w:r>
      <w:r>
        <w:rPr>
          <w:rFonts w:cs="Arial" w:ascii="Arial" w:hAnsi="Arial"/>
          <w:color w:val="000000"/>
        </w:rPr>
        <w:t xml:space="preserve">WMS voted unanimously to request PRS continue to table NPRR976, and referred the issue to the Market Credit Working Group (MCWG) and the Wholesale Market Working Group (WMWG).  </w:t>
      </w:r>
      <w:r>
        <w:rPr>
          <w:rFonts w:cs="Arial" w:ascii="Arial" w:hAnsi="Arial"/>
        </w:rPr>
        <w:t xml:space="preserve">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76NPRR-04 WMS Comments 120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6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27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19-12-04T20:27:00Z</dcterms:modified>
  <cp:revision>2</cp:revision>
  <dc:subject/>
  <dc:title>Protocols Workshop</dc:title>
</cp:coreProperties>
</file>