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  <w:t>Retail Market Training Task Force (RMTTF) Meeting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Thursday, December 5, 2019 , 9:30 am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RCOT MET Cent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tbl>
      <w:tblPr>
        <w:tblW w:w="803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79"/>
        <w:gridCol w:w="1769"/>
      </w:tblGrid>
      <w:tr>
        <w:trPr>
          <w:trHeight w:val="2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itrust Admonitio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tions, Agenda Revie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 of Meeting Minutes from 10/31/2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/>
                <w:color w:val="000000"/>
              </w:rPr>
              <w:t>MT/Retail 101 on line module statisti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rt</w:t>
            </w:r>
          </w:p>
        </w:tc>
      </w:tr>
      <w:tr>
        <w:trPr>
          <w:trHeight w:val="4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cs="Calibri"/>
                <w:color w:val="000000"/>
              </w:rPr>
            </w:pPr>
            <w:r>
              <w:rPr/>
              <w:t>January Retail 101 enrollment &amp; logistics - Aust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 Training Plan for 2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Retail 101 training deck – suggested revis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>
          <w:trHeight w:val="5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MT/IAG presentation suggested revis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>
          <w:trHeight w:val="5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 Goals and Accomplishment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Other Business – Mass Transition on line modu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3:08:00Z</dcterms:created>
  <dc:creator>Erine Podraza</dc:creator>
  <dc:description/>
  <cp:keywords/>
  <dc:language>en-US</dc:language>
  <cp:lastModifiedBy>Wiegand, Sheri</cp:lastModifiedBy>
  <cp:lastPrinted>2014-10-09T09:32:00Z</cp:lastPrinted>
  <dcterms:modified xsi:type="dcterms:W3CDTF">2019-12-02T23:08:00Z</dcterms:modified>
  <cp:revision>2</cp:revision>
  <dc:subject/>
  <dc:title>ERCOT Load Profiling Working Meeting Notice and Agenda</dc:title>
</cp:coreProperties>
</file>