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Limited Impact Remedial Action Scheme (RA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reddy.Garci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narrow the definition of Remedial Action Scheme (RAS) to include only those Facilities that are part of the Bulk Electric System, as that term is defined in the North American Reliability Corporation (NERC) Glossary of Terms.  These comments also define the new term RAS Entity, which is used throughout Nodal Operating Guide Revision Request (NOGRR) 183, Remedial Action Scheme (RAS) Submittal and Review Requirements.  The use of RAS Entity is intended to align with NERC Reliability Standard PRC-012-2, Remedial Action Schemes, which replaced RAS owner with the term RAS-entit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TextBody"/>
        <w:rPr>
          <w:ins w:id="3" w:author="ERCOT" w:date="2019-06-28T12:47:00Z"/>
        </w:rPr>
      </w:pPr>
      <w:ins w:id="0" w:author="ERCOT" w:date="2019-06-28T12:47:00Z">
        <w:bookmarkStart w:id="0" w:name="Z"/>
        <w:bookmarkStart w:id="1" w:name="Resource"/>
        <w:bookmarkStart w:id="2" w:name="R"/>
        <w:bookmarkEnd w:id="0"/>
        <w:bookmarkEnd w:id="1"/>
        <w:bookmarkEnd w:id="2"/>
        <w:r>
          <w:rPr>
            <w:b/>
          </w:rPr>
          <w:t>Limited Impact Remedial Action Scheme (RAS) (</w:t>
        </w:r>
      </w:ins>
      <w:ins w:id="1" w:author="ERCOT" w:date="2019-06-28T12:47:00Z">
        <w:r>
          <w:rPr>
            <w:b/>
            <w:i/>
          </w:rPr>
          <w:t xml:space="preserve">see </w:t>
        </w:r>
      </w:ins>
      <w:ins w:id="2" w:author="ERCOT" w:date="2019-06-28T12:47:00Z">
        <w:r>
          <w:rPr>
            <w:b/>
          </w:rPr>
          <w:t>Remedial Action Scheme (RAS))</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Remedial Action Scheme (RAS)</w:t>
      </w:r>
    </w:p>
    <w:p>
      <w:pPr>
        <w:pStyle w:val="Normal"/>
        <w:spacing w:before="0" w:after="240"/>
        <w:rPr/>
      </w:pPr>
      <w:r>
        <w:rPr/>
        <w:t xml:space="preserve">A scheme designed to detect predetermined ERCOT System conditions and automatically take corrective actions </w:t>
      </w:r>
      <w:ins w:id="4" w:author="ERCOT 120319" w:date="2019-12-03T10:34:00Z">
        <w:r>
          <w:rPr/>
          <w:t>on areas of the ERCOT System that are part of the Bulk Electric System, as that term is defined in the NERC Glossary of Terms.  These correct</w:t>
        </w:r>
      </w:ins>
      <w:ins w:id="5" w:author="ERCOT 120319" w:date="2019-12-03T11:15:00Z">
        <w:r>
          <w:rPr/>
          <w:t>ive</w:t>
        </w:r>
      </w:ins>
      <w:ins w:id="6" w:author="ERCOT 120319" w:date="2019-12-03T10:34:00Z">
        <w:r>
          <w:rPr/>
          <w:t xml:space="preserve"> actions </w:t>
        </w:r>
      </w:ins>
      <w:del w:id="7" w:author="ERCOT 120319" w:date="2019-12-03T10:35:00Z">
        <w:r>
          <w:rPr/>
          <w:delText xml:space="preserve">that may </w:delText>
        </w:r>
      </w:del>
      <w:r>
        <w:rPr/>
        <w:t xml:space="preserve">include, but are not limited to, adjusting or tripping </w:t>
      </w:r>
      <w:r>
        <w:rPr>
          <w:iCs/>
          <w:szCs w:val="20"/>
        </w:rPr>
        <w:t>generation</w:t>
      </w:r>
      <w:r>
        <w:rPr/>
        <w:t xml:space="preserve"> (MW and MVAr), tripping Load, or reconfiguring a System(s) to maintain a secure system.  RASs do not include under-frequency or under voltage Load shedding, the isolation of fault conditions, or out-of-step relaying (not designed as an integral part of an RAS).  </w:t>
      </w:r>
      <w:r>
        <w:rPr>
          <w:iCs/>
        </w:rPr>
        <w:t xml:space="preserve">RASs shall not be implemented on Interconnection Reliability Operating Limits (IROLs).  </w:t>
      </w:r>
      <w:r>
        <w:rPr/>
        <w:t>Additional criteria that are excluded from being classified as RAS are outlined in the Operating Guides.</w:t>
      </w:r>
      <w:del w:id="8" w:author="ERCOT 120319" w:date="2019-12-03T10:42:00Z">
        <w:r>
          <w:rPr/>
          <w:delText xml:space="preserve">  A RAS owner can be a Transmission Service Provider (TSP) or Resource Entity.</w:delText>
        </w:r>
      </w:del>
    </w:p>
    <w:p>
      <w:pPr>
        <w:pStyle w:val="Normal"/>
        <w:spacing w:before="240" w:after="120"/>
        <w:ind w:firstLine="720"/>
        <w:rPr>
          <w:b/>
          <w:b/>
          <w:i/>
          <w:i/>
          <w:ins w:id="10" w:author="ERCOT" w:date="2019-06-23T23:26:00Z"/>
        </w:rPr>
      </w:pPr>
      <w:ins w:id="9" w:author="ERCOT" w:date="2019-06-28T12:47:00Z">
        <w:r>
          <w:rPr>
            <w:b/>
            <w:i/>
          </w:rPr>
          <w:t>Limited Impact Remedial Action Scheme (RAS)</w:t>
        </w:r>
      </w:ins>
    </w:p>
    <w:p>
      <w:pPr>
        <w:pStyle w:val="Normal"/>
        <w:spacing w:before="0" w:after="240"/>
        <w:ind w:left="720" w:hanging="0"/>
        <w:rPr>
          <w:ins w:id="12" w:author="ERCOT 120319" w:date="2019-12-03T10:36:00Z"/>
        </w:rPr>
      </w:pPr>
      <w:ins w:id="11" w:author="ERCOT" w:date="2019-06-23T23:26:00Z">
        <w:r>
          <w:rPr/>
          <w:t xml:space="preserve">A RAS that by inadvertent operation or failure to operate does not cause or contribute to ERCOT System cascading, uncontrolled separation, angular instability, voltage instability, voltage collapse, or unacceptably damped oscillations. </w:t>
        </w:r>
      </w:ins>
    </w:p>
    <w:p>
      <w:pPr>
        <w:pStyle w:val="TextBody"/>
        <w:spacing w:before="240" w:after="240"/>
        <w:rPr>
          <w:b/>
          <w:b/>
          <w:ins w:id="14" w:author="ERCOT 120319" w:date="2019-12-03T10:36:00Z"/>
        </w:rPr>
      </w:pPr>
      <w:ins w:id="13" w:author="ERCOT 120319" w:date="2019-12-03T10:36:00Z">
        <w:r>
          <w:rPr>
            <w:b/>
          </w:rPr>
          <w:t>Remedial Action Scheme (RAS) Entity</w:t>
        </w:r>
      </w:ins>
    </w:p>
    <w:p>
      <w:pPr>
        <w:pStyle w:val="Normal"/>
        <w:spacing w:before="0" w:after="240"/>
        <w:rPr/>
      </w:pPr>
      <w:ins w:id="15" w:author="ERCOT 120319" w:date="2019-12-03T10:36:00Z">
        <w:r>
          <w:rPr/>
          <w:t>Any Market Participant that owns Facilities that are included in a RAS.</w:t>
        </w:r>
      </w:ins>
    </w:p>
    <w:p>
      <w:pPr>
        <w:pStyle w:val="Heading2"/>
        <w:numPr>
          <w:ilvl w:val="0"/>
          <w:numId w:val="0"/>
        </w:numPr>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55NPRR-05 ERCOT Comments 120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5"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1:00Z</dcterms:created>
  <dc:creator>ERCOT/if</dc:creator>
  <dc:description/>
  <cp:keywords/>
  <dc:language>en-US</dc:language>
  <cp:lastModifiedBy>ERCOT 120319</cp:lastModifiedBy>
  <cp:lastPrinted>2001-06-20T11:28:00Z</cp:lastPrinted>
  <dcterms:modified xsi:type="dcterms:W3CDTF">2019-12-03T17:15:00Z</dcterms:modified>
  <cp:revision>10</cp:revision>
  <dc:subject/>
  <dc:title>Protocols Workshop</dc:title>
</cp:coreProperties>
</file>