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GENDA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olesale Market Subcommittee (WMS)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COT Austin / 7620 Metro Center Drive / Austin, Texas / 78744</w:t>
      </w:r>
    </w:p>
    <w:p>
      <w:pPr>
        <w:pStyle w:val="Normal"/>
        <w:rPr/>
      </w:pPr>
      <w:r>
        <w:rPr>
          <w:color w:val="000000"/>
          <w:sz w:val="22"/>
          <w:szCs w:val="22"/>
        </w:rPr>
        <w:t>Wednesday, December 4, 2019 – 9:30a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conference: 1-877-668-44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eting number:   626 855 824</w:t>
      </w:r>
    </w:p>
    <w:p>
      <w:pPr>
        <w:pStyle w:val="Normal"/>
        <w:rPr/>
      </w:pPr>
      <w:r>
        <w:rPr>
          <w:sz w:val="22"/>
          <w:szCs w:val="22"/>
        </w:rPr>
        <w:t xml:space="preserve">Meeting password: WM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545"/>
        <w:gridCol w:w="2266"/>
        <w:gridCol w:w="1268"/>
      </w:tblGrid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enda Review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6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WMS Meeting Minutes 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ember 6, 2019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 Advisory Committee (TAC) Update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:40 a.m.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er Assessment Items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ff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ERCOT Operations and Market Items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:00 a.m.  </w:t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 PRS Referrals (Vote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:00 a.m. </w:t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PRR976, </w:t>
            </w:r>
            <w:r>
              <w:rPr>
                <w:b/>
                <w:bCs/>
                <w:color w:val="000000"/>
                <w:sz w:val="22"/>
                <w:szCs w:val="22"/>
              </w:rPr>
              <w:t>Provisions for Resource Entities to Act as a Virtual QSE or Emergency QSE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 xml:space="preserve">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MS Revision Requests (Vote)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:25 a.m. 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Impact Analysis Review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CMRR026, Related to NPRR970, Reliability Unit Commitment (RUC) Fuel Dispute Process Clarification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</w:rPr>
              <w:t>Language Review (None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lesale Market Working Group (WMWG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Detelich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:35 a.m.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Requests Tabled at PRS, Referred to WMS (Possible Vote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:50 a.m.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03, Day-Ahead Market Timing Deviations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33, Reporting of Demand Response by Retail Electric Providers and Non-Opt-In Entities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938, Distribution Voltage Level Block Load (BLT) Compensation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947, Clarification to Ancillary Service Supply Responsibility Definition and Improvements to Determining and Charging for Ancillary Service Failed Quantities (WMWG)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70, Reliability Unit Commitment (RUC) Fuel Dispute Process Clarification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.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Management Working Group (CMWG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. Morris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1:20 a.m. </w:t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.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redit Working Group (MCWG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arne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1:30 a.m.  </w:t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.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Settlement Working Group (MSWG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oisseau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:40 a.m.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3. 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tabs>
                <w:tab w:val="clear" w:pos="720"/>
                <w:tab w:val="left" w:pos="1956" w:leader="none"/>
              </w:tabs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  <w:tab/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:50 a.m.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Open Action Items 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eport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Side Working Group (DSWG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r Working Group (MWG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 Cost Working Group (RCWG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y Analysis Working Group (SAWG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ourn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:00 p.m.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napToGrid w:val="false"/>
              <w:spacing w:before="0" w:after="0"/>
              <w:ind w:left="0" w:hanging="0"/>
              <w:contextualSpacing w:val="false"/>
              <w:textAlignment w:val="auto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WMS Meetings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lightGray"/>
              </w:rPr>
              <w:t xml:space="preserve">    </w:t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8, 2020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5, 2020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82" w:type="dxa"/>
        <w:jc w:val="left"/>
        <w:tblInd w:w="-275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392"/>
        <w:gridCol w:w="1428"/>
        <w:gridCol w:w="12"/>
        <w:gridCol w:w="2700"/>
        <w:gridCol w:w="1350"/>
      </w:tblGrid>
      <w:tr>
        <w:trPr>
          <w:tblHeader w:val="true"/>
          <w:trHeight w:val="44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pen Action Item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amine whether capacity curtailed for purpose of base case violations should be included in  Operating Reserve Demand Curve (ORDC) reserve calculations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eed update from CMWG – seems low priority – Discussed as part of RT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amework of issue - Generators paid for reserves now, if can’t provide MW when needed.  2 parts – market price impacted and should they be paid for what they can’t provide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eftover piece of not deactivity constraints that prior protocols allowed; changes occurred in 201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llaborate with WM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/03/2019 updat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8/2018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gnment ask is how LDF values match or become closer to actual Load in Real-Ti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the  Load Distribution Factors (LDF)  update/evaluation process during hurricanes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MWG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Requested update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Update to assignment- 2 issues – pricing impacts in NPRR904 and OBDRR009 to WMWG and condition on DC Ties to CWM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6/2019 WMWG actions completed, moved CM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0/2018 assigned to WM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3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6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view the issues of RENA and Load Distribution Factors (LDFs) and price floors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6/2019- WMWG actions complete – assigned to CMWG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6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ern Cross Transmission Directive #7, Determination as to how to Manage Congestion caused by DC t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1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 Locational Real-Time On-Line Reliability Deployment Price Add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MWG update – Reviewed analysis, Conditional 1 Solution to NPRR904 and next step is Locational Real-Time On-Line Reliability Deployment Price Adder review by CMWG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1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6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 Review DC Tie Treatment in Relation to Loa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5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liquidation procedures as they impact CRRs and recommend potential changes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0/2018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view  credit implications from potential hedging issues and credit risk for Demand Response customers due to high pric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CWG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Requested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discussion of upcoming analysis of 4CP and Retail Demand Response Surve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1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recovery of Auxiliary Equipment Power Costs and related issues for ERCOT draft  VCMRR, Resource Auxiliary Power Requirements in Verifiable Cost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6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Fixed Costs in Fuel Adders and bring options to WMS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6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Review Methodology used to determine Peaker Net Margin (PNM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5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impacts on CDR from monthly generation interconnection repor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aint Definition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DS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pdate reques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m's question about contingencies where resource nodes are isolated due to the contingency definition and/or combination of prior outage and contingency.  Should be discussed at NDS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2/2017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concept of establishing a minimum threshold to post Total Wholesale Storage Load (WSL), utilization of Real-Time telemetry, and Resource disclosur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pdate Reques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ing implementing grey-boxed language to post WSL to MIS (NPRR46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28/2018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ep Dive of potential issues in  the Low System-Wide Offer Cap (LCAP) Methodology if cumulative Peaker Net Margin (PNM) exceeds $315,000/Megawatts (MW) year and there are insufficient Ancillary Service offers in the Day-Ahead Market (DAM)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pdate Reques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2/2018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C Assignment:  Review the commercial impacts of  DC Tie Curtailments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5/24/18 TAC moved from ROS to WMS to review, under NPRR818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/06/2018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et Issues related to compensation for Reliability Unit Commitment (RUC) Switchable Generation Resources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dentify all the potential areas for compensation for RUC SWGR, try to identify potential uplift and frame up voting issu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8/18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view price formation impacts from ERCOT out-of-market actions related to DC Ties, including the Operating Reserve Demand Curve (ORDC) price adders and the impacts on Locational Marginal Prices (LMPs) from the Real-Time On-Line Reliability Deployment Price Adde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pdate Reques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5/2018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the mitigation issues and cost impacts and provide a recommendation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MWG / </w:t>
            </w:r>
            <w:r>
              <w:rPr>
                <w:strike/>
                <w:sz w:val="22"/>
                <w:szCs w:val="22"/>
              </w:rPr>
              <w:t>RC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pdate Requeste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6/05/2019- Removed review by RCWG, keep for WMW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2/06/2019 WMS requested WMWG take up after local pricing issues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5/2018 – assigned to WMWG/RC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6/05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6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 Review of Protocols in relation to use of “Emergency Condition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pdate Reques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ed to OCN/Outage activity, subsequent NPRRs with E. Goff assist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5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ook at actual loss factors compared to calculated losses in modelin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Requested update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Regarding 2018 UFE Analysi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0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valuate moving the deadline for revising energy offer curves closer to Real-Time operation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7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market impacts from Tech Refresh projec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7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ernal Telemetry &amp; Price Corrections issues related to May 30, 2019 Even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 (Joint meetings with ROS WG on telemetry validation)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 issues include telemetry validation rules, market notification process on price correction, price correction methodology for external errors.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Review submission of TDSP read meter data for Loads with Interval Data Recorder (IDR) Meters and Non-Modeled Distributed Generators with Interval Data Recorders prior to Initial settlement of an Operating Day (Settlement – WMS; 867 – RMS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RMS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pdate requeste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2/22/18 TAC assigned IDR Meter Reads to COPS  3/22/18 TAC requested one forum for discussion/ solutions – RMS will ho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/30/2017   </w:t>
            </w:r>
          </w:p>
        </w:tc>
      </w:tr>
    </w:tbl>
    <w:p>
      <w:pPr>
        <w:pStyle w:val="Normal"/>
        <w:tabs>
          <w:tab w:val="clear" w:pos="720"/>
          <w:tab w:val="left" w:pos="14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 xml:space="preserve">WMS Agenda 20191204 </w:t>
      <w:tab/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5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of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5</w:t>
    </w:r>
    <w:r>
      <w:rPr>
        <w:rStyle w:val="PageNumber"/>
        <w:sz w:val="20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Googtranssection">
    <w:name w:val="goog-trans-section"/>
    <w:basedOn w:val="DefaultParagraphFont"/>
    <w:qFormat/>
    <w:rPr/>
  </w:style>
  <w:style w:type="character" w:styleId="Tmeetingnum">
    <w:name w:val="t-meeting-num"/>
    <w:basedOn w:val="DefaultParagraphFont"/>
    <w:qFormat/>
    <w:rPr/>
  </w:style>
  <w:style w:type="character" w:styleId="H2Char">
    <w:name w:val="H2 Char"/>
    <w:qFormat/>
    <w:rPr>
      <w:sz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H3Char">
    <w:name w:val="H3 Char"/>
    <w:qFormat/>
    <w:rPr>
      <w:b/>
      <w:bCs/>
      <w:i/>
      <w:sz w:val="24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utoselect1">
    <w:name w:val="auto-select1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900" w:leader="none"/>
      </w:tabs>
      <w:spacing w:before="240" w:after="240"/>
      <w:ind w:left="900" w:hanging="900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0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80" w:hanging="1080"/>
      <w:outlineLvl w:val="9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2:13:00Z</dcterms:created>
  <dc:creator>khobbs</dc:creator>
  <dc:description/>
  <cp:keywords/>
  <dc:language>en-US</dc:language>
  <cp:lastModifiedBy>Clifton, Suzy</cp:lastModifiedBy>
  <cp:lastPrinted>2019-10-29T09:10:00Z</cp:lastPrinted>
  <dcterms:modified xsi:type="dcterms:W3CDTF">2019-11-27T19:54:00Z</dcterms:modified>
  <cp:revision>5</cp:revision>
  <dc:subject/>
  <dc:title>Function of Working Groups and Task Forces</dc:title>
</cp:coreProperties>
</file>