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80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</w:t>
            </w:r>
          </w:p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um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>Principle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ay-Ahead Market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Date Po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vember 20, 2019</w:t>
            </w:r>
          </w:p>
        </w:tc>
      </w:tr>
      <w:tr>
        <w:trPr>
          <w:trHeight w:val="323" w:hRule="atLeast"/>
        </w:trPr>
        <w:tc>
          <w:tcPr>
            <w:tcW w:w="234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xecutive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This Key Principle identifies what changes are needed to the Day-Ahead Market (DAM) in order to bring Day-Ahead Ancillary Service (AS) procurement into alignment with implementation of Real-Time Co-optimization (RTC).  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Principle Description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 xml:space="preserve">The purpose of Key Principle 5, Day-Ahead Market, is to identify any necessary changes to DAM with the implementation of RTC: </w:t>
            </w:r>
          </w:p>
          <w:p>
            <w:pPr>
              <w:pStyle w:val="NormalArial"/>
              <w:spacing w:before="120" w:after="120"/>
              <w:ind w:left="342" w:hanging="360"/>
              <w:rPr/>
            </w:pPr>
            <w:r>
              <w:rPr>
                <w:rFonts w:cs="Arial"/>
              </w:rPr>
              <w:t>1.  Potential use of Ancillary Service Demand Curves (ASDCs) in the DAM optimization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 xml:space="preserve">2.  Changes to the DAM AS insufficiency process 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3.  Updates to the AS Obligation quantities for settlement based on actual DAM AS quantities procured, if different from the AS Plan quantities.</w:t>
            </w:r>
          </w:p>
          <w:p>
            <w:pPr>
              <w:pStyle w:val="NormalArial"/>
              <w:spacing w:before="120" w:after="120"/>
              <w:ind w:left="342" w:hanging="360"/>
              <w:rPr>
                <w:rFonts w:cs="Arial"/>
              </w:rPr>
            </w:pPr>
            <w:r>
              <w:rPr>
                <w:rFonts w:cs="Arial"/>
              </w:rPr>
              <w:t>4.  Virtual Offers for AS in the DAM.</w:t>
            </w:r>
          </w:p>
        </w:tc>
      </w:tr>
      <w:tr>
        <w:trPr>
          <w:trHeight w:val="77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rFonts w:cs="Arial"/>
              </w:rPr>
              <w:t xml:space="preserve">RTCTF Discuss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8/27/19, ERCOT staff presented material introducing KP5 subsections (1) through (6)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9/19/19, Morgan Stanley proposed virtual AS offers in the DAM, and the concept will be discussed further at future RTCTF meetings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On 10/9/19, RTCTF discussed KP5 subsections (1) through (7) and reached consensus on KP5 subsections (1) through (6). 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On 10/30/19, RTCTF reached consensus on KP5 subsection (7)</w:t>
            </w:r>
          </w:p>
        </w:tc>
      </w:tr>
      <w:tr>
        <w:trPr>
          <w:trHeight w:val="6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1/20/19, TAC vote to endorse KP5 subsection (7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TAC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>
                <w:rFonts w:cs="Arial"/>
              </w:rPr>
              <w:t>On 10/23/19,</w:t>
            </w:r>
            <w:r>
              <w:rPr/>
              <w:t xml:space="preserve"> TAC voted to endorse KP5 subsections (1) through (6) for purposes of informing the Board.</w:t>
            </w:r>
          </w:p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/>
              <w:t>On 11/20/19, TAC voted to endorse KP5 subsection (7) for purposes of informing the Board.</w:t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 xml:space="preserve">ERCOT Opinion 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Requested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Board Action Summary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rFonts w:cs="Arial"/>
                <w:iCs/>
                <w:kern w:val="2"/>
              </w:rPr>
            </w:pPr>
            <w:r>
              <w:rPr>
                <w:rFonts w:cs="Arial"/>
                <w:iCs/>
                <w:kern w:val="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Proposed Principle Languag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for TAC Endorsement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one</w:t>
      </w:r>
    </w:p>
    <w:p>
      <w:pPr>
        <w:pStyle w:val="Normal"/>
        <w:spacing w:before="120" w:after="1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spacing w:before="0" w:after="120"/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Principle concepts Previously Endorsed by TAC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</w:t>
        <w:tab/>
        <w:t xml:space="preserve">ASDCs will be added to the DAM optimization, and will be used as an input affecting the AS quantity procured and the Market Clearing Price for Capacity (MCPC).  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</w:t>
        <w:tab/>
        <w:t>The same ASDCs that are used in Real-Time will be used in DAM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</w:t>
        <w:tab/>
        <w:t xml:space="preserve">The current DAM AS insufficiency process will be eliminated by removing: 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 xml:space="preserve">The process of reopening submission window for more offers;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The AS penalty costs; and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.</w:t>
        <w:tab/>
        <w:t>The current pricing run used when AS Offers are insufficient to meet the AS Plan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4)</w:t>
        <w:tab/>
        <w:t xml:space="preserve">AS Obligation quantities posted by 06:00 in the Day-Ahead will become an advisory-only number based on the AS Plan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They will be used to validate self-arranged AS transactions. This validation will include any AS subtype limitations, e.g., Responsive Reserve (RRS) being provided via Under Frequency Relay (UFR)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5)</w:t>
        <w:tab/>
        <w:t>Minimum AS Obligation quantity will be 0.1 MW.</w:t>
      </w:r>
    </w:p>
    <w:p>
      <w:pPr>
        <w:pStyle w:val="Normal"/>
        <w:spacing w:before="120" w:after="120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6)</w:t>
        <w:tab/>
        <w:t>After DAM is published, updated AS Obligation quantities will be calculated and published based on the actual DAM AS requirement. These quantities may differ from the 06:00 posting, and are the quantities that will be used for DAM Settl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.</w:t>
        <w:tab/>
        <w:t>“DAM AS requirement” here means the sum of the DAM AS awards plus any self-arrangement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>In the event that a QSE’s self-arranged quantity exceeds the final AS Obligation, the remainder will be paid to the QSE at the DAM MCPC. Self-arranged AS transactions will not be allowed to be submitted or updated after DAM.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>AS Virtual Offers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a.</w:t>
        <w:tab/>
        <w:t xml:space="preserve">Allow one part, unlinked offers of AS that do not represent an offer from a physical Resource from Qualified Scheduling Entities (QSEs).  The general purpose of adding this new transaction is convergence bidding, in contrast to conventional Resource-specific AS Offers. 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.</w:t>
        <w:tab/>
        <w:t xml:space="preserve">If awarded, the QSE will be paid the DAM price for the capacity times the quantity awarded.  The awarded QSE will pay the Real-Time price times the quantity awarded, via the AS Imbalance calculation. </w:t>
      </w:r>
    </w:p>
    <w:p>
      <w:pPr>
        <w:pStyle w:val="Normal"/>
        <w:spacing w:before="120" w:after="120"/>
        <w:ind w:left="720" w:hanging="360"/>
        <w:rPr/>
      </w:pPr>
      <w:r>
        <w:rPr>
          <w:rFonts w:cs="Arial" w:ascii="Arial" w:hAnsi="Arial"/>
          <w:iCs/>
        </w:rPr>
        <w:t>c.</w:t>
        <w:tab/>
        <w:t>This proposal does not change the quantity of capacity purchased for each AS.  ERCOT will attempt to procure the quantity from its AS Plan from Resource-specific offers as well as virtual offers against respective ASDC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.</w:t>
        <w:tab/>
        <w:t>Virtual offers can only be submitted for: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Conventional Regulation (not Fast Frequency Response Service);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.</w:t>
        <w:tab/>
        <w:t xml:space="preserve">RRS – Primary Frequency Response type;  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ii.</w:t>
        <w:tab/>
        <w:t>ECRS – dispatchable; and</w:t>
      </w:r>
    </w:p>
    <w:p>
      <w:pPr>
        <w:pStyle w:val="Normal"/>
        <w:spacing w:before="120" w:after="120"/>
        <w:ind w:left="108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v.</w:t>
        <w:tab/>
        <w:t>Non-Spin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.</w:t>
        <w:tab/>
        <w:t>The capability to self-arrange AS in excess of a QSE’s AS Obligation will no longer be needed and can be removed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f.</w:t>
        <w:tab/>
        <w:t>Virtual AS Offers will automatically expire at the close of the DAM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g.</w:t>
        <w:tab/>
        <w:t>The QSE will have the award included in the calculation of the QSE’s position regarding any RUC Capacity-Short Charge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h.</w:t>
        <w:tab/>
        <w:t>The credit calculation for Real-Time Liability Estimate (RTLE) will also need to be modified to include this capacity in a fashion similar to the DAM energy short calculations.</w:t>
      </w:r>
    </w:p>
    <w:p>
      <w:pPr>
        <w:pStyle w:val="Normal"/>
        <w:spacing w:before="120" w:after="120"/>
        <w:ind w:left="72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i.</w:t>
        <w:tab/>
        <w:t>The DAM credit exposure calculations will be modified to validate the virtual AS Offers against the available credit limit, similar to how DAM Energy-Only Offers are treated (evaluating the potential DAM/RT price risk).  This will take the form of the 90th percentile of any positive hourly difference between the RT MCPC and the DAM MCPC over the previous 30 days.</w:t>
      </w:r>
    </w:p>
    <w:p>
      <w:pPr>
        <w:pStyle w:val="Normal"/>
        <w:ind w:left="360" w:hanging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  <w:szCs w:val="24"/>
        </w:rPr>
        <w:t>Principle Concepts in DisCussion at RTCTF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ind w:left="360"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"/>
        <w:numPr>
          <w:ilvl w:val="0"/>
          <w:numId w:val="0"/>
        </w:numPr>
        <w:ind w:left="360" w:hanging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Future Decision Points and Issues for Developing Principle Concepts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74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Applicable Protocol Sec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4.4.7.1, Self-Arranged Ancillary Service Quantitie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, Ancillary Service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2.1, Ancillary Service Offer Criteria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7.4, Ancillary Service Supply Responsibility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4.4.10, Credit Requirement for DAM Bids and Offers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5.7.4.1.1, Capacity Shortfall Ratio Share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.11.4.3.2, Real-Time Liability Estimate</w:t>
            </w:r>
          </w:p>
        </w:tc>
      </w:tr>
      <w:tr>
        <w:trPr>
          <w:trHeight w:val="701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Impacted System(s) / Application(s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KP5 112019 TAC APPROVED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TC Princi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Emphasis">
    <w:name w:val="Emphasis"/>
    <w:qFormat/>
    <w:rPr>
      <w:rFonts w:ascii="Arial" w:hAnsi="Arial" w:cs="Arial"/>
      <w:i/>
      <w:iCs/>
      <w:color w:val="5B6770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5B677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4:12:00Z</dcterms:created>
  <dc:creator>Morgan Stanley 091219</dc:creator>
  <dc:description/>
  <cp:keywords/>
  <dc:language>en-US</dc:language>
  <cp:lastModifiedBy>ERCOT</cp:lastModifiedBy>
  <dcterms:modified xsi:type="dcterms:W3CDTF">2019-11-22T17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3A2377AB110F42B7B372FB8EF4570B</vt:lpwstr>
  </property>
  <property fmtid="{D5CDD505-2E9C-101B-9397-08002B2CF9AE}" pid="3" name="Information Classification">
    <vt:lpwstr>ERCOT Limited</vt:lpwstr>
  </property>
</Properties>
</file>