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1.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cillary Service Imbalance Settlemen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4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current Real-Time Ancillary Service (AS) imbalance Settlement process is driven by Operating Reserve Demand Curve (ORDC) prices and MW amounts; it does not consider that under Real-Time Co-Optimization (RTC), AS will be awarded in Real-Time.  Because the ORDC process will be removed, and AS will be awarded in Real-Time, the AS imbalance Settlement process will be modified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he Real-Time AS imbalance Settlement process for the ORDC will be replaced with a new process for RTC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7/19, the RTCTF reached consensus on principle concepts 1 through 4 for KP1.6.</w:t>
            </w:r>
          </w:p>
          <w:p>
            <w:pPr>
              <w:pStyle w:val="NormalArial"/>
              <w:spacing w:before="120" w:after="120"/>
              <w:rPr/>
            </w:pPr>
            <w:r>
              <w:rPr/>
              <w:t>Subsequent discussion at 6/21/19 and 7/12/19 but no issues identified and no changes to language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AC vote to endorse Principle 1.6, subsections (1)-(4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7/24/19, TAC endorsed subsections (1)-(4)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>
                <w:sz w:val="22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iCs/>
                <w:kern w:val="2"/>
              </w:rPr>
            </w:pPr>
            <w:r>
              <w:rPr>
                <w:iCs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for TAC ENDORSEMENT</w:t>
      </w:r>
    </w:p>
    <w:p>
      <w:pPr>
        <w:pStyle w:val="ListParagraph"/>
        <w:spacing w:before="120" w:after="120"/>
        <w:ind w:left="0" w:hanging="0"/>
        <w:contextualSpacing w:val="false"/>
        <w:rPr>
          <w:rFonts w:cs="Arial"/>
          <w:iCs/>
          <w:color w:val="000000"/>
        </w:rPr>
      </w:pPr>
      <w:r>
        <w:rPr>
          <w:rFonts w:cs="Arial"/>
          <w:iCs/>
          <w:color w:val="000000"/>
        </w:rPr>
        <w:t>None</w:t>
      </w:r>
    </w:p>
    <w:p>
      <w:pPr>
        <w:pStyle w:val="Heading1"/>
        <w:spacing w:before="240" w:after="240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Previously endorsed by tac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1)</w:t>
        <w:tab/>
        <w:t xml:space="preserve">The new AS imbalance Settlement process will not create new sources of uplift or Make-Whole Charges/Payments for Load Serving Entities (LSEs).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2)</w:t>
        <w:tab/>
        <w:t xml:space="preserve">AS imbalance calculations will be created for each AS product in the Real-Time Market (RTM).  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3)</w:t>
        <w:tab/>
        <w:t>15-minute Settlement of non-zero net AS imbalance amounts will be charged/paid to Qualified Scheduling Entities (QSEs) on a Load Ratio Share (LRS) basis.  Where the amount cleared in DAM plus corresponding AS trades is equal to the corresponding RTM award MW amount, there will be no LRS-based charge/payment.</w:t>
      </w:r>
    </w:p>
    <w:p>
      <w:pPr>
        <w:pStyle w:val="ListParagraph"/>
        <w:spacing w:before="120" w:after="120"/>
        <w:ind w:left="360" w:hanging="360"/>
        <w:contextualSpacing w:val="false"/>
        <w:rPr/>
      </w:pPr>
      <w:r>
        <w:rPr>
          <w:rFonts w:cs="Arial"/>
          <w:iCs/>
          <w:color w:val="000000"/>
        </w:rPr>
        <w:t>4)</w:t>
        <w:tab/>
        <w:t>Under RTC, a QSE’s RTM AS Obligation shall equal the RTM LRS multiplied by sum of all RTM AS awards (i.e., there will be no portfolio self-arrangement for the RTM).</w:t>
      </w:r>
    </w:p>
    <w:p>
      <w:pPr>
        <w:pStyle w:val="Normal"/>
        <w:ind w:left="360" w:hanging="360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rinciple Concepts IN DISCUSSION AT RTCTF</w:t>
      </w:r>
    </w:p>
    <w:p>
      <w:pPr>
        <w:pStyle w:val="ListParagraph"/>
        <w:spacing w:before="120" w:after="120"/>
        <w:ind w:left="360" w:hanging="360"/>
        <w:contextualSpacing w:val="false"/>
        <w:rPr>
          <w:ins w:id="2" w:author="ERCOT 110419" w:date="2019-11-04T08:55:00Z"/>
        </w:rPr>
      </w:pPr>
      <w:ins w:id="0" w:author="ERCOT 110419" w:date="2019-11-04T08:55:00Z">
        <w:r>
          <w:rPr>
            <w:rFonts w:cs="Arial"/>
            <w:color w:val="000000"/>
            <w:sz w:val="22"/>
            <w:szCs w:val="22"/>
          </w:rPr>
          <w:t xml:space="preserve">5)  </w:t>
        </w:r>
      </w:ins>
      <w:ins w:id="1" w:author="ERCOT 110419" w:date="2019-11-04T08:55:00Z">
        <w:r>
          <w:rPr>
            <w:rFonts w:cs="Arial"/>
            <w:color w:val="000000"/>
            <w:szCs w:val="22"/>
          </w:rPr>
          <w:t>Under RTC, the following revision will be made credit exposure calculations to account for the RTC AS activity: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4" w:author="ERCOT 110419" w:date="2019-11-04T08:55:00Z"/>
        </w:rPr>
      </w:pPr>
      <w:ins w:id="3" w:author="ERCOT 110419" w:date="2019-11-04T08:55:00Z">
        <w:r>
          <w:rPr>
            <w:rFonts w:cs="Arial" w:ascii="Arial" w:hAnsi="Arial"/>
            <w:szCs w:val="22"/>
          </w:rPr>
          <w:t>a.</w:t>
          <w:tab/>
          <w:t>Updates will be made tot the Real-Time Liability Completed and Not Settled (RTLCNS) component of Estimated Aggregate Liability (EAL) calculation to include RTC AS activity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6" w:author="ERCOT 110419" w:date="2019-11-04T08:55:00Z"/>
        </w:rPr>
      </w:pPr>
      <w:ins w:id="5" w:author="ERCOT 110419" w:date="2019-11-04T08:55:00Z">
        <w:r>
          <w:rPr>
            <w:rFonts w:cs="Arial" w:ascii="Arial" w:hAnsi="Arial"/>
            <w:szCs w:val="22"/>
          </w:rPr>
          <w:t>b.</w:t>
          <w:tab/>
          <w:t>Updates will be made to the the Real-Time Liability Estimates (RTL) component of the EAL to include RTC AS activity (these components will flow into RTLCNS).</w:t>
        </w:r>
      </w:ins>
    </w:p>
    <w:p>
      <w:pPr>
        <w:pStyle w:val="Normal"/>
        <w:spacing w:before="120" w:after="120"/>
        <w:ind w:left="720" w:hanging="360"/>
        <w:rPr>
          <w:rFonts w:ascii="Arial" w:hAnsi="Arial" w:cs="Arial"/>
          <w:szCs w:val="22"/>
          <w:ins w:id="8" w:author="ERCOT 110419" w:date="2019-11-04T08:55:00Z"/>
        </w:rPr>
      </w:pPr>
      <w:ins w:id="7" w:author="ERCOT 110419" w:date="2019-11-04T08:55:00Z">
        <w:r>
          <w:rPr>
            <w:rFonts w:cs="Arial" w:ascii="Arial" w:hAnsi="Arial"/>
            <w:szCs w:val="22"/>
          </w:rPr>
          <w:t>c.</w:t>
          <w:tab/>
          <w:t>Updates will be made to the Minimum Current Exposure (MCE) component of Total Potential Exposure (TPE) calculation to include RTC AS activity.</w:t>
        </w:r>
      </w:ins>
    </w:p>
    <w:p>
      <w:pPr>
        <w:pStyle w:val="Normal"/>
        <w:rPr>
          <w:rFonts w:ascii="Arial" w:hAnsi="Arial" w:cs="Arial"/>
          <w:szCs w:val="22"/>
        </w:rPr>
      </w:pPr>
      <w:del w:id="9" w:author="ERCOT 110419" w:date="2019-11-04T08:55:00Z">
        <w:r>
          <w:rPr>
            <w:rFonts w:cs="Arial" w:ascii="Arial" w:hAnsi="Arial"/>
            <w:sz w:val="22"/>
            <w:szCs w:val="22"/>
          </w:rPr>
          <w:delText>None</w:delText>
        </w:r>
      </w:del>
    </w:p>
    <w:p>
      <w:pPr>
        <w:pStyle w:val="Heading1"/>
        <w:ind w:left="360" w:hanging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ture Decision Points and Issues for Developing Principle Concepts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</w:r>
      <w:ins w:id="10" w:author="ERCOT 110419" w:date="2019-11-04T08:53:00Z">
        <w:r>
          <w:rPr>
            <w:rFonts w:cs="Arial" w:ascii="Arial" w:hAnsi="Arial"/>
            <w:iCs/>
          </w:rPr>
          <w:t>Update the Default Uplift calculation to include RT Awards as Market activity</w:t>
        </w:r>
      </w:ins>
      <w:del w:id="11" w:author="ERCOT 110419" w:date="2019-11-04T08:53:00Z">
        <w:r>
          <w:rPr>
            <w:rFonts w:cs="Arial" w:ascii="Arial" w:hAnsi="Arial"/>
            <w:iCs/>
          </w:rPr>
          <w:delText>AS Supply Responsibility in the RTM, and removal of unnecessary Settlement provisions and formulas (e.g., failure to provide, infeasibility, etc.)</w:delText>
        </w:r>
      </w:del>
      <w:r>
        <w:rPr>
          <w:rFonts w:cs="Arial" w:ascii="Arial" w:hAnsi="Arial"/>
          <w:iCs/>
        </w:rPr>
        <w:t>.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Arial"/>
              <w:rPr/>
            </w:pPr>
            <w:r>
              <w:rPr/>
              <w:t>6.7, Real-Time Settlement Calculations for the Ancillary Services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1.6 1104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58:00Z</dcterms:created>
  <dc:creator>Jim Street</dc:creator>
  <dc:description/>
  <cp:keywords/>
  <dc:language>en-US</dc:language>
  <cp:lastModifiedBy>ERCOT 110419</cp:lastModifiedBy>
  <cp:lastPrinted>2013-11-15T16:11:00Z</cp:lastPrinted>
  <dcterms:modified xsi:type="dcterms:W3CDTF">2019-11-04T14:58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