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r>
              <w:rPr/>
              <w:t xml:space="preserve">Please note this SCR is being filed concurrently with SCR808, Congestion Revenue Right Time Of Use Transaction Limits in Long-Term Auction Sequence Auctions.  This way, stakeholders can consider the cost and merits of both proposals as cost information becomes available through the Impact Analysis process.  DC Energy’s belief is only one of these SCRs is needed to resolve the transaction limitation issues and our intent is to only move forward with one of the tw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0" w:name="_1635921994"/>
            <w:bookmarkEnd w:id="0"/>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6"/>
                <w:szCs w:val="16"/>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2019 for Long-Term Auction Sequence 1 and the resultant adjustment period led to a 65% reduction in the amount of transactions permitted per CRR Account Holder (i.e., 4,000 down to 1,362).  This SCR could help prevent this from occurring by increasing the total transaction limit to 400,0000.</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ation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SCR-01 Increase CRR Transaction Capability 11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1:00Z</dcterms:created>
  <dc:creator>Jim Street</dc:creator>
  <dc:description/>
  <cp:keywords/>
  <dc:language>en-US</dc:language>
  <cp:lastModifiedBy>Phil</cp:lastModifiedBy>
  <cp:lastPrinted>2013-11-15T16:11:00Z</cp:lastPrinted>
  <dcterms:modified xsi:type="dcterms:W3CDTF">2019-11-22T16:07:00Z</dcterms:modified>
  <cp:revision>3</cp:revision>
  <dc:subject/>
  <dc:title>Protocols Workshop</dc:title>
</cp:coreProperties>
</file>