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635665265"/>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iCs/>
                <w:kern w:val="2"/>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9.1.1</w:t>
        <w:tab/>
      </w:r>
      <w:del w:id="0" w:author="ERCOT Market Rules" w:date="2019-08-28T08:39:00Z">
        <w:r>
          <w:rPr/>
          <w:delText>Testing</w:delText>
        </w:r>
      </w:del>
      <w:ins w:id="1" w:author="ERCOT Market Rules" w:date="2019-08-28T08:39:00Z">
        <w:r>
          <w:rPr/>
          <w:t>[RESERVED]</w:t>
        </w:r>
      </w:ins>
    </w:p>
    <w:p>
      <w:pPr>
        <w:pStyle w:val="TextBody"/>
        <w:rPr>
          <w:b/>
          <w:b/>
          <w:i/>
          <w:i/>
        </w:rPr>
      </w:pPr>
      <w:del w:id="2" w:author="ERCOT Market Rules"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ERCOT Market Rules" w:date="2019-08-28T08:40:00Z"/>
              </w:rPr>
            </w:pPr>
            <w:del w:id="3" w:author="ERCOT Market Rules" w:date="2019-08-28T08:40:00Z">
              <w:r>
                <w:rPr/>
                <w:delText>[NOGRR025:  Replace or insert applicable paragraph(s) of Section 9.1.1, Testing, above, with the following upon system implementation:]</w:delText>
              </w:r>
            </w:del>
          </w:p>
          <w:p>
            <w:pPr>
              <w:pStyle w:val="H3"/>
              <w:rPr>
                <w:sz w:val="16"/>
                <w:lang w:val="en-US" w:eastAsia="en-US"/>
                <w:del w:id="6" w:author="ERCOT Market Rules" w:date="2019-08-28T08:40:00Z"/>
              </w:rPr>
            </w:pPr>
            <w:del w:id="5" w:author="ERCOT Market Rules" w:date="2019-08-28T08:40:00Z">
              <w:r>
                <w:rPr/>
                <w:delText>9.1.1</w:delText>
                <w:tab/>
                <w:delText>Testing</w:delText>
              </w:r>
            </w:del>
          </w:p>
          <w:p>
            <w:pPr>
              <w:pStyle w:val="TextBody"/>
              <w:rPr>
                <w:sz w:val="16"/>
                <w:lang w:val="en-US" w:eastAsia="en-US"/>
                <w:del w:id="8" w:author="ERCOT Market Rules" w:date="2019-08-28T08:40:00Z"/>
              </w:rPr>
            </w:pPr>
            <w:del w:id="7" w:author="ERCOT Market Rules" w:date="2019-08-28T08:40:00Z">
              <w:r>
                <w:rPr/>
                <w:delText>(1)</w:delText>
                <w:tab/>
                <w:delText>ERCOT shall produce reports annually which summarize:</w:delText>
              </w:r>
            </w:del>
          </w:p>
          <w:p>
            <w:pPr>
              <w:pStyle w:val="BodyTextNumbered"/>
              <w:ind w:left="1440" w:hanging="720"/>
              <w:rPr>
                <w:sz w:val="16"/>
                <w:lang w:val="en-US" w:eastAsia="en-US"/>
                <w:del w:id="12" w:author="ERCOT Market Rules" w:date="2019-08-28T08:40:00Z"/>
              </w:rPr>
            </w:pPr>
            <w:del w:id="9" w:author="ERCOT Market Rules" w:date="2019-08-28T08:40:00Z">
              <w:r>
                <w:rPr/>
                <w:delText>(</w:delText>
              </w:r>
            </w:del>
            <w:del w:id="10" w:author="ERCOT Market Rules" w:date="2019-08-28T08:40:00Z">
              <w:r>
                <w:rPr>
                  <w:lang w:val="en-US"/>
                </w:rPr>
                <w:delText>a</w:delText>
              </w:r>
            </w:del>
            <w:del w:id="11" w:author="ERCOT Market Rules"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6" w:author="ERCOT Market Rules" w:date="2019-08-28T08:40:00Z"/>
              </w:rPr>
            </w:pPr>
            <w:del w:id="13" w:author="ERCOT Market Rules" w:date="2019-08-28T08:40:00Z">
              <w:r>
                <w:rPr/>
                <w:delText>(</w:delText>
              </w:r>
            </w:del>
            <w:del w:id="14" w:author="ERCOT Market Rules" w:date="2019-08-28T08:40:00Z">
              <w:r>
                <w:rPr>
                  <w:lang w:val="en-US"/>
                </w:rPr>
                <w:delText>b</w:delText>
              </w:r>
            </w:del>
            <w:del w:id="15" w:author="ERCOT Market Rules"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7" w:author="ERCOT Market Rules" w:date="2019-08-28T08:40:00Z">
              <w:r>
                <w:rPr/>
                <w:delText>(</w:delText>
              </w:r>
            </w:del>
            <w:del w:id="18" w:author="ERCOT Market Rules" w:date="2019-08-28T08:40:00Z">
              <w:r>
                <w:rPr>
                  <w:lang w:val="en-US"/>
                </w:rPr>
                <w:delText>c</w:delText>
              </w:r>
            </w:del>
            <w:del w:id="19" w:author="ERCOT Market Rules" w:date="2019-08-28T08:40:00Z">
              <w:r>
                <w:rPr/>
                <w:delText>)</w:delText>
                <w:tab/>
                <w:delText>Test results for Load Resources.</w:delText>
              </w:r>
            </w:del>
          </w:p>
        </w:tc>
      </w:tr>
    </w:tbl>
    <w:p>
      <w:pPr>
        <w:pStyle w:val="H3"/>
        <w:rPr/>
      </w:pPr>
      <w:r>
        <w:rPr/>
        <w:t>9.1.2</w:t>
        <w:tab/>
      </w:r>
      <w:del w:id="20" w:author="ERCOT Market Rules" w:date="2019-08-28T08:40:00Z">
        <w:r>
          <w:rPr/>
          <w:delText>Reactive Testing for Generation Resources</w:delText>
        </w:r>
      </w:del>
      <w:ins w:id="21" w:author="ERCOT Market Rules"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 w:author="ERCOT Market Rules" w:date="2019-08-28T08:40:00Z"/>
              </w:rPr>
            </w:pPr>
            <w:del w:id="22" w:author="ERCOT Market Rules" w:date="2019-08-28T08:40:00Z">
              <w:r>
                <w:rPr/>
                <w:delText>[NOGRR025:  Replace or insert applicable paragraph(s) of Section 9.1.2, Reactive Testing for Generation Resources, above, with the following upon system implementation:]</w:delText>
              </w:r>
            </w:del>
          </w:p>
          <w:p>
            <w:pPr>
              <w:pStyle w:val="H3"/>
              <w:rPr>
                <w:del w:id="25" w:author="ERCOT Market Rules" w:date="2019-08-28T08:40:00Z"/>
              </w:rPr>
            </w:pPr>
            <w:del w:id="24" w:author="ERCOT Market Rules" w:date="2019-08-28T08:40:00Z">
              <w:r>
                <w:rPr/>
                <w:delText>9.1.2</w:delText>
                <w:tab/>
                <w:delText>Reactive Testing for Generation Resources</w:delText>
              </w:r>
            </w:del>
          </w:p>
          <w:p>
            <w:pPr>
              <w:pStyle w:val="BodyTextNumbered"/>
              <w:rPr>
                <w:lang w:val="en-US" w:eastAsia="en-US"/>
                <w:del w:id="27" w:author="ERCOT Market Rules" w:date="2019-08-28T08:40:00Z"/>
              </w:rPr>
            </w:pPr>
            <w:del w:id="26" w:author="ERCOT Market Rules" w:date="2019-08-28T08:40:00Z">
              <w:r>
                <w:rPr>
                  <w:lang w:val="en-US" w:eastAsia="en-US"/>
                </w:rPr>
                <w:delText>(1)</w:delText>
                <w:tab/>
                <w:delText>The QSE shall provide the following information:</w:delText>
              </w:r>
            </w:del>
          </w:p>
          <w:p>
            <w:pPr>
              <w:pStyle w:val="List2"/>
              <w:rPr>
                <w:del w:id="29" w:author="ERCOT Market Rules" w:date="2019-08-28T08:40:00Z"/>
              </w:rPr>
            </w:pPr>
            <w:del w:id="28" w:author="ERCOT Market Rules" w:date="2019-08-28T08:40:00Z">
              <w:r>
                <w:rPr/>
                <w:delText>(a)</w:delText>
                <w:tab/>
                <w:delText>Unit name;</w:delText>
              </w:r>
            </w:del>
          </w:p>
          <w:p>
            <w:pPr>
              <w:pStyle w:val="List2"/>
              <w:rPr>
                <w:del w:id="31" w:author="ERCOT Market Rules" w:date="2019-08-28T08:40:00Z"/>
              </w:rPr>
            </w:pPr>
            <w:del w:id="30" w:author="ERCOT Market Rules" w:date="2019-08-28T08:40:00Z">
              <w:r>
                <w:rPr/>
                <w:delText>(b)</w:delText>
                <w:tab/>
                <w:delText>QSE;</w:delText>
              </w:r>
            </w:del>
          </w:p>
          <w:p>
            <w:pPr>
              <w:pStyle w:val="List2"/>
              <w:rPr>
                <w:del w:id="33" w:author="ERCOT Market Rules" w:date="2019-08-28T08:40:00Z"/>
              </w:rPr>
            </w:pPr>
            <w:del w:id="32" w:author="ERCOT Market Rules" w:date="2019-08-28T08:40:00Z">
              <w:r>
                <w:rPr/>
                <w:delText>(c)</w:delText>
                <w:tab/>
                <w:delText xml:space="preserve">Date; </w:delText>
              </w:r>
            </w:del>
          </w:p>
          <w:p>
            <w:pPr>
              <w:pStyle w:val="List2"/>
              <w:rPr>
                <w:del w:id="35" w:author="ERCOT Market Rules" w:date="2019-08-28T08:40:00Z"/>
              </w:rPr>
            </w:pPr>
            <w:del w:id="34" w:author="ERCOT Market Rules" w:date="2019-08-28T08:40:00Z">
              <w:r>
                <w:rPr/>
                <w:delText>(d)</w:delText>
                <w:tab/>
                <w:delText xml:space="preserve">Time; </w:delText>
              </w:r>
            </w:del>
          </w:p>
          <w:p>
            <w:pPr>
              <w:pStyle w:val="List2"/>
              <w:rPr>
                <w:del w:id="37" w:author="ERCOT Market Rules" w:date="2019-08-28T08:40:00Z"/>
              </w:rPr>
            </w:pPr>
            <w:del w:id="36" w:author="ERCOT Market Rules" w:date="2019-08-28T08:40:00Z">
              <w:r>
                <w:rPr/>
                <w:delText>(e)</w:delText>
                <w:tab/>
                <w:delText>Tested generation real power capability;</w:delText>
              </w:r>
            </w:del>
          </w:p>
          <w:p>
            <w:pPr>
              <w:pStyle w:val="List2"/>
              <w:rPr>
                <w:del w:id="39" w:author="ERCOT Market Rules" w:date="2019-08-28T08:40:00Z"/>
              </w:rPr>
            </w:pPr>
            <w:del w:id="38" w:author="ERCOT Market Rules" w:date="2019-08-28T08:40:00Z">
              <w:r>
                <w:rPr/>
                <w:delText>(f)</w:delText>
                <w:tab/>
                <w:delText xml:space="preserve">Reported time; and </w:delText>
              </w:r>
            </w:del>
          </w:p>
          <w:p>
            <w:pPr>
              <w:pStyle w:val="List2"/>
              <w:rPr>
                <w:del w:id="41" w:author="ERCOT Market Rules" w:date="2019-08-28T08:40:00Z"/>
              </w:rPr>
            </w:pPr>
            <w:del w:id="40" w:author="ERCOT Market Rules"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2" w:author="ERCOT Market Rules"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3</w:t>
      </w:r>
      <w:r>
        <w:rPr>
          <w:rStyle w:val="CommentReference"/>
          <w:b/>
          <w:bCs/>
          <w:i/>
          <w:vanish w:val="false"/>
        </w:rPr>
      </w:r>
      <w:commentRangeEnd w:id="0"/>
      <w:r>
        <w:commentReference w:id="0"/>
      </w:r>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4" w:author="ERCOT Market Rules" w:date="2019-08-28T08:40:00Z"/>
              </w:rPr>
            </w:pPr>
            <w:del w:id="43" w:author="ERCOT Market Rules" w:date="2019-08-28T08:40:00Z">
              <w:r>
                <w:rPr/>
                <w:delText>[NOGRR025:  Replace or insert applicable paragraph(s) of Section 9.1.3, Real-Time Data, above, upon system implementation:]</w:delText>
              </w:r>
            </w:del>
          </w:p>
          <w:p>
            <w:pPr>
              <w:pStyle w:val="H3"/>
              <w:rPr>
                <w:del w:id="46" w:author="ERCOT Market Rules" w:date="2019-08-28T08:40:00Z"/>
              </w:rPr>
            </w:pPr>
            <w:del w:id="45" w:author="ERCOT Market Rules" w:date="2019-08-28T08:40:00Z">
              <w:r>
                <w:rPr/>
                <w:delText>9.1.3</w:delText>
                <w:tab/>
                <w:delText xml:space="preserve">Real-Time Data </w:delText>
              </w:r>
            </w:del>
          </w:p>
          <w:p>
            <w:pPr>
              <w:pStyle w:val="TextBody"/>
              <w:ind w:left="720" w:hanging="720"/>
              <w:rPr>
                <w:del w:id="48" w:author="ERCOT Market Rules" w:date="2019-08-28T08:40:00Z"/>
              </w:rPr>
            </w:pPr>
            <w:del w:id="47" w:author="ERCOT Market Rules"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0" w:author="ERCOT Market Rules" w:date="2019-08-28T08:40:00Z"/>
              </w:rPr>
            </w:pPr>
            <w:del w:id="49" w:author="ERCOT Market Rules" w:date="2019-08-28T08:40:00Z">
              <w:r>
                <w:rPr/>
                <w:delText>(a)</w:delText>
                <w:tab/>
                <w:delText xml:space="preserve">Telemetry performance: </w:delText>
              </w:r>
            </w:del>
          </w:p>
          <w:p>
            <w:pPr>
              <w:pStyle w:val="List3"/>
              <w:rPr>
                <w:del w:id="52" w:author="ERCOT Market Rules" w:date="2019-08-28T08:40:00Z"/>
              </w:rPr>
            </w:pPr>
            <w:del w:id="51" w:author="ERCOT Market Rules" w:date="2019-08-28T08:40:00Z">
              <w:r>
                <w:rPr/>
                <w:delText>(i)</w:delText>
                <w:tab/>
                <w:delText>ERCOT shall produce quarterly reports describing telemetry performance as defined in the Protocols and the Telemetry Standards.</w:delText>
              </w:r>
            </w:del>
          </w:p>
          <w:p>
            <w:pPr>
              <w:pStyle w:val="List2"/>
              <w:rPr>
                <w:del w:id="54" w:author="ERCOT Market Rules" w:date="2019-08-28T08:40:00Z"/>
              </w:rPr>
            </w:pPr>
            <w:del w:id="53" w:author="ERCOT Market Rules" w:date="2019-08-28T08:40:00Z">
              <w:r>
                <w:rPr/>
                <w:delText>(b)</w:delText>
                <w:tab/>
                <w:delText xml:space="preserve">Communication system performance: </w:delText>
              </w:r>
            </w:del>
          </w:p>
          <w:p>
            <w:pPr>
              <w:pStyle w:val="List3"/>
              <w:rPr>
                <w:del w:id="56" w:author="ERCOT Market Rules" w:date="2019-08-28T08:40:00Z"/>
              </w:rPr>
            </w:pPr>
            <w:del w:id="55" w:author="ERCOT Market Rules"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57" w:author="ERCOT Market Rules" w:date="2019-08-28T08:40:00Z">
              <w:r>
                <w:rPr/>
                <w:delText>(ii)</w:delText>
                <w:tab/>
                <w:delText>ERCOT shall produce monthly reports describing ICCP link up/down statistics.</w:delText>
              </w:r>
            </w:del>
          </w:p>
        </w:tc>
      </w:tr>
    </w:tbl>
    <w:p>
      <w:pPr>
        <w:pStyle w:val="H3"/>
        <w:rPr/>
      </w:pPr>
      <w:r>
        <w:rPr/>
        <w:t>9.1.5</w:t>
        <w:tab/>
      </w:r>
      <w:del w:id="58" w:author="ERCOT Market Rules" w:date="2019-08-28T08:40:00Z">
        <w:r>
          <w:rPr/>
          <w:delText>Resource Facilities Network Operations Model Update Implementation Monitor</w:delText>
        </w:r>
      </w:del>
      <w:ins w:id="59" w:author="ERCOT Market Rules"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1" w:author="ERCOT Market Rules" w:date="2019-08-28T08:40:00Z"/>
              </w:rPr>
            </w:pPr>
            <w:del w:id="60" w:author="ERCOT Market Rules"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3" w:author="ERCOT Market Rules" w:date="2019-08-28T08:40:00Z"/>
              </w:rPr>
            </w:pPr>
            <w:del w:id="62" w:author="ERCOT Market Rules" w:date="2019-08-28T08:40:00Z">
              <w:r>
                <w:rPr/>
                <w:delText>9.1.5</w:delText>
                <w:tab/>
                <w:delText>Resource Facilities Network Operations Model Update Implementation Monitor</w:delText>
              </w:r>
            </w:del>
          </w:p>
          <w:p>
            <w:pPr>
              <w:pStyle w:val="BodyTextNumbered"/>
              <w:rPr>
                <w:lang w:val="en-US" w:eastAsia="en-US"/>
                <w:del w:id="65" w:author="ERCOT Market Rules" w:date="2019-08-28T08:40:00Z"/>
              </w:rPr>
            </w:pPr>
            <w:del w:id="64" w:author="ERCOT Market Rules"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66" w:author="ERCOT Market Rules" w:date="2019-08-28T08:40:00Z">
              <w:r>
                <w:rPr>
                  <w:lang w:val="en-US" w:eastAsia="en-US"/>
                </w:rPr>
                <w:delText>(2)</w:delText>
                <w:tab/>
                <w:delText>ERCOT shall post reports on the MIS Secure Area.</w:delText>
              </w:r>
            </w:del>
          </w:p>
        </w:tc>
      </w:tr>
    </w:tbl>
    <w:p>
      <w:pPr>
        <w:pStyle w:val="H3"/>
        <w:rPr/>
      </w:pPr>
      <w:r>
        <w:rPr/>
        <w:t>9.1.7</w:t>
        <w:tab/>
      </w:r>
      <w:del w:id="67" w:author="ERCOT Market Rules" w:date="2019-08-28T08:41:00Z">
        <w:r>
          <w:rPr/>
          <w:delText>Backup Control for Resource Energy Deployment</w:delText>
        </w:r>
      </w:del>
      <w:ins w:id="68" w:author="ERCOT Market Rules"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0" w:author="ERCOT Market Rules" w:date="2019-08-28T08:41:00Z"/>
              </w:rPr>
            </w:pPr>
            <w:del w:id="69" w:author="ERCOT Market Rules" w:date="2019-08-28T08:41:00Z">
              <w:r>
                <w:rPr/>
                <w:delText>[NOGRR025:  Replace Section 9.1.7, Backup Control for Resource Energy Deployment, above, with the following upon system implementation:]</w:delText>
              </w:r>
            </w:del>
          </w:p>
          <w:p>
            <w:pPr>
              <w:pStyle w:val="H3"/>
              <w:rPr>
                <w:del w:id="72" w:author="ERCOT Market Rules" w:date="2019-08-28T08:41:00Z"/>
              </w:rPr>
            </w:pPr>
            <w:del w:id="71" w:author="ERCOT Market Rules" w:date="2019-08-28T08:41:00Z">
              <w:r>
                <w:rPr/>
                <w:delText>9.1.7</w:delText>
                <w:tab/>
                <w:delText>Backup Control for Resource Energy Deployment</w:delText>
              </w:r>
            </w:del>
          </w:p>
          <w:p>
            <w:pPr>
              <w:pStyle w:val="Instructions"/>
              <w:spacing w:before="0" w:after="240"/>
              <w:ind w:left="720" w:hanging="720"/>
              <w:rPr>
                <w:b/>
                <w:b/>
                <w:i/>
                <w:i/>
              </w:rPr>
            </w:pPr>
            <w:del w:id="73" w:author="ERCOT Market Rules"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r>
        <w:rPr/>
        <w:t>9.1.8</w:t>
        <w:tab/>
      </w:r>
      <w:del w:id="74" w:author="ERCOT Market Rules" w:date="2019-08-28T08:41:00Z">
        <w:r>
          <w:rPr/>
          <w:delText>Qualified Staffing Requirement</w:delText>
        </w:r>
      </w:del>
      <w:ins w:id="75" w:author="ERCOT Market Rules"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Market Rules" w:date="2019-08-28T08:41:00Z"/>
              </w:rPr>
            </w:pPr>
            <w:del w:id="76" w:author="ERCOT Market Rules" w:date="2019-08-28T08:41:00Z">
              <w:r>
                <w:rPr/>
                <w:delText>[NOGRR025:  Replace Section 9.1.8, Qualified Staffing Requirement, above, with the following upon system implementation:]</w:delText>
              </w:r>
            </w:del>
          </w:p>
          <w:p>
            <w:pPr>
              <w:pStyle w:val="H3"/>
              <w:rPr>
                <w:del w:id="79" w:author="ERCOT Market Rules" w:date="2019-08-28T08:41:00Z"/>
              </w:rPr>
            </w:pPr>
            <w:del w:id="78" w:author="ERCOT Market Rules" w:date="2019-08-28T08:41:00Z">
              <w:r>
                <w:rPr/>
                <w:delText>9.1.8</w:delText>
                <w:tab/>
                <w:delText>Qualified Staffing Requirement</w:delText>
              </w:r>
            </w:del>
          </w:p>
          <w:p>
            <w:pPr>
              <w:pStyle w:val="Instructions"/>
              <w:spacing w:before="0" w:after="240"/>
              <w:ind w:left="720" w:hanging="720"/>
              <w:rPr>
                <w:b/>
                <w:b/>
                <w:i/>
                <w:i/>
              </w:rPr>
            </w:pPr>
            <w:del w:id="80" w:author="ERCOT Market Rules"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r>
        <w:rPr/>
        <w:t>9.1.9</w:t>
        <w:tab/>
      </w:r>
      <w:del w:id="81" w:author="ERCOT Market Rules" w:date="2019-08-28T08:41:00Z">
        <w:r>
          <w:rPr/>
          <w:delText>Automatic Voltage Regulator (AVR)</w:delText>
        </w:r>
      </w:del>
      <w:ins w:id="82" w:author="ERCOT Market Rules"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4" w:author="ERCOT Market Rules" w:date="2019-08-28T08:41:00Z"/>
              </w:rPr>
            </w:pPr>
            <w:del w:id="83" w:author="ERCOT Market Rules" w:date="2019-08-28T08:41:00Z">
              <w:r>
                <w:rPr/>
                <w:delText>[NOGRR025:  Replace Section 9.1.9, Automatic Voltage Regulator (AVR), above with the following upon system implementation:]</w:delText>
              </w:r>
            </w:del>
          </w:p>
          <w:p>
            <w:pPr>
              <w:pStyle w:val="H3"/>
              <w:rPr>
                <w:del w:id="86" w:author="ERCOT Market Rules" w:date="2019-08-28T08:41:00Z"/>
              </w:rPr>
            </w:pPr>
            <w:del w:id="85" w:author="ERCOT Market Rules" w:date="2019-08-28T08:41:00Z">
              <w:r>
                <w:rPr/>
                <w:delText>9.1.9</w:delText>
                <w:tab/>
                <w:delText>Automatic Voltage Regulator (AVR)</w:delText>
              </w:r>
            </w:del>
          </w:p>
          <w:p>
            <w:pPr>
              <w:pStyle w:val="BodyTextNumbered"/>
              <w:rPr>
                <w:iCs w:val="false"/>
                <w:lang w:val="en-US" w:eastAsia="en-US"/>
                <w:del w:id="88" w:author="ERCOT Market Rules" w:date="2019-08-28T08:41:00Z"/>
              </w:rPr>
            </w:pPr>
            <w:del w:id="87" w:author="ERCOT Market Rules"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0" w:author="ERCOT Market Rules" w:date="2019-08-28T08:41:00Z"/>
              </w:rPr>
            </w:pPr>
            <w:del w:id="89" w:author="ERCOT Market Rules" w:date="2019-08-28T08:41:00Z">
              <w:r>
                <w:rPr/>
                <w:delText xml:space="preserve">(a) </w:delText>
                <w:tab/>
                <w:delText xml:space="preserve">The minimum and maximum excitation limiters settings and associated time limits; </w:delText>
              </w:r>
            </w:del>
          </w:p>
          <w:p>
            <w:pPr>
              <w:pStyle w:val="List2"/>
              <w:rPr>
                <w:del w:id="92" w:author="ERCOT Market Rules" w:date="2019-08-28T08:41:00Z"/>
              </w:rPr>
            </w:pPr>
            <w:del w:id="91" w:author="ERCOT Market Rules" w:date="2019-08-28T08:41:00Z">
              <w:r>
                <w:rPr/>
                <w:delText>(b)</w:delText>
                <w:tab/>
                <w:delText>Volts/hertz settings;</w:delText>
              </w:r>
            </w:del>
          </w:p>
          <w:p>
            <w:pPr>
              <w:pStyle w:val="List2"/>
              <w:rPr>
                <w:del w:id="94" w:author="ERCOT Market Rules" w:date="2019-08-28T08:41:00Z"/>
              </w:rPr>
            </w:pPr>
            <w:del w:id="93" w:author="ERCOT Market Rules" w:date="2019-08-28T08:41:00Z">
              <w:r>
                <w:rPr/>
                <w:delText>(c)</w:delText>
                <w:tab/>
                <w:delText xml:space="preserve">Gain and time constants; </w:delText>
              </w:r>
            </w:del>
          </w:p>
          <w:p>
            <w:pPr>
              <w:pStyle w:val="List2"/>
              <w:rPr>
                <w:del w:id="96" w:author="ERCOT Market Rules" w:date="2019-08-28T08:41:00Z"/>
              </w:rPr>
            </w:pPr>
            <w:del w:id="95" w:author="ERCOT Market Rules" w:date="2019-08-28T08:41:00Z">
              <w:r>
                <w:rPr/>
                <w:delText>(d)</w:delText>
                <w:tab/>
                <w:delText>Date tested; and</w:delText>
              </w:r>
            </w:del>
          </w:p>
          <w:p>
            <w:pPr>
              <w:pStyle w:val="List2"/>
              <w:rPr>
                <w:del w:id="98" w:author="ERCOT Market Rules" w:date="2019-08-28T08:41:00Z"/>
              </w:rPr>
            </w:pPr>
            <w:del w:id="97" w:author="ERCOT Market Rules" w:date="2019-08-28T08:41:00Z">
              <w:r>
                <w:rPr/>
                <w:delText>(e)</w:delText>
                <w:tab/>
                <w:delText xml:space="preserve">Voltage regulator control mode; </w:delText>
              </w:r>
            </w:del>
          </w:p>
          <w:p>
            <w:pPr>
              <w:pStyle w:val="BodyTextNumbered"/>
              <w:rPr>
                <w:lang w:val="en-US" w:eastAsia="en-US"/>
                <w:del w:id="100" w:author="ERCOT Market Rules" w:date="2019-08-28T08:41:00Z"/>
              </w:rPr>
            </w:pPr>
            <w:del w:id="99" w:author="ERCOT Market Rules"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01" w:author="ERCOT Market Rules"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r>
        <w:rPr/>
        <w:t>9.1.10</w:t>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3" w:author="ERCOT Market Rules" w:date="2019-08-28T08:41:00Z"/>
              </w:rPr>
            </w:pPr>
            <w:del w:id="102" w:author="ERCOT Market Rules" w:date="2019-08-28T08:41:00Z">
              <w:r>
                <w:rPr/>
                <w:delText>[NOGRR025:  Replace or insert applicable paragraph(s) of Section 9.1.10, Current Operating Plan Metrics for QSEs, above, with the following upon system implementation:]</w:delText>
              </w:r>
            </w:del>
          </w:p>
          <w:p>
            <w:pPr>
              <w:pStyle w:val="H3"/>
              <w:rPr>
                <w:del w:id="105" w:author="ERCOT Market Rules" w:date="2019-08-28T08:41:00Z"/>
              </w:rPr>
            </w:pPr>
            <w:del w:id="104" w:author="ERCOT Market Rules" w:date="2019-08-28T08:41:00Z">
              <w:r>
                <w:rPr/>
                <w:delText>9.1.10</w:delText>
                <w:tab/>
                <w:delText>Current Operating Plan Metrics for QSEs</w:delText>
              </w:r>
            </w:del>
          </w:p>
          <w:p>
            <w:pPr>
              <w:pStyle w:val="BodyTextNumbered"/>
              <w:rPr>
                <w:lang w:val="en-US" w:eastAsia="en-US"/>
                <w:del w:id="107" w:author="ERCOT Market Rules" w:date="2019-08-28T08:41:00Z"/>
              </w:rPr>
            </w:pPr>
            <w:del w:id="106" w:author="ERCOT Market Rules"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08" w:author="ERCOT Market Rules"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1"/>
      <w:r>
        <w:rPr/>
        <w:t>9.2.2</w:t>
      </w:r>
      <w:r>
        <w:rPr>
          <w:rStyle w:val="CommentReference"/>
          <w:b/>
          <w:bCs/>
          <w:i/>
          <w:vanish w:val="false"/>
        </w:rPr>
      </w:r>
      <w:commentRangeEnd w:id="1"/>
      <w:r>
        <w:commentReference w:id="1"/>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09" w:author="ERCOT Market Rules" w:date="2019-08-28T08:43:00Z">
              <w:r>
                <w:rPr/>
                <w:delText xml:space="preserve">NOGRR025 and </w:delText>
              </w:r>
            </w:del>
            <w:r>
              <w:rPr/>
              <w:t xml:space="preserve">NOGRR177:  Replace </w:t>
            </w:r>
            <w:del w:id="110" w:author="ERCOT Market Rules" w:date="2019-08-28T08:43:00Z">
              <w:r>
                <w:rPr/>
                <w:delText xml:space="preserve">or insert applicable paragraph(s) of </w:delText>
              </w:r>
            </w:del>
            <w:r>
              <w:rPr/>
              <w:t>Section 9.2.2</w:t>
            </w:r>
            <w:del w:id="111" w:author="ERCOT Market Rules" w:date="2019-08-28T08:43:00Z">
              <w:r>
                <w:rPr/>
                <w:delText>, Real-Time Data Monitor,</w:delText>
              </w:r>
            </w:del>
            <w:r>
              <w:rPr/>
              <w:t xml:space="preserve"> above with the following upon system implementation </w:t>
            </w:r>
            <w:del w:id="112" w:author="ERCOT Market Rules"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13" w:author="ERCOT Market Rules"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15" w:author="ERCOT Market Rules" w:date="2019-08-28T08:42:00Z"/>
              </w:rPr>
            </w:pPr>
            <w:del w:id="114" w:author="ERCOT Market Rules" w:date="2019-08-28T08:42:00Z">
              <w:r>
                <w:rPr/>
                <w:delText>(b)</w:delText>
                <w:tab/>
                <w:delText xml:space="preserve">Communication system performance: </w:delText>
              </w:r>
            </w:del>
          </w:p>
          <w:p>
            <w:pPr>
              <w:pStyle w:val="List3"/>
              <w:rPr>
                <w:color w:val="008000"/>
                <w:del w:id="117" w:author="ERCOT Market Rules" w:date="2019-08-28T08:42:00Z"/>
              </w:rPr>
            </w:pPr>
            <w:del w:id="116" w:author="ERCOT Market Rules"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18" w:author="ERCOT Market Rules" w:date="2019-08-28T08:42:00Z">
              <w:r>
                <w:rPr/>
                <w:delText>(ii)</w:delText>
                <w:tab/>
                <w:delText>ERCOT shall produce monthly reports describing ICCP link up/down statistics.</w:delText>
              </w:r>
            </w:del>
          </w:p>
        </w:tc>
      </w:tr>
    </w:tbl>
    <w:p>
      <w:pPr>
        <w:pStyle w:val="H3"/>
        <w:rPr/>
      </w:pPr>
      <w:r>
        <w:rPr/>
        <w:t>9.2.4</w:t>
        <w:tab/>
      </w:r>
      <w:del w:id="119" w:author="ERCOT Market Rules" w:date="2019-08-28T08:44:00Z">
        <w:r>
          <w:rPr/>
          <w:delText>Transmission Service Provider (TSP) Network Operations Model Update Implementation Monitor</w:delText>
        </w:r>
      </w:del>
      <w:ins w:id="120" w:author="ERCOT Market Rules" w:date="2019-08-28T08:44:00Z">
        <w:r>
          <w:rPr/>
          <w:t>[RESERVED]</w:t>
        </w:r>
      </w:ins>
    </w:p>
    <w:p>
      <w:pPr>
        <w:pStyle w:val="Instructions"/>
        <w:rPr/>
      </w:pPr>
      <w:del w:id="121" w:author="ERCOT Market Rules"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23" w:author="ERCOT Market Rules" w:date="2019-08-28T08:44:00Z"/>
              </w:rPr>
            </w:pPr>
            <w:del w:id="122" w:author="ERCOT Market Rules"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25" w:author="ERCOT Market Rules" w:date="2019-08-28T08:44:00Z"/>
              </w:rPr>
            </w:pPr>
            <w:del w:id="124" w:author="ERCOT Market Rules" w:date="2019-08-28T08:44:00Z">
              <w:r>
                <w:rPr/>
                <w:delText>9.2.4</w:delText>
                <w:tab/>
                <w:delText xml:space="preserve">Transmission Service Provider (TSP) Network Operations Model Update Implementation Monitor </w:delText>
              </w:r>
            </w:del>
          </w:p>
          <w:p>
            <w:pPr>
              <w:pStyle w:val="BodyTextNumbered"/>
              <w:rPr>
                <w:lang w:val="en-US" w:eastAsia="en-US"/>
                <w:del w:id="127" w:author="ERCOT Market Rules" w:date="2019-08-28T08:44:00Z"/>
              </w:rPr>
            </w:pPr>
            <w:del w:id="126" w:author="ERCOT Market Rules"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28" w:author="ERCOT Market Rules" w:date="2019-08-28T08:44:00Z">
              <w:r>
                <w:rPr/>
                <w:delText>(2)</w:delText>
                <w:tab/>
                <w:delText>ERCOT shall post reports on the MIS Secure Area.</w:delText>
              </w:r>
            </w:del>
          </w:p>
        </w:tc>
      </w:tr>
    </w:tbl>
    <w:p>
      <w:pPr>
        <w:pStyle w:val="H3"/>
        <w:rPr/>
      </w:pPr>
      <w:r>
        <w:rPr/>
        <w:t>9.2.5</w:t>
        <w:tab/>
        <w:t xml:space="preserve"> </w:t>
      </w:r>
      <w:del w:id="129" w:author="ERCOT Market Rules" w:date="2019-08-28T08:44:00Z">
        <w:r>
          <w:rPr/>
          <w:delText>Backup Control for TSPs</w:delText>
        </w:r>
      </w:del>
      <w:ins w:id="130" w:author="ERCOT Market Rules"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2" w:author="ERCOT Market Rules" w:date="2019-08-28T08:44:00Z"/>
              </w:rPr>
            </w:pPr>
            <w:del w:id="131" w:author="ERCOT Market Rules" w:date="2019-08-28T08:44:00Z">
              <w:r>
                <w:rPr/>
                <w:delText>[NOGRR025:  Replace Section 9.2.5, Backup Control for TSPs, above, with the following upon system implementation:]</w:delText>
              </w:r>
            </w:del>
          </w:p>
          <w:p>
            <w:pPr>
              <w:pStyle w:val="H3"/>
              <w:rPr>
                <w:del w:id="134" w:author="ERCOT Market Rules" w:date="2019-08-28T08:44:00Z"/>
              </w:rPr>
            </w:pPr>
            <w:del w:id="133" w:author="ERCOT Market Rules" w:date="2019-08-28T08:44:00Z">
              <w:r>
                <w:rPr/>
                <w:delText>9.2.5</w:delText>
                <w:tab/>
                <w:delText xml:space="preserve"> Backup Control for TSPs</w:delText>
              </w:r>
            </w:del>
          </w:p>
          <w:p>
            <w:pPr>
              <w:pStyle w:val="Instructions"/>
              <w:spacing w:before="0" w:after="240"/>
              <w:ind w:left="720" w:hanging="720"/>
              <w:rPr/>
            </w:pPr>
            <w:del w:id="135" w:author="ERCOT Market Rules"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2"/>
        <w:rPr>
          <w:del w:id="137" w:author="ERCOT" w:date="2019-11-19T12:56:00Z"/>
        </w:rPr>
      </w:pPr>
      <w:del w:id="136" w:author="ERCOT" w:date="2019-11-19T12:56:00Z">
        <w:r>
          <w:rPr/>
          <w:delText>9.3</w:delText>
          <w:tab/>
          <w:delText>ERCOT Monitoring Program</w:delText>
        </w:r>
      </w:del>
    </w:p>
    <w:p>
      <w:pPr>
        <w:pStyle w:val="H2"/>
        <w:rPr/>
      </w:pPr>
      <w:commentRangeStart w:id="2"/>
      <w:r>
        <w:rPr/>
        <w:t>9.3.1</w:t>
      </w:r>
      <w:r>
        <w:rPr>
          <w:rStyle w:val="CommentReference"/>
          <w:b/>
          <w:bCs/>
          <w:i/>
          <w:vanish w:val="false"/>
        </w:rPr>
      </w:r>
      <w:commentRangeEnd w:id="2"/>
      <w:r>
        <w:commentReference w:id="2"/>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9" w:author="ERCOT Market Rules" w:date="2019-08-28T08:44:00Z"/>
              </w:rPr>
            </w:pPr>
            <w:del w:id="138" w:author="ERCOT Market Rules" w:date="2019-08-28T08:44:00Z">
              <w:r>
                <w:rPr/>
                <w:delText>[NOGRR025:  Replace Section 9.3.1, Transmission Control, above, with the following upon system implementation:]</w:delText>
              </w:r>
            </w:del>
          </w:p>
          <w:p>
            <w:pPr>
              <w:pStyle w:val="H3"/>
              <w:ind w:left="1008" w:hanging="1008"/>
              <w:rPr>
                <w:del w:id="141" w:author="ERCOT Market Rules" w:date="2019-08-28T08:44:00Z"/>
              </w:rPr>
            </w:pPr>
            <w:del w:id="140" w:author="ERCOT Market Rules" w:date="2019-08-28T08:44:00Z">
              <w:r>
                <w:rPr/>
                <w:delText>9.3.1</w:delText>
                <w:tab/>
                <w:delText>Transmission Control</w:delText>
              </w:r>
            </w:del>
          </w:p>
          <w:p>
            <w:pPr>
              <w:pStyle w:val="BodyTextNumbered"/>
              <w:rPr>
                <w:del w:id="143" w:author="ERCOT Market Rules" w:date="2019-08-28T08:44:00Z"/>
              </w:rPr>
            </w:pPr>
            <w:del w:id="142" w:author="ERCOT Market Rules"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45" w:author="ERCOT Market Rules" w:date="2019-08-28T08:44:00Z"/>
              </w:rPr>
            </w:pPr>
            <w:del w:id="144" w:author="ERCOT Market Rules" w:date="2019-08-28T08:44:00Z">
              <w:r>
                <w:rPr/>
                <w:delText>(a)</w:delText>
                <w:tab/>
                <w:delText>ERCOT shall prepare monthly reports on the following:</w:delText>
                <w:tab/>
              </w:r>
            </w:del>
          </w:p>
          <w:p>
            <w:pPr>
              <w:pStyle w:val="List3"/>
              <w:rPr>
                <w:del w:id="147" w:author="ERCOT Market Rules" w:date="2019-08-28T08:44:00Z"/>
              </w:rPr>
            </w:pPr>
            <w:del w:id="146" w:author="ERCOT Market Rules" w:date="2019-08-28T08:44:00Z">
              <w:r>
                <w:rPr/>
                <w:delText>(i)</w:delText>
                <w:tab/>
                <w:delText>Exceedance of system operating limits or power transfer limitations set by ERCOT to guard against post-contingency stability exceedance for over ten minutes;</w:delText>
              </w:r>
            </w:del>
          </w:p>
          <w:p>
            <w:pPr>
              <w:pStyle w:val="List3"/>
              <w:rPr>
                <w:del w:id="149" w:author="ERCOT Market Rules" w:date="2019-08-28T08:44:00Z"/>
              </w:rPr>
            </w:pPr>
            <w:del w:id="148" w:author="ERCOT Market Rules"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51" w:author="ERCOT Market Rules" w:date="2019-08-28T08:44:00Z"/>
              </w:rPr>
            </w:pPr>
            <w:del w:id="150" w:author="ERCOT Market Rules"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53" w:author="ERCOT Market Rules" w:date="2019-08-28T08:44:00Z"/>
              </w:rPr>
            </w:pPr>
            <w:del w:id="152" w:author="ERCOT Market Rules" w:date="2019-08-28T08:44:00Z">
              <w:r>
                <w:rPr>
                  <w:szCs w:val="24"/>
                  <w:lang w:val="en-US" w:eastAsia="en-US"/>
                </w:rPr>
                <w:delText>(2)</w:delText>
                <w:tab/>
                <w:delText xml:space="preserve">Other transmission monitoring and control metrics: </w:delText>
              </w:r>
            </w:del>
          </w:p>
          <w:p>
            <w:pPr>
              <w:pStyle w:val="List2"/>
              <w:rPr>
                <w:del w:id="155" w:author="ERCOT Market Rules" w:date="2019-08-28T08:44:00Z"/>
              </w:rPr>
            </w:pPr>
            <w:del w:id="154" w:author="ERCOT Market Rules" w:date="2019-08-28T08:44:00Z">
              <w:r>
                <w:rPr/>
                <w:delText>(a)</w:delText>
                <w:tab/>
                <w:delText xml:space="preserve">ERCOT shall prepare reports describing the number of Forced Outages by transmission owner by month. </w:delText>
              </w:r>
            </w:del>
          </w:p>
          <w:p>
            <w:pPr>
              <w:pStyle w:val="Instructions"/>
              <w:rPr/>
            </w:pPr>
            <w:del w:id="156" w:author="ERCOT Market Rules"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7" w:author="ERCOT Market Rules" w:date="2019-08-28T08:44:00Z">
                    <w:r>
                      <w:rPr>
                        <w:b/>
                      </w:rPr>
                      <w:delText>Amount of time between the request for approval of the proposed Outage and the scheduled start date of the proposed Outage</w:delText>
                    </w:r>
                  </w:del>
                  <w:del w:id="158" w:author="ERCOT Market Rules"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59" w:author="ERCOT Market Rules"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0" w:author="ERCOT Market Rules"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1" w:author="ERCOT Market Rules"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2" w:author="ERCOT Market Rules"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3" w:author="ERCOT Market Rules"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4" w:author="ERCOT Market Rules"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5" w:author="ERCOT Market Rules"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ERCOT Market Rules"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7" w:author="ERCOT Market Rules"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8" w:author="ERCOT Market Rules"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9" w:author="ERCOT Market Rules" w:date="2019-08-28T08:44:00Z">
                    <w:r>
                      <w:rPr/>
                      <w:delText>75 days before the start of the proposed Outage</w:delText>
                    </w:r>
                  </w:del>
                </w:p>
              </w:tc>
            </w:tr>
          </w:tbl>
          <w:p>
            <w:pPr>
              <w:pStyle w:val="List2"/>
              <w:spacing w:before="240" w:after="240"/>
              <w:rPr>
                <w:del w:id="171" w:author="ERCOT Market Rules" w:date="2019-08-28T08:44:00Z"/>
              </w:rPr>
            </w:pPr>
            <w:del w:id="170" w:author="ERCOT Market Rules"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73" w:author="ERCOT Market Rules" w:date="2019-08-28T08:44:00Z"/>
              </w:rPr>
            </w:pPr>
            <w:del w:id="172" w:author="ERCOT Market Rules" w:date="2019-08-28T08:44:00Z">
              <w:r>
                <w:rPr/>
                <w:delText>(d)</w:delText>
                <w:tab/>
                <w:delText>ERCOT shall post on the MIS Secure Area, by transmission owner, the number of withdrawals of approved Outages.</w:delText>
              </w:r>
            </w:del>
          </w:p>
          <w:p>
            <w:pPr>
              <w:pStyle w:val="List2"/>
              <w:rPr>
                <w:del w:id="175" w:author="ERCOT Market Rules" w:date="2019-08-28T08:44:00Z"/>
              </w:rPr>
            </w:pPr>
            <w:del w:id="174" w:author="ERCOT Market Rules"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77" w:author="ERCOT Market Rules" w:date="2019-08-28T08:44:00Z"/>
              </w:rPr>
            </w:pPr>
            <w:del w:id="176" w:author="ERCOT Market Rules" w:date="2019-08-28T08:44:00Z">
              <w:r>
                <w:rPr>
                  <w:lang w:val="en-US" w:eastAsia="en-US"/>
                </w:rPr>
                <w:delText>(3)</w:delText>
                <w:tab/>
                <w:delText>State Estimator (SE) Performance:</w:delText>
              </w:r>
            </w:del>
          </w:p>
          <w:p>
            <w:pPr>
              <w:pStyle w:val="List2"/>
              <w:rPr>
                <w:del w:id="179" w:author="ERCOT Market Rules" w:date="2019-08-28T08:44:00Z"/>
              </w:rPr>
            </w:pPr>
            <w:del w:id="178" w:author="ERCOT Market Rules"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81" w:author="ERCOT Market Rules" w:date="2019-08-28T08:44:00Z"/>
              </w:rPr>
            </w:pPr>
            <w:del w:id="180" w:author="ERCOT Market Rules"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83" w:author="ERCOT Market Rules" w:date="2019-08-28T08:44:00Z"/>
              </w:rPr>
            </w:pPr>
            <w:del w:id="182" w:author="ERCOT Market Rules"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85" w:author="ERCOT Market Rules" w:date="2019-08-28T08:44:00Z"/>
              </w:rPr>
            </w:pPr>
            <w:del w:id="184" w:author="ERCOT Market Rules"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87" w:author="ERCOT Market Rules" w:date="2019-08-28T08:44:00Z"/>
              </w:rPr>
            </w:pPr>
            <w:del w:id="186" w:author="ERCOT Market Rules"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189" w:author="ERCOT Market Rules" w:date="2019-08-28T08:44:00Z"/>
              </w:rPr>
            </w:pPr>
            <w:del w:id="188" w:author="ERCOT Market Rules"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190" w:author="ERCOT Market Rules"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2" w:author="ERCOT Market Rules" w:date="2019-08-28T08:44:00Z"/>
              </w:rPr>
            </w:pPr>
            <w:del w:id="191" w:author="ERCOT Market Rules" w:date="2019-08-28T08:44:00Z">
              <w:r>
                <w:rPr/>
                <w:delText>[NOGRR025:  Replace or insert applicable paragraph(s) of Section 9.3.2, System and Resource Control, above, with the following upon system implementation:]</w:delText>
              </w:r>
            </w:del>
          </w:p>
          <w:p>
            <w:pPr>
              <w:pStyle w:val="H3"/>
              <w:rPr>
                <w:del w:id="194" w:author="ERCOT Market Rules" w:date="2019-08-28T08:44:00Z"/>
              </w:rPr>
            </w:pPr>
            <w:del w:id="193" w:author="ERCOT Market Rules" w:date="2019-08-28T08:44:00Z">
              <w:r>
                <w:rPr/>
                <w:delText>9.3.2</w:delText>
                <w:tab/>
                <w:delText xml:space="preserve">System and Resource Control </w:delText>
              </w:r>
            </w:del>
          </w:p>
          <w:p>
            <w:pPr>
              <w:pStyle w:val="TextBody"/>
              <w:ind w:left="720" w:hanging="720"/>
              <w:rPr>
                <w:del w:id="196" w:author="ERCOT Market Rules" w:date="2019-08-28T08:44:00Z"/>
              </w:rPr>
            </w:pPr>
            <w:del w:id="195" w:author="ERCOT Market Rules" w:date="2019-08-28T08:44:00Z">
              <w:r>
                <w:rPr/>
                <w:delText>(1)</w:delText>
                <w:tab/>
                <w:delText>The following reports shall be posted on the MIS Secure Area:</w:delText>
              </w:r>
            </w:del>
          </w:p>
          <w:p>
            <w:pPr>
              <w:pStyle w:val="BodyTextNumbered"/>
              <w:tabs>
                <w:tab w:val="left" w:pos="720" w:leader="none"/>
              </w:tabs>
              <w:ind w:left="1440" w:hanging="720"/>
              <w:rPr>
                <w:del w:id="198" w:author="ERCOT Market Rules" w:date="2019-08-28T08:44:00Z"/>
              </w:rPr>
            </w:pPr>
            <w:del w:id="197" w:author="ERCOT Market Rules" w:date="2019-08-28T08:44:00Z">
              <w:r>
                <w:rPr>
                  <w:szCs w:val="24"/>
                  <w:lang w:val="en-US" w:eastAsia="en-US"/>
                </w:rPr>
                <w:delText>(a)</w:delText>
                <w:tab/>
                <w:delText>Resource control metrics:</w:delText>
              </w:r>
            </w:del>
          </w:p>
          <w:p>
            <w:pPr>
              <w:pStyle w:val="List2"/>
              <w:ind w:left="2160" w:hanging="720"/>
              <w:rPr>
                <w:del w:id="200" w:author="ERCOT Market Rules" w:date="2019-08-28T08:44:00Z"/>
              </w:rPr>
            </w:pPr>
            <w:del w:id="199" w:author="ERCOT Market Rules"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02" w:author="ERCOT Market Rules" w:date="2019-08-28T08:44:00Z"/>
              </w:rPr>
            </w:pPr>
            <w:del w:id="201" w:author="ERCOT Market Rules" w:date="2019-08-28T08:44:00Z">
              <w:r>
                <w:rPr>
                  <w:lang w:val="en-US" w:eastAsia="en-US"/>
                </w:rPr>
                <w:delText>(b)</w:delText>
                <w:tab/>
                <w:delText xml:space="preserve">Reserve monitoring:   </w:delText>
              </w:r>
            </w:del>
          </w:p>
          <w:p>
            <w:pPr>
              <w:pStyle w:val="List2"/>
              <w:ind w:left="2160" w:hanging="720"/>
              <w:rPr>
                <w:del w:id="204" w:author="ERCOT Market Rules" w:date="2019-08-28T08:44:00Z"/>
              </w:rPr>
            </w:pPr>
            <w:del w:id="203" w:author="ERCOT Market Rules"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06" w:author="ERCOT Market Rules" w:date="2019-08-28T08:44:00Z"/>
              </w:rPr>
            </w:pPr>
            <w:del w:id="205" w:author="ERCOT Market Rules" w:date="2019-08-28T08:44:00Z">
              <w:r>
                <w:rPr>
                  <w:lang w:val="en-US" w:eastAsia="en-US"/>
                </w:rPr>
                <w:delText>(c)</w:delText>
                <w:tab/>
                <w:delText>Reliability Unit Commitments (RUCs) and deployments:</w:delText>
              </w:r>
            </w:del>
          </w:p>
          <w:p>
            <w:pPr>
              <w:pStyle w:val="List2"/>
              <w:ind w:left="2160" w:hanging="720"/>
              <w:rPr>
                <w:del w:id="208" w:author="ERCOT Market Rules" w:date="2019-08-28T08:44:00Z"/>
              </w:rPr>
            </w:pPr>
            <w:del w:id="207" w:author="ERCOT Market Rules"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10" w:author="ERCOT Market Rules" w:date="2019-08-28T08:44:00Z"/>
              </w:rPr>
            </w:pPr>
            <w:del w:id="209" w:author="ERCOT Market Rules" w:date="2019-08-28T08:44:00Z">
              <w:r>
                <w:rPr>
                  <w:lang w:val="en-US" w:eastAsia="en-US"/>
                </w:rPr>
                <w:delText>(d)</w:delText>
                <w:tab/>
                <w:delText>Dynamically Scheduled Resource (DSR) performance and Resource with output schedule:</w:delText>
              </w:r>
            </w:del>
          </w:p>
          <w:p>
            <w:pPr>
              <w:pStyle w:val="List2"/>
              <w:ind w:left="2160" w:hanging="720"/>
              <w:rPr>
                <w:del w:id="212" w:author="ERCOT Market Rules" w:date="2019-08-28T08:44:00Z"/>
              </w:rPr>
            </w:pPr>
            <w:del w:id="211" w:author="ERCOT Market Rules" w:date="2019-08-28T08:44:00Z">
              <w:r>
                <w:rPr/>
                <w:delText>(i)</w:delText>
                <w:tab/>
                <w:delText>ERCOT shall produce monthly reports for DSR Load signal failures of more than five minutes.</w:delText>
              </w:r>
            </w:del>
          </w:p>
          <w:p>
            <w:pPr>
              <w:pStyle w:val="List2"/>
              <w:ind w:left="2160" w:hanging="720"/>
              <w:rPr>
                <w:del w:id="214" w:author="ERCOT Market Rules" w:date="2019-08-28T08:44:00Z"/>
              </w:rPr>
            </w:pPr>
            <w:del w:id="213" w:author="ERCOT Market Rules"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16" w:author="ERCOT Market Rules" w:date="2019-08-28T08:44:00Z"/>
              </w:rPr>
            </w:pPr>
            <w:del w:id="215" w:author="ERCOT Market Rules" w:date="2019-08-28T08:44:00Z">
              <w:r>
                <w:rPr>
                  <w:lang w:val="en-US" w:eastAsia="en-US"/>
                </w:rPr>
                <w:delText>(e)</w:delText>
                <w:tab/>
                <w:delText>Reversal of Base Point instructions to Generation Resources from interval to interval:</w:delText>
              </w:r>
            </w:del>
          </w:p>
          <w:p>
            <w:pPr>
              <w:pStyle w:val="List2"/>
              <w:ind w:left="2160" w:hanging="720"/>
              <w:rPr>
                <w:del w:id="218" w:author="ERCOT Market Rules" w:date="2019-08-28T08:44:00Z"/>
              </w:rPr>
            </w:pPr>
            <w:del w:id="217" w:author="ERCOT Market Rules"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20" w:author="ERCOT Market Rules" w:date="2019-08-28T08:44:00Z"/>
              </w:rPr>
            </w:pPr>
            <w:del w:id="219" w:author="ERCOT Market Rules"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21" w:author="ERCOT Market Rules"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r>
        <w:rPr>
          <w:iCs/>
        </w:rPr>
        <w:t>9.3.3</w:t>
        <w:tab/>
      </w:r>
      <w:del w:id="222" w:author="ERCOT Market Rules" w:date="2019-08-28T08:44:00Z">
        <w:r>
          <w:rPr>
            <w:iCs/>
          </w:rPr>
          <w:delText>Forecasting</w:delText>
        </w:r>
      </w:del>
      <w:ins w:id="223" w:author="ERCOT Market Rules"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5" w:author="ERCOT Market Rules" w:date="2019-08-28T08:45:00Z"/>
              </w:rPr>
            </w:pPr>
            <w:del w:id="224" w:author="ERCOT Market Rules" w:date="2019-08-28T08:45:00Z">
              <w:r>
                <w:rPr/>
                <w:delText>[NOGRR025:  Replace or insert applicable paragraph(s) of Section 9.3.3, Forecasting, above, with the following upon system implementation:]</w:delText>
              </w:r>
            </w:del>
          </w:p>
          <w:p>
            <w:pPr>
              <w:pStyle w:val="H3"/>
              <w:rPr>
                <w:del w:id="227" w:author="ERCOT Market Rules" w:date="2019-08-28T08:45:00Z"/>
              </w:rPr>
            </w:pPr>
            <w:del w:id="226" w:author="ERCOT Market Rules" w:date="2019-08-28T08:45:00Z">
              <w:r>
                <w:rPr/>
                <w:delText>9.3.3</w:delText>
                <w:tab/>
                <w:delText>Forecasting</w:delText>
              </w:r>
            </w:del>
          </w:p>
          <w:p>
            <w:pPr>
              <w:pStyle w:val="BodyTextNumbered"/>
              <w:rPr>
                <w:lang w:val="en-US" w:eastAsia="en-US"/>
                <w:del w:id="229" w:author="ERCOT Market Rules" w:date="2019-08-28T08:45:00Z"/>
              </w:rPr>
            </w:pPr>
            <w:del w:id="228" w:author="ERCOT Market Rules" w:date="2019-08-28T08:45:00Z">
              <w:r>
                <w:rPr>
                  <w:lang w:val="en-US" w:eastAsia="en-US"/>
                </w:rPr>
                <w:delText>(1)</w:delText>
                <w:tab/>
                <w:delText>ERCOT shall report the Mean Absolute Percent Error (MAPE) each month for the following:</w:delText>
              </w:r>
            </w:del>
          </w:p>
          <w:p>
            <w:pPr>
              <w:pStyle w:val="List2"/>
              <w:rPr>
                <w:del w:id="231" w:author="ERCOT Market Rules" w:date="2019-08-28T08:45:00Z"/>
              </w:rPr>
            </w:pPr>
            <w:del w:id="230" w:author="ERCOT Market Rules"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33" w:author="ERCOT Market Rules" w:date="2019-08-28T08:45:00Z"/>
              </w:rPr>
            </w:pPr>
            <w:del w:id="232" w:author="ERCOT Market Rules"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35" w:author="ERCOT Market Rules" w:date="2019-08-28T08:45:00Z"/>
              </w:rPr>
            </w:pPr>
            <w:del w:id="234" w:author="ERCOT Market Rules"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37" w:author="ERCOT Market Rules" w:date="2019-08-28T08:45:00Z"/>
              </w:rPr>
            </w:pPr>
            <w:del w:id="236" w:author="ERCOT Market Rules" w:date="2019-08-28T08:45:00Z">
              <w:r>
                <w:rPr/>
                <w:delText>(i)</w:delText>
                <w:tab/>
                <w:delText>Hourly Load forecast used in the DRUC by Weather Zone;</w:delText>
              </w:r>
            </w:del>
          </w:p>
          <w:p>
            <w:pPr>
              <w:pStyle w:val="List3"/>
              <w:rPr>
                <w:del w:id="239" w:author="ERCOT Market Rules" w:date="2019-08-28T08:45:00Z"/>
              </w:rPr>
            </w:pPr>
            <w:del w:id="238" w:author="ERCOT Market Rules" w:date="2019-08-28T08:45:00Z">
              <w:r>
                <w:rPr/>
                <w:delText>(ii)</w:delText>
                <w:tab/>
                <w:delText>Hourly Load forecast used in the Hourly Reliability Unit Commitment (HRUC) by Weather Zone; and</w:delText>
              </w:r>
            </w:del>
          </w:p>
          <w:p>
            <w:pPr>
              <w:pStyle w:val="List3"/>
              <w:rPr>
                <w:del w:id="241" w:author="ERCOT Market Rules" w:date="2019-08-28T08:45:00Z"/>
              </w:rPr>
            </w:pPr>
            <w:del w:id="240" w:author="ERCOT Market Rules"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43" w:author="ERCOT Market Rules" w:date="2019-08-28T08:45:00Z"/>
              </w:rPr>
            </w:pPr>
            <w:del w:id="242" w:author="ERCOT Market Rules" w:date="2019-08-28T08:45:00Z">
              <w:r>
                <w:rPr>
                  <w:lang w:val="en-US" w:eastAsia="en-US"/>
                </w:rPr>
                <w:delText>(2)</w:delText>
                <w:tab/>
                <w:delText>ERCOT shall prepare monthly reports detailing:</w:delText>
              </w:r>
            </w:del>
          </w:p>
          <w:p>
            <w:pPr>
              <w:pStyle w:val="List2"/>
              <w:rPr>
                <w:del w:id="245" w:author="ERCOT Market Rules" w:date="2019-08-28T08:45:00Z"/>
              </w:rPr>
            </w:pPr>
            <w:del w:id="244" w:author="ERCOT Market Rules"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46" w:author="ERCOT Market Rules" w:date="2019-08-28T08:45:00Z">
              <w:r>
                <w:rPr/>
                <w:delText>(b)</w:delText>
                <w:tab/>
                <w:delText>Actual wind output, aggregated by Load Zone, by hour of the corresponding Operating Day by Load Zone.</w:delText>
              </w:r>
            </w:del>
          </w:p>
        </w:tc>
      </w:tr>
    </w:tbl>
    <w:p>
      <w:pPr>
        <w:pStyle w:val="H3"/>
        <w:rPr/>
      </w:pPr>
      <w:r>
        <w:rPr/>
        <w:t>9.3.4</w:t>
        <w:tab/>
      </w:r>
      <w:del w:id="247" w:author="ERCOT Market Rules" w:date="2019-08-28T08:45:00Z">
        <w:r>
          <w:rPr/>
          <w:delText>System Operating Constraints</w:delText>
        </w:r>
      </w:del>
      <w:ins w:id="248" w:author="ERCOT Market Rules"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0" w:author="ERCOT Market Rules" w:date="2019-08-28T08:45:00Z"/>
              </w:rPr>
            </w:pPr>
            <w:del w:id="249" w:author="ERCOT Market Rules" w:date="2019-08-28T08:45:00Z">
              <w:r>
                <w:rPr/>
                <w:delText>[NOGRR025:  Replace Section 9.3.4, System Operating Constraints, above, with the following upon system implementation:]</w:delText>
              </w:r>
            </w:del>
          </w:p>
          <w:p>
            <w:pPr>
              <w:pStyle w:val="H3"/>
              <w:rPr>
                <w:del w:id="252" w:author="ERCOT Market Rules" w:date="2019-08-28T08:45:00Z"/>
              </w:rPr>
            </w:pPr>
            <w:del w:id="251" w:author="ERCOT Market Rules" w:date="2019-08-28T08:45:00Z">
              <w:r>
                <w:rPr/>
                <w:delText>9.3.4</w:delText>
                <w:tab/>
                <w:delText>System Operating Constraints</w:delText>
              </w:r>
            </w:del>
          </w:p>
          <w:p>
            <w:pPr>
              <w:pStyle w:val="TextBody"/>
              <w:ind w:left="720" w:hanging="720"/>
              <w:rPr>
                <w:del w:id="254" w:author="ERCOT Market Rules" w:date="2019-08-28T08:45:00Z"/>
              </w:rPr>
            </w:pPr>
            <w:del w:id="253" w:author="ERCOT Market Rules" w:date="2019-08-28T08:45:00Z">
              <w:r>
                <w:rPr/>
                <w:delText>(1)</w:delText>
                <w:tab/>
                <w:delText>ERCOT shall report the following comparisons with respect to Real-Time operations as they occur:</w:delText>
              </w:r>
            </w:del>
          </w:p>
          <w:p>
            <w:pPr>
              <w:pStyle w:val="List2"/>
              <w:rPr>
                <w:del w:id="256" w:author="ERCOT Market Rules" w:date="2019-08-28T08:45:00Z"/>
              </w:rPr>
            </w:pPr>
            <w:del w:id="255" w:author="ERCOT Market Rules"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58" w:author="ERCOT Market Rules" w:date="2019-08-28T08:45:00Z"/>
              </w:rPr>
            </w:pPr>
            <w:del w:id="257" w:author="ERCOT Market Rules"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59" w:author="ERCOT Market Rules" w:date="2019-08-28T08:45:00Z">
              <w:r>
                <w:rPr/>
                <w:delText>(c)</w:delText>
                <w:tab/>
                <w:delText>Two consecutive days of a particular congestion constraint in Real-Time not identified in the DRUC process.</w:delText>
              </w:r>
            </w:del>
          </w:p>
        </w:tc>
      </w:tr>
    </w:tbl>
    <w:p>
      <w:pPr>
        <w:pStyle w:val="H3"/>
        <w:rPr/>
      </w:pPr>
      <w:r>
        <w:rPr/>
        <w:t>9.3.5</w:t>
        <w:tab/>
      </w:r>
      <w:del w:id="260" w:author="ERCOT Market Rules" w:date="2019-08-28T08:45:00Z">
        <w:r>
          <w:rPr/>
          <w:delText>Network Operations Model Update Implementation Statistics</w:delText>
        </w:r>
      </w:del>
      <w:ins w:id="261" w:author="ERCOT Market Rules"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5" w:author="ERCOT Market Rules" w:date="2019-08-28T08:45:00Z"/>
              </w:rPr>
            </w:pPr>
            <w:del w:id="262" w:author="ERCOT Market Rules" w:date="2019-08-28T08:45:00Z">
              <w:r>
                <w:rPr/>
                <w:delText xml:space="preserve">[NOGRR025:  Replace Section </w:delText>
              </w:r>
            </w:del>
            <w:del w:id="263" w:author="ERCOT Market Rules" w:date="2019-08-28T08:45:00Z">
              <w:r>
                <w:rPr>
                  <w:iCs w:val="false"/>
                </w:rPr>
                <w:delText>9.3.5</w:delText>
                <w:tab/>
                <w:delText>, Network Operations Model Update Implementation Statistics</w:delText>
              </w:r>
            </w:del>
            <w:del w:id="264" w:author="ERCOT Market Rules" w:date="2019-08-28T08:45:00Z">
              <w:r>
                <w:rPr/>
                <w:delText>, above, with the following upon system implementation:]</w:delText>
              </w:r>
            </w:del>
          </w:p>
          <w:p>
            <w:pPr>
              <w:pStyle w:val="H3"/>
              <w:ind w:left="1008" w:hanging="1008"/>
              <w:rPr>
                <w:del w:id="267" w:author="ERCOT Market Rules" w:date="2019-08-28T08:45:00Z"/>
              </w:rPr>
            </w:pPr>
            <w:del w:id="266" w:author="ERCOT Market Rules" w:date="2019-08-28T08:45:00Z">
              <w:r>
                <w:rPr/>
                <w:delText>9.3.5</w:delText>
                <w:tab/>
                <w:delText>Network Operations Model Update Implementation Statistics</w:delText>
              </w:r>
            </w:del>
          </w:p>
          <w:p>
            <w:pPr>
              <w:pStyle w:val="Instructions"/>
              <w:spacing w:before="0" w:after="240"/>
              <w:ind w:left="720" w:hanging="720"/>
              <w:rPr/>
            </w:pPr>
            <w:del w:id="268" w:author="ERCOT Market Rules"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spacing w:before="480" w:after="240"/>
        <w:rPr/>
      </w:pPr>
      <w:r>
        <w:rPr/>
        <w:t>9.3.7</w:t>
        <w:tab/>
      </w:r>
      <w:del w:id="269" w:author="ERCOT Market Rules" w:date="2019-08-28T08:45:00Z">
        <w:r>
          <w:rPr/>
          <w:delText>ERCOT Black Start Plan</w:delText>
        </w:r>
      </w:del>
      <w:ins w:id="270" w:author="ERCOT Market Rules"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4" w:author="ERCOT Market Rules" w:date="2019-08-28T08:45:00Z"/>
              </w:rPr>
            </w:pPr>
            <w:del w:id="271" w:author="ERCOT Market Rules" w:date="2019-08-28T08:45:00Z">
              <w:r>
                <w:rPr/>
                <w:delText>[NOGRR025:  Replace Section</w:delText>
              </w:r>
            </w:del>
            <w:del w:id="272" w:author="ERCOT Market Rules" w:date="2019-08-28T08:45:00Z">
              <w:r>
                <w:rPr>
                  <w:iCs w:val="false"/>
                </w:rPr>
                <w:delText xml:space="preserve"> 9.3.7</w:delText>
              </w:r>
            </w:del>
            <w:del w:id="273" w:author="ERCOT Market Rules" w:date="2019-08-28T08:45:00Z">
              <w:r>
                <w:rPr/>
                <w:delText>, ERCOT Black Start Plan, above, with the following upon system implementation:]</w:delText>
              </w:r>
            </w:del>
          </w:p>
          <w:p>
            <w:pPr>
              <w:pStyle w:val="H3"/>
              <w:rPr>
                <w:del w:id="276" w:author="ERCOT Market Rules" w:date="2019-08-28T08:45:00Z"/>
              </w:rPr>
            </w:pPr>
            <w:del w:id="275" w:author="ERCOT Market Rules" w:date="2019-08-28T08:45:00Z">
              <w:r>
                <w:rPr/>
                <w:delText>9.3.7</w:delText>
                <w:tab/>
                <w:delText>ERCOT Black Start Plan</w:delText>
              </w:r>
            </w:del>
          </w:p>
          <w:p>
            <w:pPr>
              <w:pStyle w:val="Instructions"/>
              <w:spacing w:before="0" w:after="240"/>
              <w:rPr/>
            </w:pPr>
            <w:del w:id="277" w:author="ERCOT Market Rules" w:date="2019-08-28T08:45:00Z">
              <w:r>
                <w:rPr/>
                <w:delText>(1)</w:delText>
                <w:tab/>
                <w:delText>ERCOT shall develop an annual Black Start Plan and post it on the MIS Certified Area.</w:delText>
              </w:r>
            </w:del>
          </w:p>
        </w:tc>
      </w:tr>
    </w:tbl>
    <w:p>
      <w:pPr>
        <w:pStyle w:val="H3"/>
        <w:rPr>
          <w:iCs/>
        </w:rPr>
      </w:pPr>
      <w:r>
        <w:rPr>
          <w:iCs/>
        </w:rPr>
        <w:t>9.3.8</w:t>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1" w:author="ERCOT Market Rules" w:date="2019-08-28T08:45:00Z"/>
              </w:rPr>
            </w:pPr>
            <w:del w:id="278" w:author="ERCOT Market Rules" w:date="2019-08-28T08:45:00Z">
              <w:r>
                <w:rPr/>
                <w:delText>[NOGRR025:  Replace or insert applicable paragraph(s) of Section</w:delText>
              </w:r>
            </w:del>
            <w:del w:id="279" w:author="ERCOT Market Rules" w:date="2019-08-28T08:45:00Z">
              <w:r>
                <w:rPr>
                  <w:iCs w:val="false"/>
                </w:rPr>
                <w:delText xml:space="preserve"> 9.3.8</w:delText>
              </w:r>
            </w:del>
            <w:del w:id="280" w:author="ERCOT Market Rules" w:date="2019-08-28T08:45:00Z">
              <w:r>
                <w:rPr/>
                <w:delText>, Computer and Communication Systems Real-Time Availability and Systems Security, above, with the following upon system implementation:]</w:delText>
              </w:r>
            </w:del>
          </w:p>
          <w:p>
            <w:pPr>
              <w:pStyle w:val="H3"/>
              <w:rPr>
                <w:del w:id="283" w:author="ERCOT Market Rules" w:date="2019-08-28T08:45:00Z"/>
              </w:rPr>
            </w:pPr>
            <w:del w:id="282" w:author="ERCOT Market Rules" w:date="2019-08-28T08:45:00Z">
              <w:r>
                <w:rPr/>
                <w:delText>9.3.8</w:delText>
                <w:tab/>
                <w:delText xml:space="preserve">Computer and Communication Systems Real-Time Availability and Systems Security </w:delText>
              </w:r>
            </w:del>
          </w:p>
          <w:p>
            <w:pPr>
              <w:pStyle w:val="BodyTextNumbered"/>
              <w:rPr>
                <w:lang w:val="en-US" w:eastAsia="en-US"/>
                <w:del w:id="285" w:author="ERCOT Market Rules" w:date="2019-08-28T08:45:00Z"/>
              </w:rPr>
            </w:pPr>
            <w:del w:id="284" w:author="ERCOT Market Rules"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287" w:author="ERCOT Market Rules" w:date="2019-08-28T08:45:00Z"/>
              </w:rPr>
            </w:pPr>
            <w:del w:id="286" w:author="ERCOT Market Rules"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288" w:author="ERCOT Market Rules"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r>
        <w:rPr>
          <w:iCs/>
        </w:rPr>
        <w:t>9.3.9</w:t>
        <w:tab/>
      </w:r>
      <w:del w:id="289" w:author="ERCOT Market Rules" w:date="2019-08-28T08:46:00Z">
        <w:r>
          <w:rPr/>
          <w:delText>Voltage and Reactive Control Performance Monitoring</w:delText>
        </w:r>
      </w:del>
      <w:ins w:id="290" w:author="ERCOT Market Rules"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4" w:author="ERCOT Market Rules" w:date="2019-08-28T08:46:00Z"/>
              </w:rPr>
            </w:pPr>
            <w:del w:id="291" w:author="ERCOT Market Rules" w:date="2019-08-28T08:46:00Z">
              <w:r>
                <w:rPr/>
                <w:delText>[NOGRR025:  Replace Section</w:delText>
              </w:r>
            </w:del>
            <w:del w:id="292" w:author="ERCOT Market Rules" w:date="2019-08-28T08:46:00Z">
              <w:r>
                <w:rPr>
                  <w:iCs w:val="false"/>
                </w:rPr>
                <w:delText xml:space="preserve"> 9.3.9</w:delText>
              </w:r>
            </w:del>
            <w:del w:id="293" w:author="ERCOT Market Rules" w:date="2019-08-28T08:46:00Z">
              <w:r>
                <w:rPr/>
                <w:delText xml:space="preserve"> above with the following upon system implementation:]</w:delText>
              </w:r>
            </w:del>
          </w:p>
          <w:p>
            <w:pPr>
              <w:pStyle w:val="H3"/>
              <w:rPr>
                <w:sz w:val="16"/>
                <w:lang w:val="en-US" w:eastAsia="en-US"/>
                <w:del w:id="296" w:author="ERCOT Market Rules" w:date="2019-08-28T08:46:00Z"/>
              </w:rPr>
            </w:pPr>
            <w:del w:id="295" w:author="ERCOT Market Rules" w:date="2019-08-28T08:46:00Z">
              <w:r>
                <w:rPr/>
                <w:delText>9.3.9</w:delText>
                <w:tab/>
                <w:delText xml:space="preserve">Voltage and Reactive Control Performance Monitoring </w:delText>
              </w:r>
            </w:del>
          </w:p>
          <w:p>
            <w:pPr>
              <w:pStyle w:val="Instructions"/>
              <w:spacing w:before="0" w:after="240"/>
              <w:ind w:left="720" w:hanging="720"/>
              <w:rPr/>
            </w:pPr>
            <w:del w:id="297" w:author="ERCOT Market Rules"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r>
        <w:rPr/>
        <w:t>9.4.2</w:t>
        <w:tab/>
      </w:r>
      <w:del w:id="298" w:author="ERCOT Market Rules" w:date="2019-08-28T08:46:00Z">
        <w:r>
          <w:rPr/>
          <w:delText>Annual Black Start Plan Receipt Confirmation Report</w:delText>
        </w:r>
      </w:del>
      <w:ins w:id="299" w:author="ERCOT Market Rules" w:date="2019-08-28T08:46:00Z">
        <w:r>
          <w:rPr/>
          <w:t>[RESERVED]</w:t>
        </w:r>
      </w:ins>
    </w:p>
    <w:p>
      <w:pPr>
        <w:pStyle w:val="Instructions"/>
        <w:rPr/>
      </w:pPr>
      <w:del w:id="300" w:author="ERCOT Market Rules"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4" w:author="ERCOT Market Rules" w:date="2019-08-28T08:46:00Z"/>
              </w:rPr>
            </w:pPr>
            <w:del w:id="301" w:author="ERCOT Market Rules" w:date="2019-08-28T08:46:00Z">
              <w:r>
                <w:rPr/>
                <w:delText>[NOGRR025:  Replace Section</w:delText>
              </w:r>
            </w:del>
            <w:del w:id="302" w:author="ERCOT Market Rules" w:date="2019-08-28T08:46:00Z">
              <w:r>
                <w:rPr>
                  <w:iCs w:val="false"/>
                </w:rPr>
                <w:delText xml:space="preserve"> 9.4.2, Annual </w:delText>
              </w:r>
            </w:del>
            <w:del w:id="303" w:author="ERCOT Market Rules" w:date="2019-08-28T08:46:00Z">
              <w:r>
                <w:rPr/>
                <w:delText>Black Start Plan Receipt Confirmation Report, above, with the following upon system implementation:]</w:delText>
              </w:r>
            </w:del>
          </w:p>
          <w:p>
            <w:pPr>
              <w:pStyle w:val="Instructions"/>
              <w:widowControl/>
              <w:bidi w:val="0"/>
              <w:spacing w:before="0" w:after="240"/>
              <w:rPr>
                <w:del w:id="306" w:author="ERCOT Market Rules" w:date="2019-08-28T08:46:00Z"/>
              </w:rPr>
            </w:pPr>
            <w:del w:id="305" w:author="ERCOT Market Rules" w:date="2019-08-28T08:46:00Z">
              <w:r>
                <w:rPr/>
                <w:delText>9.4.2</w:delText>
                <w:tab/>
                <w:delText>Annual Black Start Plan Receipt Confirmation Report</w:delText>
              </w:r>
            </w:del>
          </w:p>
          <w:p>
            <w:pPr>
              <w:pStyle w:val="Instructions"/>
              <w:spacing w:before="0" w:after="240"/>
              <w:ind w:left="720" w:hanging="720"/>
              <w:rPr/>
            </w:pPr>
            <w:del w:id="307" w:author="ERCOT Market Rules"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r>
        <w:rPr/>
        <w:t>9.4.4</w:t>
        <w:tab/>
      </w:r>
      <w:del w:id="308" w:author="ERCOT Market Rules" w:date="2019-08-28T08:46:00Z">
        <w:r>
          <w:rPr/>
          <w:delText>Constant Frequency Control</w:delText>
        </w:r>
      </w:del>
      <w:ins w:id="309" w:author="ERCOT Market Rules"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3" w:author="ERCOT Market Rules" w:date="2019-08-28T08:46:00Z"/>
              </w:rPr>
            </w:pPr>
            <w:del w:id="310" w:author="ERCOT Market Rules" w:date="2019-08-28T08:46:00Z">
              <w:r>
                <w:rPr/>
                <w:delText>[NOGRR025:  Replace Section</w:delText>
              </w:r>
            </w:del>
            <w:del w:id="311" w:author="ERCOT Market Rules" w:date="2019-08-28T08:46:00Z">
              <w:r>
                <w:rPr>
                  <w:iCs w:val="false"/>
                </w:rPr>
                <w:delText xml:space="preserve"> 9.4.4, Constant Frequency Control,</w:delText>
              </w:r>
            </w:del>
            <w:del w:id="312" w:author="ERCOT Market Rules" w:date="2019-08-28T08:46:00Z">
              <w:r>
                <w:rPr/>
                <w:delText xml:space="preserve"> above, with the following upon system implementation:]</w:delText>
              </w:r>
            </w:del>
          </w:p>
          <w:p>
            <w:pPr>
              <w:pStyle w:val="H3"/>
              <w:rPr>
                <w:del w:id="315" w:author="ERCOT Market Rules" w:date="2019-08-28T08:46:00Z"/>
              </w:rPr>
            </w:pPr>
            <w:del w:id="314" w:author="ERCOT Market Rules" w:date="2019-08-28T08:46:00Z">
              <w:r>
                <w:rPr/>
                <w:delText>9.4.4</w:delText>
                <w:tab/>
                <w:delText xml:space="preserve"> Constant Frequency Control</w:delText>
              </w:r>
            </w:del>
          </w:p>
          <w:p>
            <w:pPr>
              <w:pStyle w:val="Instructions"/>
              <w:spacing w:before="0" w:after="240"/>
              <w:ind w:left="720" w:hanging="720"/>
              <w:rPr/>
            </w:pPr>
            <w:del w:id="316" w:author="ERCOT Market Rules"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9T12:3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19-11-19T12:31: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2" w:author="ERCOT Market Rules" w:date="2019-11-19T12:31: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01 Delete Remaining Grey-Boxed Language Associated with NOGRR025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59:00Z</dcterms:created>
  <dc:creator>Jim Street</dc:creator>
  <dc:description/>
  <cp:keywords/>
  <dc:language>en-US</dc:language>
  <cp:lastModifiedBy>Brittney Albracht</cp:lastModifiedBy>
  <cp:lastPrinted>2013-11-15T16:11:00Z</cp:lastPrinted>
  <dcterms:modified xsi:type="dcterms:W3CDTF">2019-11-20T17:13:00Z</dcterms:modified>
  <cp:revision>16</cp:revision>
  <dc:subject/>
  <dc:title>Protocols Workshop</dc:title>
</cp:coreProperties>
</file>