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9</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8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0" w:after="0"/>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Normal"/>
              <w:keepNext w:val="true"/>
              <w:numPr>
                <w:ilvl w:val="0"/>
                <w:numId w:val="0"/>
              </w:numPr>
              <w:ind w:left="-18" w:firstLine="18"/>
              <w:outlineLvl w:val="4"/>
              <w:rPr>
                <w:rFonts w:ascii="Arial" w:hAnsi="Arial" w:cs="Arial"/>
              </w:rPr>
            </w:pPr>
            <w:r>
              <w:rPr>
                <w:rFonts w:cs="Arial" w:ascii="Arial" w:hAnsi="Arial"/>
              </w:rPr>
              <w:t>3.19.4, Security-Constrained Economic Dispatch Constraint Competitiveness Test</w:t>
            </w:r>
          </w:p>
          <w:p>
            <w:pPr>
              <w:pStyle w:val="H5"/>
              <w:spacing w:before="0" w:after="0"/>
              <w:rPr/>
            </w:pPr>
            <w:r>
              <w:rPr>
                <w:rFonts w:cs="Arial" w:ascii="Arial" w:hAnsi="Arial"/>
                <w:b w:val="false"/>
                <w:bCs w:val="false"/>
                <w:i w:val="false"/>
                <w:iCs w:val="false"/>
                <w:szCs w:val="24"/>
              </w:rPr>
              <w:t xml:space="preserve">4.4.9.4.1, Mitigated Offer Cap </w:t>
            </w:r>
          </w:p>
          <w:p>
            <w:pPr>
              <w:pStyle w:val="H5"/>
              <w:spacing w:before="0" w:after="0"/>
              <w:rPr/>
            </w:pPr>
            <w:r>
              <w:rPr>
                <w:rFonts w:cs="Arial" w:ascii="Arial" w:hAnsi="Arial"/>
                <w:b w:val="false"/>
                <w:bCs w:val="false"/>
                <w:i w:val="false"/>
                <w:iCs w:val="false"/>
                <w:szCs w:val="24"/>
              </w:rPr>
              <w:t>4.4.9.4.3, Mitigated Offer Cap for RMR Resources (new)</w:t>
            </w:r>
          </w:p>
          <w:p>
            <w:pPr>
              <w:pStyle w:val="H5"/>
              <w:spacing w:before="0" w:after="0"/>
              <w:rPr/>
            </w:pPr>
            <w:r>
              <w:rPr>
                <w:rFonts w:cs="Arial" w:ascii="Arial" w:hAnsi="Arial"/>
                <w:b w:val="false"/>
                <w:bCs w:val="false"/>
                <w:i w:val="false"/>
                <w:iCs w:val="false"/>
                <w:szCs w:val="24"/>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process for determining the Mitigated Offer Cap (MOC) for Reliability Must-Run (RMR) Resources.  It uses market design principles to allow the RMR Resource to be Dispatched but still be above other Resources that solve the same constraint.</w:t>
            </w:r>
          </w:p>
          <w:p>
            <w:pPr>
              <w:pStyle w:val="NormalArial"/>
              <w:spacing w:before="120" w:after="120"/>
              <w:rPr/>
            </w:pPr>
            <w:r>
              <w:rPr/>
              <w:t>Citigroup offers a few changes to this NPRR from what was offered up at the Qualified Scheduling Entity (QSE) Managers Working Group (QMWG) and the Wholesale Market Subcommittee (WMS).  First, we make it clear that this NPRR will only apply to future RMR Agreements.  While the Greens Bayou RMR Agreement has now been exited by ERCOT, if any unforeseen circumstances were to bring back that same contract, we suggest this methodology would only apply to RMR Agreements signed after May 1, 2017.  We suggest that ERCOT use the Energy Offer Curve from the 2</w:t>
            </w:r>
            <w:r>
              <w:rPr>
                <w:vertAlign w:val="superscript"/>
              </w:rPr>
              <w:t>nd</w:t>
            </w:r>
            <w:r>
              <w:rPr/>
              <w:t xml:space="preserve"> step of the two-step Security-Constrained Economic Dispatch (SCED) process.  We propose that ERCOT add $50 to the resulting price.  This buffer should account for any offers that were not considered by ERCOT for some reason to ensure that the price calculated is above the other, competitive offers.  Past offer history is no guarantee of future offers, and this buffer is an attempt to mitigate that risk.  Although a “Shift Factor cut off” was discussed by some WMS members, we do not suggest using one.  Instead, the market design in ERCOT suggests that Shadow Price caps should limit which Resources are not available to be Dispatched.  Shadow Price caps factor in both Shift Factors and economic circumstances and are more appropriate to use in this situation.  Shift Factor cut-offs are appropriate to use when determining whether ERCOT should commit Resources out-of-merit, not when limiting what market offers should be considered.  Finally, we suggest that the 99</w:t>
            </w:r>
            <w:r>
              <w:rPr>
                <w:vertAlign w:val="superscript"/>
              </w:rPr>
              <w:t>th</w:t>
            </w:r>
            <w:r>
              <w:rPr/>
              <w:t xml:space="preserve"> percentile of the offer history should be used as the determination for which offers should set the RMR offer.  This high bar is important to make sure that ERCOT’s actions do not result in a non-competitive Resource controlled by ERCOT selling power at a price below other Generation Resources’ competitive offers.</w:t>
            </w:r>
          </w:p>
          <w:p>
            <w:pPr>
              <w:pStyle w:val="NormalArial"/>
              <w:spacing w:before="120" w:after="120"/>
              <w:rPr/>
            </w:pPr>
            <w:r>
              <w:rPr/>
              <w:t xml:space="preserve">In addition, we add new language not previously considered when discussing this NPRR concept.  First, we require ERCOT to publish its price analysis as soon as practicable following the consideration of an RMR Agreement, to inform the market of the potential impact of the proposed Agreement.  Secondly, we propose a circuit breaker.  If the Independent Market Monitor (IMM) at any time expressly objects to the calculation of a mitigated offer for an RMR Resource, the price calculation process proposed herein can be suspended until further notice.  This allows the IMM to address any exceptional circumstances or unintended conseque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006962"/>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t is essential to good market outcomes that ERCOT’s decision to procure an RMR Resource does not interfere with market fundamentals.  Therefore, every effort must be made to identify what offers the RMR could undercut, and then not undercut those prices, while still ensuring that the offer from the RMR Resource is Dispatchable to solve the constraint is was procured for.</w:t>
            </w:r>
          </w:p>
          <w:p>
            <w:pPr>
              <w:pStyle w:val="NormalArial"/>
              <w:spacing w:before="120" w:after="120"/>
              <w:rPr/>
            </w:pPr>
            <w:r>
              <w:rPr/>
              <w:t xml:space="preserve">The benefits of locational pricing include sending a long-term investment price signal and a shorter term operational price signal.  A long-term price signal helps identify where new generation should be sited, in consideration with other constraints, such as land availability, fuel availability, permit requirements, and other concerns.  A shorter term signal is just as important.  A Resource owner will consider more expensive Planned Outages (such as by hiring more personnel or replacing aging equipment) to increase the generator’s availability and reliability, consider the local forward price for power or power options for older Resources on the verge of retirement, and make investments to lower a Resource’s heat rate or otherwise improve its operational capability based on these price signals.  In addition, small Distributed Generation (DG) may be sited with more frequency in local areas, batteries can be given a more efficient price signal, and investments could be made to enable Demand response at a facility based on these price signals.  Furthermore, price signals encourage Retail Electric Providers (REPs) to spend money to develop and market Demand response products or products that provide exposure to those prices to enable Customer response or products that remove that risk from the Customer.  </w:t>
            </w:r>
          </w:p>
          <w:p>
            <w:pPr>
              <w:pStyle w:val="NormalArial"/>
              <w:spacing w:before="120" w:after="120"/>
              <w:rPr/>
            </w:pPr>
            <w:r>
              <w:rPr/>
              <w:t>All of these opportunities flow naturally from an efficient, correct price signal, and all of these processes will break, will fail, or will be discouraged by artificially low prices.  Seeking and encouraging these good outcomes are the policy goal of Texas and its Public Utility Commission (PUC).  ERCOT (and Texas) should make every effort to avoid government intervention in normal market outcomes (RMR procurement).  When intervention does occur, it should not harm the electric market’s fundamental principles of design.</w:t>
            </w:r>
          </w:p>
          <w:p>
            <w:pPr>
              <w:pStyle w:val="NormalArial"/>
              <w:spacing w:before="120" w:after="120"/>
              <w:rPr/>
            </w:pPr>
            <w:r>
              <w:rPr/>
              <w:t xml:space="preserve">Of course, an RMR Resource is only procured by ERCOT </w:t>
            </w:r>
            <w:r>
              <w:rPr>
                <w:i/>
              </w:rPr>
              <w:t>because of a local capacity shortage.</w:t>
            </w:r>
            <w:r>
              <w:rPr/>
              <w:t xml:space="preserve">  If the Resource was allowed to retire normally, market prices would naturally lead to shortage conditions and shortage prices in the local area, up to and including Load shed.  Prices should reflect those conditions.  In terms of methodology, we suggest that this analysis be redone each month for each RMR Agreement using the most recent 60 months worth of data.  This is designed to limit the impact on ERCOT Staff.</w:t>
            </w:r>
          </w:p>
          <w:p>
            <w:pPr>
              <w:pStyle w:val="NormalArial"/>
              <w:spacing w:before="120" w:after="120"/>
              <w:rPr/>
            </w:pPr>
            <w:r>
              <w:rPr/>
              <w:t xml:space="preserve">TAC previously rejected NPRR784, Mitigated Offer Caps for RMR Units, and this NPRR is distinct from that one in several notable ways.  First, NPRR784 had very little detail on the process for determining the MOC.  This NPRR goes into great detail on the process, and is based on the foundations of the ERCOT market design, while still minimizing cost by not including offers from Resources that are not Dispatchable to meet the constraint.  Second, this NPRR creates a predictable process for the market that requires notice of the expected mitigated offer early in the RMR process.  </w:t>
            </w:r>
          </w:p>
          <w:p>
            <w:pPr>
              <w:pStyle w:val="NormalArial"/>
              <w:spacing w:before="120" w:after="120"/>
              <w:rPr/>
            </w:pPr>
            <w:r>
              <w:rPr/>
              <w:t xml:space="preserve">Stakeholders should support this NPRR because it offers a solution to protect our market design here in Texas and recognizes that but for ERCOT’s intervention in creating an RMR Agreement, market fundamentals would be very differ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6 and refer the issue to WMS.  All Market Segments were present for the vote. </w:t>
            </w:r>
          </w:p>
          <w:p>
            <w:pPr>
              <w:pStyle w:val="NormalArial"/>
              <w:spacing w:before="120" w:after="120"/>
              <w:rPr/>
            </w:pPr>
            <w:r>
              <w:rPr/>
              <w:t>On 7/20/17, PRS voted to table NPRR826.  There was one abstention from the Independent Power Marketer (IPM) (Morgan Stanley) Market Segment.  All Market Segments were present for the vote.</w:t>
            </w:r>
          </w:p>
          <w:p>
            <w:pPr>
              <w:pStyle w:val="NormalArial"/>
              <w:spacing w:before="120" w:after="120"/>
              <w:rPr/>
            </w:pPr>
            <w:r>
              <w:rPr/>
              <w:t>On 8/11/17, PRS voted to table NPRR826.  There were two opposing votes from the Independent Retail Electric Provider (IREP) (Reliant) and IPM (Morgan Stanley) Market Segments and three abstentions from the Municipal (DME) and Independent Generator (2) (Dynegy, Exelon) Market Segments.  All Market Segments were present for the vote.</w:t>
            </w:r>
          </w:p>
          <w:p>
            <w:pPr>
              <w:pStyle w:val="NormalArial"/>
              <w:spacing w:before="120" w:after="120"/>
              <w:rPr/>
            </w:pPr>
            <w:r>
              <w:rPr/>
              <w:t>On 5/9/19, PRS voted to table NPRR826 for one month.  There were three opposing votes from the IPM (2) (Morgan Stanley, Tenaska) and IREP (Reliant) Market Segments.  All Market Segments were present for the vote.</w:t>
            </w:r>
          </w:p>
          <w:p>
            <w:pPr>
              <w:pStyle w:val="NormalArial"/>
              <w:spacing w:before="120" w:after="120"/>
              <w:rPr/>
            </w:pPr>
            <w:r>
              <w:rPr/>
              <w:t>On 6/13/19, PRS unanimously voted to table NPRR826.  All Market Segments were present for the vote.</w:t>
            </w:r>
          </w:p>
          <w:p>
            <w:pPr>
              <w:pStyle w:val="NormalArial"/>
              <w:spacing w:before="120" w:after="120"/>
              <w:rPr/>
            </w:pPr>
            <w:r>
              <w:rPr/>
              <w:t>On 11/13/19, PRS unanimously voted to recommend approval of NPRR826 as amended by the 11/12/19 Joint comments.  The IPM Market Segment was not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e report referenced in the 5/10/17 NRG comments and requested tabling of NPRR826 for review by WMS.</w:t>
            </w:r>
          </w:p>
          <w:p>
            <w:pPr>
              <w:pStyle w:val="NormalArial"/>
              <w:spacing w:before="120" w:after="120"/>
              <w:rPr/>
            </w:pPr>
            <w:r>
              <w:rPr/>
              <w:t xml:space="preserve">On 7/20/17, supporters reiterated the benefits of NPRR826 and urged PRS to recommend its approval.  Other participants requested tabling of NPRR826 pending Public Utility Commission of Texas (PUCT) direction on several issues, including local scarcity and RMR.  </w:t>
            </w:r>
          </w:p>
          <w:p>
            <w:pPr>
              <w:pStyle w:val="NormalArial"/>
              <w:spacing w:before="120" w:after="120"/>
              <w:rPr/>
            </w:pPr>
            <w:r>
              <w:rPr/>
              <w:t>On 8/11/17, participants acknowledged the feedback from the 7/28/17 PUCT Open Meeting not to explicitly hold consideration of this issue awaiting PUCT direction, and recapped several topics discussed at the 8/10/17 PUCT workshop on price formation, including RMR and Reliability Unit Commitment (RUC).  Participants requested tabling of NPRR826 to allow for continued review and discussion of these issues.</w:t>
            </w:r>
          </w:p>
          <w:p>
            <w:pPr>
              <w:pStyle w:val="NormalArial"/>
              <w:spacing w:before="120" w:after="120"/>
              <w:rPr/>
            </w:pPr>
            <w:r>
              <w:rPr/>
              <w:t>On 5/9/19, participants reviewed the history of NPRR826, noted the recently filed comments, and requested PRS table NPRR826 for one additional month.</w:t>
            </w:r>
          </w:p>
          <w:p>
            <w:pPr>
              <w:pStyle w:val="NormalArial"/>
              <w:spacing w:before="120" w:after="120"/>
              <w:rPr/>
            </w:pPr>
            <w:r>
              <w:rPr/>
              <w:t>On 6/13/19, participants reviewed the 5/7/19 TCPA comments and 6/10/19 Joint comments; discussed the appropriate Shift Factor cutoff for RMR Resources; and requested PRS table NPRR826 to allow for continued review.</w:t>
            </w:r>
          </w:p>
          <w:p>
            <w:pPr>
              <w:pStyle w:val="NormalArial"/>
              <w:spacing w:before="120" w:after="120"/>
              <w:rPr/>
            </w:pPr>
            <w:r>
              <w:rPr/>
              <w:t>On 11/13/19, participants reviewed the 11/12/19 Joint comments, noting they represent an appropriate compromise to address stakeholder concerns regarding the treatment of RMR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itigroup Energy Inc.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e joint Calpine and NRG report, posted to several PUCT dockets, which attempts to provide independent analysis of, and recommended treatment of, RMR Un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6 for further review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better align the revisions proposed within NPRR826 with the sponsor’s int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6/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7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reject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07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the benefits of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5/10/17 NRG comments; reiterated opposition to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initial concept in NPRR826 be a manual phase 1 until an automated phase 2 would automatically create MOCs within SCED for RMR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1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13/18 Joint comments to include RUC-committed Resources within the treatment proposed by NPRR82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address technical limitations within the 11/30/18 Crescent Power comments, and other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4/26/19 ERCOT comments to remove RUC from NPRR826 and eliminate any system changes within phase 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6 as amended by the 5/7/19 TCP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5/7/19 TCPA comments to remove a phase 1 implementation and add a -5% Shift Factor threshold for applying a different MOC for an RMR Resour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6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10/19 Joint comments to utilize a 2% unloading Shift Factor within Section 4.4.9.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NPRR826 falls within the scope of P.U.C. S</w:t>
            </w:r>
            <w:r>
              <w:rPr>
                <w:sz w:val="19"/>
                <w:szCs w:val="19"/>
              </w:rPr>
              <w:t>UBST</w:t>
            </w:r>
            <w:r>
              <w:rPr/>
              <w:t>. R. 25.502, Pricing Safeguards in Markets Operated by the Electric Reliability Council of Texas, and will not become effective until after the PUCT issues an order approving of the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1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6/27/19 Reliant comments to raise the unloading Shift Factor within Section 4.4.9.4.3 from 2% to 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11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1/7/19 Reliant comments to address a situation within Section 4.4.9.4.3 where system lambda from step 1 could exceed the Energy Offer Curve at High Sustained Limit (HSL) from step 2 for non-RMR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pPr>
      <w:r>
        <w:rPr>
          <w:rFonts w:cs="Arial" w:ascii="Arial" w:hAnsi="Arial"/>
        </w:rPr>
        <w:t>Section 4.4.9.4.1</w:t>
      </w:r>
    </w:p>
    <w:p>
      <w:pPr>
        <w:pStyle w:val="Normal"/>
        <w:numPr>
          <w:ilvl w:val="0"/>
          <w:numId w:val="5"/>
        </w:numPr>
        <w:spacing w:before="120" w:after="0"/>
        <w:rPr>
          <w:rFonts w:ascii="Arial" w:hAnsi="Arial" w:cs="Arial"/>
        </w:rPr>
      </w:pPr>
      <w:r>
        <w:rPr>
          <w:rFonts w:cs="Arial" w:ascii="Arial" w:hAnsi="Arial"/>
        </w:rPr>
        <w:t>NPRR906, Clarifying the Decision Making Entity Process (incorporated 5/1/19)</w:t>
      </w:r>
    </w:p>
    <w:p>
      <w:pPr>
        <w:pStyle w:val="Normal"/>
        <w:numPr>
          <w:ilvl w:val="1"/>
          <w:numId w:val="5"/>
        </w:numPr>
        <w:spacing w:before="0" w:after="120"/>
        <w:rPr>
          <w:rFonts w:ascii="Arial" w:hAnsi="Arial" w:cs="Arial"/>
        </w:rPr>
      </w:pPr>
      <w:r>
        <w:rPr>
          <w:rFonts w:cs="Arial" w:ascii="Arial" w:hAnsi="Arial"/>
        </w:rPr>
        <w:t>Section 3.19.4</w:t>
      </w:r>
    </w:p>
    <w:p>
      <w:pPr>
        <w:pStyle w:val="Normal"/>
        <w:numPr>
          <w:ilvl w:val="0"/>
          <w:numId w:val="5"/>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5"/>
        </w:numPr>
        <w:rPr>
          <w:rFonts w:ascii="Arial" w:hAnsi="Arial" w:cs="Arial"/>
        </w:rPr>
      </w:pPr>
      <w:r>
        <w:rPr>
          <w:rFonts w:cs="Arial" w:ascii="Arial" w:hAnsi="Arial"/>
        </w:rPr>
        <w:t>Section 4.4.9.4.1</w:t>
      </w:r>
    </w:p>
    <w:p>
      <w:pPr>
        <w:pStyle w:val="Normal"/>
        <w:numPr>
          <w:ilvl w:val="1"/>
          <w:numId w:val="5"/>
        </w:numPr>
        <w:spacing w:before="0" w:after="120"/>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0" w:author="ERCOT 042619" w:date="2019-04-23T14:47:00Z">
        <w:r>
          <w:rPr>
            <w:iCs/>
            <w:szCs w:val="20"/>
          </w:rPr>
          <w:t>An upper limit on the price of an offer as detailed in Section 4.4.9.4.1, Mitigated Offer Cap</w:t>
        </w:r>
      </w:ins>
      <w:ins w:id="1" w:author="Citigroup" w:date="2017-03-30T18:30:00Z">
        <w:r>
          <w:rPr>
            <w:iCs/>
            <w:szCs w:val="20"/>
          </w:rPr>
          <w:t>,</w:t>
        </w:r>
      </w:ins>
      <w:ins w:id="2" w:author="Citigroup" w:date="2017-01-18T15:57:00Z">
        <w:r>
          <w:rPr>
            <w:iCs/>
            <w:szCs w:val="20"/>
          </w:rPr>
          <w:t xml:space="preserve"> and 4.4.9.4.3</w:t>
        </w:r>
      </w:ins>
      <w:ins w:id="3" w:author="Citigroup" w:date="2017-03-30T18:31:00Z">
        <w:r>
          <w:rPr>
            <w:iCs/>
            <w:szCs w:val="20"/>
          </w:rPr>
          <w:t>,</w:t>
        </w:r>
      </w:ins>
      <w:ins w:id="4" w:author="Citigroup" w:date="2017-01-18T15:57:00Z">
        <w:r>
          <w:rPr>
            <w:iCs/>
            <w:szCs w:val="20"/>
          </w:rPr>
          <w:t xml:space="preserve"> Mitigated Offer Cap for RMR Resources</w:t>
        </w:r>
      </w:ins>
      <w:del w:id="5" w:author="ERCOT 042619" w:date="2019-04-23T21:50:00Z">
        <w:r>
          <w:rPr>
            <w:iCs/>
            <w:szCs w:val="20"/>
          </w:rPr>
          <w:delText xml:space="preserve"> and RUC-Committed Resources</w:delText>
        </w:r>
      </w:del>
      <w:ins w:id="6"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8" w:author="TCPA 050719" w:date="2019-05-02T11:22:00Z"/>
              </w:rPr>
            </w:pPr>
            <w:del w:id="7"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0" w:author="TCPA 050719" w:date="2019-05-02T11:22:00Z"/>
              </w:rPr>
            </w:pPr>
            <w:del w:id="9"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1" w:author="ERCOT 042619" w:date="2019-04-23T14:49:00Z">
              <w:del w:id="12" w:author="TCPA 050719" w:date="2019-05-02T11:22:00Z">
                <w:r>
                  <w:rPr>
                    <w:iCs/>
                    <w:szCs w:val="20"/>
                  </w:rPr>
                  <w:delText>An upper limit on the price of an offer as detailed in Sections 4.4.9.4.1, Mitigated Offer Cap</w:delText>
                </w:r>
              </w:del>
            </w:ins>
            <w:ins w:id="13" w:author="ERCOT 042619" w:date="2019-04-23T21:49:00Z">
              <w:del w:id="14" w:author="TCPA 050719" w:date="2019-05-02T11:22:00Z">
                <w:r>
                  <w:rPr>
                    <w:iCs/>
                    <w:szCs w:val="20"/>
                  </w:rPr>
                  <w:delText>, and 4.4.9.4.3, Mitigated Offer Cap for RMR Resources and RUC-Committed Resources</w:delText>
                </w:r>
              </w:del>
            </w:ins>
            <w:del w:id="15"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16" w:author="Joint Commenters 111318" w:date="2018-11-13T10:53:00Z">
        <w:del w:id="17" w:author="TCPA 050719" w:date="2019-05-02T12:33:00Z">
          <w:r>
            <w:rPr>
              <w:iCs/>
              <w:szCs w:val="20"/>
            </w:rPr>
            <w:delText xml:space="preserve"> except </w:delText>
          </w:r>
        </w:del>
      </w:ins>
      <w:ins w:id="18" w:author="Crescent Power 113018" w:date="2018-11-30T17:29:00Z">
        <w:del w:id="19" w:author="TCPA 050719" w:date="2019-05-02T12:33:00Z">
          <w:r>
            <w:rPr>
              <w:iCs/>
              <w:szCs w:val="20"/>
            </w:rPr>
            <w:delText xml:space="preserve">for RUC-committed Resources and </w:delText>
          </w:r>
        </w:del>
      </w:ins>
      <w:ins w:id="20" w:author="Joint Commenters 111318" w:date="2018-11-13T10:53:00Z">
        <w:del w:id="21" w:author="TCPA 050719" w:date="2019-05-02T12:33:00Z">
          <w:r>
            <w:rPr>
              <w:iCs/>
              <w:szCs w:val="20"/>
            </w:rPr>
            <w:delText xml:space="preserve">if </w:delText>
          </w:r>
        </w:del>
      </w:ins>
      <w:ins w:id="22" w:author="ERCOT 042619" w:date="2019-04-23T21:51:00Z">
        <w:del w:id="23" w:author="TCPA 050719" w:date="2019-05-02T12:33:00Z">
          <w:r>
            <w:rPr>
              <w:iCs/>
              <w:szCs w:val="20"/>
            </w:rPr>
            <w:delText xml:space="preserve">unless </w:delText>
          </w:r>
        </w:del>
      </w:ins>
      <w:ins w:id="24" w:author="Joint Commenters 111318" w:date="2018-11-13T10:53:00Z">
        <w:del w:id="25"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27" w:author="Joint Commenters 061019" w:date="2019-06-10T18:13:00Z"/>
              </w:rPr>
            </w:pPr>
            <w:del w:id="26"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28" w:author="ERCOT 042619" w:date="2019-04-23T14:47:00Z">
              <w:del w:id="29"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0" w:author="ERCOT 042619" w:date="2019-04-23T21:52:00Z">
              <w:del w:id="31" w:author="Joint Commenters 061019" w:date="2019-06-10T18:13:00Z">
                <w:r>
                  <w:rPr>
                    <w:iCs/>
                    <w:szCs w:val="20"/>
                  </w:rPr>
                  <w:delText xml:space="preserve"> unless the Resource is contracted by ERCOT under Section 3.14.1, Reliability Must Run</w:delText>
                </w:r>
              </w:del>
            </w:ins>
            <w:ins w:id="32" w:author="ERCOT 042619" w:date="2019-04-26T12:20:00Z">
              <w:del w:id="33" w:author="Joint Commenters 061019" w:date="2019-06-10T18:13:00Z">
                <w:r>
                  <w:rPr>
                    <w:iCs/>
                    <w:szCs w:val="20"/>
                  </w:rPr>
                  <w:delText>,</w:delText>
                </w:r>
              </w:del>
            </w:ins>
            <w:ins w:id="34" w:author="ERCOT 042619" w:date="2019-04-23T21:52:00Z">
              <w:del w:id="35"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36"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iCs/>
        </w:rPr>
        <w:t>]</w:t>
      </w:r>
    </w:p>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iCs/>
        </w:rPr>
        <w:t>/ 100</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w:t>
            </w:r>
            <w:r>
              <w:rPr>
                <w:iCs/>
                <w:sz w:val="20"/>
                <w:szCs w:val="20"/>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37" w:author="Citigroup" w:date="2017-01-18T15:26:00Z">
        <w:r>
          <w:rPr>
            <w:iCs/>
          </w:rPr>
          <w:t xml:space="preserve"> </w:t>
        </w:r>
      </w:ins>
      <w:ins w:id="38" w:author="Citigroup" w:date="2017-03-30T18:31:00Z">
        <w:r>
          <w:rPr>
            <w:iCs/>
          </w:rPr>
          <w:t xml:space="preserve"> </w:t>
        </w:r>
      </w:ins>
      <w:ins w:id="39" w:author="Citigroup" w:date="2017-01-18T15:26:00Z">
        <w:del w:id="40" w:author="Reliant 062719" w:date="2019-06-26T16:27:00Z">
          <w:r>
            <w:rPr>
              <w:iCs/>
            </w:rPr>
            <w:delText xml:space="preserve">For each </w:delText>
          </w:r>
        </w:del>
      </w:ins>
      <w:ins w:id="41" w:author="Citigroup" w:date="2017-01-20T08:17:00Z">
        <w:del w:id="42" w:author="Reliant 062719" w:date="2019-06-26T16:27:00Z">
          <w:r>
            <w:rPr>
              <w:iCs/>
            </w:rPr>
            <w:delText>Resource</w:delText>
          </w:r>
        </w:del>
      </w:ins>
      <w:ins w:id="43" w:author="Citigroup" w:date="2017-01-18T15:26:00Z">
        <w:del w:id="44" w:author="Reliant 062719" w:date="2019-06-26T16:27:00Z">
          <w:r>
            <w:rPr>
              <w:iCs/>
            </w:rPr>
            <w:delText xml:space="preserve"> contracted by ERCOT under Section 3.14.1, Reliability Must Run</w:delText>
          </w:r>
        </w:del>
      </w:ins>
      <w:ins w:id="45" w:author="Citigroup" w:date="2017-03-30T18:31:00Z">
        <w:del w:id="46" w:author="Reliant 062719" w:date="2019-06-26T16:27:00Z">
          <w:r>
            <w:rPr>
              <w:iCs/>
            </w:rPr>
            <w:delText>,</w:delText>
          </w:r>
        </w:del>
      </w:ins>
      <w:ins w:id="47" w:author="Citigroup" w:date="2017-02-24T11:00:00Z">
        <w:del w:id="48" w:author="Reliant 062719" w:date="2019-06-26T16:27:00Z">
          <w:r>
            <w:rPr>
              <w:iCs/>
            </w:rPr>
            <w:delText xml:space="preserve"> </w:delText>
          </w:r>
        </w:del>
      </w:ins>
      <w:ins w:id="49" w:author="Citigroup" w:date="2017-02-24T11:00:00Z">
        <w:del w:id="50" w:author="Reliant 062719" w:date="2019-06-26T13:12:00Z">
          <w:r>
            <w:rPr>
              <w:iCs/>
            </w:rPr>
            <w:delText>after May 1, 2017</w:delText>
          </w:r>
        </w:del>
      </w:ins>
      <w:ins w:id="51" w:author="Citigroup" w:date="2017-01-18T15:26:00Z">
        <w:del w:id="52" w:author="Reliant 062719" w:date="2019-06-26T13:12:00Z">
          <w:r>
            <w:rPr>
              <w:iCs/>
            </w:rPr>
            <w:delText xml:space="preserve">, </w:delText>
          </w:r>
        </w:del>
      </w:ins>
      <w:ins w:id="53" w:author="Citigroup" w:date="2017-01-18T15:26:00Z">
        <w:del w:id="54" w:author="Reliant 062719" w:date="2019-06-26T16:27:00Z">
          <w:r>
            <w:rPr>
              <w:iCs/>
            </w:rPr>
            <w:delText xml:space="preserve">the Mitigated Offer Cap curve will be calculated per </w:delText>
          </w:r>
        </w:del>
      </w:ins>
      <w:ins w:id="55" w:author="Citigroup" w:date="2017-03-30T18:31:00Z">
        <w:del w:id="56" w:author="Reliant 062719" w:date="2019-06-26T16:27:00Z">
          <w:r>
            <w:rPr>
              <w:iCs/>
            </w:rPr>
            <w:delText xml:space="preserve">Section </w:delText>
          </w:r>
        </w:del>
      </w:ins>
      <w:ins w:id="57" w:author="Citigroup" w:date="2017-01-18T15:26:00Z">
        <w:del w:id="58" w:author="Reliant 062719" w:date="2019-06-26T16:27:00Z">
          <w:r>
            <w:rPr>
              <w:iCs/>
            </w:rPr>
            <w:delText>4.4.9.4.3</w:delText>
          </w:r>
        </w:del>
      </w:ins>
      <w:ins w:id="59" w:author="Citigroup" w:date="2017-01-19T09:37:00Z">
        <w:del w:id="60" w:author="Reliant 062719" w:date="2019-06-26T16:27:00Z">
          <w:r>
            <w:rPr>
              <w:iCs/>
            </w:rPr>
            <w:delText>,</w:delText>
          </w:r>
        </w:del>
      </w:ins>
      <w:ins w:id="61" w:author="Citigroup" w:date="2017-01-18T15:26:00Z">
        <w:del w:id="62" w:author="Reliant 062719" w:date="2019-06-26T16:27:00Z">
          <w:r>
            <w:rPr>
              <w:iCs/>
            </w:rPr>
            <w:delText xml:space="preserve"> Mitigated Offer Cap for RMR Resources</w:delText>
          </w:r>
        </w:del>
      </w:ins>
      <w:ins w:id="63" w:author="Crescent Power 113018" w:date="2018-11-30T17:31:00Z">
        <w:del w:id="64" w:author="Reliant 062719" w:date="2019-06-26T16:27:00Z">
          <w:r>
            <w:rPr>
              <w:iCs/>
            </w:rPr>
            <w:delText xml:space="preserve"> and RUC-committed Resources</w:delText>
          </w:r>
        </w:del>
      </w:ins>
      <w:ins w:id="65" w:author="Citigroup" w:date="2017-01-18T15:26:00Z">
        <w:del w:id="66" w:author="Reliant 062719" w:date="2019-06-26T16:27:00Z">
          <w:r>
            <w:rPr>
              <w:iCs/>
            </w:rPr>
            <w:delText>.</w:delText>
          </w:r>
        </w:del>
      </w:ins>
      <w:ins w:id="67" w:author="Citigroup" w:date="2017-01-19T15:47:00Z">
        <w:del w:id="68" w:author="Reliant 062719" w:date="2019-06-26T16:27:00Z">
          <w:r>
            <w:rPr>
              <w:iCs/>
            </w:rPr>
            <w:delText xml:space="preserve">  </w:delText>
          </w:r>
        </w:del>
      </w:ins>
      <w:ins w:id="69" w:author="Crescent Power 113018" w:date="2018-11-30T17:31:00Z">
        <w:del w:id="70" w:author="Reliant 062719" w:date="2019-06-26T16:27:00Z">
          <w:r>
            <w:rPr>
              <w:iCs/>
            </w:rPr>
            <w:delText xml:space="preserve">For RMR Resources, </w:delText>
          </w:r>
        </w:del>
      </w:ins>
      <w:ins w:id="71" w:author="Citigroup" w:date="2017-01-19T15:47:00Z">
        <w:del w:id="72" w:author="Reliant 062719" w:date="2019-06-26T16:27:00Z">
          <w:r>
            <w:rPr>
              <w:iCs/>
            </w:rPr>
            <w:delText>T</w:delText>
          </w:r>
        </w:del>
      </w:ins>
      <w:ins w:id="73" w:author="Crescent Power 113018" w:date="2018-11-30T17:31:00Z">
        <w:del w:id="74" w:author="Reliant 062719" w:date="2019-06-26T16:27:00Z">
          <w:r>
            <w:rPr>
              <w:iCs/>
            </w:rPr>
            <w:delText>t</w:delText>
          </w:r>
        </w:del>
      </w:ins>
      <w:ins w:id="75" w:author="ERCOT 042619" w:date="2019-04-23T21:39:00Z">
        <w:del w:id="76" w:author="Reliant 062719" w:date="2019-06-26T16:27:00Z">
          <w:r>
            <w:rPr>
              <w:iCs/>
            </w:rPr>
            <w:delText>T</w:delText>
          </w:r>
        </w:del>
      </w:ins>
      <w:ins w:id="77" w:author="Citigroup" w:date="2017-01-19T15:47:00Z">
        <w:del w:id="78" w:author="Reliant 062719" w:date="2019-06-26T16:27:00Z">
          <w:r>
            <w:rPr>
              <w:iCs/>
            </w:rPr>
            <w:delText xml:space="preserve">hese </w:delText>
          </w:r>
        </w:del>
      </w:ins>
      <w:ins w:id="79" w:author="Citigroup" w:date="2017-01-19T15:49:00Z">
        <w:del w:id="80" w:author="Reliant 062719" w:date="2019-06-26T16:27:00Z">
          <w:r>
            <w:rPr>
              <w:iCs/>
            </w:rPr>
            <w:delText xml:space="preserve">processes for creation of the </w:delText>
          </w:r>
        </w:del>
      </w:ins>
      <w:ins w:id="81" w:author="Citigroup" w:date="2017-01-19T15:47:00Z">
        <w:del w:id="82" w:author="Reliant 062719" w:date="2019-06-26T16:27:00Z">
          <w:r>
            <w:rPr>
              <w:iCs/>
            </w:rPr>
            <w:delText>Mitigated Offer Cap curves will only be in</w:delText>
          </w:r>
        </w:del>
      </w:ins>
      <w:ins w:id="83" w:author="Citigroup" w:date="2017-01-19T15:49:00Z">
        <w:del w:id="84" w:author="Reliant 062719" w:date="2019-06-26T16:27:00Z">
          <w:r>
            <w:rPr>
              <w:iCs/>
            </w:rPr>
            <w:delText xml:space="preserve"> effect for periods between the start and </w:delText>
          </w:r>
        </w:del>
      </w:ins>
      <w:ins w:id="85" w:author="Citigroup" w:date="2017-01-19T15:52:00Z">
        <w:del w:id="86" w:author="Reliant 062719" w:date="2019-06-26T16:27:00Z">
          <w:r>
            <w:rPr>
              <w:iCs/>
            </w:rPr>
            <w:delText>stop dates</w:delText>
          </w:r>
        </w:del>
      </w:ins>
      <w:ins w:id="87" w:author="Citigroup" w:date="2017-01-19T15:49:00Z">
        <w:del w:id="88" w:author="Reliant 062719" w:date="2019-06-26T16:27:00Z">
          <w:r>
            <w:rPr>
              <w:iCs/>
            </w:rPr>
            <w:delText>, as specified in the</w:delText>
          </w:r>
        </w:del>
      </w:ins>
      <w:ins w:id="89" w:author="Citigroup" w:date="2017-01-24T13:34:00Z">
        <w:del w:id="90" w:author="Reliant 062719" w:date="2019-06-26T16:27:00Z">
          <w:r>
            <w:rPr>
              <w:iCs/>
            </w:rPr>
            <w:delText xml:space="preserve"> RMR Agreement</w:delText>
          </w:r>
        </w:del>
      </w:ins>
      <w:del w:id="91"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3" w:author="TCPA 050719" w:date="2019-05-02T11:25:00Z"/>
              </w:rPr>
            </w:pPr>
            <w:del w:id="92"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94" w:author="ERCOT 042619" w:date="2019-04-23T14:46:00Z">
              <w:del w:id="95"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96" w:author="ERCOT 042619" w:date="2019-04-23T21:40:00Z">
              <w:del w:id="97" w:author="TCPA 050719" w:date="2019-05-02T11:25:00Z">
                <w:r>
                  <w:rPr>
                    <w:iCs/>
                  </w:rPr>
                  <w:delText xml:space="preserve">  For each Resource contracted by ERCOT under Section 3.14.1, Reliability Must Run, after May 1, 2017, </w:delText>
                </w:r>
              </w:del>
            </w:ins>
            <w:ins w:id="98" w:author="ERCOT 042619" w:date="2019-04-23T21:42:00Z">
              <w:del w:id="99" w:author="TCPA 050719" w:date="2019-05-02T11:25:00Z">
                <w:r>
                  <w:rPr>
                    <w:iCs/>
                  </w:rPr>
                  <w:delText xml:space="preserve">and </w:delText>
                </w:r>
              </w:del>
            </w:ins>
            <w:ins w:id="100" w:author="ERCOT 042619" w:date="2019-04-23T21:45:00Z">
              <w:del w:id="101" w:author="TCPA 050719" w:date="2019-05-02T11:25:00Z">
                <w:r>
                  <w:rPr>
                    <w:iCs/>
                  </w:rPr>
                  <w:delText xml:space="preserve">each </w:delText>
                </w:r>
              </w:del>
            </w:ins>
            <w:ins w:id="102" w:author="ERCOT 042619" w:date="2019-04-23T21:42:00Z">
              <w:del w:id="103" w:author="TCPA 050719" w:date="2019-05-02T11:25:00Z">
                <w:r>
                  <w:rPr>
                    <w:iCs/>
                  </w:rPr>
                  <w:delText xml:space="preserve">RUC-committed Resource whose QSE has not opted out of RUC Settlement in accordance with paragraph (12) of Section 5.5.2, Reliability Unit Commitment (RUC) Process, </w:delText>
                </w:r>
              </w:del>
            </w:ins>
            <w:ins w:id="104" w:author="ERCOT 042619" w:date="2019-04-23T21:40:00Z">
              <w:del w:id="105" w:author="TCPA 050719" w:date="2019-05-02T11:25:00Z">
                <w:r>
                  <w:rPr>
                    <w:iCs/>
                  </w:rPr>
                  <w:delText>the MOC curve will be calculated per Section 4.4.9.4.3, Mitigated Offer Cap for RMR Resources</w:delText>
                </w:r>
              </w:del>
            </w:ins>
            <w:ins w:id="106" w:author="ERCOT 042619" w:date="2019-04-23T21:43:00Z">
              <w:del w:id="107" w:author="TCPA 050719" w:date="2019-05-02T11:25:00Z">
                <w:r>
                  <w:rPr>
                    <w:iCs/>
                  </w:rPr>
                  <w:delText xml:space="preserve"> and RUC-Committed Resources</w:delText>
                </w:r>
              </w:del>
            </w:ins>
            <w:ins w:id="108" w:author="ERCOT 042619" w:date="2019-04-24T16:08:00Z">
              <w:del w:id="109" w:author="TCPA 050719" w:date="2019-05-02T11:25:00Z">
                <w:r>
                  <w:rPr>
                    <w:iCs/>
                  </w:rPr>
                  <w:delText>, except for the purpose of Emergency Operations Settlement as specified in Section 6.6.9</w:delText>
                </w:r>
              </w:del>
            </w:ins>
            <w:ins w:id="110" w:author="ERCOT 042619" w:date="2019-04-26T09:54:00Z">
              <w:del w:id="111" w:author="TCPA 050719" w:date="2019-05-02T11:25:00Z">
                <w:r>
                  <w:rPr>
                    <w:iCs/>
                  </w:rPr>
                  <w:delText>,</w:delText>
                </w:r>
              </w:del>
            </w:ins>
            <w:ins w:id="112" w:author="ERCOT 042619" w:date="2019-04-26T09:06:00Z">
              <w:del w:id="113" w:author="TCPA 050719" w:date="2019-05-02T11:25:00Z">
                <w:r>
                  <w:rPr>
                    <w:iCs/>
                  </w:rPr>
                  <w:delText xml:space="preserve"> which will be calculated pursuant to paragraph (1) above</w:delText>
                </w:r>
              </w:del>
            </w:ins>
            <w:ins w:id="114" w:author="ERCOT 042619" w:date="2019-04-23T21:40:00Z">
              <w:del w:id="115" w:author="TCPA 050719" w:date="2019-05-02T11:25:00Z">
                <w:r>
                  <w:rPr>
                    <w:iCs/>
                  </w:rPr>
                  <w:delText xml:space="preserve">.  </w:delText>
                </w:r>
              </w:del>
            </w:ins>
            <w:ins w:id="116" w:author="ERCOT 042619" w:date="2019-04-23T21:44:00Z">
              <w:del w:id="117" w:author="TCPA 050719" w:date="2019-05-02T11:25:00Z">
                <w:r>
                  <w:rPr>
                    <w:iCs/>
                  </w:rPr>
                  <w:delText>For RMR Resources, t</w:delText>
                </w:r>
              </w:del>
            </w:ins>
            <w:ins w:id="118" w:author="ERCOT 042619" w:date="2019-04-23T21:40:00Z">
              <w:del w:id="119" w:author="TCPA 050719" w:date="2019-05-02T11:25:00Z">
                <w:r>
                  <w:rPr>
                    <w:iCs/>
                  </w:rPr>
                  <w:delText>hese processes for creation of the MOC curves will only be in effect for periods between the start and stop dates, as specified in the RMR Agreement.</w:delText>
                </w:r>
              </w:del>
            </w:ins>
            <w:ins w:id="120" w:author="ERCOT 042619" w:date="2019-04-23T14:47:00Z">
              <w:del w:id="121" w:author="TCPA 050719" w:date="2019-05-02T11:25:00Z">
                <w:r>
                  <w:rPr>
                    <w:iCs/>
                  </w:rPr>
                  <w:delText xml:space="preserve"> </w:delText>
                </w:r>
              </w:del>
            </w:ins>
            <w:del w:id="122"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23" w:author="Joint Commenters 111318" w:date="2018-11-13T12:01:00Z">
        <w:r>
          <w:rPr/>
          <w:t xml:space="preserve">  </w:t>
        </w:r>
      </w:ins>
      <w:ins w:id="124" w:author="Joint Commenters 111318" w:date="2018-11-13T12:01:00Z">
        <w:del w:id="125" w:author="Reliant 062719" w:date="2019-06-26T13:00:00Z">
          <w:r>
            <w:rPr/>
            <w:delText xml:space="preserve">The capacity factor for a Resource contracted by ERCOT under Section 3.14.1 </w:delText>
          </w:r>
        </w:del>
      </w:ins>
      <w:ins w:id="126" w:author="Crescent Power 113018" w:date="2018-11-30T17:32:00Z">
        <w:del w:id="127" w:author="Reliant 062719" w:date="2019-06-26T13:00:00Z">
          <w:r>
            <w:rPr/>
            <w:delText xml:space="preserve">or RUC-committed Resource </w:delText>
          </w:r>
        </w:del>
      </w:ins>
      <w:ins w:id="128" w:author="Joint Commenters 111318" w:date="2018-11-13T12:01:00Z">
        <w:del w:id="129" w:author="Reliant 062719" w:date="2019-06-26T13:00:00Z">
          <w:r>
            <w:rPr/>
            <w:delText xml:space="preserve">may be adjusted by ERCOT to effectuate the MOC curve for the Resource, as described in Section </w:delText>
          </w:r>
        </w:del>
      </w:ins>
      <w:ins w:id="130" w:author="ERCOT 042619" w:date="2019-04-26T14:52:00Z">
        <w:del w:id="131" w:author="Reliant 062719" w:date="2019-06-26T13:00:00Z">
          <w:r>
            <w:rPr/>
            <w:delText>4.</w:delText>
          </w:r>
        </w:del>
      </w:ins>
      <w:ins w:id="132" w:author="Joint Commenters 111318" w:date="2018-11-13T12:01:00Z">
        <w:del w:id="133" w:author="Reliant 062719" w:date="2019-06-26T13:00:00Z">
          <w:r>
            <w:rPr/>
            <w:delText>4.9.4.3.</w:delText>
          </w:r>
        </w:del>
      </w:ins>
      <w:del w:id="134"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36" w:author="Joint Commenters 061019" w:date="2019-06-10T18:13:00Z"/>
              </w:rPr>
            </w:pPr>
            <w:del w:id="135"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37" w:author="ERCOT 042619" w:date="2019-04-23T14:45:00Z">
              <w:del w:id="138"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39"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45" w:author="Citigroup" w:date="2017-01-18T15:26:00Z"/>
        </w:rPr>
      </w:pPr>
      <w:ins w:id="140" w:author="Citigroup" w:date="2017-01-18T15:26:00Z">
        <w:r>
          <w:rPr/>
          <w:t>4.4.9.4.3</w:t>
          <w:tab/>
          <w:t>Mitigated Offer Cap for RMR Resources</w:t>
        </w:r>
      </w:ins>
      <w:ins w:id="141" w:author="Crescent Power 113018" w:date="2018-11-30T17:33:00Z">
        <w:r>
          <w:rPr/>
          <w:t xml:space="preserve"> </w:t>
        </w:r>
      </w:ins>
      <w:ins w:id="142" w:author="Crescent Power 113018" w:date="2018-11-30T17:33:00Z">
        <w:del w:id="143" w:author="ERCOT 042619" w:date="2019-04-23T22:15:00Z">
          <w:r>
            <w:rPr/>
            <w:delText>and RUC-Committed Resources</w:delText>
          </w:r>
        </w:del>
      </w:ins>
      <w:del w:id="144" w:author="ERCOT 042619" w:date="2019-04-23T22:15:00Z">
        <w:r>
          <w:rPr/>
          <w:delText xml:space="preserve"> </w:delText>
        </w:r>
      </w:del>
    </w:p>
    <w:p>
      <w:pPr>
        <w:pStyle w:val="TextBody"/>
        <w:ind w:left="720" w:hanging="720"/>
        <w:rPr>
          <w:ins w:id="271" w:author="Citigroup" w:date="2017-01-19T16:01:00Z"/>
        </w:rPr>
      </w:pPr>
      <w:ins w:id="146" w:author="Citigroup" w:date="2017-01-18T15:28:00Z">
        <w:r>
          <w:rPr/>
          <w:t>(1)</w:t>
          <w:tab/>
        </w:r>
      </w:ins>
      <w:ins w:id="147" w:author="Joint Commenters 061019" w:date="2019-06-09T11:32:00Z">
        <w:r>
          <w:rPr/>
          <w:t xml:space="preserve">For each Resource contracted by ERCOT under Section 3.14.1, Reliability Must Run, 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148" w:author="Reliant 062719" w:date="2019-06-19T14:13:00Z">
        <w:r>
          <w:rPr/>
          <w:t>a more than 2% unloading Shift Factor on the Transmission Facility(s), more than 5% unloading impact on the Transmission Facility(s)</w:t>
        </w:r>
      </w:ins>
      <w:ins w:id="149" w:author="Reliant 062719" w:date="2019-06-27T14:07:00Z">
        <w:r>
          <w:rPr/>
          <w:t xml:space="preserve"> based on telemetered HSL</w:t>
        </w:r>
      </w:ins>
      <w:ins w:id="150" w:author="Reliant 062719" w:date="2019-06-19T14:13:00Z">
        <w:r>
          <w:rPr/>
          <w:t xml:space="preserve">, </w:t>
        </w:r>
      </w:ins>
      <w:ins w:id="151" w:author="Joint Commenters 061019" w:date="2019-06-09T11:32:00Z">
        <w:del w:id="152" w:author="Reliant 062719" w:date="2019-06-19T14:13:00Z">
          <w:r>
            <w:rPr/>
            <w:delText xml:space="preserve">a Shift Factor of -5% or less </w:delText>
          </w:r>
        </w:del>
      </w:ins>
      <w:ins w:id="153" w:author="Joint Commenters 061019" w:date="2019-06-09T11:32:00Z">
        <w:r>
          <w:rPr/>
          <w:t xml:space="preserve">and if at least one </w:t>
        </w:r>
      </w:ins>
      <w:ins w:id="154" w:author="Joint Commenters 061019" w:date="2019-06-09T11:38:00Z">
        <w:r>
          <w:rPr/>
          <w:t xml:space="preserve">other </w:t>
        </w:r>
      </w:ins>
      <w:ins w:id="155" w:author="Joint Commenters 061019" w:date="2019-06-09T11:32:00Z">
        <w:r>
          <w:rPr/>
          <w:t xml:space="preserve">Resource </w:t>
        </w:r>
      </w:ins>
      <w:ins w:id="156" w:author="Reliant 062719" w:date="2019-06-27T09:22:00Z">
        <w:r>
          <w:rPr/>
          <w:t xml:space="preserve">not contracted by ERCOT under Section 3.14.1 </w:t>
        </w:r>
      </w:ins>
      <w:ins w:id="157" w:author="Joint Commenters 061019" w:date="2019-06-09T11:39:00Z">
        <w:r>
          <w:rPr/>
          <w:t>has a</w:t>
        </w:r>
      </w:ins>
      <w:ins w:id="158" w:author="Reliant 062719" w:date="2019-06-19T14:17:00Z">
        <w:r>
          <w:rPr/>
          <w:t>n unloading</w:t>
        </w:r>
      </w:ins>
      <w:ins w:id="159" w:author="Joint Commenters 061019" w:date="2019-06-09T11:39:00Z">
        <w:r>
          <w:rPr/>
          <w:t xml:space="preserve"> Shift Factor of </w:t>
        </w:r>
      </w:ins>
      <w:ins w:id="160" w:author="Joint Commenters 061019" w:date="2019-06-09T11:39:00Z">
        <w:del w:id="161" w:author="Reliant 062719" w:date="2019-06-19T14:17:00Z">
          <w:r>
            <w:rPr/>
            <w:delText>-</w:delText>
          </w:r>
        </w:del>
      </w:ins>
      <w:ins w:id="162" w:author="Joint Commenters 061019" w:date="2019-06-09T11:39:00Z">
        <w:r>
          <w:rPr/>
          <w:t xml:space="preserve">5% or </w:t>
        </w:r>
      </w:ins>
      <w:ins w:id="163" w:author="Joint Commenters 061019" w:date="2019-06-09T11:39:00Z">
        <w:del w:id="164" w:author="Reliant 062719" w:date="2019-06-19T14:17:00Z">
          <w:r>
            <w:rPr/>
            <w:delText>less</w:delText>
          </w:r>
        </w:del>
      </w:ins>
      <w:ins w:id="165" w:author="Reliant 062719" w:date="2019-06-19T14:17:00Z">
        <w:r>
          <w:rPr/>
          <w:t>more</w:t>
        </w:r>
      </w:ins>
      <w:ins w:id="166" w:author="Joint Commenters 061019" w:date="2019-06-09T11:39:00Z">
        <w:r>
          <w:rPr/>
          <w:t xml:space="preserve"> relative to the </w:t>
        </w:r>
      </w:ins>
      <w:ins w:id="167" w:author="Joint Commenters 061019" w:date="2019-06-09T11:39:00Z">
        <w:del w:id="168" w:author="Reliant 062719" w:date="2019-06-19T15:25:00Z">
          <w:r>
            <w:rPr/>
            <w:delText xml:space="preserve">analyzed </w:delText>
          </w:r>
        </w:del>
      </w:ins>
      <w:ins w:id="169" w:author="Joint Commenters 061019" w:date="2019-06-09T11:39:00Z">
        <w:r>
          <w:rPr/>
          <w:t>constraint(s)</w:t>
        </w:r>
      </w:ins>
      <w:ins w:id="170" w:author="Joint Commenters 061019" w:date="2019-06-09T11:32:00Z">
        <w:r>
          <w:rPr/>
          <w:t xml:space="preserve">.  If </w:t>
        </w:r>
      </w:ins>
      <w:ins w:id="171" w:author="Joint Commenters 061019" w:date="2019-06-09T11:32:00Z">
        <w:del w:id="172" w:author="Reliant 062719" w:date="2019-06-26T16:24:00Z">
          <w:r>
            <w:rPr/>
            <w:delText xml:space="preserve">there are no </w:delText>
          </w:r>
        </w:del>
      </w:ins>
      <w:ins w:id="173" w:author="Joint Commenters 061019" w:date="2019-06-09T11:39:00Z">
        <w:del w:id="174" w:author="Reliant 062719" w:date="2019-06-26T16:24:00Z">
          <w:r>
            <w:rPr/>
            <w:delText xml:space="preserve">other </w:delText>
          </w:r>
        </w:del>
      </w:ins>
      <w:ins w:id="175" w:author="Joint Commenters 061019" w:date="2019-06-09T11:32:00Z">
        <w:del w:id="176" w:author="Reliant 062719" w:date="2019-06-26T16:24:00Z">
          <w:r>
            <w:rPr/>
            <w:delText>Resources that meet the</w:delText>
          </w:r>
        </w:del>
      </w:ins>
      <w:ins w:id="177" w:author="Reliant 062719" w:date="2019-06-26T16:24:00Z">
        <w:r>
          <w:rPr/>
          <w:t>this</w:t>
        </w:r>
      </w:ins>
      <w:ins w:id="178" w:author="Joint Commenters 061019" w:date="2019-06-09T11:32:00Z">
        <w:r>
          <w:rPr/>
          <w:t xml:space="preserve"> criteria</w:t>
        </w:r>
      </w:ins>
      <w:ins w:id="179" w:author="Reliant 062719" w:date="2019-06-26T16:24:00Z">
        <w:r>
          <w:rPr/>
          <w:t xml:space="preserve"> is not met</w:t>
        </w:r>
      </w:ins>
      <w:ins w:id="180" w:author="Joint Commenters 061019" w:date="2019-06-09T11:32:00Z">
        <w:r>
          <w:rPr/>
          <w:t>, the MOC curve for the Resource shall be calculated in accordance with Section 4.4.9.4.1, Mitigated Offer Cap</w:t>
        </w:r>
      </w:ins>
      <w:ins w:id="181" w:author="Reliant 062719" w:date="2019-06-27T11:14:00Z">
        <w:r>
          <w:rPr/>
          <w:t>,</w:t>
        </w:r>
      </w:ins>
      <w:ins w:id="182" w:author="Reliant 062719" w:date="2019-06-26T16:25:00Z">
        <w:r>
          <w:rPr/>
          <w:t xml:space="preserve"> and</w:t>
        </w:r>
      </w:ins>
      <w:ins w:id="183" w:author="Reliant 062719" w:date="2019-06-27T11:14:00Z">
        <w:r>
          <w:rPr/>
          <w:t xml:space="preserve"> paragraph (12) of </w:t>
        </w:r>
      </w:ins>
      <w:ins w:id="184" w:author="Reliant 062719" w:date="2019-06-26T16:25:00Z">
        <w:r>
          <w:rPr/>
          <w:t>Section 5.6.1, Verfiable Costs</w:t>
        </w:r>
      </w:ins>
      <w:ins w:id="185" w:author="Joint Commenters 061019" w:date="2019-06-09T11:32:00Z">
        <w:r>
          <w:rPr/>
          <w:t>.</w:t>
        </w:r>
      </w:ins>
      <w:ins w:id="186" w:author="Citigroup" w:date="2017-01-19T16:05:00Z">
        <w:del w:id="187" w:author="Joint Commenters 061019" w:date="2019-06-09T11:31:00Z">
          <w:r>
            <w:rPr/>
            <w:delText>A</w:delText>
          </w:r>
        </w:del>
      </w:ins>
      <w:ins w:id="188" w:author="Citigroup" w:date="2017-01-24T13:37:00Z">
        <w:del w:id="189" w:author="Joint Commenters 061019" w:date="2019-06-09T11:31:00Z">
          <w:r>
            <w:rPr/>
            <w:delText xml:space="preserve"> </w:delText>
          </w:r>
        </w:del>
      </w:ins>
      <w:ins w:id="190" w:author="Citigroup" w:date="2017-01-19T10:23:00Z">
        <w:del w:id="191" w:author="Joint Commenters 061019" w:date="2019-06-09T11:31:00Z">
          <w:r>
            <w:rPr/>
            <w:delText>h</w:delText>
          </w:r>
        </w:del>
      </w:ins>
      <w:ins w:id="192" w:author="Citigroup" w:date="2017-01-18T15:29:00Z">
        <w:del w:id="193" w:author="Joint Commenters 061019" w:date="2019-06-09T11:31:00Z">
          <w:r>
            <w:rPr/>
            <w:delText xml:space="preserve">eat </w:delText>
          </w:r>
        </w:del>
      </w:ins>
      <w:ins w:id="194" w:author="Citigroup" w:date="2017-01-19T10:23:00Z">
        <w:del w:id="195" w:author="Joint Commenters 061019" w:date="2019-06-09T11:31:00Z">
          <w:r>
            <w:rPr/>
            <w:delText>r</w:delText>
          </w:r>
        </w:del>
      </w:ins>
      <w:ins w:id="196" w:author="Citigroup" w:date="2017-01-18T15:29:00Z">
        <w:del w:id="197" w:author="Joint Commenters 061019" w:date="2019-06-09T11:31:00Z">
          <w:r>
            <w:rPr/>
            <w:delText>ate</w:delText>
          </w:r>
        </w:del>
      </w:ins>
      <w:ins w:id="198" w:author="Citigroup" w:date="2017-01-19T10:24:00Z">
        <w:del w:id="199" w:author="Joint Commenters 061019" w:date="2019-06-09T11:31:00Z">
          <w:r>
            <w:rPr/>
            <w:delText>, with units of MMBtu/MWh,</w:delText>
          </w:r>
        </w:del>
      </w:ins>
      <w:ins w:id="200" w:author="Citigroup" w:date="2017-01-18T15:29:00Z">
        <w:del w:id="201" w:author="Joint Commenters 061019" w:date="2019-06-09T11:31:00Z">
          <w:r>
            <w:rPr/>
            <w:delText xml:space="preserve"> for </w:delText>
          </w:r>
        </w:del>
      </w:ins>
      <w:ins w:id="202" w:author="Citigroup" w:date="2017-01-19T09:39:00Z">
        <w:del w:id="203" w:author="Joint Commenters 061019" w:date="2019-06-09T11:31:00Z">
          <w:r>
            <w:rPr/>
            <w:delText>a</w:delText>
          </w:r>
        </w:del>
      </w:ins>
      <w:ins w:id="204" w:author="Crescent Power 113018" w:date="2018-11-30T12:36:00Z">
        <w:del w:id="205" w:author="Joint Commenters 061019" w:date="2019-06-09T11:31:00Z">
          <w:r>
            <w:rPr/>
            <w:delText>each</w:delText>
          </w:r>
        </w:del>
      </w:ins>
      <w:ins w:id="206" w:author="Citigroup" w:date="2017-01-18T15:28:00Z">
        <w:del w:id="207" w:author="Joint Commenters 061019" w:date="2019-06-09T11:31:00Z">
          <w:r>
            <w:rPr/>
            <w:delText xml:space="preserve"> RMR Resource</w:delText>
          </w:r>
        </w:del>
      </w:ins>
      <w:ins w:id="208" w:author="Citigroup" w:date="2017-01-19T09:39:00Z">
        <w:del w:id="209" w:author="Joint Commenters 061019" w:date="2019-06-09T11:31:00Z">
          <w:r>
            <w:rPr/>
            <w:delText>’</w:delText>
          </w:r>
        </w:del>
      </w:ins>
      <w:ins w:id="210" w:author="Citigroup" w:date="2017-01-18T15:28:00Z">
        <w:del w:id="211" w:author="Joint Commenters 061019" w:date="2019-06-09T11:31:00Z">
          <w:r>
            <w:rPr/>
            <w:delText xml:space="preserve">s </w:delText>
          </w:r>
        </w:del>
      </w:ins>
      <w:ins w:id="212" w:author="Crescent Power 113018" w:date="2018-11-30T12:37:00Z">
        <w:del w:id="213" w:author="Joint Commenters 061019" w:date="2019-06-09T11:31:00Z">
          <w:r>
            <w:rPr/>
            <w:delText xml:space="preserve">and </w:delText>
          </w:r>
        </w:del>
      </w:ins>
      <w:ins w:id="214" w:author="Crescent Power 113018" w:date="2018-11-30T12:49:00Z">
        <w:del w:id="215" w:author="Joint Commenters 061019" w:date="2019-06-09T11:31:00Z">
          <w:r>
            <w:rPr/>
            <w:delText xml:space="preserve">each </w:delText>
          </w:r>
        </w:del>
      </w:ins>
      <w:ins w:id="216" w:author="Crescent Power 113018" w:date="2018-11-30T12:37:00Z">
        <w:del w:id="217" w:author="Joint Commenters 061019" w:date="2019-06-09T11:31:00Z">
          <w:r>
            <w:rPr/>
            <w:delText xml:space="preserve">RUC-committed Resource </w:delText>
          </w:r>
        </w:del>
      </w:ins>
      <w:ins w:id="218" w:author="Citigroup" w:date="2017-01-18T15:28:00Z">
        <w:del w:id="219" w:author="Joint Commenters 061019" w:date="2019-06-09T11:31:00Z">
          <w:r>
            <w:rPr/>
            <w:delText xml:space="preserve">Mitigated Offer Cap curve will be </w:delText>
          </w:r>
        </w:del>
      </w:ins>
      <w:ins w:id="220" w:author="Citigroup" w:date="2017-01-19T08:25:00Z">
        <w:del w:id="221" w:author="Joint Commenters 061019" w:date="2019-06-09T11:31:00Z">
          <w:r>
            <w:rPr/>
            <w:delText xml:space="preserve">calculated and </w:delText>
          </w:r>
        </w:del>
      </w:ins>
      <w:ins w:id="222" w:author="Citigroup" w:date="2017-01-18T15:28:00Z">
        <w:del w:id="223" w:author="Joint Commenters 061019" w:date="2019-06-09T11:31:00Z">
          <w:r>
            <w:rPr/>
            <w:delText xml:space="preserve">set to </w:delText>
          </w:r>
        </w:del>
      </w:ins>
      <w:ins w:id="224" w:author="Citigroup" w:date="2017-01-19T08:25:00Z">
        <w:del w:id="225" w:author="Joint Commenters 061019" w:date="2019-06-09T11:31:00Z">
          <w:r>
            <w:rPr/>
            <w:delText xml:space="preserve">the result of </w:delText>
          </w:r>
        </w:del>
      </w:ins>
      <w:ins w:id="226" w:author="Citigroup" w:date="2017-01-18T15:29:00Z">
        <w:del w:id="227" w:author="Joint Commenters 061019" w:date="2019-06-09T11:31:00Z">
          <w:r>
            <w:rPr/>
            <w:delText xml:space="preserve">the </w:delText>
          </w:r>
        </w:del>
      </w:ins>
      <w:ins w:id="228" w:author="Citigroup" w:date="2017-01-19T16:00:00Z">
        <w:del w:id="229" w:author="Joint Commenters 061019" w:date="2019-06-09T11:31:00Z">
          <w:r>
            <w:rPr/>
            <w:delText>analysis described in paragraph (</w:delText>
          </w:r>
        </w:del>
      </w:ins>
      <w:ins w:id="230" w:author="Citigroup" w:date="2017-04-11T11:06:00Z">
        <w:del w:id="231" w:author="Joint Commenters 061019" w:date="2019-06-09T11:31:00Z">
          <w:r>
            <w:rPr/>
            <w:delText>2</w:delText>
          </w:r>
        </w:del>
      </w:ins>
      <w:ins w:id="232" w:author="Citigroup" w:date="2017-01-19T16:00:00Z">
        <w:del w:id="233" w:author="Joint Commenters 061019" w:date="2019-06-09T11:31:00Z">
          <w:r>
            <w:rPr/>
            <w:delText>) below.  This analysis will be performed</w:delText>
          </w:r>
        </w:del>
      </w:ins>
      <w:ins w:id="234" w:author="Citigroup" w:date="2017-02-22T12:27:00Z">
        <w:del w:id="235" w:author="Joint Commenters 061019" w:date="2019-06-09T11:31:00Z">
          <w:r>
            <w:rPr/>
            <w:delText xml:space="preserve"> monthly</w:delText>
          </w:r>
        </w:del>
      </w:ins>
      <w:ins w:id="236" w:author="Citigroup" w:date="2017-01-19T16:05:00Z">
        <w:del w:id="237" w:author="Joint Commenters 061019" w:date="2019-06-09T11:31:00Z">
          <w:r>
            <w:rPr/>
            <w:delText xml:space="preserve">.  The </w:delText>
          </w:r>
        </w:del>
      </w:ins>
      <w:ins w:id="238" w:author="Citigroup" w:date="2017-01-20T08:47:00Z">
        <w:del w:id="239" w:author="Joint Commenters 061019" w:date="2019-06-09T11:31:00Z">
          <w:r>
            <w:rPr/>
            <w:delText xml:space="preserve">heat rate </w:delText>
          </w:r>
        </w:del>
      </w:ins>
      <w:ins w:id="240" w:author="Citigroup" w:date="2017-01-19T16:05:00Z">
        <w:del w:id="241" w:author="Joint Commenters 061019" w:date="2019-06-09T11:31:00Z">
          <w:r>
            <w:rPr/>
            <w:delText>will then be multipl</w:delText>
          </w:r>
        </w:del>
      </w:ins>
      <w:ins w:id="242" w:author="Citigroup" w:date="2017-04-11T11:17:00Z">
        <w:del w:id="243" w:author="Joint Commenters 061019" w:date="2019-06-09T11:31:00Z">
          <w:r>
            <w:rPr/>
            <w:delText>i</w:delText>
          </w:r>
        </w:del>
      </w:ins>
      <w:ins w:id="244" w:author="Citigroup" w:date="2017-01-19T16:05:00Z">
        <w:del w:id="245" w:author="Joint Commenters 061019" w:date="2019-06-09T11:31:00Z">
          <w:r>
            <w:rPr/>
            <w:delText xml:space="preserve">ed </w:delText>
          </w:r>
        </w:del>
      </w:ins>
      <w:ins w:id="246" w:author="Citigroup" w:date="2017-03-30T18:40:00Z">
        <w:del w:id="247" w:author="Joint Commenters 061019" w:date="2019-06-09T11:31:00Z">
          <w:r>
            <w:rPr/>
            <w:delText>by</w:delText>
          </w:r>
        </w:del>
      </w:ins>
      <w:ins w:id="248" w:author="Citigroup" w:date="2017-01-19T16:05:00Z">
        <w:del w:id="249" w:author="Joint Commenters 061019" w:date="2019-06-09T11:31:00Z">
          <w:r>
            <w:rPr/>
            <w:delText xml:space="preserve"> the FIP to </w:delText>
          </w:r>
        </w:del>
      </w:ins>
      <w:ins w:id="250" w:author="Citigroup" w:date="2017-01-19T16:08:00Z">
        <w:del w:id="251" w:author="Joint Commenters 061019" w:date="2019-06-09T11:31:00Z">
          <w:r>
            <w:rPr/>
            <w:delText xml:space="preserve">determine </w:delText>
          </w:r>
        </w:del>
      </w:ins>
      <w:ins w:id="252" w:author="Citigroup" w:date="2017-01-19T16:06:00Z">
        <w:del w:id="253" w:author="Joint Commenters 061019" w:date="2019-06-09T11:31:00Z">
          <w:r>
            <w:rPr/>
            <w:delText>the RMR Resource’s Mitigated Offer Cap curve</w:delText>
          </w:r>
        </w:del>
      </w:ins>
      <w:ins w:id="254" w:author="Citigroup" w:date="2017-01-20T08:47:00Z">
        <w:del w:id="255" w:author="Joint Commenters 061019" w:date="2019-06-09T11:31:00Z">
          <w:r>
            <w:rPr/>
            <w:delText xml:space="preserve"> for use in the SCED process</w:delText>
          </w:r>
        </w:del>
      </w:ins>
      <w:ins w:id="256" w:author="Citigroup" w:date="2017-01-19T16:08:00Z">
        <w:del w:id="257" w:author="Joint Commenters 061019" w:date="2019-06-09T11:31:00Z">
          <w:r>
            <w:rPr/>
            <w:delText>.  The Mitigated Offer Cap curve will have a single</w:delText>
          </w:r>
        </w:del>
      </w:ins>
      <w:ins w:id="258" w:author="Citigroup" w:date="2017-01-24T13:35:00Z">
        <w:del w:id="259" w:author="Joint Commenters 061019" w:date="2019-06-09T11:31:00Z">
          <w:r>
            <w:rPr/>
            <w:delText xml:space="preserve"> price</w:delText>
          </w:r>
        </w:del>
      </w:ins>
      <w:ins w:id="260" w:author="Citigroup" w:date="2017-01-19T16:08:00Z">
        <w:del w:id="261" w:author="Joint Commenters 061019" w:date="2019-06-09T11:31:00Z">
          <w:r>
            <w:rPr/>
            <w:delText xml:space="preserve"> </w:delText>
          </w:r>
        </w:del>
      </w:ins>
      <w:ins w:id="262" w:author="Citigroup" w:date="2017-01-24T13:35:00Z">
        <w:del w:id="263" w:author="Joint Commenters 061019" w:date="2019-06-09T11:31:00Z">
          <w:r>
            <w:rPr/>
            <w:delText>(</w:delText>
          </w:r>
        </w:del>
      </w:ins>
      <w:ins w:id="264" w:author="Citigroup" w:date="2017-01-19T16:09:00Z">
        <w:del w:id="265" w:author="Joint Commenters 061019" w:date="2019-06-09T11:31:00Z">
          <w:r>
            <w:rPr/>
            <w:delText>$/MWh</w:delText>
          </w:r>
        </w:del>
      </w:ins>
      <w:ins w:id="266" w:author="Citigroup" w:date="2017-01-24T13:35:00Z">
        <w:del w:id="267" w:author="Joint Commenters 061019" w:date="2019-06-09T11:31:00Z">
          <w:r>
            <w:rPr/>
            <w:delText>)</w:delText>
          </w:r>
        </w:del>
      </w:ins>
      <w:ins w:id="268" w:author="Citigroup" w:date="2017-01-19T16:09:00Z">
        <w:del w:id="269" w:author="Joint Commenters 061019" w:date="2019-06-09T11:31:00Z">
          <w:r>
            <w:rPr/>
            <w:delText xml:space="preserve"> value for the full operating range of the RMR Resource.</w:delText>
          </w:r>
        </w:del>
      </w:ins>
      <w:ins w:id="270" w:author="Citigroup" w:date="2017-01-19T16:09:00Z">
        <w:r>
          <w:rPr/>
          <w:t xml:space="preserve"> </w:t>
        </w:r>
      </w:ins>
    </w:p>
    <w:p>
      <w:pPr>
        <w:pStyle w:val="TextBody"/>
        <w:ind w:left="1440" w:hanging="720"/>
        <w:rPr>
          <w:ins w:id="316" w:author="Joint Commenters 061019" w:date="2019-06-09T11:36:00Z"/>
        </w:rPr>
      </w:pPr>
      <w:ins w:id="272" w:author="Joint Commenters 061019" w:date="2019-06-09T11:36:00Z">
        <w:r>
          <w:rPr/>
          <w:t xml:space="preserve">(a) </w:t>
          <w:tab/>
          <w:t xml:space="preserve">For each Resource that is not a Resource contracted by ERCOT under Section 3.14.1 or </w:t>
        </w:r>
      </w:ins>
      <w:ins w:id="273" w:author="Joint Commenters 061019" w:date="2019-06-10T18:26:00Z">
        <w:r>
          <w:rPr/>
          <w:t xml:space="preserve">paragraph (2) of </w:t>
        </w:r>
      </w:ins>
      <w:ins w:id="274" w:author="Joint Commenters 061019" w:date="2019-06-09T11:36:00Z">
        <w:r>
          <w:rPr/>
          <w:t>Section 6.5.1.1 and that has a</w:t>
        </w:r>
      </w:ins>
      <w:ins w:id="275" w:author="Reliant 062719" w:date="2019-06-19T14:21:00Z">
        <w:r>
          <w:rPr/>
          <w:t>n unloading</w:t>
        </w:r>
      </w:ins>
      <w:ins w:id="276" w:author="Joint Commenters 061019" w:date="2019-06-09T11:36:00Z">
        <w:r>
          <w:rPr/>
          <w:t xml:space="preserve"> Shift Factor of </w:t>
        </w:r>
      </w:ins>
      <w:ins w:id="277" w:author="Joint Commenters 061019" w:date="2019-06-09T11:36:00Z">
        <w:del w:id="278" w:author="Reliant 062719" w:date="2019-06-19T14:22:00Z">
          <w:r>
            <w:rPr/>
            <w:delText>-5</w:delText>
          </w:r>
        </w:del>
      </w:ins>
      <w:ins w:id="279" w:author="Joint Commenters 061019" w:date="2019-06-09T11:36:00Z">
        <w:del w:id="280" w:author="Reliant 062719" w:date="2019-06-27T11:39:00Z">
          <w:r>
            <w:rPr/>
            <w:delText xml:space="preserve">% or </w:delText>
          </w:r>
        </w:del>
      </w:ins>
      <w:ins w:id="281" w:author="Joint Commenters 061019" w:date="2019-06-09T11:36:00Z">
        <w:del w:id="282" w:author="Reliant 062719" w:date="2019-06-19T14:22:00Z">
          <w:r>
            <w:rPr/>
            <w:delText>less</w:delText>
          </w:r>
        </w:del>
      </w:ins>
      <w:ins w:id="283" w:author="Reliant 062719" w:date="2019-06-27T11:39:00Z">
        <w:r>
          <w:rPr/>
          <w:t>at least</w:t>
        </w:r>
      </w:ins>
      <w:ins w:id="284" w:author="Reliant 062719" w:date="2019-06-27T14:07:00Z">
        <w:r>
          <w:rPr/>
          <w:t xml:space="preserve"> RMRSF</w:t>
        </w:r>
      </w:ins>
      <w:ins w:id="285" w:author="Reliant 062719" w:date="2019-06-27T11:42:00Z">
        <w:r>
          <w:rPr/>
          <w:t xml:space="preserve"> percent</w:t>
        </w:r>
      </w:ins>
      <w:ins w:id="286" w:author="Joint Commenters 061019" w:date="2019-06-09T11:36:00Z">
        <w:r>
          <w:rPr/>
          <w:t xml:space="preserve"> relative to the </w:t>
        </w:r>
      </w:ins>
      <w:ins w:id="287" w:author="Joint Commenters 061019" w:date="2019-06-09T11:36:00Z">
        <w:del w:id="288" w:author="Reliant 062719" w:date="2019-06-19T14:26:00Z">
          <w:r>
            <w:rPr/>
            <w:delText>analyzed</w:delText>
          </w:r>
        </w:del>
      </w:ins>
      <w:ins w:id="289" w:author="Joint Commenters 061019" w:date="2019-06-09T11:36:00Z">
        <w:r>
          <w:rPr/>
          <w:t xml:space="preserve">constraint(s), determine the </w:t>
        </w:r>
      </w:ins>
      <w:ins w:id="290" w:author="Joint Commenters 111219" w:date="2019-11-12T14:43:00Z">
        <w:r>
          <w:rPr/>
          <w:t xml:space="preserve">higher of zero or the </w:t>
        </w:r>
      </w:ins>
      <w:ins w:id="291" w:author="Reliant 062719" w:date="2019-06-26T09:23:00Z">
        <w:r>
          <w:rPr/>
          <w:t xml:space="preserve">difference between the </w:t>
        </w:r>
      </w:ins>
      <w:ins w:id="292" w:author="Joint Commenters 061019" w:date="2019-06-09T11:36:00Z">
        <w:del w:id="293" w:author="Reliant 062719" w:date="2019-06-26T09:23:00Z">
          <w:r>
            <w:rPr/>
            <w:delText xml:space="preserve">maximum </w:delText>
          </w:r>
        </w:del>
      </w:ins>
      <w:ins w:id="294" w:author="Joint Commenters 061019" w:date="2019-06-09T11:36:00Z">
        <w:r>
          <w:rPr/>
          <w:t xml:space="preserve">price ($/MWh) at HSL from the Energy Offer Curves determined for use in </w:t>
        </w:r>
      </w:ins>
      <w:ins w:id="295" w:author="Joint Commenters 061019" w:date="2019-06-09T11:36:00Z">
        <w:del w:id="296" w:author="Reliant 062719" w:date="2019-06-26T09:26:00Z">
          <w:r>
            <w:rPr/>
            <w:delText xml:space="preserve">step two of </w:delText>
          </w:r>
        </w:del>
      </w:ins>
      <w:ins w:id="297" w:author="Joint Commenters 061019" w:date="2019-06-09T11:36:00Z">
        <w:r>
          <w:rPr/>
          <w:t>SCED</w:t>
        </w:r>
      </w:ins>
      <w:ins w:id="298" w:author="Reliant 062719" w:date="2019-06-26T09:24:00Z">
        <w:r>
          <w:rPr/>
          <w:t xml:space="preserve"> </w:t>
        </w:r>
      </w:ins>
      <w:ins w:id="299" w:author="Reliant 062719" w:date="2019-06-26T09:26:00Z">
        <w:r>
          <w:rPr/>
          <w:t>Step 2</w:t>
        </w:r>
      </w:ins>
      <w:ins w:id="300" w:author="Reliant 110719" w:date="2019-11-07T10:33:00Z">
        <w:r>
          <w:rPr/>
          <w:t>, which may or may not be mitigated,</w:t>
        </w:r>
      </w:ins>
      <w:ins w:id="301" w:author="Reliant 062719" w:date="2019-06-26T09:26:00Z">
        <w:r>
          <w:rPr/>
          <w:t xml:space="preserve"> </w:t>
        </w:r>
      </w:ins>
      <w:ins w:id="302" w:author="Reliant 062719" w:date="2019-06-26T09:24:00Z">
        <w:r>
          <w:rPr/>
          <w:t>and system lambda from SCED Step</w:t>
        </w:r>
      </w:ins>
      <w:ins w:id="303" w:author="Reliant 062719" w:date="2019-06-26T09:26:00Z">
        <w:r>
          <w:rPr/>
          <w:t xml:space="preserve"> 1</w:t>
        </w:r>
      </w:ins>
      <w:ins w:id="304" w:author="Joint Commenters 061019" w:date="2019-06-09T11:36:00Z">
        <w:r>
          <w:rPr/>
          <w:t xml:space="preserve"> and divide that </w:t>
        </w:r>
      </w:ins>
      <w:ins w:id="305" w:author="Joint Commenters 061019" w:date="2019-06-09T11:36:00Z">
        <w:del w:id="306" w:author="Reliant 062719" w:date="2019-06-26T09:23:00Z">
          <w:r>
            <w:rPr/>
            <w:delText>price</w:delText>
          </w:r>
        </w:del>
      </w:ins>
      <w:ins w:id="307" w:author="Reliant 062719" w:date="2019-06-26T09:23:00Z">
        <w:r>
          <w:rPr/>
          <w:t>difference</w:t>
        </w:r>
      </w:ins>
      <w:ins w:id="308" w:author="Joint Commenters 061019" w:date="2019-06-09T11:36:00Z">
        <w:r>
          <w:rPr/>
          <w:t xml:space="preserve"> by the absolute value of that Resource’s Shift Factor for the corresponding constraint.  </w:t>
        </w:r>
      </w:ins>
      <w:ins w:id="309" w:author="Reliant 062719" w:date="2019-06-19T14:33:00Z">
        <w:r>
          <w:rPr/>
          <w:t xml:space="preserve">The </w:t>
        </w:r>
      </w:ins>
      <w:ins w:id="310" w:author="Reliant 062719" w:date="2019-06-27T14:08:00Z">
        <w:r>
          <w:rPr/>
          <w:t xml:space="preserve">value of RMRSF will default to </w:t>
        </w:r>
      </w:ins>
      <w:ins w:id="311" w:author="Reliant 062719" w:date="2019-06-27T14:08:00Z">
        <w:del w:id="312" w:author="Reliant 110719" w:date="2019-11-07T10:33:00Z">
          <w:r>
            <w:rPr/>
            <w:delText>2</w:delText>
          </w:r>
        </w:del>
      </w:ins>
      <w:ins w:id="313" w:author="Reliant 110719" w:date="2019-11-07T10:33:00Z">
        <w:r>
          <w:rPr/>
          <w:t>5</w:t>
        </w:r>
      </w:ins>
      <w:ins w:id="314" w:author="Reliant 062719" w:date="2019-06-27T14:08:00Z">
        <w:r>
          <w:rPr/>
          <w:t xml:space="preserve">% until a different value is approved by TAC considering the analysis and data used by ERCOT to determine the need for the contracted Resource under Section 3.14.1.  ERCOT shall post the current TAC-approved value(s) of RMRSF </w:t>
        </w:r>
      </w:ins>
      <w:ins w:id="315" w:author="Reliant 062719" w:date="2019-06-27T11:40:00Z">
        <w:r>
          <w:rPr/>
          <w:t>on the MIS Public Area.</w:t>
        </w:r>
      </w:ins>
    </w:p>
    <w:p>
      <w:pPr>
        <w:pStyle w:val="TextBody"/>
        <w:ind w:left="1440" w:hanging="720"/>
        <w:rPr>
          <w:ins w:id="318" w:author="Joint Commenters 061019" w:date="2019-06-09T11:36:00Z"/>
        </w:rPr>
      </w:pPr>
      <w:ins w:id="317"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320" w:author="Joint Commenters 061019" w:date="2019-06-09T11:36:00Z"/>
        </w:rPr>
      </w:pPr>
      <w:ins w:id="319" w:author="Joint Commenters 061019" w:date="2019-06-09T11:36:00Z">
        <w:r>
          <w:rPr/>
          <w:t xml:space="preserve">(c) </w:t>
          <w:tab/>
          <w:t>For each SCED interval for each constraint, determine a value equal to the minimum of:</w:t>
        </w:r>
      </w:ins>
    </w:p>
    <w:p>
      <w:pPr>
        <w:pStyle w:val="TextBody"/>
        <w:ind w:left="1440" w:hanging="0"/>
        <w:rPr>
          <w:ins w:id="322" w:author="Joint Commenters 061019" w:date="2019-06-09T11:36:00Z"/>
        </w:rPr>
      </w:pPr>
      <w:ins w:id="321" w:author="Joint Commenters 061019" w:date="2019-06-09T11:36:00Z">
        <w:r>
          <w:rPr/>
          <w:t>(i)</w:t>
          <w:tab/>
          <w:t>The value determined in paragraph (b) above plus $0.01/MWh; and</w:t>
        </w:r>
      </w:ins>
    </w:p>
    <w:p>
      <w:pPr>
        <w:pStyle w:val="TextBody"/>
        <w:ind w:left="2160" w:hanging="720"/>
        <w:rPr>
          <w:ins w:id="325" w:author="Joint Commenters 061019" w:date="2019-06-09T11:36:00Z"/>
        </w:rPr>
      </w:pPr>
      <w:ins w:id="323" w:author="Joint Commenters 061019" w:date="2019-06-09T11:36:00Z">
        <w:r>
          <w:rPr/>
          <w:t>(ii)</w:t>
          <w:tab/>
          <w:t>The maximum Shadow Price for the constraint minus $1/MWh</w:t>
        </w:r>
      </w:ins>
      <w:ins w:id="324" w:author="Joint Commenters 061019" w:date="2019-06-10T18:27:00Z">
        <w:r>
          <w:rPr/>
          <w:t>.</w:t>
        </w:r>
      </w:ins>
    </w:p>
    <w:p>
      <w:pPr>
        <w:pStyle w:val="TextBody"/>
        <w:ind w:left="1440" w:hanging="720"/>
        <w:rPr>
          <w:ins w:id="327" w:author="Reliant 062719" w:date="2019-06-25T16:12:00Z"/>
        </w:rPr>
      </w:pPr>
      <w:ins w:id="326"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338" w:author="Joint Commenters 061019" w:date="2019-06-09T11:36:00Z"/>
        </w:rPr>
      </w:pPr>
      <w:ins w:id="328" w:author="Reliant 062719" w:date="2019-06-25T16:12:00Z">
        <w:r>
          <w:rPr/>
          <w:t>(e)</w:t>
          <w:tab/>
        </w:r>
      </w:ins>
      <w:ins w:id="329" w:author="Joint Commenters 111219" w:date="2019-11-12T14:46:00Z">
        <w:r>
          <w:rPr/>
          <w:t>If the value from paragraph (b) above for any constraint analyzed is zero, the MOC curve for the RMR Resource shall be calculated in accordance with Section 4.4.9.4.1 and paragraph (12) of Section 5.6.1.  If the value from paragraph (b) above for every constraint analyzed is greater than zero, t</w:t>
        </w:r>
      </w:ins>
      <w:ins w:id="330" w:author="Reliant 062719" w:date="2019-06-25T16:17:00Z">
        <w:del w:id="331" w:author="Joint Commenters 111219" w:date="2019-11-12T14:46:00Z">
          <w:r>
            <w:rPr/>
            <w:delText>T</w:delText>
          </w:r>
        </w:del>
      </w:ins>
      <w:ins w:id="332" w:author="Reliant 062719" w:date="2019-06-25T16:17:00Z">
        <w:r>
          <w:rPr/>
          <w:t xml:space="preserve">he </w:t>
        </w:r>
      </w:ins>
      <w:ins w:id="333" w:author="Reliant 062719" w:date="2019-06-25T16:17:00Z">
        <w:r>
          <w:rPr>
            <w:iCs/>
          </w:rPr>
          <w:t xml:space="preserve">RMR </w:t>
        </w:r>
      </w:ins>
      <w:ins w:id="334" w:author="Reliant 062719" w:date="2019-06-25T16:17:00Z">
        <w:r>
          <w:rPr/>
          <w:t>Resource’s MOC curve for use in Step 2 of the SCED process is the sum of system lambda from Step 1 of SCED in the interval and the value from (d)</w:t>
        </w:r>
      </w:ins>
      <w:ins w:id="335" w:author="Reliant 062719" w:date="2019-06-27T11:16:00Z">
        <w:r>
          <w:rPr/>
          <w:t xml:space="preserve"> above</w:t>
        </w:r>
      </w:ins>
      <w:ins w:id="336" w:author="Reliant 062719" w:date="2019-06-27T09:36:00Z">
        <w:r>
          <w:rPr/>
          <w:t>.</w:t>
        </w:r>
      </w:ins>
      <w:ins w:id="337" w:author="Reliant 062719" w:date="2019-06-25T16:17:00Z">
        <w:r>
          <w:rPr/>
          <w:t xml:space="preserve"> </w:t>
        </w:r>
      </w:ins>
    </w:p>
    <w:p>
      <w:pPr>
        <w:pStyle w:val="TextBody"/>
        <w:ind w:left="720" w:hanging="720"/>
        <w:rPr>
          <w:del w:id="374" w:author="Joint Commenters 061019" w:date="2019-06-09T11:36:00Z"/>
        </w:rPr>
      </w:pPr>
      <w:ins w:id="339" w:author="Citigroup" w:date="2017-01-20T08:35:00Z">
        <w:del w:id="340" w:author="Joint Commenters 061019" w:date="2019-06-10T18:28:00Z">
          <w:r>
            <w:rPr/>
            <w:delText>(</w:delText>
          </w:r>
        </w:del>
      </w:ins>
      <w:ins w:id="341" w:author="Citigroup" w:date="2017-04-11T10:56:00Z">
        <w:del w:id="342" w:author="Joint Commenters 061019" w:date="2019-06-10T18:28:00Z">
          <w:r>
            <w:rPr/>
            <w:delText>2</w:delText>
          </w:r>
        </w:del>
      </w:ins>
      <w:ins w:id="343" w:author="Citigroup" w:date="2017-01-20T08:35:00Z">
        <w:del w:id="344" w:author="Joint Commenters 061019" w:date="2019-06-10T18:28:00Z">
          <w:r>
            <w:rPr/>
            <w:delText>)</w:delText>
            <w:tab/>
          </w:r>
        </w:del>
      </w:ins>
      <w:ins w:id="345" w:author="Citigroup" w:date="2017-01-20T15:17:00Z">
        <w:del w:id="346" w:author="Joint Commenters 061019" w:date="2019-06-09T11:36:00Z">
          <w:r>
            <w:rPr/>
            <w:delText xml:space="preserve">The </w:delText>
          </w:r>
        </w:del>
      </w:ins>
      <w:ins w:id="347" w:author="Citigroup" w:date="2017-01-24T12:20:00Z">
        <w:del w:id="348" w:author="Joint Commenters 061019" w:date="2019-06-09T11:36:00Z">
          <w:r>
            <w:rPr/>
            <w:delText xml:space="preserve">single heat rate </w:delText>
          </w:r>
        </w:del>
      </w:ins>
      <w:ins w:id="349" w:author="Citigroup" w:date="2017-01-20T15:17:00Z">
        <w:del w:id="350" w:author="Joint Commenters 061019" w:date="2019-06-09T11:36:00Z">
          <w:r>
            <w:rPr/>
            <w:delText>value used in paragraph (1) above for a</w:delText>
          </w:r>
        </w:del>
      </w:ins>
      <w:ins w:id="351" w:author="Citigroup" w:date="2017-01-20T15:36:00Z">
        <w:del w:id="352" w:author="Joint Commenters 061019" w:date="2019-06-09T11:36:00Z">
          <w:r>
            <w:rPr/>
            <w:delText xml:space="preserve">n </w:delText>
          </w:r>
        </w:del>
      </w:ins>
      <w:ins w:id="353" w:author="Citigroup" w:date="2017-01-18T15:36:00Z">
        <w:del w:id="354" w:author="Joint Commenters 061019" w:date="2019-06-09T11:36:00Z">
          <w:r>
            <w:rPr/>
            <w:delText>RMR Resource</w:delText>
          </w:r>
        </w:del>
      </w:ins>
      <w:ins w:id="355" w:author="Citigroup" w:date="2017-01-18T15:48:00Z">
        <w:del w:id="356" w:author="Joint Commenters 061019" w:date="2019-06-09T11:36:00Z">
          <w:r>
            <w:rPr/>
            <w:delText>’s</w:delText>
          </w:r>
        </w:del>
      </w:ins>
      <w:ins w:id="357" w:author="Citigroup" w:date="2017-01-18T15:36:00Z">
        <w:del w:id="358" w:author="Joint Commenters 061019" w:date="2019-06-09T11:36:00Z">
          <w:r>
            <w:rPr/>
            <w:delText xml:space="preserve"> Mitigated Offer Cap </w:delText>
          </w:r>
        </w:del>
      </w:ins>
      <w:ins w:id="359" w:author="Citigroup" w:date="2017-01-19T16:14:00Z">
        <w:del w:id="360" w:author="Joint Commenters 061019" w:date="2019-06-09T11:36:00Z">
          <w:r>
            <w:rPr/>
            <w:delText>c</w:delText>
          </w:r>
        </w:del>
      </w:ins>
      <w:ins w:id="361" w:author="Citigroup" w:date="2017-01-18T15:36:00Z">
        <w:del w:id="362" w:author="Joint Commenters 061019" w:date="2019-06-09T11:36:00Z">
          <w:r>
            <w:rPr/>
            <w:delText>urve</w:delText>
          </w:r>
        </w:del>
      </w:ins>
      <w:ins w:id="363" w:author="Citigroup" w:date="2017-01-18T15:49:00Z">
        <w:del w:id="364" w:author="Joint Commenters 061019" w:date="2019-06-09T11:36:00Z">
          <w:r>
            <w:rPr/>
            <w:delText xml:space="preserve"> </w:delText>
          </w:r>
        </w:del>
      </w:ins>
      <w:ins w:id="365" w:author="Citigroup" w:date="2017-01-19T16:14:00Z">
        <w:del w:id="366" w:author="Joint Commenters 061019" w:date="2019-06-09T11:36:00Z">
          <w:r>
            <w:rPr/>
            <w:delText>is</w:delText>
          </w:r>
        </w:del>
      </w:ins>
      <w:ins w:id="367" w:author="Citigroup" w:date="2017-01-18T15:49:00Z">
        <w:del w:id="368" w:author="Joint Commenters 061019" w:date="2019-06-09T11:36:00Z">
          <w:r>
            <w:rPr/>
            <w:delText xml:space="preserve"> determined </w:delText>
          </w:r>
        </w:del>
      </w:ins>
      <w:ins w:id="369" w:author="Citigroup" w:date="2017-01-23T14:25:00Z">
        <w:del w:id="370" w:author="Joint Commenters 061019" w:date="2019-06-09T11:36:00Z">
          <w:r>
            <w:rPr/>
            <w:delText>using the steps below.  This analysis should be performed separately for each Resource contracted by ERCOT under Section 3.14.1, Reliability Must Run</w:delText>
          </w:r>
        </w:del>
      </w:ins>
      <w:ins w:id="371" w:author="Crescent Power 113018" w:date="2018-11-30T12:49:00Z">
        <w:del w:id="372" w:author="Joint Commenters 061019" w:date="2019-06-09T11:36:00Z">
          <w:r>
            <w:rPr/>
            <w:delText xml:space="preserve"> and each RUC-committed Resource</w:delText>
          </w:r>
        </w:del>
      </w:ins>
      <w:del w:id="373" w:author="Joint Commenters 061019" w:date="2019-06-09T11:36:00Z">
        <w:r>
          <w:rPr/>
          <w:delText xml:space="preserve">.  </w:delText>
        </w:r>
      </w:del>
    </w:p>
    <w:p>
      <w:pPr>
        <w:pStyle w:val="TextBody"/>
        <w:ind w:left="720" w:hanging="720"/>
        <w:rPr>
          <w:del w:id="458" w:author="Joint Commenters 061019" w:date="2019-06-09T11:36:00Z"/>
        </w:rPr>
      </w:pPr>
      <w:ins w:id="375" w:author="Citigroup" w:date="2017-01-19T08:09:00Z">
        <w:del w:id="376" w:author="Joint Commenters 061019" w:date="2019-06-09T11:36:00Z">
          <w:r>
            <w:rPr/>
            <w:delText>(a)</w:delText>
          </w:r>
        </w:del>
      </w:ins>
      <w:ins w:id="377" w:author="Citigroup" w:date="2017-01-19T07:51:00Z">
        <w:del w:id="378" w:author="Joint Commenters 061019" w:date="2019-06-09T11:36:00Z">
          <w:r>
            <w:rPr/>
            <w:delText xml:space="preserve"> </w:delText>
          </w:r>
        </w:del>
      </w:ins>
      <w:ins w:id="379" w:author="Citigroup" w:date="2017-01-20T08:35:00Z">
        <w:del w:id="380" w:author="Joint Commenters 061019" w:date="2019-06-09T11:36:00Z">
          <w:r>
            <w:rPr/>
            <w:tab/>
          </w:r>
        </w:del>
      </w:ins>
      <w:ins w:id="381" w:author="Citigroup" w:date="2017-01-20T14:36:00Z">
        <w:del w:id="382" w:author="Joint Commenters 061019" w:date="2019-06-09T11:36:00Z">
          <w:r>
            <w:rPr/>
            <w:delText>For each</w:delText>
          </w:r>
        </w:del>
      </w:ins>
      <w:ins w:id="383" w:author="ERCOT 042619" w:date="2019-04-25T16:37:00Z">
        <w:del w:id="384" w:author="Joint Commenters 061019" w:date="2019-06-09T11:36:00Z">
          <w:r>
            <w:rPr/>
            <w:delText xml:space="preserve"> SCED interval, analyzed constraint and</w:delText>
          </w:r>
        </w:del>
      </w:ins>
      <w:ins w:id="385" w:author="Citigroup" w:date="2017-01-20T14:36:00Z">
        <w:del w:id="386" w:author="Joint Commenters 061019" w:date="2019-06-09T11:36:00Z">
          <w:r>
            <w:rPr/>
            <w:delText xml:space="preserve"> Resource</w:delText>
          </w:r>
        </w:del>
      </w:ins>
      <w:ins w:id="387" w:author="Citigroup" w:date="2017-01-20T15:14:00Z">
        <w:del w:id="388" w:author="Joint Commenters 061019" w:date="2019-06-09T11:36:00Z">
          <w:r>
            <w:rPr/>
            <w:delText xml:space="preserve"> that is not a Resource contracted by ERCOT under Section 3.14.1</w:delText>
          </w:r>
        </w:del>
      </w:ins>
      <w:ins w:id="389" w:author="Joint Commenters 111318" w:date="2018-11-13T11:03:00Z">
        <w:del w:id="390" w:author="Joint Commenters 061019" w:date="2019-06-09T11:36:00Z">
          <w:r>
            <w:rPr/>
            <w:delText xml:space="preserve"> </w:delText>
          </w:r>
        </w:del>
      </w:ins>
      <w:ins w:id="391" w:author="Crescent Power 113018" w:date="2018-11-30T12:50:00Z">
        <w:del w:id="392" w:author="Joint Commenters 061019" w:date="2019-06-09T11:36:00Z">
          <w:r>
            <w:rPr/>
            <w:delText xml:space="preserve">or RUC-committed </w:delText>
          </w:r>
        </w:del>
      </w:ins>
      <w:ins w:id="393" w:author="Joint Commenters 111318" w:date="2018-11-13T11:03:00Z">
        <w:del w:id="394" w:author="Joint Commenters 061019" w:date="2019-06-09T11:36:00Z">
          <w:r>
            <w:rPr/>
            <w:delText>and has negative Shift Factor to a binding constraint</w:delText>
          </w:r>
        </w:del>
      </w:ins>
      <w:ins w:id="395" w:author="Citigroup" w:date="2017-01-20T14:44:00Z">
        <w:del w:id="396" w:author="Joint Commenters 061019" w:date="2019-06-09T11:36:00Z">
          <w:r>
            <w:rPr/>
            <w:delText xml:space="preserve">, </w:delText>
          </w:r>
        </w:del>
      </w:ins>
      <w:ins w:id="397" w:author="ERCOT 042619" w:date="2019-04-25T16:37:00Z">
        <w:del w:id="398" w:author="Joint Commenters 061019" w:date="2019-06-09T11:36:00Z">
          <w:r>
            <w:rPr/>
            <w:delText>estimate the minimum Shadow Price for the constraint that would allow the Resource to be dispatched to its HSL by dividing</w:delText>
          </w:r>
        </w:del>
      </w:ins>
      <w:ins w:id="399" w:author="Citigroup" w:date="2017-01-20T14:38:00Z">
        <w:del w:id="400" w:author="Joint Commenters 061019" w:date="2019-06-09T11:36:00Z">
          <w:r>
            <w:rPr/>
            <w:delText>d</w:delText>
          </w:r>
        </w:del>
      </w:ins>
      <w:ins w:id="401" w:author="Citigroup" w:date="2017-01-19T08:09:00Z">
        <w:del w:id="402" w:author="Joint Commenters 061019" w:date="2019-06-09T11:36:00Z">
          <w:r>
            <w:rPr/>
            <w:delText xml:space="preserve">etermine </w:delText>
          </w:r>
        </w:del>
      </w:ins>
      <w:ins w:id="403" w:author="Citigroup" w:date="2017-01-20T11:01:00Z">
        <w:del w:id="404" w:author="Joint Commenters 061019" w:date="2019-06-09T11:36:00Z">
          <w:r>
            <w:rPr/>
            <w:delText>the</w:delText>
          </w:r>
        </w:del>
      </w:ins>
      <w:ins w:id="405" w:author="Citigroup" w:date="2017-01-19T07:51:00Z">
        <w:del w:id="406" w:author="Joint Commenters 061019" w:date="2019-06-09T11:36:00Z">
          <w:r>
            <w:rPr/>
            <w:delText xml:space="preserve"> price</w:delText>
          </w:r>
        </w:del>
      </w:ins>
      <w:ins w:id="407" w:author="Citigroup" w:date="2017-01-20T11:01:00Z">
        <w:del w:id="408" w:author="Joint Commenters 061019" w:date="2019-06-09T11:36:00Z">
          <w:r>
            <w:rPr/>
            <w:delText xml:space="preserve"> (</w:delText>
          </w:r>
        </w:del>
      </w:ins>
      <w:ins w:id="409" w:author="Citigroup" w:date="2017-01-24T12:20:00Z">
        <w:del w:id="410" w:author="Joint Commenters 061019" w:date="2019-06-09T11:36:00Z">
          <w:r>
            <w:rPr/>
            <w:delText>$/</w:delText>
          </w:r>
        </w:del>
      </w:ins>
      <w:ins w:id="411" w:author="Citigroup" w:date="2017-01-20T11:01:00Z">
        <w:del w:id="412" w:author="Joint Commenters 061019" w:date="2019-06-09T11:36:00Z">
          <w:r>
            <w:rPr/>
            <w:delText>MWh)</w:delText>
          </w:r>
        </w:del>
      </w:ins>
      <w:ins w:id="413" w:author="Citigroup" w:date="2017-01-19T07:51:00Z">
        <w:del w:id="414" w:author="Joint Commenters 061019" w:date="2019-06-09T11:36:00Z">
          <w:r>
            <w:rPr/>
            <w:delText xml:space="preserve"> </w:delText>
          </w:r>
        </w:del>
      </w:ins>
      <w:ins w:id="415" w:author="Citigroup" w:date="2017-01-19T08:06:00Z">
        <w:del w:id="416" w:author="Joint Commenters 061019" w:date="2019-06-09T11:36:00Z">
          <w:r>
            <w:rPr/>
            <w:delText>at</w:delText>
          </w:r>
        </w:del>
      </w:ins>
      <w:ins w:id="417" w:author="Citigroup" w:date="2017-01-18T15:45:00Z">
        <w:del w:id="418" w:author="Joint Commenters 061019" w:date="2019-06-09T11:36:00Z">
          <w:r>
            <w:rPr/>
            <w:delText xml:space="preserve"> </w:delText>
          </w:r>
        </w:del>
      </w:ins>
      <w:ins w:id="419" w:author="Citigroup" w:date="2017-01-20T12:44:00Z">
        <w:del w:id="420" w:author="Joint Commenters 061019" w:date="2019-06-09T11:36:00Z">
          <w:r>
            <w:rPr/>
            <w:delText xml:space="preserve">HSL from </w:delText>
          </w:r>
        </w:del>
      </w:ins>
      <w:ins w:id="421" w:author="Citigroup" w:date="2017-01-18T15:45:00Z">
        <w:del w:id="422" w:author="Joint Commenters 061019" w:date="2019-06-09T11:36:00Z">
          <w:r>
            <w:rPr/>
            <w:delText xml:space="preserve">the </w:delText>
          </w:r>
        </w:del>
      </w:ins>
      <w:ins w:id="423" w:author="Citigroup" w:date="2017-02-22T12:33:00Z">
        <w:del w:id="424" w:author="Joint Commenters 061019" w:date="2019-06-09T11:36:00Z">
          <w:r>
            <w:rPr/>
            <w:delText xml:space="preserve">Energy Offer Curve used in </w:delText>
          </w:r>
        </w:del>
      </w:ins>
      <w:ins w:id="425" w:author="ERCOT 042619" w:date="2019-04-24T12:10:00Z">
        <w:del w:id="426" w:author="Joint Commenters 061019" w:date="2019-06-09T11:36:00Z">
          <w:r>
            <w:rPr/>
            <w:delText>SCED Step 2</w:delText>
          </w:r>
        </w:del>
      </w:ins>
      <w:ins w:id="427" w:author="Citigroup" w:date="2017-02-22T12:33:00Z">
        <w:del w:id="428" w:author="Joint Commenters 061019" w:date="2019-06-09T11:36:00Z">
          <w:r>
            <w:rPr/>
            <w:delText>step two of SCED</w:delText>
          </w:r>
        </w:del>
      </w:ins>
      <w:ins w:id="429" w:author="Citigroup" w:date="2017-01-20T14:46:00Z">
        <w:del w:id="430" w:author="Joint Commenters 061019" w:date="2019-06-09T11:36:00Z">
          <w:r>
            <w:rPr/>
            <w:delText xml:space="preserve"> </w:delText>
          </w:r>
        </w:del>
      </w:ins>
      <w:ins w:id="431" w:author="Citigroup" w:date="2017-01-18T15:45:00Z">
        <w:del w:id="432" w:author="Joint Commenters 061019" w:date="2019-06-09T11:36:00Z">
          <w:r>
            <w:rPr/>
            <w:delText xml:space="preserve">for each SCED interval in the </w:delText>
          </w:r>
        </w:del>
      </w:ins>
      <w:ins w:id="433" w:author="Citigroup" w:date="2017-01-20T14:40:00Z">
        <w:del w:id="434" w:author="Joint Commenters 061019" w:date="2019-06-09T11:36:00Z">
          <w:r>
            <w:rPr/>
            <w:delText xml:space="preserve">study period </w:delText>
          </w:r>
        </w:del>
      </w:ins>
      <w:ins w:id="435" w:author="Citigroup" w:date="2017-01-20T15:11:00Z">
        <w:del w:id="436" w:author="Joint Commenters 061019" w:date="2019-06-09T11:36:00Z">
          <w:r>
            <w:rPr/>
            <w:delText xml:space="preserve">for each of the analyzed constraints that is binding </w:delText>
          </w:r>
        </w:del>
      </w:ins>
      <w:ins w:id="437" w:author="Citigroup" w:date="2017-01-19T08:11:00Z">
        <w:del w:id="438" w:author="Joint Commenters 061019" w:date="2019-06-09T11:36:00Z">
          <w:r>
            <w:rPr/>
            <w:delText xml:space="preserve">and divide that price by the absolute value of that Resource’s </w:delText>
          </w:r>
        </w:del>
      </w:ins>
      <w:ins w:id="439" w:author="Citigroup" w:date="2017-03-30T18:43:00Z">
        <w:del w:id="440" w:author="Joint Commenters 061019" w:date="2019-06-09T11:36:00Z">
          <w:r>
            <w:rPr/>
            <w:delText>S</w:delText>
          </w:r>
        </w:del>
      </w:ins>
      <w:ins w:id="441" w:author="Citigroup" w:date="2017-01-19T08:11:00Z">
        <w:del w:id="442" w:author="Joint Commenters 061019" w:date="2019-06-09T11:36:00Z">
          <w:r>
            <w:rPr/>
            <w:delText xml:space="preserve">hift </w:delText>
          </w:r>
        </w:del>
      </w:ins>
      <w:ins w:id="443" w:author="Citigroup" w:date="2017-03-30T18:43:00Z">
        <w:del w:id="444" w:author="Joint Commenters 061019" w:date="2019-06-09T11:36:00Z">
          <w:r>
            <w:rPr/>
            <w:delText>F</w:delText>
          </w:r>
        </w:del>
      </w:ins>
      <w:ins w:id="445" w:author="Citigroup" w:date="2017-01-19T08:11:00Z">
        <w:del w:id="446" w:author="Joint Commenters 061019" w:date="2019-06-09T11:36:00Z">
          <w:r>
            <w:rPr/>
            <w:delText>actor for the specifi</w:delText>
          </w:r>
        </w:del>
      </w:ins>
      <w:ins w:id="447" w:author="Citigroup" w:date="2017-01-20T15:11:00Z">
        <w:del w:id="448" w:author="Joint Commenters 061019" w:date="2019-06-09T11:36:00Z">
          <w:r>
            <w:rPr/>
            <w:delText>c</w:delText>
          </w:r>
        </w:del>
      </w:ins>
      <w:ins w:id="449" w:author="Citigroup" w:date="2017-01-19T08:11:00Z">
        <w:del w:id="450" w:author="Joint Commenters 061019" w:date="2019-06-09T11:36:00Z">
          <w:r>
            <w:rPr/>
            <w:delText xml:space="preserve"> const</w:delText>
          </w:r>
        </w:del>
      </w:ins>
      <w:ins w:id="451" w:author="Citigroup" w:date="2017-04-11T11:17:00Z">
        <w:del w:id="452" w:author="Joint Commenters 061019" w:date="2019-06-09T11:36:00Z">
          <w:r>
            <w:rPr/>
            <w:delText>r</w:delText>
          </w:r>
        </w:del>
      </w:ins>
      <w:ins w:id="453" w:author="Citigroup" w:date="2017-01-19T08:11:00Z">
        <w:del w:id="454" w:author="Joint Commenters 061019" w:date="2019-06-09T11:36:00Z">
          <w:r>
            <w:rPr/>
            <w:delText>aint</w:delText>
          </w:r>
        </w:del>
      </w:ins>
      <w:ins w:id="455" w:author="Citigroup" w:date="2017-01-19T08:18:00Z">
        <w:del w:id="456" w:author="Joint Commenters 061019" w:date="2019-06-09T11:36:00Z">
          <w:r>
            <w:rPr/>
            <w:delText>.</w:delText>
          </w:r>
        </w:del>
      </w:ins>
      <w:del w:id="457" w:author="Joint Commenters 061019" w:date="2019-06-09T11:36:00Z">
        <w:r>
          <w:rPr/>
          <w:delText xml:space="preserve">  </w:delText>
        </w:r>
      </w:del>
    </w:p>
    <w:p>
      <w:pPr>
        <w:pStyle w:val="TextBody"/>
        <w:ind w:left="720" w:hanging="720"/>
        <w:rPr>
          <w:del w:id="502" w:author="Joint Commenters 061019" w:date="2019-06-09T11:36:00Z"/>
        </w:rPr>
      </w:pPr>
      <w:ins w:id="459" w:author="Citigroup" w:date="2017-01-19T08:09:00Z">
        <w:del w:id="460" w:author="Joint Commenters 061019" w:date="2019-06-09T11:36:00Z">
          <w:r>
            <w:rPr/>
            <w:delText>(b)</w:delText>
          </w:r>
        </w:del>
      </w:ins>
      <w:ins w:id="461" w:author="Citigroup" w:date="2017-01-18T15:36:00Z">
        <w:del w:id="462" w:author="Joint Commenters 061019" w:date="2019-06-09T11:36:00Z">
          <w:r>
            <w:rPr/>
            <w:delText xml:space="preserve"> </w:delText>
          </w:r>
        </w:del>
      </w:ins>
      <w:ins w:id="463" w:author="Citigroup" w:date="2017-01-20T08:35:00Z">
        <w:del w:id="464" w:author="Joint Commenters 061019" w:date="2019-06-09T11:36:00Z">
          <w:r>
            <w:rPr/>
            <w:tab/>
          </w:r>
        </w:del>
      </w:ins>
      <w:ins w:id="465" w:author="Citigroup" w:date="2017-01-20T14:43:00Z">
        <w:del w:id="466" w:author="Joint Commenters 061019" w:date="2019-06-09T11:36:00Z">
          <w:r>
            <w:rPr/>
            <w:delText xml:space="preserve">For each </w:delText>
          </w:r>
        </w:del>
      </w:ins>
      <w:ins w:id="467" w:author="Citigroup" w:date="2017-01-20T14:47:00Z">
        <w:del w:id="468" w:author="Joint Commenters 061019" w:date="2019-06-09T11:36:00Z">
          <w:r>
            <w:rPr/>
            <w:delText>SCED interval</w:delText>
          </w:r>
        </w:del>
      </w:ins>
      <w:ins w:id="469" w:author="Citigroup" w:date="2017-01-20T14:53:00Z">
        <w:del w:id="470" w:author="Joint Commenters 061019" w:date="2019-06-09T11:36:00Z">
          <w:r>
            <w:rPr/>
            <w:delText xml:space="preserve"> for each </w:delText>
          </w:r>
        </w:del>
      </w:ins>
      <w:ins w:id="471" w:author="Citigroup" w:date="2017-01-20T14:58:00Z">
        <w:del w:id="472" w:author="Joint Commenters 061019" w:date="2019-06-09T11:36:00Z">
          <w:r>
            <w:rPr/>
            <w:delText>constraint</w:delText>
          </w:r>
        </w:del>
      </w:ins>
      <w:ins w:id="473" w:author="Citigroup" w:date="2017-01-20T14:47:00Z">
        <w:del w:id="474" w:author="Joint Commenters 061019" w:date="2019-06-09T11:36:00Z">
          <w:r>
            <w:rPr/>
            <w:delText xml:space="preserve">, identify the largest </w:delText>
          </w:r>
        </w:del>
      </w:ins>
      <w:ins w:id="475" w:author="ERCOT 042619" w:date="2019-04-25T16:38:00Z">
        <w:del w:id="476" w:author="Joint Commenters 061019" w:date="2019-06-09T11:36:00Z">
          <w:r>
            <w:rPr/>
            <w:delText xml:space="preserve">estimated minimum Shadow Price </w:delText>
          </w:r>
        </w:del>
      </w:ins>
      <w:ins w:id="477" w:author="Citigroup" w:date="2017-01-20T14:47:00Z">
        <w:del w:id="478" w:author="Joint Commenters 061019" w:date="2019-06-09T11:36:00Z">
          <w:r>
            <w:rPr/>
            <w:delText xml:space="preserve">value </w:delText>
          </w:r>
        </w:del>
      </w:ins>
      <w:ins w:id="479" w:author="ERCOT 042619" w:date="2019-04-25T16:38:00Z">
        <w:del w:id="480" w:author="Joint Commenters 061019" w:date="2019-06-09T11:36:00Z">
          <w:r>
            <w:rPr/>
            <w:delText xml:space="preserve">from paragraph (a) above </w:delText>
          </w:r>
        </w:del>
      </w:ins>
      <w:ins w:id="481" w:author="Citigroup" w:date="2017-01-20T14:47:00Z">
        <w:del w:id="482" w:author="Joint Commenters 061019" w:date="2019-06-09T11:36:00Z">
          <w:r>
            <w:rPr/>
            <w:delText xml:space="preserve">that is less than </w:delText>
          </w:r>
        </w:del>
      </w:ins>
      <w:ins w:id="483" w:author="ERCOT 042619" w:date="2019-04-26T14:55:00Z">
        <w:del w:id="484" w:author="Joint Commenters 061019" w:date="2019-06-09T11:36:00Z">
          <w:r>
            <w:rPr/>
            <w:delText xml:space="preserve">the </w:delText>
          </w:r>
        </w:del>
      </w:ins>
      <w:ins w:id="485" w:author="Citigroup" w:date="2017-01-20T14:49:00Z">
        <w:del w:id="486" w:author="Joint Commenters 061019" w:date="2019-06-09T11:36:00Z">
          <w:r>
            <w:rPr/>
            <w:delText xml:space="preserve">maximum </w:delText>
          </w:r>
        </w:del>
      </w:ins>
      <w:ins w:id="487" w:author="Citigroup" w:date="2017-01-20T14:47:00Z">
        <w:del w:id="488" w:author="Joint Commenters 061019" w:date="2019-06-09T11:36:00Z">
          <w:r>
            <w:rPr/>
            <w:delText xml:space="preserve">Shadow </w:delText>
          </w:r>
        </w:del>
      </w:ins>
      <w:ins w:id="489" w:author="Citigroup" w:date="2017-01-20T14:49:00Z">
        <w:del w:id="490" w:author="Joint Commenters 061019" w:date="2019-06-09T11:36:00Z">
          <w:r>
            <w:rPr/>
            <w:delText>Price for the specific constraint</w:delText>
          </w:r>
        </w:del>
      </w:ins>
      <w:ins w:id="491" w:author="ERCOT 042619" w:date="2019-04-25T16:38:00Z">
        <w:del w:id="492" w:author="Joint Commenters 061019" w:date="2019-06-09T11:36:00Z">
          <w:r>
            <w:rPr/>
            <w:delText xml:space="preserve">, the Resource corresponding to that estimated minimum Shadow Price, and the </w:delText>
          </w:r>
        </w:del>
      </w:ins>
      <w:ins w:id="493" w:author="ERCOT 042619" w:date="2019-04-26T12:28:00Z">
        <w:del w:id="494" w:author="Joint Commenters 061019" w:date="2019-06-09T11:36:00Z">
          <w:r>
            <w:rPr/>
            <w:delText>S</w:delText>
          </w:r>
        </w:del>
      </w:ins>
      <w:ins w:id="495" w:author="ERCOT 042619" w:date="2019-04-25T16:38:00Z">
        <w:del w:id="496" w:author="Joint Commenters 061019" w:date="2019-06-09T11:36:00Z">
          <w:r>
            <w:rPr/>
            <w:delText xml:space="preserve">hift </w:delText>
          </w:r>
        </w:del>
      </w:ins>
      <w:ins w:id="497" w:author="ERCOT 042619" w:date="2019-04-26T12:28:00Z">
        <w:del w:id="498" w:author="Joint Commenters 061019" w:date="2019-06-09T11:36:00Z">
          <w:r>
            <w:rPr/>
            <w:delText>F</w:delText>
          </w:r>
        </w:del>
      </w:ins>
      <w:ins w:id="499" w:author="ERCOT 042619" w:date="2019-04-25T16:38:00Z">
        <w:del w:id="500" w:author="Joint Commenters 061019" w:date="2019-06-09T11:36:00Z">
          <w:r>
            <w:rPr/>
            <w:delText>actor of the Resource to the constraint</w:delText>
          </w:r>
        </w:del>
      </w:ins>
      <w:del w:id="501" w:author="Joint Commenters 061019" w:date="2019-06-09T11:36:00Z">
        <w:r>
          <w:rPr/>
          <w:delText xml:space="preserve">.  </w:delText>
        </w:r>
      </w:del>
    </w:p>
    <w:p>
      <w:pPr>
        <w:pStyle w:val="TextBody"/>
        <w:ind w:left="720" w:hanging="720"/>
        <w:rPr>
          <w:del w:id="524" w:author="Joint Commenters 061019" w:date="2019-06-09T11:36:00Z"/>
        </w:rPr>
      </w:pPr>
      <w:ins w:id="503" w:author="Citigroup" w:date="2017-01-19T08:32:00Z">
        <w:del w:id="504" w:author="Joint Commenters 061019" w:date="2019-06-09T11:36:00Z">
          <w:r>
            <w:rPr/>
            <w:delText xml:space="preserve">(c) </w:delText>
          </w:r>
        </w:del>
      </w:ins>
      <w:ins w:id="505" w:author="Citigroup" w:date="2017-01-20T08:35:00Z">
        <w:del w:id="506" w:author="Joint Commenters 061019" w:date="2019-06-09T11:36:00Z">
          <w:r>
            <w:rPr/>
            <w:tab/>
          </w:r>
        </w:del>
      </w:ins>
      <w:ins w:id="507" w:author="Citigroup" w:date="2017-01-20T15:01:00Z">
        <w:del w:id="508" w:author="Joint Commenters 061019" w:date="2019-06-09T11:36:00Z">
          <w:r>
            <w:rPr/>
            <w:delText xml:space="preserve">For each SCED interval for each </w:delText>
          </w:r>
        </w:del>
      </w:ins>
      <w:ins w:id="509" w:author="Citigroup" w:date="2017-01-20T15:13:00Z">
        <w:del w:id="510" w:author="Joint Commenters 061019" w:date="2019-06-09T11:36:00Z">
          <w:r>
            <w:rPr/>
            <w:delText>constraint</w:delText>
          </w:r>
        </w:del>
      </w:ins>
      <w:ins w:id="511" w:author="Citigroup" w:date="2017-01-20T15:02:00Z">
        <w:del w:id="512" w:author="Joint Commenters 061019" w:date="2019-06-09T11:36:00Z">
          <w:r>
            <w:rPr/>
            <w:delText xml:space="preserve">, determine a </w:delText>
          </w:r>
        </w:del>
      </w:ins>
      <w:ins w:id="513" w:author="ERCOT 042619" w:date="2019-04-25T16:39:00Z">
        <w:del w:id="514" w:author="Joint Commenters 061019" w:date="2019-06-09T11:36:00Z">
          <w:r>
            <w:rPr/>
            <w:delText xml:space="preserve">target constraint </w:delText>
          </w:r>
        </w:del>
      </w:ins>
      <w:ins w:id="515" w:author="ERCOT 042619" w:date="2019-04-26T12:28:00Z">
        <w:del w:id="516" w:author="Joint Commenters 061019" w:date="2019-06-09T11:36:00Z">
          <w:r>
            <w:rPr/>
            <w:delText>S</w:delText>
          </w:r>
        </w:del>
      </w:ins>
      <w:ins w:id="517" w:author="ERCOT 042619" w:date="2019-04-25T16:39:00Z">
        <w:del w:id="518" w:author="Joint Commenters 061019" w:date="2019-06-09T11:36:00Z">
          <w:r>
            <w:rPr/>
            <w:delText xml:space="preserve">hadow </w:delText>
          </w:r>
        </w:del>
      </w:ins>
      <w:ins w:id="519" w:author="ERCOT 042619" w:date="2019-04-26T12:28:00Z">
        <w:del w:id="520" w:author="Joint Commenters 061019" w:date="2019-06-09T11:36:00Z">
          <w:r>
            <w:rPr/>
            <w:delText>P</w:delText>
          </w:r>
        </w:del>
      </w:ins>
      <w:ins w:id="521" w:author="ERCOT 042619" w:date="2019-04-25T16:39:00Z">
        <w:del w:id="522" w:author="Joint Commenters 061019" w:date="2019-06-09T11:36:00Z">
          <w:r>
            <w:rPr/>
            <w:delText xml:space="preserve">rice </w:delText>
          </w:r>
        </w:del>
      </w:ins>
      <w:del w:id="523" w:author="Joint Commenters 061019" w:date="2019-06-09T11:36:00Z">
        <w:r>
          <w:rPr/>
          <w:delText>value equal to the minimum of:</w:delText>
        </w:r>
      </w:del>
    </w:p>
    <w:p>
      <w:pPr>
        <w:pStyle w:val="TextBody"/>
        <w:ind w:left="720" w:hanging="720"/>
        <w:rPr>
          <w:del w:id="539" w:author="Joint Commenters 061019" w:date="2019-06-09T11:36:00Z"/>
        </w:rPr>
      </w:pPr>
      <w:del w:id="525" w:author="Joint Commenters 061019" w:date="2019-06-09T11:36:00Z">
        <w:r>
          <w:rPr/>
          <w:delText xml:space="preserve"> </w:delText>
        </w:r>
      </w:del>
      <w:ins w:id="526" w:author="Citigroup" w:date="2017-01-20T15:03:00Z">
        <w:del w:id="527" w:author="Joint Commenters 061019" w:date="2019-06-09T11:36:00Z">
          <w:r>
            <w:rPr/>
            <w:delText>(i)</w:delText>
            <w:tab/>
          </w:r>
        </w:del>
      </w:ins>
      <w:ins w:id="528" w:author="Crescent Power 113018" w:date="2018-11-30T13:01:00Z">
        <w:del w:id="529" w:author="Joint Commenters 061019" w:date="2019-06-09T11:36:00Z">
          <w:r>
            <w:rPr/>
            <w:delText xml:space="preserve">$50/MWh plus </w:delText>
          </w:r>
        </w:del>
      </w:ins>
      <w:ins w:id="530" w:author="Citigroup" w:date="2017-01-20T15:03:00Z">
        <w:del w:id="531" w:author="Joint Commenters 061019" w:date="2019-06-09T11:36:00Z">
          <w:r>
            <w:rPr/>
            <w:delText>T</w:delText>
          </w:r>
        </w:del>
      </w:ins>
      <w:ins w:id="532" w:author="Crescent Power 113018" w:date="2018-11-30T13:01:00Z">
        <w:del w:id="533" w:author="Joint Commenters 061019" w:date="2019-06-09T11:36:00Z">
          <w:r>
            <w:rPr/>
            <w:delText>t</w:delText>
          </w:r>
        </w:del>
      </w:ins>
      <w:ins w:id="534" w:author="Citigroup" w:date="2017-01-20T15:03:00Z">
        <w:del w:id="535" w:author="Joint Commenters 061019" w:date="2019-06-09T11:36:00Z">
          <w:r>
            <w:rPr/>
            <w:delText xml:space="preserve">he </w:delText>
          </w:r>
        </w:del>
      </w:ins>
      <w:ins w:id="536" w:author="Crescent Power 113018" w:date="2018-11-30T12:58:00Z">
        <w:del w:id="537" w:author="Joint Commenters 061019" w:date="2019-06-09T11:36:00Z">
          <w:r>
            <w:rPr/>
            <w:delText xml:space="preserve">maximum of </w:delText>
          </w:r>
        </w:del>
      </w:ins>
      <w:del w:id="538" w:author="Joint Commenters 061019" w:date="2019-06-09T11:36:00Z">
        <w:r>
          <w:rPr/>
          <w:delText>(A) or (B) below:</w:delText>
        </w:r>
      </w:del>
    </w:p>
    <w:p>
      <w:pPr>
        <w:pStyle w:val="TextBody"/>
        <w:ind w:left="720" w:hanging="720"/>
        <w:rPr>
          <w:del w:id="553" w:author="Joint Commenters 061019" w:date="2019-06-09T11:36:00Z"/>
        </w:rPr>
      </w:pPr>
      <w:ins w:id="540" w:author="ERCOT 042619" w:date="2019-04-25T16:39:00Z">
        <w:del w:id="541" w:author="Joint Commenters 061019" w:date="2019-06-09T11:36:00Z">
          <w:r>
            <w:rPr/>
            <w:delText>(A)</w:delText>
            <w:tab/>
            <w:delText>T</w:delText>
          </w:r>
        </w:del>
      </w:ins>
      <w:ins w:id="542" w:author="Crescent Power 113018" w:date="2018-11-30T12:58:00Z">
        <w:del w:id="543" w:author="Joint Commenters 061019" w:date="2019-06-09T11:36:00Z">
          <w:r>
            <w:rPr/>
            <w:delText xml:space="preserve">the </w:delText>
          </w:r>
        </w:del>
      </w:ins>
      <w:ins w:id="544" w:author="ERCOT 042619" w:date="2019-04-25T16:40:00Z">
        <w:del w:id="545" w:author="Joint Commenters 061019" w:date="2019-06-09T11:36:00Z">
          <w:r>
            <w:rPr/>
            <w:delText xml:space="preserve">largest Shadow Price </w:delText>
          </w:r>
        </w:del>
      </w:ins>
      <w:ins w:id="546" w:author="Citigroup" w:date="2017-01-20T15:03:00Z">
        <w:del w:id="547" w:author="Joint Commenters 061019" w:date="2019-06-09T11:36:00Z">
          <w:r>
            <w:rPr/>
            <w:delText>value determined in paragraph (b) above</w:delText>
          </w:r>
        </w:del>
      </w:ins>
      <w:ins w:id="548" w:author="ERCOT 042619" w:date="2019-04-25T16:40:00Z">
        <w:del w:id="549" w:author="Joint Commenters 061019" w:date="2019-06-09T11:36:00Z">
          <w:r>
            <w:rPr/>
            <w:delText>;</w:delText>
          </w:r>
        </w:del>
      </w:ins>
      <w:ins w:id="550" w:author="Citigroup" w:date="2017-01-20T15:03:00Z">
        <w:del w:id="551" w:author="Joint Commenters 061019" w:date="2019-06-09T11:36:00Z">
          <w:r>
            <w:rPr/>
            <w:delText xml:space="preserve"> </w:delText>
          </w:r>
        </w:del>
      </w:ins>
      <w:del w:id="552" w:author="Joint Commenters 061019" w:date="2019-06-09T11:36:00Z">
        <w:r>
          <w:rPr/>
          <w:delText>or</w:delText>
        </w:r>
      </w:del>
    </w:p>
    <w:p>
      <w:pPr>
        <w:pStyle w:val="TextBody"/>
        <w:ind w:left="720" w:hanging="720"/>
        <w:rPr>
          <w:del w:id="575" w:author="Joint Commenters 061019" w:date="2019-06-09T11:36:00Z"/>
        </w:rPr>
      </w:pPr>
      <w:ins w:id="554" w:author="ERCOT 042619" w:date="2019-04-25T16:40:00Z">
        <w:del w:id="555" w:author="Joint Commenters 061019" w:date="2019-06-09T11:36:00Z">
          <w:r>
            <w:rPr/>
            <w:delText>(B)</w:delText>
          </w:r>
        </w:del>
      </w:ins>
      <w:ins w:id="556" w:author="ERCOT 042619" w:date="2019-04-26T12:29:00Z">
        <w:del w:id="557" w:author="Joint Commenters 061019" w:date="2019-06-09T11:36:00Z">
          <w:r>
            <w:rPr/>
            <w:tab/>
          </w:r>
        </w:del>
      </w:ins>
      <w:ins w:id="558" w:author="Crescent Power 113018" w:date="2018-11-30T13:00:00Z">
        <w:del w:id="559" w:author="Joint Commenters 061019" w:date="2019-06-09T11:36:00Z">
          <w:r>
            <w:rPr/>
            <w:delText xml:space="preserve"> 25 multiplied by FIP divided by the absolute value of that Resource’s </w:delText>
          </w:r>
        </w:del>
      </w:ins>
      <w:ins w:id="560" w:author="ERCOT 042619" w:date="2019-04-24T11:57:00Z">
        <w:del w:id="561" w:author="Joint Commenters 061019" w:date="2019-06-09T11:36:00Z">
          <w:r>
            <w:rPr/>
            <w:delText xml:space="preserve">the </w:delText>
          </w:r>
        </w:del>
      </w:ins>
      <w:ins w:id="562" w:author="Crescent Power 113018" w:date="2018-11-30T13:00:00Z">
        <w:del w:id="563" w:author="Joint Commenters 061019" w:date="2019-06-09T11:36:00Z">
          <w:r>
            <w:rPr/>
            <w:delText xml:space="preserve">Shift Factor </w:delText>
          </w:r>
        </w:del>
      </w:ins>
      <w:ins w:id="564" w:author="ERCOT 042619" w:date="2019-04-24T11:57:00Z">
        <w:del w:id="565" w:author="Joint Commenters 061019" w:date="2019-06-09T11:36:00Z">
          <w:r>
            <w:rPr/>
            <w:delText xml:space="preserve">of the Resource corresponding to the largest value identified in paragraph (b) above </w:delText>
          </w:r>
        </w:del>
      </w:ins>
      <w:ins w:id="566" w:author="Crescent Power 113018" w:date="2018-11-30T13:00:00Z">
        <w:del w:id="567" w:author="Joint Commenters 061019" w:date="2019-06-09T11:36:00Z">
          <w:r>
            <w:rPr/>
            <w:delText>for the constraint</w:delText>
          </w:r>
        </w:del>
      </w:ins>
      <w:ins w:id="568" w:author="ERCOT 042619" w:date="2019-04-26T12:29:00Z">
        <w:del w:id="569" w:author="Joint Commenters 061019" w:date="2019-06-09T11:36:00Z">
          <w:r>
            <w:rPr/>
            <w:delText>; and</w:delText>
          </w:r>
        </w:del>
      </w:ins>
      <w:ins w:id="570" w:author="Citigroup" w:date="2017-01-20T15:03:00Z">
        <w:del w:id="571" w:author="Joint Commenters 061019" w:date="2019-06-09T11:36:00Z">
          <w:r>
            <w:rPr/>
            <w:delText xml:space="preserve">plus </w:delText>
          </w:r>
        </w:del>
      </w:ins>
      <w:ins w:id="572" w:author="Citigroup" w:date="2017-02-22T12:33:00Z">
        <w:del w:id="573" w:author="Joint Commenters 061019" w:date="2019-06-09T11:36:00Z">
          <w:r>
            <w:rPr/>
            <w:delText>$50</w:delText>
          </w:r>
        </w:del>
      </w:ins>
      <w:del w:id="574" w:author="Joint Commenters 061019" w:date="2019-06-09T11:36:00Z">
        <w:r>
          <w:rPr/>
          <w:delText>/MWh; and</w:delText>
        </w:r>
      </w:del>
    </w:p>
    <w:p>
      <w:pPr>
        <w:pStyle w:val="TextBody"/>
        <w:ind w:left="720" w:hanging="720"/>
        <w:rPr>
          <w:del w:id="585" w:author="Joint Commenters 061019" w:date="2019-06-09T11:36:00Z"/>
        </w:rPr>
      </w:pPr>
      <w:ins w:id="576" w:author="Citigroup" w:date="2017-01-20T15:03:00Z">
        <w:del w:id="577" w:author="Joint Commenters 061019" w:date="2019-06-09T11:36:00Z">
          <w:r>
            <w:rPr/>
            <w:delText>(ii)</w:delText>
            <w:tab/>
            <w:delText xml:space="preserve">The maximum Shadow Price for the constraint </w:delText>
          </w:r>
        </w:del>
      </w:ins>
      <w:ins w:id="578" w:author="Citigroup" w:date="2017-01-20T15:06:00Z">
        <w:del w:id="579" w:author="Joint Commenters 061019" w:date="2019-06-09T11:36:00Z">
          <w:r>
            <w:rPr/>
            <w:delText xml:space="preserve">minus </w:delText>
          </w:r>
        </w:del>
      </w:ins>
      <w:ins w:id="580" w:author="Citigroup" w:date="2017-03-30T18:44:00Z">
        <w:del w:id="581" w:author="Joint Commenters 061019" w:date="2019-06-09T11:36:00Z">
          <w:r>
            <w:rPr/>
            <w:delText>$</w:delText>
          </w:r>
        </w:del>
      </w:ins>
      <w:ins w:id="582" w:author="Citigroup" w:date="2017-01-20T15:06:00Z">
        <w:del w:id="583" w:author="Joint Commenters 061019" w:date="2019-06-09T11:36:00Z">
          <w:r>
            <w:rPr/>
            <w:delText>1/MWh</w:delText>
          </w:r>
        </w:del>
      </w:ins>
      <w:del w:id="584" w:author="Joint Commenters 061019" w:date="2019-06-09T11:36:00Z">
        <w:r>
          <w:rPr/>
          <w:delText>.</w:delText>
        </w:r>
      </w:del>
    </w:p>
    <w:p>
      <w:pPr>
        <w:pStyle w:val="TextBody"/>
        <w:ind w:left="720" w:hanging="720"/>
        <w:rPr>
          <w:del w:id="639" w:author="Joint Commenters 061019" w:date="2019-06-09T11:36:00Z"/>
        </w:rPr>
      </w:pPr>
      <w:ins w:id="586" w:author="Citigroup" w:date="2017-01-19T08:10:00Z">
        <w:del w:id="587" w:author="Joint Commenters 061019" w:date="2019-06-09T11:36:00Z">
          <w:r>
            <w:rPr/>
            <w:delText xml:space="preserve">(d) </w:delText>
          </w:r>
        </w:del>
      </w:ins>
      <w:ins w:id="588" w:author="Citigroup" w:date="2017-01-20T08:35:00Z">
        <w:del w:id="589" w:author="Joint Commenters 061019" w:date="2019-06-09T11:36:00Z">
          <w:r>
            <w:rPr/>
            <w:tab/>
          </w:r>
        </w:del>
      </w:ins>
      <w:ins w:id="590" w:author="Citigroup" w:date="2017-01-20T15:08:00Z">
        <w:del w:id="591" w:author="Joint Commenters 061019" w:date="2019-06-09T11:36:00Z">
          <w:r>
            <w:rPr/>
            <w:delText xml:space="preserve">For each SCED </w:delText>
          </w:r>
        </w:del>
      </w:ins>
      <w:ins w:id="592" w:author="Citigroup" w:date="2017-01-20T15:20:00Z">
        <w:del w:id="593" w:author="Joint Commenters 061019" w:date="2019-06-09T11:36:00Z">
          <w:r>
            <w:rPr/>
            <w:delText xml:space="preserve">interval </w:delText>
          </w:r>
        </w:del>
      </w:ins>
      <w:ins w:id="594" w:author="Citigroup" w:date="2017-01-20T15:13:00Z">
        <w:del w:id="595" w:author="Joint Commenters 061019" w:date="2019-06-09T11:36:00Z">
          <w:r>
            <w:rPr/>
            <w:delText>for each constraint</w:delText>
          </w:r>
        </w:del>
      </w:ins>
      <w:ins w:id="596" w:author="Citigroup" w:date="2017-01-20T15:08:00Z">
        <w:del w:id="597" w:author="Joint Commenters 061019" w:date="2019-06-09T11:36:00Z">
          <w:r>
            <w:rPr/>
            <w:delText xml:space="preserve">, </w:delText>
          </w:r>
        </w:del>
      </w:ins>
      <w:ins w:id="598" w:author="ERCOT 042619" w:date="2019-04-25T16:41:00Z">
        <w:del w:id="599" w:author="Joint Commenters 061019" w:date="2019-06-09T11:36:00Z">
          <w:r>
            <w:rPr/>
            <w:delText xml:space="preserve">calculate a nominal heat rate by multiplying </w:delText>
          </w:r>
        </w:del>
      </w:ins>
      <w:ins w:id="600" w:author="Citigroup" w:date="2017-01-20T15:14:00Z">
        <w:del w:id="601" w:author="Joint Commenters 061019" w:date="2019-06-09T11:36:00Z">
          <w:r>
            <w:rPr/>
            <w:delText>multiply</w:delText>
          </w:r>
        </w:del>
      </w:ins>
      <w:ins w:id="602" w:author="Citigroup" w:date="2017-01-20T15:09:00Z">
        <w:del w:id="603" w:author="Joint Commenters 061019" w:date="2019-06-09T11:36:00Z">
          <w:r>
            <w:rPr/>
            <w:delText xml:space="preserve"> the resulting </w:delText>
          </w:r>
        </w:del>
      </w:ins>
      <w:ins w:id="604" w:author="Citigroup" w:date="2017-01-20T15:13:00Z">
        <w:del w:id="605" w:author="Joint Commenters 061019" w:date="2019-06-09T11:36:00Z">
          <w:r>
            <w:rPr/>
            <w:delText xml:space="preserve">value from </w:delText>
          </w:r>
        </w:del>
      </w:ins>
      <w:ins w:id="606" w:author="Citigroup" w:date="2017-03-30T18:45:00Z">
        <w:del w:id="607" w:author="Joint Commenters 061019" w:date="2019-06-09T11:36:00Z">
          <w:r>
            <w:rPr/>
            <w:delText xml:space="preserve">paragraph </w:delText>
          </w:r>
        </w:del>
      </w:ins>
      <w:ins w:id="608" w:author="Citigroup" w:date="2017-01-20T15:14:00Z">
        <w:del w:id="609" w:author="Joint Commenters 061019" w:date="2019-06-09T11:36:00Z">
          <w:r>
            <w:rPr/>
            <w:delText>(c)</w:delText>
          </w:r>
        </w:del>
      </w:ins>
      <w:ins w:id="610" w:author="Citigroup" w:date="2017-03-30T18:45:00Z">
        <w:del w:id="611" w:author="Joint Commenters 061019" w:date="2019-06-09T11:36:00Z">
          <w:r>
            <w:rPr/>
            <w:delText xml:space="preserve"> above</w:delText>
          </w:r>
        </w:del>
      </w:ins>
      <w:ins w:id="612" w:author="Citigroup" w:date="2017-01-20T15:14:00Z">
        <w:del w:id="613" w:author="Joint Commenters 061019" w:date="2019-06-09T11:36:00Z">
          <w:r>
            <w:rPr/>
            <w:delText xml:space="preserve"> by the absolute </w:delText>
          </w:r>
        </w:del>
      </w:ins>
      <w:ins w:id="614" w:author="Citigroup" w:date="2017-01-20T15:08:00Z">
        <w:del w:id="615" w:author="Joint Commenters 061019" w:date="2019-06-09T11:36:00Z">
          <w:r>
            <w:rPr/>
            <w:delText xml:space="preserve">value </w:delText>
          </w:r>
        </w:del>
      </w:ins>
      <w:ins w:id="616" w:author="Citigroup" w:date="2017-01-20T15:18:00Z">
        <w:del w:id="617" w:author="Joint Commenters 061019" w:date="2019-06-09T11:36:00Z">
          <w:r>
            <w:rPr/>
            <w:delText xml:space="preserve">of the </w:delText>
          </w:r>
        </w:del>
      </w:ins>
      <w:ins w:id="618" w:author="Citigroup" w:date="2017-03-30T18:45:00Z">
        <w:del w:id="619" w:author="Joint Commenters 061019" w:date="2019-06-09T11:36:00Z">
          <w:r>
            <w:rPr/>
            <w:delText>S</w:delText>
          </w:r>
        </w:del>
      </w:ins>
      <w:ins w:id="620" w:author="Citigroup" w:date="2017-01-20T15:18:00Z">
        <w:del w:id="621" w:author="Joint Commenters 061019" w:date="2019-06-09T11:36:00Z">
          <w:r>
            <w:rPr/>
            <w:delText xml:space="preserve">hift </w:delText>
          </w:r>
        </w:del>
      </w:ins>
      <w:ins w:id="622" w:author="Citigroup" w:date="2017-03-30T18:45:00Z">
        <w:del w:id="623" w:author="Joint Commenters 061019" w:date="2019-06-09T11:36:00Z">
          <w:r>
            <w:rPr/>
            <w:delText>F</w:delText>
          </w:r>
        </w:del>
      </w:ins>
      <w:ins w:id="624" w:author="Citigroup" w:date="2017-01-20T15:18:00Z">
        <w:del w:id="625" w:author="Joint Commenters 061019" w:date="2019-06-09T11:36:00Z">
          <w:r>
            <w:rPr/>
            <w:delText xml:space="preserve">actor of the RMR Resource </w:delText>
          </w:r>
        </w:del>
      </w:ins>
      <w:ins w:id="626" w:author="Crescent Power 113018" w:date="2018-11-30T12:51:00Z">
        <w:del w:id="627" w:author="Joint Commenters 061019" w:date="2019-06-09T11:36:00Z">
          <w:r>
            <w:rPr/>
            <w:delText xml:space="preserve">or RUC-committed Resource </w:delText>
          </w:r>
        </w:del>
      </w:ins>
      <w:ins w:id="628" w:author="Citigroup" w:date="2017-01-20T15:18:00Z">
        <w:del w:id="629" w:author="Joint Commenters 061019" w:date="2019-06-09T11:36:00Z">
          <w:r>
            <w:rPr/>
            <w:delText xml:space="preserve">to the specific constraint and </w:delText>
          </w:r>
        </w:del>
      </w:ins>
      <w:ins w:id="630" w:author="ERCOT 042619" w:date="2019-04-25T16:41:00Z">
        <w:del w:id="631" w:author="Joint Commenters 061019" w:date="2019-06-09T11:36:00Z">
          <w:r>
            <w:rPr/>
            <w:delText>dividing</w:delText>
          </w:r>
        </w:del>
      </w:ins>
      <w:ins w:id="632" w:author="Citigroup" w:date="2017-01-20T15:18:00Z">
        <w:del w:id="633" w:author="Joint Commenters 061019" w:date="2019-06-09T11:36:00Z">
          <w:r>
            <w:rPr/>
            <w:delText>divide the value by the FIP for the Operating Day of that SCED interval.</w:delText>
          </w:r>
        </w:del>
      </w:ins>
      <w:ins w:id="634" w:author="Citigroup" w:date="2017-01-18T15:48:00Z">
        <w:del w:id="635" w:author="Joint Commenters 061019" w:date="2019-06-09T11:36:00Z">
          <w:r>
            <w:rPr/>
            <w:delText xml:space="preserve"> </w:delText>
          </w:r>
        </w:del>
      </w:ins>
      <w:ins w:id="636" w:author="Citigroup" w:date="2017-03-30T18:46:00Z">
        <w:del w:id="637" w:author="Joint Commenters 061019" w:date="2019-06-09T11:36:00Z">
          <w:r>
            <w:rPr/>
            <w:delText xml:space="preserve"> </w:delText>
          </w:r>
        </w:del>
      </w:ins>
      <w:del w:id="638" w:author="Joint Commenters 061019" w:date="2019-06-09T11:36:00Z">
        <w:r>
          <w:rPr/>
          <w:delText>For SCED intervals in which there are multiple analyzed constraints which are binding, the largest value is used for the SCED interval.</w:delText>
        </w:r>
      </w:del>
    </w:p>
    <w:p>
      <w:pPr>
        <w:pStyle w:val="TextBody"/>
        <w:ind w:left="720" w:hanging="720"/>
        <w:rPr>
          <w:del w:id="673" w:author="Joint Commenters 061019" w:date="2019-06-09T11:36:00Z"/>
        </w:rPr>
      </w:pPr>
      <w:ins w:id="640" w:author="Citigroup" w:date="2017-01-19T08:20:00Z">
        <w:del w:id="641" w:author="Joint Commenters 061019" w:date="2019-06-09T11:36:00Z">
          <w:r>
            <w:rPr/>
            <w:delText>(</w:delText>
          </w:r>
        </w:del>
      </w:ins>
      <w:ins w:id="642" w:author="Citigroup" w:date="2017-01-20T15:26:00Z">
        <w:del w:id="643" w:author="Joint Commenters 061019" w:date="2019-06-09T11:36:00Z">
          <w:r>
            <w:rPr/>
            <w:delText>e</w:delText>
          </w:r>
        </w:del>
      </w:ins>
      <w:ins w:id="644" w:author="Citigroup" w:date="2017-01-19T08:20:00Z">
        <w:del w:id="645" w:author="Joint Commenters 061019" w:date="2019-06-09T11:36:00Z">
          <w:r>
            <w:rPr/>
            <w:delText>)</w:delText>
          </w:r>
        </w:del>
      </w:ins>
      <w:ins w:id="646" w:author="Citigroup" w:date="2017-01-20T08:35:00Z">
        <w:del w:id="647" w:author="Joint Commenters 061019" w:date="2019-06-09T11:36:00Z">
          <w:r>
            <w:rPr/>
            <w:tab/>
          </w:r>
        </w:del>
      </w:ins>
      <w:ins w:id="648" w:author="Citigroup" w:date="2017-01-20T15:26:00Z">
        <w:del w:id="649" w:author="Joint Commenters 061019" w:date="2019-06-09T11:36:00Z">
          <w:r>
            <w:rPr/>
            <w:delText>Set the</w:delText>
          </w:r>
        </w:del>
      </w:ins>
      <w:ins w:id="650" w:author="Citigroup" w:date="2017-01-24T12:21:00Z">
        <w:del w:id="651" w:author="Joint Commenters 061019" w:date="2019-06-09T11:36:00Z">
          <w:r>
            <w:rPr/>
            <w:delText xml:space="preserve"> single heat rate</w:delText>
          </w:r>
        </w:del>
      </w:ins>
      <w:ins w:id="652" w:author="Citigroup" w:date="2017-01-20T15:27:00Z">
        <w:del w:id="653" w:author="Joint Commenters 061019" w:date="2019-06-09T11:36:00Z">
          <w:r>
            <w:rPr/>
            <w:delText xml:space="preserve"> value to be used in paragraph (1) above for the RMR Resource</w:delText>
          </w:r>
        </w:del>
      </w:ins>
      <w:ins w:id="654" w:author="Citigroup" w:date="2017-01-20T15:29:00Z">
        <w:del w:id="655" w:author="Joint Commenters 061019" w:date="2019-06-09T11:36:00Z">
          <w:r>
            <w:rPr/>
            <w:delText xml:space="preserve"> as the </w:delText>
          </w:r>
        </w:del>
      </w:ins>
      <w:ins w:id="656" w:author="Citigroup" w:date="2017-02-22T12:35:00Z">
        <w:del w:id="657" w:author="Joint Commenters 061019" w:date="2019-06-09T11:36:00Z">
          <w:r>
            <w:rPr/>
            <w:delText>99</w:delText>
          </w:r>
        </w:del>
      </w:ins>
      <w:ins w:id="658" w:author="Citigroup" w:date="2017-02-22T12:35:00Z">
        <w:del w:id="659" w:author="Joint Commenters 061019" w:date="2019-06-09T11:36:00Z">
          <w:r>
            <w:rPr>
              <w:vertAlign w:val="superscript"/>
            </w:rPr>
            <w:delText>th</w:delText>
          </w:r>
        </w:del>
      </w:ins>
      <w:ins w:id="660" w:author="Citigroup" w:date="2017-02-22T12:35:00Z">
        <w:del w:id="661" w:author="Joint Commenters 061019" w:date="2019-06-09T11:36:00Z">
          <w:r>
            <w:rPr/>
            <w:delText xml:space="preserve"> percentile</w:delText>
          </w:r>
        </w:del>
      </w:ins>
      <w:ins w:id="662" w:author="Citigroup" w:date="2017-03-30T18:46:00Z">
        <w:del w:id="663" w:author="Joint Commenters 061019" w:date="2019-06-09T11:36:00Z">
          <w:r>
            <w:rPr/>
            <w:delText xml:space="preserve"> </w:delText>
          </w:r>
        </w:del>
      </w:ins>
      <w:ins w:id="664" w:author="Citigroup" w:date="2017-01-20T15:29:00Z">
        <w:del w:id="665" w:author="Joint Commenters 061019" w:date="2019-06-09T11:36:00Z">
          <w:r>
            <w:rPr/>
            <w:delText>of the values determined in par</w:delText>
          </w:r>
        </w:del>
      </w:ins>
      <w:ins w:id="666" w:author="Citigroup" w:date="2017-04-11T11:17:00Z">
        <w:del w:id="667" w:author="Joint Commenters 061019" w:date="2019-06-09T11:36:00Z">
          <w:r>
            <w:rPr/>
            <w:delText>a</w:delText>
          </w:r>
        </w:del>
      </w:ins>
      <w:ins w:id="668" w:author="Citigroup" w:date="2017-01-20T15:30:00Z">
        <w:del w:id="669" w:author="Joint Commenters 061019" w:date="2019-06-09T11:36:00Z">
          <w:r>
            <w:rPr/>
            <w:delText>graph (d) above for each of the SCED intervals in the study period.</w:delText>
          </w:r>
        </w:del>
      </w:ins>
      <w:ins w:id="670" w:author="Citigroup" w:date="2017-01-20T15:27:00Z">
        <w:del w:id="671" w:author="Joint Commenters 061019" w:date="2019-06-09T11:36:00Z">
          <w:r>
            <w:rPr/>
            <w:delText xml:space="preserve"> </w:delText>
          </w:r>
        </w:del>
      </w:ins>
      <w:del w:id="672" w:author="Joint Commenters 061019" w:date="2019-06-09T11:36:00Z">
        <w:r>
          <w:rPr/>
          <w:delText xml:space="preserve"> </w:delText>
        </w:r>
      </w:del>
    </w:p>
    <w:p>
      <w:pPr>
        <w:pStyle w:val="TextBody"/>
        <w:ind w:left="720" w:hanging="720"/>
        <w:rPr>
          <w:del w:id="675" w:author="Joint Commenters 061019" w:date="2019-06-09T11:36:00Z"/>
        </w:rPr>
      </w:pPr>
      <w:del w:id="674"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720" w:hanging="720"/>
        <w:rPr>
          <w:del w:id="695" w:author="Joint Commenters 061019" w:date="2019-06-09T11:36:00Z"/>
        </w:rPr>
      </w:pPr>
      <w:ins w:id="676" w:author="Citigroup" w:date="2017-02-22T14:23:00Z">
        <w:del w:id="677" w:author="Joint Commenters 061019" w:date="2019-06-09T11:36:00Z">
          <w:r>
            <w:rPr/>
            <w:delText>(g)</w:delText>
            <w:tab/>
          </w:r>
        </w:del>
      </w:ins>
      <w:ins w:id="678" w:author="Citigroup" w:date="2017-02-22T14:27:00Z">
        <w:del w:id="679" w:author="Joint Commenters 061019" w:date="2019-06-09T11:36:00Z">
          <w:r>
            <w:rPr/>
            <w:delText>The Independent Market Monitor (IMM) may expressly object to any particular RMR mitigated offer</w:delText>
          </w:r>
        </w:del>
      </w:ins>
      <w:ins w:id="680" w:author="ERCOT 042619" w:date="2019-04-26T14:56:00Z">
        <w:del w:id="681" w:author="Joint Commenters 061019" w:date="2019-06-09T11:36:00Z">
          <w:r>
            <w:rPr/>
            <w:delText>MOC</w:delText>
          </w:r>
        </w:del>
      </w:ins>
      <w:ins w:id="682" w:author="Citigroup" w:date="2017-02-22T14:27:00Z">
        <w:del w:id="683" w:author="Joint Commenters 061019" w:date="2019-06-09T11:36:00Z">
          <w:r>
            <w:rPr/>
            <w:delText xml:space="preserve"> curve.  If the IMM objects, the procedures for calculating Mitigated Offer C</w:delText>
          </w:r>
        </w:del>
      </w:ins>
      <w:ins w:id="684" w:author="Citigroup" w:date="2017-03-31T09:14:00Z">
        <w:del w:id="685" w:author="Joint Commenters 061019" w:date="2019-06-09T11:36:00Z">
          <w:r>
            <w:rPr/>
            <w:delText>ap c</w:delText>
          </w:r>
        </w:del>
      </w:ins>
      <w:ins w:id="686" w:author="Citigroup" w:date="2017-02-22T14:28:00Z">
        <w:del w:id="687" w:author="Joint Commenters 061019" w:date="2019-06-09T11:36:00Z">
          <w:r>
            <w:rPr/>
            <w:delText>urves in this Section for that RMR Resource will be suspended for a duration of time specified by the IMM, and the default process for determining Mitigated Offer C</w:delText>
          </w:r>
        </w:del>
      </w:ins>
      <w:ins w:id="688" w:author="Citigroup" w:date="2017-03-31T09:14:00Z">
        <w:del w:id="689" w:author="Joint Commenters 061019" w:date="2019-06-09T11:36:00Z">
          <w:r>
            <w:rPr/>
            <w:delText>ap c</w:delText>
          </w:r>
        </w:del>
      </w:ins>
      <w:ins w:id="690" w:author="Citigroup" w:date="2017-02-22T14:29:00Z">
        <w:del w:id="691" w:author="Joint Commenters 061019" w:date="2019-06-09T11:36:00Z">
          <w:r>
            <w:rPr/>
            <w:delText xml:space="preserve">urves </w:delText>
          </w:r>
        </w:del>
      </w:ins>
      <w:ins w:id="692" w:author="ERCOT 042619" w:date="2019-04-26T15:39:00Z">
        <w:del w:id="693" w:author="Joint Commenters 061019" w:date="2019-06-09T11:36:00Z">
          <w:r>
            <w:rPr/>
            <w:delText xml:space="preserve">in Section 4.4.9.4.1, Mitigated Offer Cap, </w:delText>
          </w:r>
        </w:del>
      </w:ins>
      <w:del w:id="694" w:author="Joint Commenters 061019" w:date="2019-06-09T11:36:00Z">
        <w:r>
          <w:rPr/>
          <w:delText>will be used during that specified time period.</w:delText>
        </w:r>
      </w:del>
    </w:p>
    <w:p>
      <w:pPr>
        <w:pStyle w:val="TextBody"/>
        <w:ind w:left="720" w:hanging="720"/>
        <w:rPr/>
      </w:pPr>
      <w:del w:id="696"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702" w:author="Joint Commenters 061019" w:date="2019-06-10T18:29:00Z"/>
              </w:rPr>
            </w:pPr>
            <w:ins w:id="697" w:author="Joint Commenters 111318" w:date="2018-11-13T11:05:00Z">
              <w:del w:id="698" w:author="Joint Commenters 061019" w:date="2019-06-10T18:29:00Z">
                <w:r>
                  <w:rPr>
                    <w:b/>
                    <w:i/>
                  </w:rPr>
                  <w:delText>[NPRR826:  Replace Section 4.4.9.4.3 above with the following upon system implementation</w:delText>
                </w:r>
              </w:del>
            </w:ins>
            <w:ins w:id="699" w:author="Joint Commenters 111318" w:date="2018-11-13T11:09:00Z">
              <w:del w:id="700" w:author="Joint Commenters 061019" w:date="2019-06-10T18:29:00Z">
                <w:r>
                  <w:rPr>
                    <w:b/>
                    <w:i/>
                  </w:rPr>
                  <w:delText xml:space="preserve"> of Phase 2</w:delText>
                </w:r>
              </w:del>
            </w:ins>
            <w:del w:id="701" w:author="Joint Commenters 061019" w:date="2019-06-10T18:29:00Z">
              <w:r>
                <w:rPr>
                  <w:b/>
                  <w:i/>
                </w:rPr>
                <w:delText>:]</w:delText>
              </w:r>
            </w:del>
          </w:p>
          <w:p>
            <w:pPr>
              <w:pStyle w:val="TextBody"/>
              <w:spacing w:before="480" w:after="240"/>
              <w:rPr>
                <w:del w:id="704" w:author="Joint Commenters 061019" w:date="2019-06-10T18:29:00Z"/>
              </w:rPr>
            </w:pPr>
            <w:del w:id="703" w:author="Joint Commenters 061019" w:date="2019-06-10T18:29:00Z">
              <w:r>
                <w:rPr/>
                <w:delText>4.4.9.4.3</w:delText>
                <w:tab/>
                <w:delText xml:space="preserve">Mitigated Offer Cap for RMR Resources and RUC-Committed Resources </w:delText>
              </w:r>
            </w:del>
          </w:p>
          <w:p>
            <w:pPr>
              <w:pStyle w:val="TextBody"/>
              <w:ind w:left="720" w:hanging="720"/>
              <w:rPr>
                <w:del w:id="732" w:author="Joint Commenters 061019" w:date="2019-06-10T18:29:00Z"/>
              </w:rPr>
            </w:pPr>
            <w:ins w:id="705" w:author="Joint Commenters 111318" w:date="2018-11-13T11:09:00Z">
              <w:del w:id="706" w:author="Joint Commenters 061019" w:date="2019-06-10T18:29:00Z">
                <w:r>
                  <w:rPr/>
                  <w:delText>(1)</w:delText>
                  <w:tab/>
                </w:r>
              </w:del>
            </w:ins>
            <w:ins w:id="707" w:author="Joint Commenters 111318" w:date="2018-11-13T11:09:00Z">
              <w:del w:id="708" w:author="Joint Commenters 061019" w:date="2019-06-10T18:29:00Z">
                <w:bookmarkStart w:id="1" w:name="_Hlk10972384"/>
                <w:r>
                  <w:rPr>
                    <w:iCs/>
                  </w:rPr>
                  <w:delText>For each Resource contracted by ERCOT under Section 3.14.1, Reliability Must Run,</w:delText>
                </w:r>
              </w:del>
            </w:ins>
            <w:ins w:id="709" w:author="Joint Commenters 111318" w:date="2018-11-13T11:09:00Z">
              <w:del w:id="710" w:author="Joint Commenters 061019" w:date="2019-06-10T18:29:00Z">
                <w:r>
                  <w:rPr/>
                  <w:delText xml:space="preserve"> </w:delText>
                </w:r>
              </w:del>
            </w:ins>
            <w:ins w:id="711" w:author="Crescent Power 113018" w:date="2018-11-30T12:34:00Z">
              <w:del w:id="712" w:author="Joint Commenters 061019" w:date="2019-06-10T18:29:00Z">
                <w:r>
                  <w:rPr/>
                  <w:delText>and each RUC-committed Resource</w:delText>
                </w:r>
              </w:del>
            </w:ins>
            <w:ins w:id="713" w:author="ERCOT 042619" w:date="2019-04-23T22:16:00Z">
              <w:del w:id="714" w:author="Joint Commenters 061019" w:date="2019-06-10T18:29:00Z">
                <w:r>
                  <w:rPr/>
                  <w:delText xml:space="preserve"> whose</w:delText>
                </w:r>
              </w:del>
            </w:ins>
            <w:ins w:id="715" w:author="ERCOT 042619" w:date="2019-04-23T14:01:00Z">
              <w:del w:id="716" w:author="Joint Commenters 061019" w:date="2019-06-10T18:29:00Z">
                <w:r>
                  <w:rPr/>
                  <w:delText xml:space="preserve"> QSE</w:delText>
                </w:r>
              </w:del>
            </w:ins>
            <w:ins w:id="717" w:author="ERCOT 042619" w:date="2019-04-23T22:16:00Z">
              <w:del w:id="718" w:author="Joint Commenters 061019" w:date="2019-06-10T18:29:00Z">
                <w:r>
                  <w:rPr/>
                  <w:delText xml:space="preserve"> has not</w:delText>
                </w:r>
              </w:del>
            </w:ins>
            <w:ins w:id="719" w:author="ERCOT 042619" w:date="2019-04-23T14:01:00Z">
              <w:del w:id="720" w:author="Joint Commenters 061019" w:date="2019-06-10T18:29:00Z">
                <w:r>
                  <w:rPr/>
                  <w:delText xml:space="preserve"> opted out of RUC Settlement in accordance with paragraph (12) of Section 5.5.2, Reliability Unit Commitment (RUC) Process</w:delText>
                </w:r>
              </w:del>
            </w:ins>
            <w:ins w:id="721" w:author="Crescent Power 113018" w:date="2018-11-30T12:34:00Z">
              <w:del w:id="722" w:author="Joint Commenters 061019" w:date="2019-06-10T18:29:00Z">
                <w:r>
                  <w:rPr/>
                  <w:delText xml:space="preserve">, </w:delText>
                </w:r>
              </w:del>
            </w:ins>
            <w:ins w:id="723" w:author="Joint Commenters 111318" w:date="2018-11-13T11:09:00Z">
              <w:del w:id="724"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725" w:author="ERCOT 042619" w:date="2019-04-23T22:22:00Z">
              <w:del w:id="726" w:author="Joint Commenters 061019" w:date="2019-06-10T18:29:00Z">
                <w:r>
                  <w:rPr/>
                  <w:delText xml:space="preserve">or RUC-committed Resource </w:delText>
                </w:r>
              </w:del>
            </w:ins>
            <w:ins w:id="727" w:author="Joint Commenters 111318" w:date="2018-11-13T11:09:00Z">
              <w:del w:id="728" w:author="Joint Commenters 061019" w:date="2019-06-10T18:29:00Z">
                <w:r>
                  <w:rPr/>
                  <w:delText xml:space="preserve">has a Shift Factor of -2% or less and if at least one Resource meets the criteria in paragraph (a) below. </w:delText>
                </w:r>
              </w:del>
            </w:ins>
            <w:ins w:id="729" w:author="Joint Commenters 111318" w:date="2018-11-13T12:07:00Z">
              <w:del w:id="730" w:author="Joint Commenters 061019" w:date="2019-06-10T18:29:00Z">
                <w:r>
                  <w:rPr/>
                  <w:delText xml:space="preserve"> </w:delText>
                </w:r>
              </w:del>
            </w:ins>
            <w:del w:id="731"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1"/>
          </w:p>
          <w:p>
            <w:pPr>
              <w:pStyle w:val="TextBody"/>
              <w:ind w:left="1440" w:hanging="720"/>
              <w:rPr>
                <w:del w:id="756" w:author="Joint Commenters 061019" w:date="2019-06-10T18:29:00Z"/>
              </w:rPr>
            </w:pPr>
            <w:ins w:id="733" w:author="Joint Commenters 111318" w:date="2018-11-13T11:09:00Z">
              <w:del w:id="734" w:author="Joint Commenters 061019" w:date="2019-06-10T18:29:00Z">
                <w:r>
                  <w:rPr/>
                  <w:delText xml:space="preserve">(a) </w:delText>
                  <w:tab/>
                  <w:delText xml:space="preserve">For </w:delText>
                </w:r>
              </w:del>
            </w:ins>
            <w:ins w:id="735" w:author="ERCOT 042619" w:date="2019-04-23T22:26:00Z">
              <w:del w:id="736" w:author="Joint Commenters 061019" w:date="2019-06-10T18:29:00Z">
                <w:r>
                  <w:rPr/>
                  <w:delText xml:space="preserve">each analyzed constraint and </w:delText>
                </w:r>
              </w:del>
            </w:ins>
            <w:ins w:id="737" w:author="Joint Commenters 111318" w:date="2018-11-13T11:09:00Z">
              <w:del w:id="738" w:author="Joint Commenters 061019" w:date="2019-06-10T18:29:00Z">
                <w:r>
                  <w:rPr/>
                  <w:delText>each Resource that is not a Resource contracted by ERCOT under Section 3.14.1</w:delText>
                </w:r>
              </w:del>
            </w:ins>
            <w:ins w:id="739" w:author="ERCOT 042619" w:date="2019-04-24T15:06:00Z">
              <w:del w:id="740" w:author="Joint Commenters 061019" w:date="2019-06-10T18:29:00Z">
                <w:r>
                  <w:rPr/>
                  <w:delText>,</w:delText>
                </w:r>
              </w:del>
            </w:ins>
            <w:ins w:id="741" w:author="ERCOT 042619" w:date="2019-04-23T22:23:00Z">
              <w:del w:id="742" w:author="Joint Commenters 061019" w:date="2019-06-10T18:29:00Z">
                <w:r>
                  <w:rPr/>
                  <w:delText xml:space="preserve"> is not a RUC-committed Resource whose QSE has not opted out of RUC Settlement in accordance with paragraph (12) of Section 5.5.2, Reliabil</w:delText>
                </w:r>
              </w:del>
            </w:ins>
            <w:ins w:id="743" w:author="ERCOT 042619" w:date="2019-04-26T15:45:00Z">
              <w:del w:id="744" w:author="Joint Commenters 061019" w:date="2019-06-10T18:29:00Z">
                <w:r>
                  <w:rPr/>
                  <w:delText>i</w:delText>
                </w:r>
              </w:del>
            </w:ins>
            <w:ins w:id="745" w:author="ERCOT 042619" w:date="2019-04-23T22:23:00Z">
              <w:del w:id="746" w:author="Joint Commenters 061019" w:date="2019-06-10T18:29:00Z">
                <w:r>
                  <w:rPr/>
                  <w:delText>ty Unit Commitment (RUC) Process</w:delText>
                </w:r>
              </w:del>
            </w:ins>
            <w:ins w:id="747" w:author="Joint Commenters 111318" w:date="2018-11-13T11:09:00Z">
              <w:del w:id="748" w:author="Joint Commenters 061019" w:date="2019-06-10T18:29:00Z">
                <w:r>
                  <w:rPr/>
                  <w:delText>, and has</w:delText>
                </w:r>
              </w:del>
            </w:ins>
            <w:ins w:id="749" w:author="ERCOT 042619" w:date="2019-04-26T15:03:00Z">
              <w:del w:id="750" w:author="Joint Commenters 061019" w:date="2019-06-10T18:29:00Z">
                <w:r>
                  <w:rPr/>
                  <w:delText xml:space="preserve"> a</w:delText>
                </w:r>
              </w:del>
            </w:ins>
            <w:ins w:id="751" w:author="Joint Commenters 111318" w:date="2018-11-13T11:09:00Z">
              <w:del w:id="752" w:author="Joint Commenters 061019" w:date="2019-06-10T18:29:00Z">
                <w:r>
                  <w:rPr/>
                  <w:delText xml:space="preserve"> negative Shift Factor to an active constraint, determine</w:delText>
                </w:r>
              </w:del>
            </w:ins>
            <w:ins w:id="753" w:author="ERCOT 042619" w:date="2019-04-25T16:42:00Z">
              <w:del w:id="754" w:author="Joint Commenters 061019" w:date="2019-06-10T18:29:00Z">
                <w:r>
                  <w:rPr/>
                  <w:delText>estimate</w:delText>
                </w:r>
              </w:del>
            </w:ins>
            <w:del w:id="755" w:author="Joint Commenters 061019" w:date="2019-06-10T18:29:00Z">
              <w:r>
                <w:rPr/>
                <w:delText xml:space="preserve"> the minimum Shadow Price for the constraint to allow the generator to move to its HSL as the ratio of:</w:delText>
              </w:r>
            </w:del>
          </w:p>
          <w:p>
            <w:pPr>
              <w:pStyle w:val="TextBody"/>
              <w:ind w:left="2160" w:hanging="720"/>
              <w:rPr>
                <w:del w:id="772" w:author="Joint Commenters 061019" w:date="2019-06-10T18:29:00Z"/>
              </w:rPr>
            </w:pPr>
            <w:ins w:id="757" w:author="Joint Commenters 111318" w:date="2018-11-13T11:09:00Z">
              <w:del w:id="758" w:author="Joint Commenters 061019" w:date="2019-06-10T18:29:00Z">
                <w:r>
                  <w:rPr/>
                  <w:delText>(i)</w:delText>
                  <w:tab/>
                  <w:delText xml:space="preserve">The higher of zero and the difference between maximum price ($/MWh) at HSL from the Energy Offer Curves determined for use in </w:delText>
                </w:r>
              </w:del>
            </w:ins>
            <w:ins w:id="759" w:author="ERCOT 042619" w:date="2019-04-24T12:01:00Z">
              <w:del w:id="760" w:author="Joint Commenters 061019" w:date="2019-06-10T18:29:00Z">
                <w:r>
                  <w:rPr/>
                  <w:delText>SCED Step 2</w:delText>
                </w:r>
              </w:del>
            </w:ins>
            <w:ins w:id="761" w:author="Joint Commenters 111318" w:date="2018-11-13T11:09:00Z">
              <w:del w:id="762" w:author="Joint Commenters 061019" w:date="2019-06-10T18:29:00Z">
                <w:r>
                  <w:rPr/>
                  <w:delText>step two</w:delText>
                </w:r>
              </w:del>
            </w:ins>
            <w:ins w:id="763" w:author="Crescent Power 113018" w:date="2018-11-30T12:33:00Z">
              <w:del w:id="764" w:author="Joint Commenters 061019" w:date="2019-06-10T18:29:00Z">
                <w:r>
                  <w:rPr/>
                  <w:delText>2</w:delText>
                </w:r>
              </w:del>
            </w:ins>
            <w:ins w:id="765" w:author="Joint Commenters 111318" w:date="2018-11-13T11:09:00Z">
              <w:del w:id="766" w:author="Joint Commenters 061019" w:date="2019-06-10T18:29:00Z">
                <w:r>
                  <w:rPr/>
                  <w:delText xml:space="preserve"> of SCED and the system lambda from </w:delText>
                </w:r>
              </w:del>
            </w:ins>
            <w:ins w:id="767" w:author="ERCOT 042619" w:date="2019-04-24T12:01:00Z">
              <w:del w:id="768" w:author="Joint Commenters 061019" w:date="2019-06-10T18:29:00Z">
                <w:r>
                  <w:rPr/>
                  <w:delText>SCED Step 1</w:delText>
                </w:r>
              </w:del>
            </w:ins>
            <w:ins w:id="769" w:author="Joint Commenters 111318" w:date="2018-11-13T11:09:00Z">
              <w:del w:id="770" w:author="Joint Commenters 061019" w:date="2019-06-10T18:29:00Z">
                <w:r>
                  <w:rPr/>
                  <w:delText xml:space="preserve">step 1 of SCED; </w:delText>
                </w:r>
              </w:del>
            </w:ins>
            <w:del w:id="771" w:author="Joint Commenters 061019" w:date="2019-06-10T18:29:00Z">
              <w:r>
                <w:rPr/>
                <w:delText>and</w:delText>
              </w:r>
            </w:del>
          </w:p>
          <w:p>
            <w:pPr>
              <w:pStyle w:val="TextBody"/>
              <w:ind w:left="2160" w:hanging="720"/>
              <w:rPr>
                <w:del w:id="774" w:author="Joint Commenters 061019" w:date="2019-06-10T18:29:00Z"/>
              </w:rPr>
            </w:pPr>
            <w:del w:id="773"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780" w:author="Joint Commenters 061019" w:date="2019-06-10T18:29:00Z"/>
              </w:rPr>
            </w:pPr>
            <w:ins w:id="775" w:author="Joint Commenters 111318" w:date="2018-11-13T11:09:00Z">
              <w:del w:id="776" w:author="Joint Commenters 061019" w:date="2019-06-10T18:29:00Z">
                <w:r>
                  <w:rPr/>
                  <w:delText xml:space="preserve">(b) </w:delText>
                  <w:tab/>
                  <w:delText xml:space="preserve">For each analyzed constraint, identify the largest value from paragraph (a) that is less than </w:delText>
                </w:r>
              </w:del>
            </w:ins>
            <w:ins w:id="777" w:author="ERCOT 042619" w:date="2019-04-24T08:08:00Z">
              <w:del w:id="778" w:author="Joint Commenters 061019" w:date="2019-06-10T18:29:00Z">
                <w:r>
                  <w:rPr/>
                  <w:delText xml:space="preserve">the </w:delText>
                </w:r>
              </w:del>
            </w:ins>
            <w:del w:id="779" w:author="Joint Commenters 061019" w:date="2019-06-10T18:29:00Z">
              <w:r>
                <w:rPr/>
                <w:delText xml:space="preserve">maximum Shadow Price for the specific constraint.  </w:delText>
              </w:r>
            </w:del>
          </w:p>
          <w:p>
            <w:pPr>
              <w:pStyle w:val="TextBody"/>
              <w:ind w:left="1440" w:hanging="720"/>
              <w:rPr>
                <w:del w:id="794" w:author="Joint Commenters 061019" w:date="2019-06-10T18:29:00Z"/>
              </w:rPr>
            </w:pPr>
            <w:ins w:id="781" w:author="Joint Commenters 111318" w:date="2018-11-13T11:09:00Z">
              <w:del w:id="782" w:author="Joint Commenters 061019" w:date="2019-06-10T18:29:00Z">
                <w:r>
                  <w:rPr/>
                  <w:delText xml:space="preserve">(c) </w:delText>
                  <w:tab/>
                  <w:delText xml:space="preserve">For each SCED interval for each constraint, determine a </w:delText>
                </w:r>
              </w:del>
            </w:ins>
            <w:ins w:id="783" w:author="ERCOT 042619" w:date="2019-04-25T16:43:00Z">
              <w:del w:id="784" w:author="Joint Commenters 061019" w:date="2019-06-10T18:29:00Z">
                <w:r>
                  <w:rPr/>
                  <w:delText xml:space="preserve">target constraint </w:delText>
                </w:r>
              </w:del>
            </w:ins>
            <w:ins w:id="785" w:author="ERCOT 042619" w:date="2019-04-26T12:31:00Z">
              <w:del w:id="786" w:author="Joint Commenters 061019" w:date="2019-06-10T18:29:00Z">
                <w:r>
                  <w:rPr/>
                  <w:delText>S</w:delText>
                </w:r>
              </w:del>
            </w:ins>
            <w:ins w:id="787" w:author="ERCOT 042619" w:date="2019-04-25T16:43:00Z">
              <w:del w:id="788" w:author="Joint Commenters 061019" w:date="2019-06-10T18:29:00Z">
                <w:r>
                  <w:rPr/>
                  <w:delText xml:space="preserve">hadow </w:delText>
                </w:r>
              </w:del>
            </w:ins>
            <w:ins w:id="789" w:author="ERCOT 042619" w:date="2019-04-26T12:31:00Z">
              <w:del w:id="790" w:author="Joint Commenters 061019" w:date="2019-06-10T18:29:00Z">
                <w:r>
                  <w:rPr/>
                  <w:delText>P</w:delText>
                </w:r>
              </w:del>
            </w:ins>
            <w:ins w:id="791" w:author="ERCOT 042619" w:date="2019-04-25T16:43:00Z">
              <w:del w:id="792" w:author="Joint Commenters 061019" w:date="2019-06-10T18:29:00Z">
                <w:r>
                  <w:rPr/>
                  <w:delText xml:space="preserve">rice </w:delText>
                </w:r>
              </w:del>
            </w:ins>
            <w:del w:id="793" w:author="Joint Commenters 061019" w:date="2019-06-10T18:29:00Z">
              <w:r>
                <w:rPr/>
                <w:delText>value equal to the minimum of:</w:delText>
              </w:r>
            </w:del>
          </w:p>
          <w:p>
            <w:pPr>
              <w:pStyle w:val="TextBody"/>
              <w:ind w:left="2160" w:hanging="720"/>
              <w:rPr>
                <w:del w:id="804" w:author="Joint Commenters 061019" w:date="2019-06-10T18:29:00Z"/>
              </w:rPr>
            </w:pPr>
            <w:ins w:id="795" w:author="Joint Commenters 111318" w:date="2018-11-13T11:09:00Z">
              <w:del w:id="796" w:author="Joint Commenters 061019" w:date="2019-06-10T18:29:00Z">
                <w:r>
                  <w:rPr/>
                  <w:delText>(i)</w:delText>
                  <w:tab/>
                  <w:delText xml:space="preserve">The </w:delText>
                </w:r>
              </w:del>
            </w:ins>
            <w:ins w:id="797" w:author="Crescent Power 113018" w:date="2018-11-30T12:24:00Z">
              <w:del w:id="798" w:author="Joint Commenters 061019" w:date="2019-06-10T18:29:00Z">
                <w:r>
                  <w:rPr/>
                  <w:delText xml:space="preserve">maximum </w:delText>
                </w:r>
              </w:del>
            </w:ins>
            <w:ins w:id="799" w:author="ERCOT 042619" w:date="2019-04-25T16:43:00Z">
              <w:del w:id="800" w:author="Joint Commenters 061019" w:date="2019-06-10T18:29:00Z">
                <w:r>
                  <w:rPr/>
                  <w:delText>value from paragraphs (A) through (</w:delText>
                </w:r>
              </w:del>
            </w:ins>
            <w:ins w:id="801" w:author="TCPA 050719" w:date="2019-05-07T09:21:00Z">
              <w:del w:id="802" w:author="Joint Commenters 061019" w:date="2019-06-10T18:29:00Z">
                <w:r>
                  <w:rPr/>
                  <w:delText>B</w:delText>
                </w:r>
              </w:del>
            </w:ins>
            <w:del w:id="803" w:author="Joint Commenters 061019" w:date="2019-06-10T18:29:00Z">
              <w:r>
                <w:rPr/>
                <w:delText>C) below:</w:delText>
              </w:r>
            </w:del>
          </w:p>
          <w:p>
            <w:pPr>
              <w:pStyle w:val="TextBody"/>
              <w:widowControl/>
              <w:bidi w:val="0"/>
              <w:spacing w:before="0" w:after="240"/>
              <w:ind w:left="2160" w:hanging="720"/>
              <w:rPr>
                <w:del w:id="824" w:author="Joint Commenters 061019" w:date="2019-06-10T18:29:00Z"/>
              </w:rPr>
            </w:pPr>
            <w:ins w:id="805" w:author="ERCOT 042619" w:date="2019-04-25T16:43:00Z">
              <w:del w:id="806" w:author="Joint Commenters 061019" w:date="2019-06-10T18:29:00Z">
                <w:r>
                  <w:rPr/>
                  <w:delText>(A)</w:delText>
                </w:r>
              </w:del>
            </w:ins>
            <w:ins w:id="807" w:author="ERCOT 042619" w:date="2019-04-26T12:32:00Z">
              <w:del w:id="808" w:author="Joint Commenters 061019" w:date="2019-06-10T18:29:00Z">
                <w:r>
                  <w:rPr/>
                  <w:delText xml:space="preserve"> </w:delText>
                  <w:tab/>
                </w:r>
              </w:del>
            </w:ins>
            <w:ins w:id="809" w:author="Crescent Power 113018" w:date="2018-11-30T12:24:00Z">
              <w:del w:id="810" w:author="Joint Commenters 061019" w:date="2019-06-10T18:29:00Z">
                <w:r>
                  <w:rPr/>
                  <w:delText>of t</w:delText>
                </w:r>
              </w:del>
            </w:ins>
            <w:ins w:id="811" w:author="ERCOT 042619" w:date="2019-04-26T12:32:00Z">
              <w:del w:id="812" w:author="Joint Commenters 061019" w:date="2019-06-10T18:29:00Z">
                <w:r>
                  <w:rPr/>
                  <w:delText>T</w:delText>
                </w:r>
              </w:del>
            </w:ins>
            <w:ins w:id="813" w:author="Crescent Power 113018" w:date="2018-11-30T12:25:00Z">
              <w:del w:id="814" w:author="Joint Commenters 061019" w:date="2019-06-10T18:29:00Z">
                <w:r>
                  <w:rPr/>
                  <w:delText xml:space="preserve">he </w:delText>
                </w:r>
              </w:del>
            </w:ins>
            <w:ins w:id="815" w:author="Joint Commenters 111318" w:date="2018-11-13T11:09:00Z">
              <w:del w:id="816" w:author="Joint Commenters 061019" w:date="2019-06-10T18:29:00Z">
                <w:r>
                  <w:rPr/>
                  <w:delText>value determined in paragraph (b) above plus $1/MWh</w:delText>
                </w:r>
              </w:del>
            </w:ins>
            <w:ins w:id="817" w:author="ERCOT 042619" w:date="2019-04-26T12:32:00Z">
              <w:del w:id="818" w:author="Joint Commenters 061019" w:date="2019-06-10T18:29:00Z">
                <w:r>
                  <w:rPr/>
                  <w:delText>;</w:delText>
                </w:r>
              </w:del>
            </w:ins>
            <w:ins w:id="819" w:author="TCPA 050719" w:date="2019-05-07T15:45:00Z">
              <w:del w:id="820" w:author="Joint Commenters 061019" w:date="2019-06-10T18:29:00Z">
                <w:r>
                  <w:rPr/>
                  <w:delText xml:space="preserve"> or</w:delText>
                </w:r>
              </w:del>
            </w:ins>
            <w:ins w:id="821" w:author="Crescent Power 113018" w:date="2018-11-30T12:32:00Z">
              <w:del w:id="822" w:author="Joint Commenters 061019" w:date="2019-06-10T18:29:00Z">
                <w:r>
                  <w:rPr/>
                  <w:delText>,</w:delText>
                </w:r>
              </w:del>
            </w:ins>
            <w:del w:id="823" w:author="Joint Commenters 061019" w:date="2019-06-10T18:29:00Z">
              <w:r>
                <w:rPr/>
                <w:delText xml:space="preserve"> </w:delText>
              </w:r>
            </w:del>
          </w:p>
          <w:p>
            <w:pPr>
              <w:pStyle w:val="TextBody"/>
              <w:ind w:left="2880" w:hanging="720"/>
              <w:rPr>
                <w:del w:id="840" w:author="Joint Commenters 061019" w:date="2019-06-10T18:29:00Z"/>
              </w:rPr>
            </w:pPr>
            <w:ins w:id="825" w:author="ERCOT 042619" w:date="2019-04-25T16:44:00Z">
              <w:del w:id="826" w:author="Joint Commenters 061019" w:date="2019-06-10T18:29:00Z">
                <w:r>
                  <w:rPr/>
                  <w:delText>(B)</w:delText>
                </w:r>
              </w:del>
            </w:ins>
            <w:ins w:id="827" w:author="ERCOT 042619" w:date="2019-04-26T12:32:00Z">
              <w:del w:id="828" w:author="Joint Commenters 061019" w:date="2019-06-10T18:29:00Z">
                <w:r>
                  <w:rPr/>
                  <w:delText xml:space="preserve"> </w:delText>
                  <w:tab/>
                </w:r>
              </w:del>
            </w:ins>
            <w:ins w:id="829" w:author="Crescent Power 113018" w:date="2018-11-30T12:35:00Z">
              <w:del w:id="830" w:author="Joint Commenters 061019" w:date="2019-06-10T18:29:00Z">
                <w:r>
                  <w:rPr/>
                  <w:delText>2</w:delText>
                </w:r>
              </w:del>
            </w:ins>
            <w:ins w:id="831" w:author="Crescent Power 113018" w:date="2018-11-30T13:14:00Z">
              <w:del w:id="832" w:author="Joint Commenters 061019" w:date="2019-06-10T18:29:00Z">
                <w:r>
                  <w:rPr/>
                  <w:delText>5</w:delText>
                </w:r>
              </w:del>
            </w:ins>
            <w:ins w:id="833" w:author="Crescent Power 113018" w:date="2018-11-30T12:25:00Z">
              <w:del w:id="834" w:author="Joint Commenters 061019" w:date="2019-06-10T18:29:00Z">
                <w:r>
                  <w:rPr/>
                  <w:delText xml:space="preserve"> multiplied by FIP</w:delText>
                </w:r>
              </w:del>
            </w:ins>
            <w:ins w:id="835" w:author="ERCOT 042619" w:date="2019-04-25T16:44:00Z">
              <w:del w:id="836" w:author="Joint Commenters 061019" w:date="2019-06-10T18:29:00Z">
                <w:r>
                  <w:rPr/>
                  <w:delText xml:space="preserve"> divided by the absolute value of the Shift Factor of the Resource corresponding to the largest value identified in paragraph (b) above for the constraint</w:delText>
                </w:r>
              </w:del>
            </w:ins>
            <w:ins w:id="837" w:author="ERCOT 042619" w:date="2019-04-26T12:32:00Z">
              <w:del w:id="838" w:author="Joint Commenters 061019" w:date="2019-06-10T18:29:00Z">
                <w:r>
                  <w:rPr/>
                  <w:delText>;</w:delText>
                </w:r>
              </w:del>
            </w:ins>
            <w:del w:id="839" w:author="Joint Commenters 061019" w:date="2019-06-10T18:29:00Z">
              <w:r>
                <w:rPr/>
                <w:delText xml:space="preserve">, or </w:delText>
              </w:r>
            </w:del>
          </w:p>
          <w:p>
            <w:pPr>
              <w:pStyle w:val="TextBody"/>
              <w:ind w:left="2880" w:hanging="720"/>
              <w:rPr>
                <w:del w:id="860" w:author="Joint Commenters 061019" w:date="2019-06-10T18:29:00Z"/>
              </w:rPr>
            </w:pPr>
            <w:ins w:id="841" w:author="ERCOT 042619" w:date="2019-04-25T16:44:00Z">
              <w:del w:id="842" w:author="Joint Commenters 061019" w:date="2019-06-10T18:29:00Z">
                <w:r>
                  <w:rPr/>
                  <w:delText>(C)</w:delText>
                </w:r>
              </w:del>
            </w:ins>
            <w:ins w:id="843" w:author="ERCOT 042619" w:date="2019-04-26T12:32:00Z">
              <w:del w:id="844" w:author="Joint Commenters 061019" w:date="2019-06-10T18:29:00Z">
                <w:r>
                  <w:rPr/>
                  <w:delText xml:space="preserve"> </w:delText>
                  <w:tab/>
                  <w:delText>T</w:delText>
                </w:r>
              </w:del>
            </w:ins>
            <w:ins w:id="845" w:author="ERCOT 042619" w:date="2019-04-25T16:44:00Z">
              <w:del w:id="846" w:author="Joint Commenters 061019" w:date="2019-06-10T18:29:00Z">
                <w:r>
                  <w:rPr/>
                  <w:delText xml:space="preserve">he </w:delText>
                </w:r>
              </w:del>
            </w:ins>
            <w:ins w:id="847" w:author="ERCOT 042619" w:date="2019-04-26T13:09:00Z">
              <w:del w:id="848" w:author="Joint Commenters 061019" w:date="2019-06-10T18:29:00Z">
                <w:r>
                  <w:rPr/>
                  <w:delText xml:space="preserve">price ($/MWh) at HSL from the Energy Offer Curve used in </w:delText>
                </w:r>
              </w:del>
            </w:ins>
            <w:ins w:id="849" w:author="Crescent Power 113018" w:date="2018-11-30T12:33:00Z">
              <w:del w:id="850" w:author="Joint Commenters 061019" w:date="2019-06-10T18:29:00Z">
                <w:r>
                  <w:rPr/>
                  <w:delText>SCED s</w:delText>
                </w:r>
              </w:del>
            </w:ins>
            <w:ins w:id="851" w:author="ERCOT 042619" w:date="2019-04-23T22:20:00Z">
              <w:del w:id="852" w:author="Joint Commenters 061019" w:date="2019-06-10T18:29:00Z">
                <w:r>
                  <w:rPr/>
                  <w:delText>S</w:delText>
                </w:r>
              </w:del>
            </w:ins>
            <w:ins w:id="853" w:author="Crescent Power 113018" w:date="2018-11-30T12:33:00Z">
              <w:del w:id="854" w:author="Joint Commenters 061019" w:date="2019-06-10T18:29:00Z">
                <w:r>
                  <w:rPr/>
                  <w:delText>tep 1 price for the Resource</w:delText>
                </w:r>
              </w:del>
            </w:ins>
            <w:ins w:id="855" w:author="ERCOT 042619" w:date="2019-04-24T12:04:00Z">
              <w:del w:id="856" w:author="Joint Commenters 061019" w:date="2019-06-10T18:29:00Z">
                <w:r>
                  <w:rPr/>
                  <w:delText xml:space="preserve"> corresponding to the largest value identified in paragraph (b) above</w:delText>
                </w:r>
              </w:del>
            </w:ins>
            <w:ins w:id="857" w:author="ERCOT 042619" w:date="2019-04-25T16:44:00Z">
              <w:del w:id="858" w:author="Joint Commenters 061019" w:date="2019-06-10T18:29:00Z">
                <w:r>
                  <w:rPr/>
                  <w:delText xml:space="preserve"> divided by the absolute value of the Resource’s Shift factor to the constraint</w:delText>
                </w:r>
              </w:del>
            </w:ins>
            <w:del w:id="859" w:author="Joint Commenters 061019" w:date="2019-06-10T18:29:00Z">
              <w:r>
                <w:rPr/>
                <w:delText>; and</w:delText>
              </w:r>
            </w:del>
          </w:p>
          <w:p>
            <w:pPr>
              <w:pStyle w:val="TextBody"/>
              <w:widowControl/>
              <w:bidi w:val="0"/>
              <w:spacing w:before="0" w:after="240"/>
              <w:ind w:left="2880" w:hanging="720"/>
              <w:rPr>
                <w:del w:id="862" w:author="Joint Commenters 061019" w:date="2019-06-10T18:29:00Z"/>
              </w:rPr>
            </w:pPr>
            <w:del w:id="861"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876" w:author="Joint Commenters 061019" w:date="2019-06-10T18:29:00Z"/>
              </w:rPr>
            </w:pPr>
            <w:ins w:id="863" w:author="Joint Commenters 111318" w:date="2018-11-13T11:09:00Z">
              <w:del w:id="864" w:author="Joint Commenters 061019" w:date="2019-06-10T18:29:00Z">
                <w:r>
                  <w:rPr/>
                  <w:delText xml:space="preserve">(d) </w:delText>
                  <w:tab/>
                  <w:delText xml:space="preserve">For SCED intervals in which there is only a single constraint for which the RMR Resource has negative Shift Factor, </w:delText>
                </w:r>
              </w:del>
            </w:ins>
            <w:ins w:id="865" w:author="Joint Commenters 111318" w:date="2018-11-13T11:09:00Z">
              <w:del w:id="866" w:author="Joint Commenters 061019" w:date="2019-06-10T18:29:00Z">
                <w:r>
                  <w:rPr>
                    <w:iCs/>
                  </w:rPr>
                  <w:delText>t</w:delText>
                </w:r>
              </w:del>
            </w:ins>
            <w:ins w:id="867" w:author="Joint Commenters 111318" w:date="2018-11-13T11:09:00Z">
              <w:del w:id="868" w:author="Joint Commenters 061019" w:date="2019-06-10T18:29:00Z">
                <w:r>
                  <w:rPr/>
                  <w:delText xml:space="preserve">he </w:delText>
                </w:r>
              </w:del>
            </w:ins>
            <w:ins w:id="869" w:author="Joint Commenters 111318" w:date="2018-11-13T11:09:00Z">
              <w:del w:id="870" w:author="Joint Commenters 061019" w:date="2019-06-10T18:29:00Z">
                <w:r>
                  <w:rPr>
                    <w:iCs/>
                  </w:rPr>
                  <w:delText xml:space="preserve">RMR </w:delText>
                </w:r>
              </w:del>
            </w:ins>
            <w:ins w:id="871" w:author="Joint Commenters 111318" w:date="2018-11-13T11:09:00Z">
              <w:del w:id="872" w:author="Joint Commenters 061019" w:date="2019-06-10T18:29:00Z">
                <w:r>
                  <w:rPr/>
                  <w:delText>Resource’s M</w:delText>
                </w:r>
              </w:del>
            </w:ins>
            <w:ins w:id="873" w:author="Joint Commenters 111318" w:date="2018-11-13T11:12:00Z">
              <w:del w:id="874" w:author="Joint Commenters 061019" w:date="2019-06-10T18:29:00Z">
                <w:r>
                  <w:rPr/>
                  <w:delText>OC</w:delText>
                </w:r>
              </w:del>
            </w:ins>
            <w:del w:id="875"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912" w:author="Joint Commenters 061019" w:date="2019-06-10T18:29:00Z"/>
              </w:rPr>
            </w:pPr>
            <w:ins w:id="877" w:author="Joint Commenters 111318" w:date="2018-11-13T11:09:00Z">
              <w:del w:id="878" w:author="Joint Commenters 061019" w:date="2019-06-10T18:29:00Z">
                <w:r>
                  <w:rPr/>
                  <w:delText>(</w:delText>
                </w:r>
              </w:del>
            </w:ins>
            <w:ins w:id="879" w:author="ERCOT 042619" w:date="2019-04-23T14:02:00Z">
              <w:del w:id="880" w:author="Joint Commenters 061019" w:date="2019-06-10T18:29:00Z">
                <w:r>
                  <w:rPr/>
                  <w:delText>d</w:delText>
                </w:r>
              </w:del>
            </w:ins>
            <w:ins w:id="881" w:author="Joint Commenters 111318" w:date="2018-11-13T11:09:00Z">
              <w:del w:id="882" w:author="Joint Commenters 061019" w:date="2019-06-10T18:29:00Z">
                <w:r>
                  <w:rPr/>
                  <w:delText>e)</w:delText>
                  <w:tab/>
                  <w:delText>For SCED intervals in which there are multiple</w:delText>
                </w:r>
              </w:del>
            </w:ins>
            <w:ins w:id="883" w:author="ERCOT 042619" w:date="2019-04-24T15:17:00Z">
              <w:del w:id="884" w:author="Joint Commenters 061019" w:date="2019-06-10T18:29:00Z">
                <w:r>
                  <w:rPr/>
                  <w:delText>one or more</w:delText>
                </w:r>
              </w:del>
            </w:ins>
            <w:ins w:id="885" w:author="Joint Commenters 111318" w:date="2018-11-13T11:09:00Z">
              <w:del w:id="886" w:author="Joint Commenters 061019" w:date="2019-06-10T18:29:00Z">
                <w:r>
                  <w:rPr/>
                  <w:delText xml:space="preserve"> </w:delText>
                </w:r>
              </w:del>
            </w:ins>
            <w:ins w:id="887" w:author="ERCOT 042619" w:date="2019-04-25T16:45:00Z">
              <w:del w:id="888" w:author="Joint Commenters 061019" w:date="2019-06-10T18:29:00Z">
                <w:r>
                  <w:rPr/>
                  <w:delText xml:space="preserve">active </w:delText>
                </w:r>
              </w:del>
            </w:ins>
            <w:ins w:id="889" w:author="Joint Commenters 111318" w:date="2018-11-13T11:09:00Z">
              <w:del w:id="890" w:author="Joint Commenters 061019" w:date="2019-06-10T18:29:00Z">
                <w:r>
                  <w:rPr/>
                  <w:delText xml:space="preserve">constraints for which the RMR Resource </w:delText>
                </w:r>
              </w:del>
            </w:ins>
            <w:ins w:id="891" w:author="ERCOT 042619" w:date="2019-04-24T08:08:00Z">
              <w:del w:id="892" w:author="Joint Commenters 061019" w:date="2019-06-10T18:29:00Z">
                <w:r>
                  <w:rPr/>
                  <w:delText xml:space="preserve">or RUC-committed Resource </w:delText>
                </w:r>
              </w:del>
            </w:ins>
            <w:ins w:id="893" w:author="Joint Commenters 111318" w:date="2018-11-13T11:09:00Z">
              <w:del w:id="894" w:author="Joint Commenters 061019" w:date="2019-06-10T18:29:00Z">
                <w:r>
                  <w:rPr/>
                  <w:delText xml:space="preserve">has </w:delText>
                </w:r>
              </w:del>
            </w:ins>
            <w:ins w:id="895" w:author="ERCOT 042619" w:date="2019-04-24T08:09:00Z">
              <w:del w:id="896" w:author="Joint Commenters 061019" w:date="2019-06-10T18:29:00Z">
                <w:r>
                  <w:rPr/>
                  <w:delText xml:space="preserve">a </w:delText>
                </w:r>
              </w:del>
            </w:ins>
            <w:ins w:id="897" w:author="Joint Commenters 111318" w:date="2018-11-13T11:09:00Z">
              <w:del w:id="898" w:author="Joint Commenters 061019" w:date="2019-06-10T18:29:00Z">
                <w:r>
                  <w:rPr/>
                  <w:delText xml:space="preserve">negative Shift Factor, </w:delText>
                </w:r>
              </w:del>
            </w:ins>
            <w:ins w:id="899" w:author="Joint Commenters 111318" w:date="2018-11-13T11:09:00Z">
              <w:del w:id="900" w:author="Joint Commenters 061019" w:date="2019-06-10T18:29:00Z">
                <w:r>
                  <w:rPr>
                    <w:iCs/>
                  </w:rPr>
                  <w:delText>t</w:delText>
                </w:r>
              </w:del>
            </w:ins>
            <w:ins w:id="901" w:author="Joint Commenters 111318" w:date="2018-11-13T11:09:00Z">
              <w:del w:id="902" w:author="Joint Commenters 061019" w:date="2019-06-10T18:29:00Z">
                <w:r>
                  <w:rPr/>
                  <w:delText xml:space="preserve">he </w:delText>
                </w:r>
              </w:del>
            </w:ins>
            <w:ins w:id="903" w:author="Joint Commenters 111318" w:date="2018-11-13T11:09:00Z">
              <w:del w:id="904" w:author="Joint Commenters 061019" w:date="2019-06-10T18:29:00Z">
                <w:r>
                  <w:rPr>
                    <w:iCs/>
                  </w:rPr>
                  <w:delText xml:space="preserve">RMR </w:delText>
                </w:r>
              </w:del>
            </w:ins>
            <w:ins w:id="905" w:author="Joint Commenters 111318" w:date="2018-11-13T11:09:00Z">
              <w:del w:id="906" w:author="Joint Commenters 061019" w:date="2019-06-10T18:29:00Z">
                <w:r>
                  <w:rPr/>
                  <w:delText>Resource’s M</w:delText>
                </w:r>
              </w:del>
            </w:ins>
            <w:ins w:id="907" w:author="Joint Commenters 111318" w:date="2018-11-13T11:12:00Z">
              <w:del w:id="908" w:author="Joint Commenters 061019" w:date="2019-06-10T18:29:00Z">
                <w:r>
                  <w:rPr/>
                  <w:delText xml:space="preserve">OC </w:delText>
                </w:r>
              </w:del>
            </w:ins>
            <w:ins w:id="909" w:author="Joint Commenters 111318" w:date="2018-11-13T11:09:00Z">
              <w:del w:id="910" w:author="Joint Commenters 061019" w:date="2019-06-10T18:29:00Z">
                <w:r>
                  <w:rPr/>
                  <w:delText xml:space="preserve">curve for use in the SCED process is the minimum of the </w:delText>
                </w:r>
              </w:del>
            </w:ins>
            <w:del w:id="911" w:author="Joint Commenters 061019" w:date="2019-06-10T18:29:00Z">
              <w:r>
                <w:rPr/>
                <w:delText>following:</w:delText>
              </w:r>
            </w:del>
          </w:p>
          <w:p>
            <w:pPr>
              <w:pStyle w:val="TextBody"/>
              <w:ind w:left="2160" w:hanging="720"/>
              <w:rPr>
                <w:del w:id="940" w:author="Joint Commenters 061019" w:date="2019-06-10T18:29:00Z"/>
              </w:rPr>
            </w:pPr>
            <w:ins w:id="913" w:author="Joint Commenters 111318" w:date="2018-11-13T11:09:00Z">
              <w:del w:id="914" w:author="Joint Commenters 061019" w:date="2019-06-10T18:29:00Z">
                <w:r>
                  <w:rPr/>
                  <w:delText>(i)</w:delText>
                  <w:tab/>
                </w:r>
              </w:del>
            </w:ins>
            <w:ins w:id="915" w:author="Joint Commenters 111318" w:date="2018-11-13T11:12:00Z">
              <w:del w:id="916" w:author="Joint Commenters 061019" w:date="2019-06-10T18:29:00Z">
                <w:r>
                  <w:rPr/>
                  <w:delText xml:space="preserve">The </w:delText>
                </w:r>
              </w:del>
            </w:ins>
            <w:ins w:id="917" w:author="Joint Commenters 111318" w:date="2018-11-13T11:09:00Z">
              <w:del w:id="918" w:author="Joint Commenters 061019" w:date="2019-06-10T18:29:00Z">
                <w:r>
                  <w:rPr/>
                  <w:delText>maximum over all the analyzed constraints</w:delText>
                </w:r>
              </w:del>
            </w:ins>
            <w:ins w:id="919" w:author="Joint Commenters 111318" w:date="2018-11-13T14:50:00Z">
              <w:del w:id="920" w:author="Joint Commenters 061019" w:date="2019-06-10T18:29:00Z">
                <w:r>
                  <w:rPr/>
                  <w:delText xml:space="preserve"> </w:delText>
                </w:r>
              </w:del>
            </w:ins>
            <w:ins w:id="921" w:author="ERCOT 042619" w:date="2019-04-23T22:28:00Z">
              <w:del w:id="922" w:author="Joint Commenters 061019" w:date="2019-06-10T18:29:00Z">
                <w:r>
                  <w:rPr/>
                  <w:delText xml:space="preserve">of </w:delText>
                </w:r>
              </w:del>
            </w:ins>
            <w:ins w:id="923" w:author="Joint Commenters 111318" w:date="2018-11-13T14:50:00Z">
              <w:del w:id="924" w:author="Joint Commenters 061019" w:date="2019-06-10T18:29:00Z">
                <w:r>
                  <w:rPr/>
                  <w:delText>t</w:delText>
                </w:r>
              </w:del>
            </w:ins>
            <w:ins w:id="925" w:author="Joint Commenters 111318" w:date="2018-11-13T11:09:00Z">
              <w:del w:id="926" w:author="Joint Commenters 061019" w:date="2019-06-10T18:29:00Z">
                <w:r>
                  <w:rPr/>
                  <w:delText xml:space="preserve">he sum of system lambda from </w:delText>
                </w:r>
              </w:del>
            </w:ins>
            <w:ins w:id="927" w:author="ERCOT 042619" w:date="2019-04-24T12:11:00Z">
              <w:del w:id="928" w:author="Joint Commenters 061019" w:date="2019-06-10T18:29:00Z">
                <w:r>
                  <w:rPr/>
                  <w:delText xml:space="preserve">SCED </w:delText>
                </w:r>
              </w:del>
            </w:ins>
            <w:ins w:id="929" w:author="Joint Commenters 111318" w:date="2018-11-13T11:09:00Z">
              <w:del w:id="930" w:author="Joint Commenters 061019" w:date="2019-06-10T18:29:00Z">
                <w:r>
                  <w:rPr/>
                  <w:delText>s</w:delText>
                </w:r>
              </w:del>
            </w:ins>
            <w:ins w:id="931" w:author="ERCOT 042619" w:date="2019-04-23T22:20:00Z">
              <w:del w:id="932" w:author="Joint Commenters 061019" w:date="2019-06-10T18:29:00Z">
                <w:r>
                  <w:rPr/>
                  <w:delText>S</w:delText>
                </w:r>
              </w:del>
            </w:ins>
            <w:ins w:id="933" w:author="Joint Commenters 111318" w:date="2018-11-13T11:09:00Z">
              <w:del w:id="934" w:author="Joint Commenters 061019" w:date="2019-06-10T18:29:00Z">
                <w:r>
                  <w:rPr/>
                  <w:delText xml:space="preserve">tep 1 of SCED in the interval and the product of the resulting value from paragraph (c) above and the absolute value of the Shift Factor of the RMR Resource </w:delText>
                </w:r>
              </w:del>
            </w:ins>
            <w:ins w:id="935" w:author="ERCOT 042619" w:date="2019-04-25T16:46:00Z">
              <w:del w:id="936" w:author="Joint Commenters 061019" w:date="2019-06-10T18:29:00Z">
                <w:r>
                  <w:rPr/>
                  <w:delText xml:space="preserve">or RUC-committed Resource </w:delText>
                </w:r>
              </w:del>
            </w:ins>
            <w:ins w:id="937" w:author="Joint Commenters 111318" w:date="2018-11-13T11:09:00Z">
              <w:del w:id="938" w:author="Joint Commenters 061019" w:date="2019-06-10T18:29:00Z">
                <w:r>
                  <w:rPr/>
                  <w:delText>to each of the analyzed constraints</w:delText>
                </w:r>
              </w:del>
            </w:ins>
            <w:del w:id="939" w:author="Joint Commenters 061019" w:date="2019-06-10T18:29:00Z">
              <w:r>
                <w:rPr/>
                <w:delText>; and</w:delText>
              </w:r>
            </w:del>
          </w:p>
          <w:p>
            <w:pPr>
              <w:pStyle w:val="TextBody"/>
              <w:spacing w:before="0" w:after="240"/>
              <w:ind w:left="2160" w:hanging="720"/>
              <w:rPr/>
            </w:pPr>
            <w:ins w:id="941" w:author="Joint Commenters 111318" w:date="2018-11-13T11:09:00Z">
              <w:del w:id="942" w:author="Joint Commenters 061019" w:date="2019-06-10T18:29:00Z">
                <w:r>
                  <w:rPr/>
                  <w:delText>(ii)</w:delText>
                  <w:tab/>
                </w:r>
              </w:del>
            </w:ins>
            <w:ins w:id="943" w:author="Joint Commenters 111318" w:date="2018-11-13T11:12:00Z">
              <w:del w:id="944" w:author="Joint Commenters 061019" w:date="2019-06-10T18:29:00Z">
                <w:r>
                  <w:rPr/>
                  <w:delText xml:space="preserve">The </w:delText>
                </w:r>
              </w:del>
            </w:ins>
            <w:ins w:id="945" w:author="Joint Commenters 111318" w:date="2018-11-13T11:09:00Z">
              <w:del w:id="946" w:author="Joint Commenters 061019" w:date="2019-06-10T18:29:00Z">
                <w:r>
                  <w:rPr/>
                  <w:delText>minimum over all the analyzed constraints</w:delText>
                </w:r>
              </w:del>
            </w:ins>
            <w:ins w:id="947" w:author="Joint Commenters 111318" w:date="2018-11-13T14:50:00Z">
              <w:del w:id="948" w:author="Joint Commenters 061019" w:date="2019-06-10T18:29:00Z">
                <w:r>
                  <w:rPr/>
                  <w:delText xml:space="preserve"> </w:delText>
                </w:r>
              </w:del>
            </w:ins>
            <w:ins w:id="949" w:author="ERCOT 042619" w:date="2019-04-23T22:28:00Z">
              <w:del w:id="950" w:author="Joint Commenters 061019" w:date="2019-06-10T18:29:00Z">
                <w:r>
                  <w:rPr/>
                  <w:delText xml:space="preserve">of </w:delText>
                </w:r>
              </w:del>
            </w:ins>
            <w:ins w:id="951" w:author="Joint Commenters 111318" w:date="2018-11-13T11:09:00Z">
              <w:del w:id="952" w:author="Joint Commenters 061019" w:date="2019-06-10T18:29:00Z">
                <w:r>
                  <w:rPr/>
                  <w:delText xml:space="preserve">the sum of system lambda from </w:delText>
                </w:r>
              </w:del>
            </w:ins>
            <w:ins w:id="953" w:author="ERCOT 042619" w:date="2019-04-24T12:11:00Z">
              <w:del w:id="954" w:author="Joint Commenters 061019" w:date="2019-06-10T18:29:00Z">
                <w:r>
                  <w:rPr/>
                  <w:delText xml:space="preserve">SCED </w:delText>
                </w:r>
              </w:del>
            </w:ins>
            <w:ins w:id="955" w:author="Joint Commenters 111318" w:date="2018-11-13T11:09:00Z">
              <w:del w:id="956" w:author="Joint Commenters 061019" w:date="2019-06-10T18:29:00Z">
                <w:r>
                  <w:rPr/>
                  <w:delText>s</w:delText>
                </w:r>
              </w:del>
            </w:ins>
            <w:ins w:id="957" w:author="ERCOT 042619" w:date="2019-04-23T22:20:00Z">
              <w:del w:id="958" w:author="Joint Commenters 061019" w:date="2019-06-10T18:29:00Z">
                <w:r>
                  <w:rPr/>
                  <w:delText>S</w:delText>
                </w:r>
              </w:del>
            </w:ins>
            <w:ins w:id="959" w:author="Joint Commenters 111318" w:date="2018-11-13T11:09:00Z">
              <w:del w:id="960"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961" w:author="ERCOT 042619" w:date="2019-04-25T16:46:00Z">
              <w:del w:id="962" w:author="Joint Commenters 061019" w:date="2019-06-10T18:29:00Z">
                <w:r>
                  <w:rPr/>
                  <w:delText xml:space="preserve">or RUC-committed Resource </w:delText>
                </w:r>
              </w:del>
            </w:ins>
            <w:del w:id="963" w:author="Joint Commenters 061019" w:date="2019-06-10T18:29:00Z">
              <w:r>
                <w:rPr/>
                <w:delText>to each of the analyzed constraints.</w:delText>
              </w:r>
            </w:del>
          </w:p>
        </w:tc>
      </w:tr>
    </w:tbl>
    <w:p>
      <w:pPr>
        <w:pStyle w:val="TextBody"/>
        <w:spacing w:before="480" w:after="240"/>
        <w:rPr/>
      </w:pPr>
      <w:commentRangeStart w:id="0"/>
      <w:r>
        <w:rPr>
          <w:b/>
          <w:i/>
        </w:rPr>
        <w:t>5.6.1</w:t>
      </w:r>
      <w:r>
        <w:rPr>
          <w:rStyle w:val="CommentReference"/>
          <w:vanish w:val="false"/>
        </w:rPr>
      </w:r>
      <w:commentRangeEnd w:id="0"/>
      <w:r>
        <w:commentReference w:id="0"/>
      </w:r>
      <w:r>
        <w:rPr>
          <w:b/>
          <w:i/>
        </w:rPr>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964"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965" w:author="Citigroup" w:date="2017-01-20T15:44:00Z">
        <w:del w:id="966" w:author="Joint Commenters 061019" w:date="2019-06-09T11:43:00Z">
          <w:r>
            <w:rPr/>
            <w:delText xml:space="preserve">startup and minimum energy </w:delText>
          </w:r>
        </w:del>
      </w:ins>
      <w:ins w:id="967"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968" w:author="Citigroup" w:date="2017-01-20T15:46:00Z">
        <w:del w:id="969" w:author="Joint Commenters 061019" w:date="2019-06-09T11:43:00Z">
          <w:r>
            <w:rPr/>
            <w:delText>Mitigated Offer Cap</w:delText>
          </w:r>
        </w:del>
      </w:ins>
      <w:ins w:id="970" w:author="Joint Commenters 111318" w:date="2018-11-13T11:30:00Z">
        <w:del w:id="971" w:author="Joint Commenters 061019" w:date="2019-06-09T11:43:00Z">
          <w:r>
            <w:rPr/>
            <w:delText xml:space="preserve"> (MOC)</w:delText>
          </w:r>
        </w:del>
      </w:ins>
      <w:ins w:id="972" w:author="Citigroup" w:date="2017-01-20T15:46:00Z">
        <w:del w:id="973" w:author="Joint Commenters 061019" w:date="2019-06-09T11:43:00Z">
          <w:r>
            <w:rPr/>
            <w:delText xml:space="preserve"> curve verifiable variable </w:delText>
          </w:r>
        </w:del>
      </w:ins>
      <w:ins w:id="974" w:author="Joint Commenters 111318" w:date="2018-11-13T11:30:00Z">
        <w:r>
          <w:rPr/>
          <w:t>O&amp;M</w:t>
        </w:r>
      </w:ins>
      <w:ins w:id="975" w:author="Joint Commenters 061019" w:date="2019-06-09T11:44:00Z">
        <w:r>
          <w:rPr/>
          <w:t xml:space="preserve"> values will be effective until updated costs have been submitted to ERCOT.</w:t>
        </w:r>
      </w:ins>
      <w:ins w:id="976" w:author="Joint Commenters 111318" w:date="2018-11-13T11:30:00Z">
        <w:r>
          <w:rPr/>
          <w:t xml:space="preserve"> </w:t>
        </w:r>
      </w:ins>
      <w:ins w:id="977" w:author="Citigroup" w:date="2017-01-24T12:14:00Z">
        <w:del w:id="978" w:author="Joint Commenters 061019" w:date="2019-06-09T11:43:00Z">
          <w:r>
            <w:rPr/>
            <w:delText xml:space="preserve">and heat rate </w:delText>
          </w:r>
        </w:del>
      </w:ins>
      <w:ins w:id="979" w:author="Citigroup" w:date="2017-01-20T15:46:00Z">
        <w:del w:id="980" w:author="Joint Commenters 061019" w:date="2019-06-09T11:43:00Z">
          <w:r>
            <w:rPr/>
            <w:delText>shall be set in accordan</w:delText>
          </w:r>
        </w:del>
      </w:ins>
      <w:ins w:id="981" w:author="Citigroup" w:date="2017-03-30T18:57:00Z">
        <w:del w:id="982" w:author="Joint Commenters 061019" w:date="2019-06-09T11:43:00Z">
          <w:r>
            <w:rPr/>
            <w:delText>c</w:delText>
          </w:r>
        </w:del>
      </w:ins>
      <w:ins w:id="983" w:author="Citigroup" w:date="2017-01-20T15:46:00Z">
        <w:del w:id="984" w:author="Joint Commenters 061019" w:date="2019-06-09T11:43:00Z">
          <w:r>
            <w:rPr/>
            <w:delText xml:space="preserve">e with </w:delText>
          </w:r>
        </w:del>
      </w:ins>
      <w:ins w:id="985" w:author="Citigroup" w:date="2017-01-20T15:48:00Z">
        <w:del w:id="986" w:author="Joint Commenters 061019" w:date="2019-06-09T11:43:00Z">
          <w:r>
            <w:rPr>
              <w:iCs/>
            </w:rPr>
            <w:delText>Section 4.4.9.4.3, Mitigated Offer Cap for RMR Resources</w:delText>
          </w:r>
        </w:del>
      </w:ins>
      <w:ins w:id="987" w:author="Crescent Power 113018" w:date="2018-11-30T13:15:00Z">
        <w:del w:id="988" w:author="Joint Commenters 061019" w:date="2019-06-09T11:43:00Z">
          <w:r>
            <w:rPr>
              <w:iCs/>
            </w:rPr>
            <w:delText xml:space="preserve"> </w:delText>
          </w:r>
        </w:del>
      </w:ins>
      <w:ins w:id="989" w:author="Crescent Power 113018" w:date="2018-11-30T13:15:00Z">
        <w:r>
          <w:rPr>
            <w:iCs/>
          </w:rPr>
          <w:t>and RUC-committed Resources</w:t>
        </w:r>
      </w:ins>
      <w:del w:id="990" w:author="Citigroup" w:date="2017-01-20T15:49:00Z">
        <w:r>
          <w:rPr/>
          <w:delText>values will be effective until updated costs have been submitted to ERCOT</w:delText>
        </w:r>
      </w:del>
      <w:del w:id="991" w:author="Joint Commenters 061019" w:date="2019-06-10T18:17: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93" w:author="Joint Commenters 061019" w:date="2019-06-10T18:17:00Z"/>
              </w:rPr>
            </w:pPr>
            <w:del w:id="992"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994"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1-14T08:19:00Z" w:initials="CP">
    <w:p>
      <w:r>
        <w:rPr>
          <w:rFonts w:ascii="Times New Roman" w:hAnsi="Times New Roman" w:eastAsia="Times New Roman" w:cs="Times New Roman"/>
          <w:color w:val="auto"/>
          <w:sz w:val="20"/>
          <w:szCs w:val="20"/>
          <w:lang w:eastAsia="en-US" w:val="en-US" w:bidi="ar-SA"/>
        </w:rPr>
        <w:t>Please note NPRR8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26 PRS Report 11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59:00Z</dcterms:created>
  <dc:creator>Jim Street</dc:creator>
  <dc:description/>
  <cp:keywords/>
  <dc:language>en-US</dc:language>
  <cp:lastModifiedBy>C Phillips</cp:lastModifiedBy>
  <cp:lastPrinted>2017-02-24T11:04:00Z</cp:lastPrinted>
  <dcterms:modified xsi:type="dcterms:W3CDTF">2019-11-18T14:59:00Z</dcterms:modified>
  <cp:revision>2</cp:revision>
  <dc:subject/>
  <dc:title>Protocols Workshop</dc:title>
</cp:coreProperties>
</file>