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active Power Coordination Too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ERCOT appreciates the feedback provided by Transmission Service Providers (TSPs) and understands their concerns about approving language that would require TSPs to follow Voltage Set Points issued by a tool that has not yet been fully developed or tested.  Based on this feedback, ERCOT requests that NPRR966 remain tabled until the development and testing of the Reactive Power Coordination tool is complete (expected 15-18 months from now) and both ERCOT and the TSPs have had an opportunity to iteratively tune the tool to meet their combined needs and then evaluate the functionality of the tool.  Following that evaluation, ERCOT will work with TSPs and other stakeholders to develop NPRR language that would appropriately reflect the operational value of the tool.  ERCOT will submit comments to NPRR966 notifying stakeholders that it is prepared to engage in the development of this language before it proposes any further revisions to the NPRR languag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6NPRR-07 ERCOT Comments 11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CommentTextChar">
    <w:name w:val="Comment Text Char"/>
    <w:qFormat/>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6"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3:00Z</dcterms:created>
  <dc:creator>Jim Street</dc:creator>
  <dc:description/>
  <cp:keywords/>
  <dc:language>en-US</dc:language>
  <cp:lastModifiedBy>ERCOT</cp:lastModifiedBy>
  <cp:lastPrinted>2013-11-15T16:11:00Z</cp:lastPrinted>
  <dcterms:modified xsi:type="dcterms:W3CDTF">2019-11-12T16:07:00Z</dcterms:modified>
  <cp:revision>5</cp:revision>
  <dc:subject/>
  <dc:title>Protocols Workshop</dc:title>
</cp:coreProperties>
</file>