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6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Support Reactive Power Coordination Too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D. East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ric.easton@centerpoin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Houston Electric,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25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543-176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jc w:val="both"/>
        <w:rPr/>
      </w:pPr>
      <w:r>
        <w:rPr>
          <w:rFonts w:cs="Arial" w:ascii="Arial" w:hAnsi="Arial"/>
        </w:rPr>
        <w:t xml:space="preserve">CenterPoint Energy Houston Electric, LLC (CenterPoint Energy) generally supports ERCOT in procuring the Reactive Power Coordination (RPC) tool and in the piloting and testing in coordination with the Transmission Service Providers (TSPs). However, CenterPoint Energy does not support ERCOT’s proposed NPRR966 at this time and recommends that the NPRR966 not move forward in the stakeholder process until the tool has been piloted, tested, and proven trustworthy. CenterPoint Energy understands ERCOT’s need for this RPC tool, especially as it relates to identifying the need to issue Reliability Unit Commitment (RUC) instructions in advance and responding to voltage concerns and other improvements to the Operational Planning Analysis (OPA) process.  As ERCOT has noted, this tool will not remove the TSP’s responsibility to monitor Real-Time conditions as they would still have the authority to take voltage control actions, in Real-Time, intra-hour in between RPC schedules. </w:t>
      </w:r>
    </w:p>
    <w:p>
      <w:pPr>
        <w:pStyle w:val="Normal"/>
        <w:spacing w:before="120" w:after="120"/>
        <w:jc w:val="both"/>
        <w:rPr/>
      </w:pPr>
      <w:r>
        <w:rPr>
          <w:rFonts w:cs="Arial" w:ascii="Arial" w:hAnsi="Arial"/>
        </w:rPr>
        <w:t xml:space="preserve">When the Reactive Optimization Tool was proposed by ERCOT in 2017, it was CenterPoint Energy’s understanding that the TSPs would be able to view a beta version of the proof of concept (Voltage Profile Working Group (VPWG) minutes for August 2018) prior to moving forward with full development of the tool.  At the time, TSPs were informed that the proof of concept was performed using Rea-Time captures for June 2018 and September 2017 and that the proof of concept tool was successful in optimizing voltage control, including minimizing switching.  TSPs were also under the understanding that Reactive Zones would have to be developed for voltage monitoring and their definition would be rolled out prior to this RPC tool for TSP input.  CenterPoint Energy is unaware of ERCOT providing the details on the Reactive Zones to the TSPs, how they were selected, and how their monitoring would be used for voltage control. Additionally, CenterPoint Energy is unaware of ERCOT providing the TSPs a beta version of the proof of concept, to include: how the tool optimized the Real-Time cases that were used and what metrics ERCOT used to determine that the tool had been successful at optimizing voltage. CenterPoint Energy urges ERCOT to present this information at the next RPC workshop. </w:t>
      </w:r>
    </w:p>
    <w:p>
      <w:pPr>
        <w:pStyle w:val="Normal"/>
        <w:spacing w:before="120" w:after="120"/>
        <w:jc w:val="both"/>
        <w:rPr/>
      </w:pPr>
      <w:r>
        <w:rPr>
          <w:rFonts w:cs="Arial" w:ascii="Arial" w:hAnsi="Arial"/>
        </w:rPr>
        <w:t>Additionally, CenterPoint Energy recommends that ERCOT write a separate document (e.g., white paper) that defines the scope of the tool rather than limiting the scope via Market Guide and Protocol language.</w:t>
      </w:r>
    </w:p>
    <w:p>
      <w:pPr>
        <w:pStyle w:val="Normal"/>
        <w:spacing w:before="120" w:after="120"/>
        <w:jc w:val="both"/>
        <w:rPr>
          <w:rFonts w:ascii="Arial" w:hAnsi="Arial" w:cs="Arial"/>
        </w:rPr>
      </w:pPr>
      <w:r>
        <w:rPr>
          <w:rFonts w:cs="Arial" w:ascii="Arial" w:hAnsi="Arial"/>
        </w:rPr>
        <w:t>Furthermore, it is CenterPoint Energy’s understanding that if the RPC tool is not developed, ERCOT would request an hourly schedule of the deployment of a TSP’s static reactive devices for the Day-Ahead time frame.  The deployment of those devices is determined based on system loading, Planned Outages, and most importantly generation Dispatch, all parameters that the RPC will be trying to optimiz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860" w:leader="none"/>
        <w:tab w:val="right" w:pos="9360" w:leader="none"/>
      </w:tabs>
      <w:rPr>
        <w:rFonts w:ascii="Arial" w:hAnsi="Arial" w:cs="Arial"/>
        <w:sz w:val="18"/>
      </w:rPr>
    </w:pPr>
    <w:r>
      <w:rPr>
        <w:rFonts w:cs="Arial" w:ascii="Arial" w:hAnsi="Arial"/>
        <w:sz w:val="18"/>
      </w:rPr>
      <w:t>966NPRR-06 CenterPoint Energy Comments 111219</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66" TargetMode="External"/><Relationship Id="rId3" Type="http://schemas.openxmlformats.org/officeDocument/2006/relationships/hyperlink" Target="mailto:eric.easton@centerpoin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58:00Z</dcterms:created>
  <dc:creator>Henson, Martha</dc:creator>
  <dc:description/>
  <cp:keywords/>
  <dc:language>en-US</dc:language>
  <cp:lastModifiedBy>ERCOT</cp:lastModifiedBy>
  <cp:lastPrinted>2001-06-20T11:28:00Z</cp:lastPrinted>
  <dcterms:modified xsi:type="dcterms:W3CDTF">2019-11-12T14:59:00Z</dcterms:modified>
  <cp:revision>3</cp:revision>
  <dc:subject/>
  <dc:title>Protocols Workshop</dc:title>
</cp:coreProperties>
</file>