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signation of Providers of Transmission Ad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un Hsien (Fred) Huang; Nathan Bigb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uang@ercot.com</w:t>
              </w:r>
            </w:hyperlink>
            <w:r>
              <w:rPr/>
              <w:t xml:space="preserve">; </w:t>
            </w:r>
            <w:hyperlink r:id="rId4">
              <w:r>
                <w:rPr>
                  <w:rStyle w:val="InternetLink"/>
                </w:rPr>
                <w:t>nathan.bigbee@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 512-225-70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ted this Nodal Protocol Revision Request (NPRR) to more closely align the Protocols with SB1938, which became effective on May 16, 2019.  Following the effective date of the bill, several entities filed suit in the U.S. District Court for the Western District of Texas challenging the validity of the law.  On July 17, 2019, the Protocol Revision Subcommittee (PRS) voted to table the NPRR.  Tabling the NPRR does not substantially impair ERCOT’s processes, as ERCOT will continue to comply with the law unless and until it may be invalidated.  For this reason, ERCOT continues to support the tabling of this NPRR and will provide additional comments when it is appropriate for PRS to consider the languag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56NPRR-04 ERCOT Comments 11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com/mktrules/issues/NPRR956" TargetMode="External"/><Relationship Id="rId3" Type="http://schemas.openxmlformats.org/officeDocument/2006/relationships/hyperlink" Target="mailto:shuang@ercot.com" TargetMode="External"/><Relationship Id="rId4" Type="http://schemas.openxmlformats.org/officeDocument/2006/relationships/hyperlink" Target="mailto:nathan.bigbe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44:00Z</dcterms:created>
  <dc:creator>ERCOT/if</dc:creator>
  <dc:description/>
  <cp:keywords/>
  <dc:language>en-US</dc:language>
  <cp:lastModifiedBy>DESKTOP EDIT 111219</cp:lastModifiedBy>
  <cp:lastPrinted>2001-06-20T11:28:00Z</cp:lastPrinted>
  <dcterms:modified xsi:type="dcterms:W3CDTF">2019-11-12T15:49:00Z</dcterms:modified>
  <cp:revision>6</cp:revision>
  <dc:subject/>
  <dc:title>Protocols Workshop</dc:title>
</cp:coreProperties>
</file>