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Ian Haley, and Bill Bar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esmi.surendran@shell.com</w:t>
              </w:r>
            </w:hyperlink>
            <w:r>
              <w:rPr>
                <w:rStyle w:val="InternetLink"/>
              </w:rPr>
              <w:t xml:space="preserve">, </w:t>
            </w:r>
            <w:hyperlink r:id="rId4">
              <w:r>
                <w:rPr>
                  <w:rStyle w:val="InternetLink"/>
                </w:rPr>
                <w:t>ian.haley@vistraenergy.com</w:t>
              </w:r>
            </w:hyperlink>
            <w:r>
              <w:rPr>
                <w:rStyle w:val="InternetLink"/>
              </w:rPr>
              <w:t xml:space="preserve">, </w:t>
            </w:r>
            <w:hyperlink r:id="rId5">
              <w:r>
                <w:rPr>
                  <w:rStyle w:val="InternetLink"/>
                </w:rPr>
                <w:t>bill.barnes@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ll Energy North America, Luminant Generation LLC, and Reliant Energy Retail Services LLC (Joint Commente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 Independent Generator, Independent Retail Electric Provider (IREP)</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The following comments are submitted on top of 11/7/19 Reliant comments.  When discussing the latest comments on NPRR826, Joint Commenters identified a situation where system lambda from step 1 could exceed the Energy Offer Curve at High Sustained Limit (HSL) from step 2 for non-Reliability Must-Run (RMR) Resources in Section 4.4.9.4.3, Mitigated Offer Cap for RMR Resources.  Joint Commenters offer these comments to address that situation by setting the RMR Mitigated Offer Cap (MOC) at the traditional mitigated value according to Section 4.4.9.4.1, Mitigated Offer Cap, and paragraph (12) of Section 5.6.1, Verifiable Cos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6">
              <w:r>
                <w:rPr>
                  <w:rStyle w:val="InternetLink"/>
                  <w:rFonts w:cs="Arial" w:ascii="Arial" w:hAnsi="Arial"/>
                  <w:b/>
                  <w:bCs/>
                  <w:color w:val="0000FF"/>
                  <w:u w:val="single"/>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itigated Offer Caps for RMR Resources</w:t>
            </w:r>
            <w:ins w:id="0" w:author="Crescent Power 113018" w:date="2018-11-30T17:25:00Z">
              <w:r>
                <w:rPr>
                  <w:rFonts w:cs="Arial" w:ascii="Arial" w:hAnsi="Arial"/>
                  <w:b/>
                  <w:bCs/>
                </w:rPr>
                <w:t xml:space="preserve"> </w:t>
              </w:r>
            </w:ins>
            <w:del w:id="1" w:author="TCPA 050719" w:date="2019-05-02T11:21:00Z">
              <w:r>
                <w:rPr>
                  <w:rFonts w:cs="Arial" w:ascii="Arial" w:hAnsi="Arial"/>
                  <w:b/>
                  <w:bCs/>
                </w:rPr>
                <w:delText>and RUC-Committed Resources</w:delText>
              </w:r>
            </w:del>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18" w:firstLine="18"/>
              <w:outlineLvl w:val="4"/>
              <w:rPr>
                <w:rFonts w:ascii="Arial" w:hAnsi="Arial" w:cs="Arial"/>
              </w:rPr>
            </w:pPr>
            <w:r>
              <w:rPr>
                <w:rFonts w:cs="Arial" w:ascii="Arial" w:hAnsi="Arial"/>
              </w:rPr>
              <w:t>2.1, Definitions</w:t>
            </w:r>
          </w:p>
          <w:p>
            <w:pPr>
              <w:pStyle w:val="Normal"/>
              <w:keepNext w:val="true"/>
              <w:numPr>
                <w:ilvl w:val="0"/>
                <w:numId w:val="0"/>
              </w:numPr>
              <w:ind w:left="-18" w:firstLine="18"/>
              <w:outlineLvl w:val="4"/>
              <w:rPr>
                <w:rFonts w:ascii="Arial" w:hAnsi="Arial" w:cs="Arial"/>
                <w:ins w:id="3" w:author="Joint Commenters 111318" w:date="2018-11-13T10:30:00Z"/>
              </w:rPr>
            </w:pPr>
            <w:ins w:id="2" w:author="Joint Commenters 111318" w:date="2018-11-13T10:30:00Z">
              <w:r>
                <w:rPr>
                  <w:rFonts w:cs="Arial" w:ascii="Arial" w:hAnsi="Arial"/>
                </w:rPr>
                <w:t>3.19.4, Security-Constrained Economic Dispatch Constraint Competitiveness Test</w:t>
              </w:r>
            </w:ins>
          </w:p>
          <w:p>
            <w:pPr>
              <w:pStyle w:val="Normal"/>
              <w:keepNext w:val="true"/>
              <w:numPr>
                <w:ilvl w:val="0"/>
                <w:numId w:val="0"/>
              </w:numPr>
              <w:ind w:left="-18" w:firstLine="18"/>
              <w:outlineLvl w:val="4"/>
              <w:rPr>
                <w:rFonts w:ascii="Arial" w:hAnsi="Arial" w:cs="Arial"/>
              </w:rPr>
            </w:pPr>
            <w:r>
              <w:rPr>
                <w:rFonts w:cs="Arial" w:ascii="Arial" w:hAnsi="Arial"/>
              </w:rPr>
              <w:t xml:space="preserve">4.4.9.4.1, Mitigated Offer Cap </w:t>
            </w:r>
          </w:p>
          <w:p>
            <w:pPr>
              <w:pStyle w:val="Normal"/>
              <w:keepNext w:val="true"/>
              <w:numPr>
                <w:ilvl w:val="0"/>
                <w:numId w:val="0"/>
              </w:numPr>
              <w:ind w:left="-18" w:firstLine="18"/>
              <w:outlineLvl w:val="4"/>
              <w:rPr/>
            </w:pPr>
            <w:r>
              <w:rPr>
                <w:rFonts w:cs="Arial" w:ascii="Arial" w:hAnsi="Arial"/>
              </w:rPr>
              <w:t>4.4.9.4.3, Mitigated Offer Cap for RMR Resources</w:t>
            </w:r>
            <w:ins w:id="4" w:author="Crescent Power 113018" w:date="2018-11-30T17:25:00Z">
              <w:del w:id="5" w:author="ERCOT 042619" w:date="2019-04-26T12:11:00Z">
                <w:r>
                  <w:rPr>
                    <w:rFonts w:cs="Arial" w:ascii="Arial" w:hAnsi="Arial"/>
                  </w:rPr>
                  <w:delText xml:space="preserve"> and RUC-Committed Resources</w:delText>
                </w:r>
              </w:del>
            </w:ins>
            <w:r>
              <w:rPr>
                <w:rFonts w:cs="Arial" w:ascii="Arial" w:hAnsi="Arial"/>
              </w:rPr>
              <w:t xml:space="preserve"> (new)</w:t>
            </w:r>
          </w:p>
          <w:p>
            <w:pPr>
              <w:pStyle w:val="Normal"/>
              <w:keepNext w:val="true"/>
              <w:numPr>
                <w:ilvl w:val="0"/>
                <w:numId w:val="0"/>
              </w:numPr>
              <w:ind w:left="-18" w:firstLine="18"/>
              <w:outlineLvl w:val="4"/>
              <w:rPr>
                <w:rFonts w:ascii="Arial" w:hAnsi="Arial" w:cs="Arial"/>
              </w:rPr>
            </w:pPr>
            <w:r>
              <w:rPr>
                <w:rFonts w:cs="Arial" w:ascii="Arial" w:hAnsi="Arial"/>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5"/>
        </w:numPr>
        <w:spacing w:before="120" w:after="0"/>
        <w:rPr>
          <w:rFonts w:ascii="Arial" w:hAnsi="Arial" w:cs="Arial"/>
        </w:rPr>
      </w:pPr>
      <w:r>
        <w:rPr>
          <w:rFonts w:cs="Arial" w:ascii="Arial" w:hAnsi="Arial"/>
        </w:rPr>
        <w:t>NPRR847, Exceptional Fuel Cost Included in the Mitigated Offer Cap (unboxed 4/5/19)</w:t>
      </w:r>
    </w:p>
    <w:p>
      <w:pPr>
        <w:pStyle w:val="Normal"/>
        <w:numPr>
          <w:ilvl w:val="1"/>
          <w:numId w:val="5"/>
        </w:numPr>
        <w:rPr>
          <w:rFonts w:ascii="Arial" w:hAnsi="Arial" w:cs="Arial"/>
        </w:rPr>
      </w:pPr>
      <w:r>
        <w:rPr>
          <w:rFonts w:cs="Arial" w:ascii="Arial" w:hAnsi="Arial"/>
        </w:rPr>
        <w:t>Section 2.1</w:t>
      </w:r>
    </w:p>
    <w:p>
      <w:pPr>
        <w:pStyle w:val="Normal"/>
        <w:numPr>
          <w:ilvl w:val="1"/>
          <w:numId w:val="5"/>
        </w:numPr>
        <w:spacing w:before="0" w:after="120"/>
        <w:rPr>
          <w:rFonts w:ascii="Arial" w:hAnsi="Arial" w:cs="Arial"/>
        </w:rPr>
      </w:pPr>
      <w:r>
        <w:rPr>
          <w:rFonts w:cs="Arial" w:ascii="Arial" w:hAnsi="Arial"/>
        </w:rPr>
        <w:t>Section 4.4.9.4.1</w:t>
      </w:r>
    </w:p>
    <w:p>
      <w:pPr>
        <w:pStyle w:val="Normal"/>
        <w:numPr>
          <w:ilvl w:val="0"/>
          <w:numId w:val="5"/>
        </w:numPr>
        <w:spacing w:before="120" w:after="0"/>
        <w:rPr>
          <w:rFonts w:ascii="Arial" w:hAnsi="Arial" w:cs="Arial"/>
        </w:rPr>
      </w:pPr>
      <w:r>
        <w:rPr>
          <w:rFonts w:cs="Arial" w:ascii="Arial" w:hAnsi="Arial"/>
        </w:rPr>
        <w:t>NPRR906, Clarifying the Decision Making Entity Process (incorporated 5/1/19)</w:t>
      </w:r>
    </w:p>
    <w:p>
      <w:pPr>
        <w:pStyle w:val="Normal"/>
        <w:numPr>
          <w:ilvl w:val="1"/>
          <w:numId w:val="5"/>
        </w:numPr>
        <w:spacing w:before="0" w:after="120"/>
        <w:rPr>
          <w:rFonts w:ascii="Arial" w:hAnsi="Arial" w:cs="Arial"/>
        </w:rPr>
      </w:pPr>
      <w:r>
        <w:rPr>
          <w:rFonts w:cs="Arial" w:ascii="Arial" w:hAnsi="Arial"/>
        </w:rPr>
        <w:t>Section 3.19.4</w:t>
      </w:r>
    </w:p>
    <w:p>
      <w:pPr>
        <w:pStyle w:val="Normal"/>
        <w:numPr>
          <w:ilvl w:val="0"/>
          <w:numId w:val="5"/>
        </w:numPr>
        <w:spacing w:before="120" w:after="0"/>
        <w:rPr>
          <w:rFonts w:ascii="Arial" w:hAnsi="Arial" w:cs="Arial"/>
        </w:rPr>
      </w:pPr>
      <w:r>
        <w:rPr>
          <w:rFonts w:cs="Arial" w:ascii="Arial" w:hAnsi="Arial"/>
        </w:rPr>
        <w:t>NPRR940, Removal of Language Related to NPRR664, Fuel Index Price for Resource Definition and Real-Time Make-Whole Payments for Exceptional Fuel Cost Events (incorporated 11/1/19)</w:t>
      </w:r>
    </w:p>
    <w:p>
      <w:pPr>
        <w:pStyle w:val="Normal"/>
        <w:numPr>
          <w:ilvl w:val="1"/>
          <w:numId w:val="5"/>
        </w:numPr>
        <w:rPr>
          <w:rFonts w:ascii="Arial" w:hAnsi="Arial" w:cs="Arial"/>
        </w:rPr>
      </w:pPr>
      <w:r>
        <w:rPr>
          <w:rFonts w:cs="Arial" w:ascii="Arial" w:hAnsi="Arial"/>
        </w:rPr>
        <w:t>Section 4.4.9.4.1</w:t>
      </w:r>
    </w:p>
    <w:p>
      <w:pPr>
        <w:pStyle w:val="Normal"/>
        <w:spacing w:before="0" w:after="120"/>
        <w:ind w:left="1440" w:hanging="0"/>
        <w:rPr>
          <w:rFonts w:ascii="Arial" w:hAnsi="Arial" w:cs="Arial"/>
        </w:rPr>
      </w:pPr>
      <w:r>
        <w:rPr>
          <w:rFonts w:cs="Arial" w:ascii="Arial" w:hAnsi="Arial"/>
        </w:rPr>
        <w:t>Section 5.6.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6"/>
        </w:numPr>
        <w:spacing w:before="120" w:after="0"/>
        <w:rPr>
          <w:rFonts w:ascii="Arial" w:hAnsi="Arial" w:cs="Arial"/>
        </w:rPr>
      </w:pPr>
      <w:r>
        <w:rPr>
          <w:rFonts w:cs="Arial" w:ascii="Arial" w:hAnsi="Arial"/>
        </w:rPr>
        <w:t>NPRR838, Updated O&amp;M Cost for RMR Resources</w:t>
      </w:r>
    </w:p>
    <w:p>
      <w:pPr>
        <w:pStyle w:val="Normal"/>
        <w:numPr>
          <w:ilvl w:val="1"/>
          <w:numId w:val="6"/>
        </w:numPr>
        <w:spacing w:before="0" w:after="120"/>
        <w:rPr>
          <w:rFonts w:ascii="Arial" w:hAnsi="Arial" w:cs="Arial"/>
        </w:rPr>
      </w:pPr>
      <w:r>
        <w:rPr>
          <w:rFonts w:cs="Arial" w:ascii="Arial" w:hAnsi="Arial"/>
        </w:rPr>
        <w:t>Section 5.6.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iCs/>
          <w:szCs w:val="20"/>
        </w:rPr>
      </w:pPr>
      <w:ins w:id="6" w:author="ERCOT 042619" w:date="2019-04-23T14:47:00Z">
        <w:r>
          <w:rPr>
            <w:iCs/>
            <w:szCs w:val="20"/>
          </w:rPr>
          <w:t>An upper limit on the price of an offer as detailed in Section</w:t>
        </w:r>
      </w:ins>
      <w:ins w:id="7" w:author="Citigroup" w:date="2017-03-30T18:30:00Z">
        <w:r>
          <w:rPr>
            <w:iCs/>
            <w:szCs w:val="20"/>
          </w:rPr>
          <w:t>s</w:t>
        </w:r>
      </w:ins>
      <w:ins w:id="8" w:author="ERCOT 042619" w:date="2019-04-23T14:47:00Z">
        <w:r>
          <w:rPr>
            <w:iCs/>
            <w:szCs w:val="20"/>
          </w:rPr>
          <w:t xml:space="preserve"> 4.4.9.4.1, Mitigated Offer Cap</w:t>
        </w:r>
      </w:ins>
      <w:ins w:id="9" w:author="Citigroup" w:date="2017-03-30T18:30:00Z">
        <w:r>
          <w:rPr>
            <w:iCs/>
            <w:szCs w:val="20"/>
          </w:rPr>
          <w:t>,</w:t>
        </w:r>
      </w:ins>
      <w:ins w:id="10" w:author="Citigroup" w:date="2017-01-18T15:57:00Z">
        <w:r>
          <w:rPr>
            <w:iCs/>
            <w:szCs w:val="20"/>
          </w:rPr>
          <w:t xml:space="preserve"> and 4.4.9.4.3</w:t>
        </w:r>
      </w:ins>
      <w:ins w:id="11" w:author="Citigroup" w:date="2017-03-30T18:31:00Z">
        <w:r>
          <w:rPr>
            <w:iCs/>
            <w:szCs w:val="20"/>
          </w:rPr>
          <w:t>,</w:t>
        </w:r>
      </w:ins>
      <w:ins w:id="12" w:author="Citigroup" w:date="2017-01-18T15:57:00Z">
        <w:r>
          <w:rPr>
            <w:iCs/>
            <w:szCs w:val="20"/>
          </w:rPr>
          <w:t xml:space="preserve"> Mitigated Offer Cap for RMR Resources</w:t>
        </w:r>
      </w:ins>
      <w:del w:id="13" w:author="ERCOT 042619" w:date="2019-04-23T21:50:00Z">
        <w:r>
          <w:rPr>
            <w:iCs/>
            <w:szCs w:val="20"/>
          </w:rPr>
          <w:delText xml:space="preserve"> and RUC-Committed Resources</w:delText>
        </w:r>
      </w:del>
      <w:ins w:id="14" w:author="ERCOT 042619" w:date="2019-04-23T14:47:00Z">
        <w:r>
          <w:rPr>
            <w:iCs/>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6" w:author="TCPA 050719" w:date="2019-05-02T11:22:00Z"/>
              </w:rPr>
            </w:pPr>
            <w:del w:id="15" w:author="TCPA 050719" w:date="2019-05-02T11:22:00Z">
              <w:r>
                <w:rPr>
                  <w:b/>
                  <w:i/>
                </w:rPr>
                <w:delText>[NPRR826:  Replace the above definition “Mitigated Offer Cap (MOC)” with the following upon system implementation of Phase 2:]</w:delText>
              </w:r>
            </w:del>
          </w:p>
          <w:p>
            <w:pPr>
              <w:pStyle w:val="TextBody"/>
              <w:keepNext w:val="true"/>
              <w:numPr>
                <w:ilvl w:val="0"/>
                <w:numId w:val="0"/>
              </w:numPr>
              <w:tabs>
                <w:tab w:val="clear" w:pos="720"/>
                <w:tab w:val="left" w:pos="900" w:leader="none"/>
              </w:tabs>
              <w:spacing w:before="240" w:after="240"/>
              <w:ind w:left="900" w:hanging="900"/>
              <w:outlineLvl w:val="1"/>
              <w:rPr>
                <w:del w:id="18" w:author="TCPA 050719" w:date="2019-05-02T11:22:00Z"/>
              </w:rPr>
            </w:pPr>
            <w:del w:id="17" w:author="TCPA 050719" w:date="2019-05-02T11:22:00Z">
              <w:r>
                <w:rPr>
                  <w:b/>
                  <w:szCs w:val="20"/>
                </w:rPr>
                <w:delText xml:space="preserve">Mitigated Offer Cap (MOC) </w:delText>
              </w:r>
            </w:del>
          </w:p>
          <w:p>
            <w:pPr>
              <w:pStyle w:val="TextBody"/>
              <w:keepNext w:val="true"/>
              <w:widowControl/>
              <w:numPr>
                <w:ilvl w:val="0"/>
                <w:numId w:val="0"/>
              </w:numPr>
              <w:tabs>
                <w:tab w:val="clear" w:pos="720"/>
                <w:tab w:val="left" w:pos="900" w:leader="none"/>
              </w:tabs>
              <w:bidi w:val="0"/>
              <w:spacing w:before="0" w:after="240"/>
              <w:ind w:left="900" w:hanging="900"/>
              <w:outlineLvl w:val="1"/>
              <w:rPr/>
            </w:pPr>
            <w:ins w:id="19" w:author="ERCOT 042619" w:date="2019-04-23T14:49:00Z">
              <w:del w:id="20" w:author="TCPA 050719" w:date="2019-05-02T11:22:00Z">
                <w:r>
                  <w:rPr>
                    <w:iCs/>
                    <w:szCs w:val="20"/>
                  </w:rPr>
                  <w:delText>An upper limit on the price of an offer as detailed in Sections 4.4.9.4.1, Mitigated Offer Cap</w:delText>
                </w:r>
              </w:del>
            </w:ins>
            <w:ins w:id="21" w:author="ERCOT 042619" w:date="2019-04-23T21:49:00Z">
              <w:del w:id="22" w:author="TCPA 050719" w:date="2019-05-02T11:22:00Z">
                <w:r>
                  <w:rPr>
                    <w:iCs/>
                    <w:szCs w:val="20"/>
                  </w:rPr>
                  <w:delText>, and 4.4.9.4.3, Mitigated Offer Cap for RMR Resources and RUC-Committed Resources</w:delText>
                </w:r>
              </w:del>
            </w:ins>
            <w:del w:id="23" w:author="TCPA 050719" w:date="2019-05-07T15:42:00Z">
              <w:r>
                <w:rPr>
                  <w:iCs/>
                  <w:szCs w:val="20"/>
                </w:rPr>
                <w:delText>.</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pPr>
      <w:r>
        <w:rPr>
          <w:szCs w:val="20"/>
        </w:rPr>
        <w:t>(b)</w:t>
        <w:tab/>
        <w:t>The constraint can be resolved by eliminating all Available Capacity for a Resource on the import side, except nuclear capacity and minimum-energy amounts of coal and lignite capacity, that is Managed Capacity for a DME.  If the constraint cannot be resolved, then the DME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ME and whether the DME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pPr>
      <w:r>
        <w:rPr>
          <w:iCs/>
          <w:szCs w:val="20"/>
        </w:rPr>
        <w:t>(b)</w:t>
        <w:tab/>
        <w:t>The DME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24" w:author="Joint Commenters 111318" w:date="2018-11-13T10:53:00Z">
        <w:del w:id="25" w:author="TCPA 050719" w:date="2019-05-02T12:33:00Z">
          <w:r>
            <w:rPr>
              <w:iCs/>
              <w:szCs w:val="20"/>
            </w:rPr>
            <w:delText xml:space="preserve"> except </w:delText>
          </w:r>
        </w:del>
      </w:ins>
      <w:ins w:id="26" w:author="Crescent Power 113018" w:date="2018-11-30T17:29:00Z">
        <w:del w:id="27" w:author="TCPA 050719" w:date="2019-05-02T12:33:00Z">
          <w:r>
            <w:rPr>
              <w:iCs/>
              <w:szCs w:val="20"/>
            </w:rPr>
            <w:delText xml:space="preserve">for RUC-committed Resources and </w:delText>
          </w:r>
        </w:del>
      </w:ins>
      <w:ins w:id="28" w:author="Joint Commenters 111318" w:date="2018-11-13T10:53:00Z">
        <w:del w:id="29" w:author="TCPA 050719" w:date="2019-05-02T12:33:00Z">
          <w:r>
            <w:rPr>
              <w:iCs/>
              <w:szCs w:val="20"/>
            </w:rPr>
            <w:delText xml:space="preserve">if </w:delText>
          </w:r>
        </w:del>
      </w:ins>
      <w:ins w:id="30" w:author="ERCOT 042619" w:date="2019-04-23T21:51:00Z">
        <w:del w:id="31" w:author="TCPA 050719" w:date="2019-05-02T12:33:00Z">
          <w:r>
            <w:rPr>
              <w:iCs/>
              <w:szCs w:val="20"/>
            </w:rPr>
            <w:delText xml:space="preserve">unless </w:delText>
          </w:r>
        </w:del>
      </w:ins>
      <w:ins w:id="32" w:author="Joint Commenters 111318" w:date="2018-11-13T10:53:00Z">
        <w:del w:id="33" w:author="TCPA 050719" w:date="2019-05-02T12:33:00Z">
          <w:r>
            <w:rPr>
              <w:iCs/>
              <w:szCs w:val="20"/>
            </w:rPr>
            <w:delText>the Resource is contracted by ERCOT under Section 3.14.1, Reliability Must Run</w:delText>
          </w:r>
        </w:del>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35" w:author="Joint Commenters 061019" w:date="2019-06-10T18:13:00Z"/>
              </w:rPr>
            </w:pPr>
            <w:del w:id="34" w:author="Joint Commenters 061019" w:date="2019-06-10T18:13:00Z">
              <w:r>
                <w:rPr>
                  <w:b/>
                  <w:i/>
                </w:rPr>
                <w:delText>[NPRR826:  Replace paragraph (8) above with the following upon system implementation of Phase 2:]</w:delText>
              </w:r>
            </w:del>
          </w:p>
          <w:p>
            <w:pPr>
              <w:pStyle w:val="TextBody"/>
              <w:widowControl/>
              <w:bidi w:val="0"/>
              <w:spacing w:before="0" w:after="240"/>
              <w:ind w:left="720" w:hanging="720"/>
              <w:rPr/>
            </w:pPr>
            <w:ins w:id="36" w:author="ERCOT 042619" w:date="2019-04-23T14:47:00Z">
              <w:del w:id="37" w:author="Joint Commenters 061019" w:date="2019-06-10T18:13:00Z">
                <w:r>
                  <w:rPr>
                    <w:iCs/>
                    <w:szCs w:val="20"/>
                  </w:rPr>
                  <w:delText>(8)</w:delText>
                  <w:tab/>
                  <w:delText>Once mitigation has been applied to a Resource for a SCED interval, it shall remain applied for the remainder of the Operating Hour regardless of the conditions listed in paragraph (7) above</w:delText>
                </w:r>
              </w:del>
            </w:ins>
            <w:ins w:id="38" w:author="ERCOT 042619" w:date="2019-04-23T21:52:00Z">
              <w:del w:id="39" w:author="Joint Commenters 061019" w:date="2019-06-10T18:13:00Z">
                <w:r>
                  <w:rPr>
                    <w:iCs/>
                    <w:szCs w:val="20"/>
                  </w:rPr>
                  <w:delText xml:space="preserve"> unless the Resource is contracted by ERCOT under Section 3.14.1, Reliability Must Run</w:delText>
                </w:r>
              </w:del>
            </w:ins>
            <w:ins w:id="40" w:author="ERCOT 042619" w:date="2019-04-26T12:20:00Z">
              <w:del w:id="41" w:author="Joint Commenters 061019" w:date="2019-06-10T18:13:00Z">
                <w:r>
                  <w:rPr>
                    <w:iCs/>
                    <w:szCs w:val="20"/>
                  </w:rPr>
                  <w:delText>,</w:delText>
                </w:r>
              </w:del>
            </w:ins>
            <w:ins w:id="42" w:author="ERCOT 042619" w:date="2019-04-23T21:52:00Z">
              <w:del w:id="43" w:author="Joint Commenters 061019" w:date="2019-06-10T18:13:00Z">
                <w:r>
                  <w:rPr>
                    <w:iCs/>
                    <w:szCs w:val="20"/>
                  </w:rPr>
                  <w:delText xml:space="preserve"> or the Resource is a RUC-committed Resources whose QSE has not opted out of RUC Settlement in accordance with paragraph (12) of Section 5.5.2, Reliability Unit Commitment (RUC) Process</w:delText>
                </w:r>
              </w:del>
            </w:ins>
            <w:del w:id="44" w:author="Joint Commenters 061019" w:date="2019-06-10T18:13:00Z">
              <w:r>
                <w:rPr>
                  <w:iCs/>
                  <w:szCs w:val="20"/>
                </w:rPr>
                <w:delText>.</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iCs/>
        </w:rPr>
        <w:t>]</w:t>
      </w:r>
    </w:p>
    <w:p>
      <w:pPr>
        <w:pStyle w:val="Normal"/>
        <w:spacing w:before="24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iCs/>
        </w:rPr>
        <w:t xml:space="preserve"> / 100</w:t>
      </w:r>
    </w:p>
    <w:p>
      <w:pPr>
        <w:pStyle w:val="Normal"/>
        <w:spacing w:before="24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iCs/>
        </w:rPr>
        <w:t>/ 100</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w:t>
            </w:r>
            <w:r>
              <w:rPr>
                <w:iCs/>
                <w:sz w:val="20"/>
                <w:szCs w:val="20"/>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numPr>
          <w:ilvl w:val="0"/>
          <w:numId w:val="3"/>
        </w:numPr>
        <w:spacing w:before="240" w:after="240"/>
        <w:rPr/>
      </w:pPr>
      <w:r>
        <w:rPr/>
        <w:t>For a Resource contracted by ERCOT under paragraph (2) of Section 6.5.1.1, ERCOT Control Area Authority, ERCOT shall increase the O&amp;M cost such that every point on the MOC curve is greater than the SWCAP in $/MWh.</w:t>
      </w:r>
      <w:ins w:id="45" w:author="Citigroup" w:date="2017-01-18T15:26:00Z">
        <w:r>
          <w:rPr>
            <w:iCs/>
          </w:rPr>
          <w:t xml:space="preserve"> </w:t>
        </w:r>
      </w:ins>
      <w:ins w:id="46" w:author="Citigroup" w:date="2017-03-30T18:31:00Z">
        <w:r>
          <w:rPr>
            <w:iCs/>
          </w:rPr>
          <w:t xml:space="preserve"> </w:t>
        </w:r>
      </w:ins>
      <w:ins w:id="47" w:author="Citigroup" w:date="2017-01-18T15:26:00Z">
        <w:del w:id="48" w:author="Reliant 062719" w:date="2019-06-26T16:27:00Z">
          <w:r>
            <w:rPr>
              <w:iCs/>
            </w:rPr>
            <w:delText xml:space="preserve">For each </w:delText>
          </w:r>
        </w:del>
      </w:ins>
      <w:ins w:id="49" w:author="Citigroup" w:date="2017-01-20T08:17:00Z">
        <w:del w:id="50" w:author="Reliant 062719" w:date="2019-06-26T16:27:00Z">
          <w:r>
            <w:rPr>
              <w:iCs/>
            </w:rPr>
            <w:delText>Resource</w:delText>
          </w:r>
        </w:del>
      </w:ins>
      <w:ins w:id="51" w:author="Citigroup" w:date="2017-01-18T15:26:00Z">
        <w:del w:id="52" w:author="Reliant 062719" w:date="2019-06-26T16:27:00Z">
          <w:r>
            <w:rPr>
              <w:iCs/>
            </w:rPr>
            <w:delText xml:space="preserve"> contracted by ERCOT under Section 3.14.1, Reliability Must Run</w:delText>
          </w:r>
        </w:del>
      </w:ins>
      <w:ins w:id="53" w:author="Citigroup" w:date="2017-03-30T18:31:00Z">
        <w:del w:id="54" w:author="Reliant 062719" w:date="2019-06-26T16:27:00Z">
          <w:r>
            <w:rPr>
              <w:iCs/>
            </w:rPr>
            <w:delText>,</w:delText>
          </w:r>
        </w:del>
      </w:ins>
      <w:ins w:id="55" w:author="Citigroup" w:date="2017-02-24T11:00:00Z">
        <w:del w:id="56" w:author="Reliant 062719" w:date="2019-06-26T16:27:00Z">
          <w:r>
            <w:rPr>
              <w:iCs/>
            </w:rPr>
            <w:delText xml:space="preserve"> </w:delText>
          </w:r>
        </w:del>
      </w:ins>
      <w:ins w:id="57" w:author="Citigroup" w:date="2017-02-24T11:00:00Z">
        <w:del w:id="58" w:author="Reliant 062719" w:date="2019-06-26T13:12:00Z">
          <w:r>
            <w:rPr>
              <w:iCs/>
            </w:rPr>
            <w:delText>after May 1, 2017</w:delText>
          </w:r>
        </w:del>
      </w:ins>
      <w:ins w:id="59" w:author="Citigroup" w:date="2017-01-18T15:26:00Z">
        <w:del w:id="60" w:author="Reliant 062719" w:date="2019-06-26T13:12:00Z">
          <w:r>
            <w:rPr>
              <w:iCs/>
            </w:rPr>
            <w:delText xml:space="preserve">, </w:delText>
          </w:r>
        </w:del>
      </w:ins>
      <w:ins w:id="61" w:author="Citigroup" w:date="2017-01-18T15:26:00Z">
        <w:del w:id="62" w:author="Reliant 062719" w:date="2019-06-26T16:27:00Z">
          <w:r>
            <w:rPr>
              <w:iCs/>
            </w:rPr>
            <w:delText xml:space="preserve">the Mitigated Offer Cap curve will be calculated per </w:delText>
          </w:r>
        </w:del>
      </w:ins>
      <w:ins w:id="63" w:author="Citigroup" w:date="2017-03-30T18:31:00Z">
        <w:del w:id="64" w:author="Reliant 062719" w:date="2019-06-26T16:27:00Z">
          <w:r>
            <w:rPr>
              <w:iCs/>
            </w:rPr>
            <w:delText xml:space="preserve">Section </w:delText>
          </w:r>
        </w:del>
      </w:ins>
      <w:ins w:id="65" w:author="Citigroup" w:date="2017-01-18T15:26:00Z">
        <w:del w:id="66" w:author="Reliant 062719" w:date="2019-06-26T16:27:00Z">
          <w:r>
            <w:rPr>
              <w:iCs/>
            </w:rPr>
            <w:delText>4.4.9.4.3</w:delText>
          </w:r>
        </w:del>
      </w:ins>
      <w:ins w:id="67" w:author="Citigroup" w:date="2017-01-19T09:37:00Z">
        <w:del w:id="68" w:author="Reliant 062719" w:date="2019-06-26T16:27:00Z">
          <w:r>
            <w:rPr>
              <w:iCs/>
            </w:rPr>
            <w:delText>,</w:delText>
          </w:r>
        </w:del>
      </w:ins>
      <w:ins w:id="69" w:author="Citigroup" w:date="2017-01-18T15:26:00Z">
        <w:del w:id="70" w:author="Reliant 062719" w:date="2019-06-26T16:27:00Z">
          <w:r>
            <w:rPr>
              <w:iCs/>
            </w:rPr>
            <w:delText xml:space="preserve"> Mitigated Offer Cap for RMR Resources</w:delText>
          </w:r>
        </w:del>
      </w:ins>
      <w:ins w:id="71" w:author="Crescent Power 113018" w:date="2018-11-30T17:31:00Z">
        <w:del w:id="72" w:author="Reliant 062719" w:date="2019-06-26T16:27:00Z">
          <w:r>
            <w:rPr>
              <w:iCs/>
            </w:rPr>
            <w:delText xml:space="preserve"> and RUC-committed Resources</w:delText>
          </w:r>
        </w:del>
      </w:ins>
      <w:ins w:id="73" w:author="Citigroup" w:date="2017-01-18T15:26:00Z">
        <w:del w:id="74" w:author="Reliant 062719" w:date="2019-06-26T16:27:00Z">
          <w:r>
            <w:rPr>
              <w:iCs/>
            </w:rPr>
            <w:delText>.</w:delText>
          </w:r>
        </w:del>
      </w:ins>
      <w:ins w:id="75" w:author="Citigroup" w:date="2017-01-19T15:47:00Z">
        <w:del w:id="76" w:author="Reliant 062719" w:date="2019-06-26T16:27:00Z">
          <w:r>
            <w:rPr>
              <w:iCs/>
            </w:rPr>
            <w:delText xml:space="preserve">  </w:delText>
          </w:r>
        </w:del>
      </w:ins>
      <w:ins w:id="77" w:author="Crescent Power 113018" w:date="2018-11-30T17:31:00Z">
        <w:del w:id="78" w:author="Reliant 062719" w:date="2019-06-26T16:27:00Z">
          <w:r>
            <w:rPr>
              <w:iCs/>
            </w:rPr>
            <w:delText xml:space="preserve">For RMR Resources, </w:delText>
          </w:r>
        </w:del>
      </w:ins>
      <w:ins w:id="79" w:author="Citigroup" w:date="2017-01-19T15:47:00Z">
        <w:del w:id="80" w:author="Reliant 062719" w:date="2019-06-26T16:27:00Z">
          <w:r>
            <w:rPr>
              <w:iCs/>
            </w:rPr>
            <w:delText>T</w:delText>
          </w:r>
        </w:del>
      </w:ins>
      <w:ins w:id="81" w:author="Crescent Power 113018" w:date="2018-11-30T17:31:00Z">
        <w:del w:id="82" w:author="Reliant 062719" w:date="2019-06-26T16:27:00Z">
          <w:r>
            <w:rPr>
              <w:iCs/>
            </w:rPr>
            <w:delText>t</w:delText>
          </w:r>
        </w:del>
      </w:ins>
      <w:ins w:id="83" w:author="ERCOT 042619" w:date="2019-04-23T21:39:00Z">
        <w:del w:id="84" w:author="Reliant 062719" w:date="2019-06-26T16:27:00Z">
          <w:r>
            <w:rPr>
              <w:iCs/>
            </w:rPr>
            <w:delText>T</w:delText>
          </w:r>
        </w:del>
      </w:ins>
      <w:ins w:id="85" w:author="Citigroup" w:date="2017-01-19T15:47:00Z">
        <w:del w:id="86" w:author="Reliant 062719" w:date="2019-06-26T16:27:00Z">
          <w:r>
            <w:rPr>
              <w:iCs/>
            </w:rPr>
            <w:delText xml:space="preserve">hese </w:delText>
          </w:r>
        </w:del>
      </w:ins>
      <w:ins w:id="87" w:author="Citigroup" w:date="2017-01-19T15:49:00Z">
        <w:del w:id="88" w:author="Reliant 062719" w:date="2019-06-26T16:27:00Z">
          <w:r>
            <w:rPr>
              <w:iCs/>
            </w:rPr>
            <w:delText xml:space="preserve">processes for creation of the </w:delText>
          </w:r>
        </w:del>
      </w:ins>
      <w:ins w:id="89" w:author="Citigroup" w:date="2017-01-19T15:47:00Z">
        <w:del w:id="90" w:author="Reliant 062719" w:date="2019-06-26T16:27:00Z">
          <w:r>
            <w:rPr>
              <w:iCs/>
            </w:rPr>
            <w:delText>Mitigated Offer Cap curves will only be in</w:delText>
          </w:r>
        </w:del>
      </w:ins>
      <w:ins w:id="91" w:author="Citigroup" w:date="2017-01-19T15:49:00Z">
        <w:del w:id="92" w:author="Reliant 062719" w:date="2019-06-26T16:27:00Z">
          <w:r>
            <w:rPr>
              <w:iCs/>
            </w:rPr>
            <w:delText xml:space="preserve"> effect for periods between the start and </w:delText>
          </w:r>
        </w:del>
      </w:ins>
      <w:ins w:id="93" w:author="Citigroup" w:date="2017-01-19T15:52:00Z">
        <w:del w:id="94" w:author="Reliant 062719" w:date="2019-06-26T16:27:00Z">
          <w:r>
            <w:rPr>
              <w:iCs/>
            </w:rPr>
            <w:delText>stop dates</w:delText>
          </w:r>
        </w:del>
      </w:ins>
      <w:ins w:id="95" w:author="Citigroup" w:date="2017-01-19T15:49:00Z">
        <w:del w:id="96" w:author="Reliant 062719" w:date="2019-06-26T16:27:00Z">
          <w:r>
            <w:rPr>
              <w:iCs/>
            </w:rPr>
            <w:delText>, as specified in the</w:delText>
          </w:r>
        </w:del>
      </w:ins>
      <w:ins w:id="97" w:author="Citigroup" w:date="2017-01-24T13:34:00Z">
        <w:del w:id="98" w:author="Reliant 062719" w:date="2019-06-26T16:27:00Z">
          <w:r>
            <w:rPr>
              <w:iCs/>
            </w:rPr>
            <w:delText xml:space="preserve"> RMR Agreement</w:delText>
          </w:r>
        </w:del>
      </w:ins>
      <w:del w:id="99" w:author="Reliant 062719" w:date="2019-06-26T16:27:00Z">
        <w:r>
          <w:rPr>
            <w:iCs/>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1" w:author="TCPA 050719" w:date="2019-05-02T11:25:00Z"/>
              </w:rPr>
            </w:pPr>
            <w:del w:id="100" w:author="TCPA 050719" w:date="2019-05-02T11:25:00Z">
              <w:r>
                <w:rPr>
                  <w:b/>
                  <w:i/>
                </w:rPr>
                <w:delText>[NPRR826:  Replace paragraph (a) above with the following upon system implementation of Phase 2:]</w:delText>
              </w:r>
            </w:del>
          </w:p>
          <w:p>
            <w:pPr>
              <w:pStyle w:val="TextBody"/>
              <w:widowControl/>
              <w:bidi w:val="0"/>
              <w:spacing w:before="0" w:after="240"/>
              <w:ind w:left="1440" w:hanging="720"/>
              <w:rPr/>
            </w:pPr>
            <w:ins w:id="102" w:author="ERCOT 042619" w:date="2019-04-23T14:46:00Z">
              <w:del w:id="103" w:author="TCPA 050719" w:date="2019-05-02T11:25:00Z">
                <w:r>
                  <w:rPr/>
                  <w:delText>(a)</w:delText>
                  <w:tab/>
                  <w:delText>For a Resource contracted by ERCOT under paragraph (2) of Section 6.5.1.1, ERCOT Control Area Authority, ERCOT shall increase the O&amp;M cost such that every point on the MOC curve is greater than the SWCAP in $/MWh.</w:delText>
                </w:r>
              </w:del>
            </w:ins>
            <w:ins w:id="104" w:author="ERCOT 042619" w:date="2019-04-23T21:40:00Z">
              <w:del w:id="105" w:author="TCPA 050719" w:date="2019-05-02T11:25:00Z">
                <w:r>
                  <w:rPr>
                    <w:iCs/>
                  </w:rPr>
                  <w:delText xml:space="preserve">  For each Resource contracted by ERCOT under Section 3.14.1, Reliability Must Run, after May 1, 2017, </w:delText>
                </w:r>
              </w:del>
            </w:ins>
            <w:ins w:id="106" w:author="ERCOT 042619" w:date="2019-04-23T21:42:00Z">
              <w:del w:id="107" w:author="TCPA 050719" w:date="2019-05-02T11:25:00Z">
                <w:r>
                  <w:rPr>
                    <w:iCs/>
                  </w:rPr>
                  <w:delText xml:space="preserve">and </w:delText>
                </w:r>
              </w:del>
            </w:ins>
            <w:ins w:id="108" w:author="ERCOT 042619" w:date="2019-04-23T21:45:00Z">
              <w:del w:id="109" w:author="TCPA 050719" w:date="2019-05-02T11:25:00Z">
                <w:r>
                  <w:rPr>
                    <w:iCs/>
                  </w:rPr>
                  <w:delText xml:space="preserve">each </w:delText>
                </w:r>
              </w:del>
            </w:ins>
            <w:ins w:id="110" w:author="ERCOT 042619" w:date="2019-04-23T21:42:00Z">
              <w:del w:id="111" w:author="TCPA 050719" w:date="2019-05-02T11:25:00Z">
                <w:r>
                  <w:rPr>
                    <w:iCs/>
                  </w:rPr>
                  <w:delText xml:space="preserve">RUC-committed Resource whose QSE has not opted out of RUC Settlement in accordance with paragraph (12) of Section 5.5.2, Reliability Unit Commitment (RUC) Process, </w:delText>
                </w:r>
              </w:del>
            </w:ins>
            <w:ins w:id="112" w:author="ERCOT 042619" w:date="2019-04-23T21:40:00Z">
              <w:del w:id="113" w:author="TCPA 050719" w:date="2019-05-02T11:25:00Z">
                <w:r>
                  <w:rPr>
                    <w:iCs/>
                  </w:rPr>
                  <w:delText>the MOC curve will be calculated per Section 4.4.9.4.3, Mitigated Offer Cap for RMR Resources</w:delText>
                </w:r>
              </w:del>
            </w:ins>
            <w:ins w:id="114" w:author="ERCOT 042619" w:date="2019-04-23T21:43:00Z">
              <w:del w:id="115" w:author="TCPA 050719" w:date="2019-05-02T11:25:00Z">
                <w:r>
                  <w:rPr>
                    <w:iCs/>
                  </w:rPr>
                  <w:delText xml:space="preserve"> and RUC-Committed Resources</w:delText>
                </w:r>
              </w:del>
            </w:ins>
            <w:ins w:id="116" w:author="ERCOT 042619" w:date="2019-04-24T16:08:00Z">
              <w:del w:id="117" w:author="TCPA 050719" w:date="2019-05-02T11:25:00Z">
                <w:r>
                  <w:rPr>
                    <w:iCs/>
                  </w:rPr>
                  <w:delText>, except for the purpose of Emergency Operations Settlement as specified in Section 6.6.9</w:delText>
                </w:r>
              </w:del>
            </w:ins>
            <w:ins w:id="118" w:author="ERCOT 042619" w:date="2019-04-26T09:54:00Z">
              <w:del w:id="119" w:author="TCPA 050719" w:date="2019-05-02T11:25:00Z">
                <w:r>
                  <w:rPr>
                    <w:iCs/>
                  </w:rPr>
                  <w:delText>,</w:delText>
                </w:r>
              </w:del>
            </w:ins>
            <w:ins w:id="120" w:author="ERCOT 042619" w:date="2019-04-26T09:06:00Z">
              <w:del w:id="121" w:author="TCPA 050719" w:date="2019-05-02T11:25:00Z">
                <w:r>
                  <w:rPr>
                    <w:iCs/>
                  </w:rPr>
                  <w:delText xml:space="preserve"> which will be calculated pursuant to paragraph (1) above</w:delText>
                </w:r>
              </w:del>
            </w:ins>
            <w:ins w:id="122" w:author="ERCOT 042619" w:date="2019-04-23T21:40:00Z">
              <w:del w:id="123" w:author="TCPA 050719" w:date="2019-05-02T11:25:00Z">
                <w:r>
                  <w:rPr>
                    <w:iCs/>
                  </w:rPr>
                  <w:delText xml:space="preserve">.  </w:delText>
                </w:r>
              </w:del>
            </w:ins>
            <w:ins w:id="124" w:author="ERCOT 042619" w:date="2019-04-23T21:44:00Z">
              <w:del w:id="125" w:author="TCPA 050719" w:date="2019-05-02T11:25:00Z">
                <w:r>
                  <w:rPr>
                    <w:iCs/>
                  </w:rPr>
                  <w:delText>For RMR Resources, t</w:delText>
                </w:r>
              </w:del>
            </w:ins>
            <w:ins w:id="126" w:author="ERCOT 042619" w:date="2019-04-23T21:40:00Z">
              <w:del w:id="127" w:author="TCPA 050719" w:date="2019-05-02T11:25:00Z">
                <w:r>
                  <w:rPr>
                    <w:iCs/>
                  </w:rPr>
                  <w:delText>hese processes for creation of the MOC curves will only be in effect for periods between the start and stop dates, as specified in the RMR Agreement.</w:delText>
                </w:r>
              </w:del>
            </w:ins>
            <w:ins w:id="128" w:author="ERCOT 042619" w:date="2019-04-23T14:47:00Z">
              <w:del w:id="129" w:author="TCPA 050719" w:date="2019-05-02T11:25:00Z">
                <w:r>
                  <w:rPr>
                    <w:iCs/>
                  </w:rPr>
                  <w:delText xml:space="preserve"> </w:delText>
                </w:r>
              </w:del>
            </w:ins>
            <w:del w:id="130" w:author="TCPA 050719" w:date="2019-05-07T15:44:00Z">
              <w:r>
                <w:rPr>
                  <w:iCs/>
                </w:rPr>
                <w:delText xml:space="preserve"> </w:delText>
              </w:r>
            </w:del>
          </w:p>
        </w:tc>
      </w:tr>
    </w:tbl>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31" w:author="Joint Commenters 111318" w:date="2018-11-13T12:01:00Z">
        <w:r>
          <w:rPr/>
          <w:t xml:space="preserve">  </w:t>
        </w:r>
      </w:ins>
      <w:ins w:id="132" w:author="Joint Commenters 111318" w:date="2018-11-13T12:01:00Z">
        <w:del w:id="133" w:author="Reliant 062719" w:date="2019-06-26T13:00:00Z">
          <w:r>
            <w:rPr/>
            <w:delText xml:space="preserve">The capacity factor for a Resource contracted by ERCOT under Section 3.14.1 </w:delText>
          </w:r>
        </w:del>
      </w:ins>
      <w:ins w:id="134" w:author="Crescent Power 113018" w:date="2018-11-30T17:32:00Z">
        <w:del w:id="135" w:author="Reliant 062719" w:date="2019-06-26T13:00:00Z">
          <w:r>
            <w:rPr/>
            <w:delText xml:space="preserve">or RUC-committed Resource </w:delText>
          </w:r>
        </w:del>
      </w:ins>
      <w:ins w:id="136" w:author="Joint Commenters 111318" w:date="2018-11-13T12:01:00Z">
        <w:del w:id="137" w:author="Reliant 062719" w:date="2019-06-26T13:00:00Z">
          <w:r>
            <w:rPr/>
            <w:delText xml:space="preserve">may be adjusted by ERCOT to effectuate the MOC curve for the Resource, as described in Section </w:delText>
          </w:r>
        </w:del>
      </w:ins>
      <w:ins w:id="138" w:author="ERCOT 042619" w:date="2019-04-26T14:52:00Z">
        <w:del w:id="139" w:author="Reliant 062719" w:date="2019-06-26T13:00:00Z">
          <w:r>
            <w:rPr/>
            <w:delText>4.</w:delText>
          </w:r>
        </w:del>
      </w:ins>
      <w:ins w:id="140" w:author="Joint Commenters 111318" w:date="2018-11-13T12:01:00Z">
        <w:del w:id="141" w:author="Reliant 062719" w:date="2019-06-26T13:00:00Z">
          <w:r>
            <w:rPr/>
            <w:delText>4.9.4.3.</w:delText>
          </w:r>
        </w:del>
      </w:ins>
      <w:del w:id="142" w:author="Reliant 062719" w:date="2019-06-26T13:00: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44" w:author="Joint Commenters 061019" w:date="2019-06-10T18:13:00Z"/>
              </w:rPr>
            </w:pPr>
            <w:del w:id="143" w:author="Joint Commenters 061019" w:date="2019-06-10T18:13:00Z">
              <w:r>
                <w:rPr>
                  <w:b/>
                  <w:i/>
                </w:rPr>
                <w:delText>[NPRR826:  Replace paragraph (e) above with the following upon system implementation of Phase 2:]</w:delText>
              </w:r>
            </w:del>
          </w:p>
          <w:p>
            <w:pPr>
              <w:pStyle w:val="TextBody"/>
              <w:widowControl/>
              <w:bidi w:val="0"/>
              <w:spacing w:before="0" w:after="240"/>
              <w:ind w:left="1440" w:hanging="720"/>
              <w:rPr/>
            </w:pPr>
            <w:ins w:id="145" w:author="ERCOT 042619" w:date="2019-04-23T14:45:00Z">
              <w:del w:id="146" w:author="Joint Commenters 061019" w:date="2019-06-10T18:13:00Z">
                <w:r>
                  <w:rPr/>
                  <w:delText>(e)</w:delText>
                  <w:tab/>
                  <w:delText>The previous 12 months’ capacity factor must be updated by ERCOT by the 20th day of each month using the most recent data for use in the next month.  ERCOT shall post to the MIS Secure Area the capacity factor for each Resource before the start of the effective month</w:delText>
                </w:r>
              </w:del>
            </w:ins>
            <w:del w:id="147" w:author="Joint Commenters 061019" w:date="2019-06-10T18:13:00Z">
              <w:r>
                <w:rPr/>
                <w:delText>.</w:delText>
              </w:r>
            </w:del>
          </w:p>
        </w:tc>
      </w:tr>
    </w:tbl>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H5"/>
        <w:spacing w:before="480" w:after="240"/>
        <w:rPr>
          <w:ins w:id="153" w:author="Citigroup" w:date="2017-01-18T15:26:00Z"/>
        </w:rPr>
      </w:pPr>
      <w:ins w:id="148" w:author="Citigroup" w:date="2017-01-18T15:26:00Z">
        <w:r>
          <w:rPr/>
          <w:t>4.4.9.4.3</w:t>
          <w:tab/>
          <w:t>Mitigated Offer Cap for RMR Resources</w:t>
        </w:r>
      </w:ins>
      <w:ins w:id="149" w:author="Crescent Power 113018" w:date="2018-11-30T17:33:00Z">
        <w:r>
          <w:rPr/>
          <w:t xml:space="preserve"> </w:t>
        </w:r>
      </w:ins>
      <w:ins w:id="150" w:author="Crescent Power 113018" w:date="2018-11-30T17:33:00Z">
        <w:del w:id="151" w:author="ERCOT 042619" w:date="2019-04-23T22:15:00Z">
          <w:r>
            <w:rPr/>
            <w:delText>and RUC-Committed Resources</w:delText>
          </w:r>
        </w:del>
      </w:ins>
      <w:del w:id="152" w:author="ERCOT 042619" w:date="2019-04-23T22:15:00Z">
        <w:r>
          <w:rPr/>
          <w:delText xml:space="preserve"> </w:delText>
        </w:r>
      </w:del>
    </w:p>
    <w:p>
      <w:pPr>
        <w:pStyle w:val="TextBody"/>
        <w:ind w:left="720" w:hanging="720"/>
        <w:rPr>
          <w:ins w:id="279" w:author="Citigroup" w:date="2017-01-19T16:01:00Z"/>
        </w:rPr>
      </w:pPr>
      <w:ins w:id="154" w:author="Citigroup" w:date="2017-01-18T15:28:00Z">
        <w:r>
          <w:rPr/>
          <w:t>(1)</w:t>
          <w:tab/>
        </w:r>
      </w:ins>
      <w:ins w:id="155" w:author="Joint Commenters 061019" w:date="2019-06-09T11:32:00Z">
        <w:r>
          <w:rPr/>
          <w:t xml:space="preserve">For each Resource contracted by ERCOT under Section 3.14.1, Reliability Must Run, 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w:t>
        </w:r>
      </w:ins>
      <w:ins w:id="156" w:author="Reliant 062719" w:date="2019-06-19T14:13:00Z">
        <w:r>
          <w:rPr/>
          <w:t>a more than 2% unloading Shift Factor on the Transmission Facility(s), more than 5% unloading impact on the Transmission Facility(s)</w:t>
        </w:r>
      </w:ins>
      <w:ins w:id="157" w:author="Reliant 062719" w:date="2019-06-27T14:07:00Z">
        <w:r>
          <w:rPr/>
          <w:t xml:space="preserve"> based on telemetered HSL</w:t>
        </w:r>
      </w:ins>
      <w:ins w:id="158" w:author="Reliant 062719" w:date="2019-06-19T14:13:00Z">
        <w:r>
          <w:rPr/>
          <w:t xml:space="preserve">, </w:t>
        </w:r>
      </w:ins>
      <w:ins w:id="159" w:author="Joint Commenters 061019" w:date="2019-06-09T11:32:00Z">
        <w:del w:id="160" w:author="Reliant 062719" w:date="2019-06-19T14:13:00Z">
          <w:r>
            <w:rPr/>
            <w:delText xml:space="preserve">a Shift Factor of -5% or less </w:delText>
          </w:r>
        </w:del>
      </w:ins>
      <w:ins w:id="161" w:author="Joint Commenters 061019" w:date="2019-06-09T11:32:00Z">
        <w:r>
          <w:rPr/>
          <w:t xml:space="preserve">and if at least one </w:t>
        </w:r>
      </w:ins>
      <w:ins w:id="162" w:author="Joint Commenters 061019" w:date="2019-06-09T11:38:00Z">
        <w:r>
          <w:rPr/>
          <w:t xml:space="preserve">other </w:t>
        </w:r>
      </w:ins>
      <w:ins w:id="163" w:author="Joint Commenters 061019" w:date="2019-06-09T11:32:00Z">
        <w:r>
          <w:rPr/>
          <w:t xml:space="preserve">Resource </w:t>
        </w:r>
      </w:ins>
      <w:ins w:id="164" w:author="Reliant 062719" w:date="2019-06-27T09:22:00Z">
        <w:r>
          <w:rPr/>
          <w:t xml:space="preserve">not contracted by ERCOT under Section 3.14.1 </w:t>
        </w:r>
      </w:ins>
      <w:ins w:id="165" w:author="Joint Commenters 061019" w:date="2019-06-09T11:39:00Z">
        <w:r>
          <w:rPr/>
          <w:t>has a</w:t>
        </w:r>
      </w:ins>
      <w:ins w:id="166" w:author="Reliant 062719" w:date="2019-06-19T14:17:00Z">
        <w:r>
          <w:rPr/>
          <w:t>n unloading</w:t>
        </w:r>
      </w:ins>
      <w:ins w:id="167" w:author="Joint Commenters 061019" w:date="2019-06-09T11:39:00Z">
        <w:r>
          <w:rPr/>
          <w:t xml:space="preserve"> Shift Factor of </w:t>
        </w:r>
      </w:ins>
      <w:ins w:id="168" w:author="Joint Commenters 061019" w:date="2019-06-09T11:39:00Z">
        <w:del w:id="169" w:author="Reliant 062719" w:date="2019-06-19T14:17:00Z">
          <w:r>
            <w:rPr/>
            <w:delText>-</w:delText>
          </w:r>
        </w:del>
      </w:ins>
      <w:ins w:id="170" w:author="Joint Commenters 061019" w:date="2019-06-09T11:39:00Z">
        <w:r>
          <w:rPr/>
          <w:t xml:space="preserve">5% or </w:t>
        </w:r>
      </w:ins>
      <w:ins w:id="171" w:author="Joint Commenters 061019" w:date="2019-06-09T11:39:00Z">
        <w:del w:id="172" w:author="Reliant 062719" w:date="2019-06-19T14:17:00Z">
          <w:r>
            <w:rPr/>
            <w:delText>less</w:delText>
          </w:r>
        </w:del>
      </w:ins>
      <w:ins w:id="173" w:author="Reliant 062719" w:date="2019-06-19T14:17:00Z">
        <w:r>
          <w:rPr/>
          <w:t>more</w:t>
        </w:r>
      </w:ins>
      <w:ins w:id="174" w:author="Joint Commenters 061019" w:date="2019-06-09T11:39:00Z">
        <w:r>
          <w:rPr/>
          <w:t xml:space="preserve"> relative to the </w:t>
        </w:r>
      </w:ins>
      <w:ins w:id="175" w:author="Joint Commenters 061019" w:date="2019-06-09T11:39:00Z">
        <w:del w:id="176" w:author="Reliant 062719" w:date="2019-06-19T15:25:00Z">
          <w:r>
            <w:rPr/>
            <w:delText xml:space="preserve">analyzed </w:delText>
          </w:r>
        </w:del>
      </w:ins>
      <w:ins w:id="177" w:author="Joint Commenters 061019" w:date="2019-06-09T11:39:00Z">
        <w:r>
          <w:rPr/>
          <w:t>constraint(s)</w:t>
        </w:r>
      </w:ins>
      <w:ins w:id="178" w:author="Joint Commenters 061019" w:date="2019-06-09T11:32:00Z">
        <w:r>
          <w:rPr/>
          <w:t xml:space="preserve">.  If </w:t>
        </w:r>
      </w:ins>
      <w:ins w:id="179" w:author="Joint Commenters 061019" w:date="2019-06-09T11:32:00Z">
        <w:del w:id="180" w:author="Reliant 062719" w:date="2019-06-26T16:24:00Z">
          <w:r>
            <w:rPr/>
            <w:delText xml:space="preserve">there are no </w:delText>
          </w:r>
        </w:del>
      </w:ins>
      <w:ins w:id="181" w:author="Joint Commenters 061019" w:date="2019-06-09T11:39:00Z">
        <w:del w:id="182" w:author="Reliant 062719" w:date="2019-06-26T16:24:00Z">
          <w:r>
            <w:rPr/>
            <w:delText xml:space="preserve">other </w:delText>
          </w:r>
        </w:del>
      </w:ins>
      <w:ins w:id="183" w:author="Joint Commenters 061019" w:date="2019-06-09T11:32:00Z">
        <w:del w:id="184" w:author="Reliant 062719" w:date="2019-06-26T16:24:00Z">
          <w:r>
            <w:rPr/>
            <w:delText>Resources that meet the</w:delText>
          </w:r>
        </w:del>
      </w:ins>
      <w:ins w:id="185" w:author="Reliant 062719" w:date="2019-06-26T16:24:00Z">
        <w:r>
          <w:rPr/>
          <w:t>this</w:t>
        </w:r>
      </w:ins>
      <w:ins w:id="186" w:author="Joint Commenters 061019" w:date="2019-06-09T11:32:00Z">
        <w:r>
          <w:rPr/>
          <w:t xml:space="preserve"> criteria</w:t>
        </w:r>
      </w:ins>
      <w:ins w:id="187" w:author="Reliant 062719" w:date="2019-06-26T16:24:00Z">
        <w:r>
          <w:rPr/>
          <w:t xml:space="preserve"> is not met</w:t>
        </w:r>
      </w:ins>
      <w:ins w:id="188" w:author="Joint Commenters 061019" w:date="2019-06-09T11:32:00Z">
        <w:r>
          <w:rPr/>
          <w:t>, the MOC curve for the Resource shall be calculated in accordance with Section 4.4.9.4.1, Mitigated Offer Cap</w:t>
        </w:r>
      </w:ins>
      <w:ins w:id="189" w:author="Reliant 062719" w:date="2019-06-27T11:14:00Z">
        <w:r>
          <w:rPr/>
          <w:t>,</w:t>
        </w:r>
      </w:ins>
      <w:ins w:id="190" w:author="Reliant 062719" w:date="2019-06-26T16:25:00Z">
        <w:r>
          <w:rPr/>
          <w:t xml:space="preserve"> and</w:t>
        </w:r>
      </w:ins>
      <w:ins w:id="191" w:author="Reliant 062719" w:date="2019-06-27T11:14:00Z">
        <w:r>
          <w:rPr/>
          <w:t xml:space="preserve"> paragraph (12) of </w:t>
        </w:r>
      </w:ins>
      <w:ins w:id="192" w:author="Reliant 062719" w:date="2019-06-26T16:25:00Z">
        <w:r>
          <w:rPr/>
          <w:t>Section 5.6.1, Verfiable Costs</w:t>
        </w:r>
      </w:ins>
      <w:ins w:id="193" w:author="Joint Commenters 061019" w:date="2019-06-09T11:32:00Z">
        <w:r>
          <w:rPr/>
          <w:t>.</w:t>
        </w:r>
      </w:ins>
      <w:ins w:id="194" w:author="Citigroup" w:date="2017-01-19T16:05:00Z">
        <w:del w:id="195" w:author="Joint Commenters 061019" w:date="2019-06-09T11:31:00Z">
          <w:r>
            <w:rPr/>
            <w:delText>A</w:delText>
          </w:r>
        </w:del>
      </w:ins>
      <w:ins w:id="196" w:author="Citigroup" w:date="2017-01-24T13:37:00Z">
        <w:del w:id="197" w:author="Joint Commenters 061019" w:date="2019-06-09T11:31:00Z">
          <w:r>
            <w:rPr/>
            <w:delText xml:space="preserve"> </w:delText>
          </w:r>
        </w:del>
      </w:ins>
      <w:ins w:id="198" w:author="Citigroup" w:date="2017-01-19T10:23:00Z">
        <w:del w:id="199" w:author="Joint Commenters 061019" w:date="2019-06-09T11:31:00Z">
          <w:r>
            <w:rPr/>
            <w:delText>h</w:delText>
          </w:r>
        </w:del>
      </w:ins>
      <w:ins w:id="200" w:author="Citigroup" w:date="2017-01-18T15:29:00Z">
        <w:del w:id="201" w:author="Joint Commenters 061019" w:date="2019-06-09T11:31:00Z">
          <w:r>
            <w:rPr/>
            <w:delText xml:space="preserve">eat </w:delText>
          </w:r>
        </w:del>
      </w:ins>
      <w:ins w:id="202" w:author="Citigroup" w:date="2017-01-19T10:23:00Z">
        <w:del w:id="203" w:author="Joint Commenters 061019" w:date="2019-06-09T11:31:00Z">
          <w:r>
            <w:rPr/>
            <w:delText>r</w:delText>
          </w:r>
        </w:del>
      </w:ins>
      <w:ins w:id="204" w:author="Citigroup" w:date="2017-01-18T15:29:00Z">
        <w:del w:id="205" w:author="Joint Commenters 061019" w:date="2019-06-09T11:31:00Z">
          <w:r>
            <w:rPr/>
            <w:delText>ate</w:delText>
          </w:r>
        </w:del>
      </w:ins>
      <w:ins w:id="206" w:author="Citigroup" w:date="2017-01-19T10:24:00Z">
        <w:del w:id="207" w:author="Joint Commenters 061019" w:date="2019-06-09T11:31:00Z">
          <w:r>
            <w:rPr/>
            <w:delText>, with units of MMBtu/MWh,</w:delText>
          </w:r>
        </w:del>
      </w:ins>
      <w:ins w:id="208" w:author="Citigroup" w:date="2017-01-18T15:29:00Z">
        <w:del w:id="209" w:author="Joint Commenters 061019" w:date="2019-06-09T11:31:00Z">
          <w:r>
            <w:rPr/>
            <w:delText xml:space="preserve"> for </w:delText>
          </w:r>
        </w:del>
      </w:ins>
      <w:ins w:id="210" w:author="Citigroup" w:date="2017-01-19T09:39:00Z">
        <w:del w:id="211" w:author="Joint Commenters 061019" w:date="2019-06-09T11:31:00Z">
          <w:r>
            <w:rPr/>
            <w:delText>a</w:delText>
          </w:r>
        </w:del>
      </w:ins>
      <w:ins w:id="212" w:author="Crescent Power 113018" w:date="2018-11-30T12:36:00Z">
        <w:del w:id="213" w:author="Joint Commenters 061019" w:date="2019-06-09T11:31:00Z">
          <w:r>
            <w:rPr/>
            <w:delText>each</w:delText>
          </w:r>
        </w:del>
      </w:ins>
      <w:ins w:id="214" w:author="Citigroup" w:date="2017-01-18T15:28:00Z">
        <w:del w:id="215" w:author="Joint Commenters 061019" w:date="2019-06-09T11:31:00Z">
          <w:r>
            <w:rPr/>
            <w:delText xml:space="preserve"> RMR Resource</w:delText>
          </w:r>
        </w:del>
      </w:ins>
      <w:ins w:id="216" w:author="Citigroup" w:date="2017-01-19T09:39:00Z">
        <w:del w:id="217" w:author="Joint Commenters 061019" w:date="2019-06-09T11:31:00Z">
          <w:r>
            <w:rPr/>
            <w:delText>’</w:delText>
          </w:r>
        </w:del>
      </w:ins>
      <w:ins w:id="218" w:author="Citigroup" w:date="2017-01-18T15:28:00Z">
        <w:del w:id="219" w:author="Joint Commenters 061019" w:date="2019-06-09T11:31:00Z">
          <w:r>
            <w:rPr/>
            <w:delText xml:space="preserve">s </w:delText>
          </w:r>
        </w:del>
      </w:ins>
      <w:ins w:id="220" w:author="Crescent Power 113018" w:date="2018-11-30T12:37:00Z">
        <w:del w:id="221" w:author="Joint Commenters 061019" w:date="2019-06-09T11:31:00Z">
          <w:r>
            <w:rPr/>
            <w:delText xml:space="preserve">and </w:delText>
          </w:r>
        </w:del>
      </w:ins>
      <w:ins w:id="222" w:author="Crescent Power 113018" w:date="2018-11-30T12:49:00Z">
        <w:del w:id="223" w:author="Joint Commenters 061019" w:date="2019-06-09T11:31:00Z">
          <w:r>
            <w:rPr/>
            <w:delText xml:space="preserve">each </w:delText>
          </w:r>
        </w:del>
      </w:ins>
      <w:ins w:id="224" w:author="Crescent Power 113018" w:date="2018-11-30T12:37:00Z">
        <w:del w:id="225" w:author="Joint Commenters 061019" w:date="2019-06-09T11:31:00Z">
          <w:r>
            <w:rPr/>
            <w:delText xml:space="preserve">RUC-committed Resource </w:delText>
          </w:r>
        </w:del>
      </w:ins>
      <w:ins w:id="226" w:author="Citigroup" w:date="2017-01-18T15:28:00Z">
        <w:del w:id="227" w:author="Joint Commenters 061019" w:date="2019-06-09T11:31:00Z">
          <w:r>
            <w:rPr/>
            <w:delText xml:space="preserve">Mitigated Offer Cap curve will be </w:delText>
          </w:r>
        </w:del>
      </w:ins>
      <w:ins w:id="228" w:author="Citigroup" w:date="2017-01-19T08:25:00Z">
        <w:del w:id="229" w:author="Joint Commenters 061019" w:date="2019-06-09T11:31:00Z">
          <w:r>
            <w:rPr/>
            <w:delText xml:space="preserve">calculated and </w:delText>
          </w:r>
        </w:del>
      </w:ins>
      <w:ins w:id="230" w:author="Citigroup" w:date="2017-01-18T15:28:00Z">
        <w:del w:id="231" w:author="Joint Commenters 061019" w:date="2019-06-09T11:31:00Z">
          <w:r>
            <w:rPr/>
            <w:delText xml:space="preserve">set to </w:delText>
          </w:r>
        </w:del>
      </w:ins>
      <w:ins w:id="232" w:author="Citigroup" w:date="2017-01-19T08:25:00Z">
        <w:del w:id="233" w:author="Joint Commenters 061019" w:date="2019-06-09T11:31:00Z">
          <w:r>
            <w:rPr/>
            <w:delText xml:space="preserve">the result of </w:delText>
          </w:r>
        </w:del>
      </w:ins>
      <w:ins w:id="234" w:author="Citigroup" w:date="2017-01-18T15:29:00Z">
        <w:del w:id="235" w:author="Joint Commenters 061019" w:date="2019-06-09T11:31:00Z">
          <w:r>
            <w:rPr/>
            <w:delText xml:space="preserve">the </w:delText>
          </w:r>
        </w:del>
      </w:ins>
      <w:ins w:id="236" w:author="Citigroup" w:date="2017-01-19T16:00:00Z">
        <w:del w:id="237" w:author="Joint Commenters 061019" w:date="2019-06-09T11:31:00Z">
          <w:r>
            <w:rPr/>
            <w:delText>analysis described in paragraph (</w:delText>
          </w:r>
        </w:del>
      </w:ins>
      <w:ins w:id="238" w:author="Citigroup" w:date="2017-04-11T11:06:00Z">
        <w:del w:id="239" w:author="Joint Commenters 061019" w:date="2019-06-09T11:31:00Z">
          <w:r>
            <w:rPr/>
            <w:delText>2</w:delText>
          </w:r>
        </w:del>
      </w:ins>
      <w:ins w:id="240" w:author="Citigroup" w:date="2017-01-19T16:00:00Z">
        <w:del w:id="241" w:author="Joint Commenters 061019" w:date="2019-06-09T11:31:00Z">
          <w:r>
            <w:rPr/>
            <w:delText>) below.  This analysis will be performed</w:delText>
          </w:r>
        </w:del>
      </w:ins>
      <w:ins w:id="242" w:author="Citigroup" w:date="2017-02-22T12:27:00Z">
        <w:del w:id="243" w:author="Joint Commenters 061019" w:date="2019-06-09T11:31:00Z">
          <w:r>
            <w:rPr/>
            <w:delText xml:space="preserve"> monthly</w:delText>
          </w:r>
        </w:del>
      </w:ins>
      <w:ins w:id="244" w:author="Citigroup" w:date="2017-01-19T16:05:00Z">
        <w:del w:id="245" w:author="Joint Commenters 061019" w:date="2019-06-09T11:31:00Z">
          <w:r>
            <w:rPr/>
            <w:delText xml:space="preserve">.  The </w:delText>
          </w:r>
        </w:del>
      </w:ins>
      <w:ins w:id="246" w:author="Citigroup" w:date="2017-01-20T08:47:00Z">
        <w:del w:id="247" w:author="Joint Commenters 061019" w:date="2019-06-09T11:31:00Z">
          <w:r>
            <w:rPr/>
            <w:delText xml:space="preserve">heat rate </w:delText>
          </w:r>
        </w:del>
      </w:ins>
      <w:ins w:id="248" w:author="Citigroup" w:date="2017-01-19T16:05:00Z">
        <w:del w:id="249" w:author="Joint Commenters 061019" w:date="2019-06-09T11:31:00Z">
          <w:r>
            <w:rPr/>
            <w:delText>will then be multipl</w:delText>
          </w:r>
        </w:del>
      </w:ins>
      <w:ins w:id="250" w:author="Citigroup" w:date="2017-04-11T11:17:00Z">
        <w:del w:id="251" w:author="Joint Commenters 061019" w:date="2019-06-09T11:31:00Z">
          <w:r>
            <w:rPr/>
            <w:delText>i</w:delText>
          </w:r>
        </w:del>
      </w:ins>
      <w:ins w:id="252" w:author="Citigroup" w:date="2017-01-19T16:05:00Z">
        <w:del w:id="253" w:author="Joint Commenters 061019" w:date="2019-06-09T11:31:00Z">
          <w:r>
            <w:rPr/>
            <w:delText xml:space="preserve">ed </w:delText>
          </w:r>
        </w:del>
      </w:ins>
      <w:ins w:id="254" w:author="Citigroup" w:date="2017-03-30T18:40:00Z">
        <w:del w:id="255" w:author="Joint Commenters 061019" w:date="2019-06-09T11:31:00Z">
          <w:r>
            <w:rPr/>
            <w:delText>by</w:delText>
          </w:r>
        </w:del>
      </w:ins>
      <w:ins w:id="256" w:author="Citigroup" w:date="2017-01-19T16:05:00Z">
        <w:del w:id="257" w:author="Joint Commenters 061019" w:date="2019-06-09T11:31:00Z">
          <w:r>
            <w:rPr/>
            <w:delText xml:space="preserve"> the FIP to </w:delText>
          </w:r>
        </w:del>
      </w:ins>
      <w:ins w:id="258" w:author="Citigroup" w:date="2017-01-19T16:08:00Z">
        <w:del w:id="259" w:author="Joint Commenters 061019" w:date="2019-06-09T11:31:00Z">
          <w:r>
            <w:rPr/>
            <w:delText xml:space="preserve">determine </w:delText>
          </w:r>
        </w:del>
      </w:ins>
      <w:ins w:id="260" w:author="Citigroup" w:date="2017-01-19T16:06:00Z">
        <w:del w:id="261" w:author="Joint Commenters 061019" w:date="2019-06-09T11:31:00Z">
          <w:r>
            <w:rPr/>
            <w:delText>the RMR Resource’s Mitigated Offer Cap curve</w:delText>
          </w:r>
        </w:del>
      </w:ins>
      <w:ins w:id="262" w:author="Citigroup" w:date="2017-01-20T08:47:00Z">
        <w:del w:id="263" w:author="Joint Commenters 061019" w:date="2019-06-09T11:31:00Z">
          <w:r>
            <w:rPr/>
            <w:delText xml:space="preserve"> for use in the SCED process</w:delText>
          </w:r>
        </w:del>
      </w:ins>
      <w:ins w:id="264" w:author="Citigroup" w:date="2017-01-19T16:08:00Z">
        <w:del w:id="265" w:author="Joint Commenters 061019" w:date="2019-06-09T11:31:00Z">
          <w:r>
            <w:rPr/>
            <w:delText>.  The Mitigated Offer Cap curve will have a single</w:delText>
          </w:r>
        </w:del>
      </w:ins>
      <w:ins w:id="266" w:author="Citigroup" w:date="2017-01-24T13:35:00Z">
        <w:del w:id="267" w:author="Joint Commenters 061019" w:date="2019-06-09T11:31:00Z">
          <w:r>
            <w:rPr/>
            <w:delText xml:space="preserve"> price</w:delText>
          </w:r>
        </w:del>
      </w:ins>
      <w:ins w:id="268" w:author="Citigroup" w:date="2017-01-19T16:08:00Z">
        <w:del w:id="269" w:author="Joint Commenters 061019" w:date="2019-06-09T11:31:00Z">
          <w:r>
            <w:rPr/>
            <w:delText xml:space="preserve"> </w:delText>
          </w:r>
        </w:del>
      </w:ins>
      <w:ins w:id="270" w:author="Citigroup" w:date="2017-01-24T13:35:00Z">
        <w:del w:id="271" w:author="Joint Commenters 061019" w:date="2019-06-09T11:31:00Z">
          <w:r>
            <w:rPr/>
            <w:delText>(</w:delText>
          </w:r>
        </w:del>
      </w:ins>
      <w:ins w:id="272" w:author="Citigroup" w:date="2017-01-19T16:09:00Z">
        <w:del w:id="273" w:author="Joint Commenters 061019" w:date="2019-06-09T11:31:00Z">
          <w:r>
            <w:rPr/>
            <w:delText>$/MWh</w:delText>
          </w:r>
        </w:del>
      </w:ins>
      <w:ins w:id="274" w:author="Citigroup" w:date="2017-01-24T13:35:00Z">
        <w:del w:id="275" w:author="Joint Commenters 061019" w:date="2019-06-09T11:31:00Z">
          <w:r>
            <w:rPr/>
            <w:delText>)</w:delText>
          </w:r>
        </w:del>
      </w:ins>
      <w:ins w:id="276" w:author="Citigroup" w:date="2017-01-19T16:09:00Z">
        <w:del w:id="277" w:author="Joint Commenters 061019" w:date="2019-06-09T11:31:00Z">
          <w:r>
            <w:rPr/>
            <w:delText xml:space="preserve"> value for the full operating range of the RMR Resource.</w:delText>
          </w:r>
        </w:del>
      </w:ins>
      <w:ins w:id="278" w:author="Citigroup" w:date="2017-01-19T16:09:00Z">
        <w:r>
          <w:rPr/>
          <w:t xml:space="preserve"> </w:t>
        </w:r>
      </w:ins>
    </w:p>
    <w:p>
      <w:pPr>
        <w:pStyle w:val="TextBody"/>
        <w:ind w:left="1440" w:hanging="720"/>
        <w:rPr>
          <w:ins w:id="324" w:author="Joint Commenters 061019" w:date="2019-06-09T11:36:00Z"/>
        </w:rPr>
      </w:pPr>
      <w:ins w:id="280" w:author="Joint Commenters 061019" w:date="2019-06-09T11:36:00Z">
        <w:r>
          <w:rPr/>
          <w:t xml:space="preserve">(a) </w:t>
          <w:tab/>
          <w:t xml:space="preserve">For each Resource that is not a Resource contracted by ERCOT under Section 3.14.1 or </w:t>
        </w:r>
      </w:ins>
      <w:ins w:id="281" w:author="Joint Commenters 061019" w:date="2019-06-10T18:26:00Z">
        <w:r>
          <w:rPr/>
          <w:t xml:space="preserve">paragraph (2) of </w:t>
        </w:r>
      </w:ins>
      <w:ins w:id="282" w:author="Joint Commenters 061019" w:date="2019-06-09T11:36:00Z">
        <w:r>
          <w:rPr/>
          <w:t>Section 6.5.1.1 and that has a</w:t>
        </w:r>
      </w:ins>
      <w:ins w:id="283" w:author="Reliant 062719" w:date="2019-06-19T14:21:00Z">
        <w:r>
          <w:rPr/>
          <w:t>n unloading</w:t>
        </w:r>
      </w:ins>
      <w:ins w:id="284" w:author="Joint Commenters 061019" w:date="2019-06-09T11:36:00Z">
        <w:r>
          <w:rPr/>
          <w:t xml:space="preserve"> Shift Factor of </w:t>
        </w:r>
      </w:ins>
      <w:ins w:id="285" w:author="Joint Commenters 061019" w:date="2019-06-09T11:36:00Z">
        <w:del w:id="286" w:author="Reliant 062719" w:date="2019-06-19T14:22:00Z">
          <w:r>
            <w:rPr/>
            <w:delText>-5</w:delText>
          </w:r>
        </w:del>
      </w:ins>
      <w:ins w:id="287" w:author="Joint Commenters 061019" w:date="2019-06-09T11:36:00Z">
        <w:del w:id="288" w:author="Reliant 062719" w:date="2019-06-27T11:39:00Z">
          <w:r>
            <w:rPr/>
            <w:delText xml:space="preserve">% or </w:delText>
          </w:r>
        </w:del>
      </w:ins>
      <w:ins w:id="289" w:author="Joint Commenters 061019" w:date="2019-06-09T11:36:00Z">
        <w:del w:id="290" w:author="Reliant 062719" w:date="2019-06-19T14:22:00Z">
          <w:r>
            <w:rPr/>
            <w:delText>less</w:delText>
          </w:r>
        </w:del>
      </w:ins>
      <w:ins w:id="291" w:author="Reliant 062719" w:date="2019-06-27T11:39:00Z">
        <w:r>
          <w:rPr/>
          <w:t>at least</w:t>
        </w:r>
      </w:ins>
      <w:ins w:id="292" w:author="Reliant 062719" w:date="2019-06-27T14:07:00Z">
        <w:r>
          <w:rPr/>
          <w:t xml:space="preserve"> RMRSF</w:t>
        </w:r>
      </w:ins>
      <w:ins w:id="293" w:author="Reliant 062719" w:date="2019-06-27T11:42:00Z">
        <w:r>
          <w:rPr/>
          <w:t xml:space="preserve"> percent</w:t>
        </w:r>
      </w:ins>
      <w:ins w:id="294" w:author="Joint Commenters 061019" w:date="2019-06-09T11:36:00Z">
        <w:r>
          <w:rPr/>
          <w:t xml:space="preserve"> relative to the </w:t>
        </w:r>
      </w:ins>
      <w:ins w:id="295" w:author="Joint Commenters 061019" w:date="2019-06-09T11:36:00Z">
        <w:del w:id="296" w:author="Reliant 062719" w:date="2019-06-19T14:26:00Z">
          <w:r>
            <w:rPr/>
            <w:delText>analyzed</w:delText>
          </w:r>
        </w:del>
      </w:ins>
      <w:ins w:id="297" w:author="Joint Commenters 061019" w:date="2019-06-09T11:36:00Z">
        <w:r>
          <w:rPr/>
          <w:t xml:space="preserve"> constraint(s), determine the </w:t>
        </w:r>
      </w:ins>
      <w:ins w:id="298" w:author="Joint Commenters 111219" w:date="2019-11-12T14:43:00Z">
        <w:r>
          <w:rPr>
            <w:color w:val="FF0000"/>
          </w:rPr>
          <w:t xml:space="preserve">higher of zero or the </w:t>
        </w:r>
      </w:ins>
      <w:ins w:id="299" w:author="Reliant 062719" w:date="2019-06-26T09:23:00Z">
        <w:r>
          <w:rPr/>
          <w:t xml:space="preserve">difference between the </w:t>
        </w:r>
      </w:ins>
      <w:ins w:id="300" w:author="Joint Commenters 061019" w:date="2019-06-09T11:36:00Z">
        <w:del w:id="301" w:author="Reliant 062719" w:date="2019-06-26T09:23:00Z">
          <w:r>
            <w:rPr/>
            <w:delText xml:space="preserve">maximum </w:delText>
          </w:r>
        </w:del>
      </w:ins>
      <w:ins w:id="302" w:author="Joint Commenters 061019" w:date="2019-06-09T11:36:00Z">
        <w:r>
          <w:rPr/>
          <w:t xml:space="preserve">price ($/MWh) at HSL from the Energy Offer Curves determined for use in </w:t>
        </w:r>
      </w:ins>
      <w:ins w:id="303" w:author="Joint Commenters 061019" w:date="2019-06-09T11:36:00Z">
        <w:del w:id="304" w:author="Reliant 062719" w:date="2019-06-26T09:26:00Z">
          <w:r>
            <w:rPr/>
            <w:delText xml:space="preserve">step two of </w:delText>
          </w:r>
        </w:del>
      </w:ins>
      <w:ins w:id="305" w:author="Joint Commenters 061019" w:date="2019-06-09T11:36:00Z">
        <w:r>
          <w:rPr/>
          <w:t>SCED</w:t>
        </w:r>
      </w:ins>
      <w:ins w:id="306" w:author="Reliant 062719" w:date="2019-06-26T09:24:00Z">
        <w:r>
          <w:rPr/>
          <w:t xml:space="preserve"> </w:t>
        </w:r>
      </w:ins>
      <w:ins w:id="307" w:author="Reliant 062719" w:date="2019-06-26T09:26:00Z">
        <w:r>
          <w:rPr/>
          <w:t>Step 2</w:t>
        </w:r>
      </w:ins>
      <w:ins w:id="308" w:author="Reliant 110719" w:date="2019-11-07T10:33:00Z">
        <w:r>
          <w:rPr/>
          <w:t>, which may or may not be mitigated,</w:t>
        </w:r>
      </w:ins>
      <w:ins w:id="309" w:author="Reliant 062719" w:date="2019-06-26T09:26:00Z">
        <w:r>
          <w:rPr/>
          <w:t xml:space="preserve"> </w:t>
        </w:r>
      </w:ins>
      <w:ins w:id="310" w:author="Reliant 062719" w:date="2019-06-26T09:24:00Z">
        <w:r>
          <w:rPr/>
          <w:t>and system lambda from SCED Step</w:t>
        </w:r>
      </w:ins>
      <w:ins w:id="311" w:author="Reliant 062719" w:date="2019-06-26T09:26:00Z">
        <w:r>
          <w:rPr/>
          <w:t xml:space="preserve"> 1</w:t>
        </w:r>
      </w:ins>
      <w:ins w:id="312" w:author="Joint Commenters 061019" w:date="2019-06-09T11:36:00Z">
        <w:r>
          <w:rPr/>
          <w:t xml:space="preserve"> and divide that </w:t>
        </w:r>
      </w:ins>
      <w:ins w:id="313" w:author="Joint Commenters 061019" w:date="2019-06-09T11:36:00Z">
        <w:del w:id="314" w:author="Reliant 062719" w:date="2019-06-26T09:23:00Z">
          <w:r>
            <w:rPr/>
            <w:delText>price</w:delText>
          </w:r>
        </w:del>
      </w:ins>
      <w:ins w:id="315" w:author="Reliant 062719" w:date="2019-06-26T09:23:00Z">
        <w:r>
          <w:rPr/>
          <w:t>difference</w:t>
        </w:r>
      </w:ins>
      <w:ins w:id="316" w:author="Joint Commenters 061019" w:date="2019-06-09T11:36:00Z">
        <w:r>
          <w:rPr/>
          <w:t xml:space="preserve"> by the absolute value of that Resource’s Shift Factor for the corresponding constraint.  </w:t>
        </w:r>
      </w:ins>
      <w:ins w:id="317" w:author="Reliant 062719" w:date="2019-06-19T14:33:00Z">
        <w:r>
          <w:rPr/>
          <w:t xml:space="preserve">The </w:t>
        </w:r>
      </w:ins>
      <w:ins w:id="318" w:author="Reliant 062719" w:date="2019-06-27T14:08:00Z">
        <w:r>
          <w:rPr/>
          <w:t xml:space="preserve">value of RMRSF will default to </w:t>
        </w:r>
      </w:ins>
      <w:ins w:id="319" w:author="Reliant 062719" w:date="2019-06-27T14:08:00Z">
        <w:del w:id="320" w:author="Reliant 110719" w:date="2019-11-07T10:33:00Z">
          <w:r>
            <w:rPr/>
            <w:delText>2</w:delText>
          </w:r>
        </w:del>
      </w:ins>
      <w:ins w:id="321" w:author="Reliant 110719" w:date="2019-11-07T10:33:00Z">
        <w:r>
          <w:rPr/>
          <w:t>5</w:t>
        </w:r>
      </w:ins>
      <w:ins w:id="322" w:author="Reliant 062719" w:date="2019-06-27T14:08:00Z">
        <w:r>
          <w:rPr/>
          <w:t xml:space="preserve">% until a different value is approved by TAC considering the analysis and data used by ERCOT to determine the need for the contracted Resource under Section 3.14.1.  ERCOT shall post the current TAC-approved value(s) of RMRSF </w:t>
        </w:r>
      </w:ins>
      <w:ins w:id="323" w:author="Reliant 062719" w:date="2019-06-27T11:40:00Z">
        <w:r>
          <w:rPr/>
          <w:t>on the MIS Public Area.</w:t>
        </w:r>
      </w:ins>
    </w:p>
    <w:p>
      <w:pPr>
        <w:pStyle w:val="TextBody"/>
        <w:ind w:left="1440" w:hanging="720"/>
        <w:rPr>
          <w:ins w:id="326" w:author="Joint Commenters 061019" w:date="2019-06-09T11:36:00Z"/>
        </w:rPr>
      </w:pPr>
      <w:ins w:id="325" w:author="Joint Commenters 061019" w:date="2019-06-09T11:36:00Z">
        <w:r>
          <w:rPr/>
          <w:t xml:space="preserve">(b) </w:t>
          <w:tab/>
          <w:t xml:space="preserve">For each constraint, identify the largest value that is less than maximum Shadow Price for the specific constraint.  </w:t>
        </w:r>
      </w:ins>
    </w:p>
    <w:p>
      <w:pPr>
        <w:pStyle w:val="TextBody"/>
        <w:ind w:left="1440" w:hanging="720"/>
        <w:rPr>
          <w:ins w:id="328" w:author="Joint Commenters 061019" w:date="2019-06-09T11:36:00Z"/>
        </w:rPr>
      </w:pPr>
      <w:ins w:id="327" w:author="Joint Commenters 061019" w:date="2019-06-09T11:36:00Z">
        <w:r>
          <w:rPr/>
          <w:t xml:space="preserve">(c) </w:t>
          <w:tab/>
          <w:t>For each SCED interval for each constraint, determine a value equal to the minimum of:</w:t>
        </w:r>
      </w:ins>
    </w:p>
    <w:p>
      <w:pPr>
        <w:pStyle w:val="TextBody"/>
        <w:ind w:left="1440" w:hanging="0"/>
        <w:rPr>
          <w:ins w:id="330" w:author="Joint Commenters 061019" w:date="2019-06-09T11:36:00Z"/>
        </w:rPr>
      </w:pPr>
      <w:ins w:id="329" w:author="Joint Commenters 061019" w:date="2019-06-09T11:36:00Z">
        <w:r>
          <w:rPr/>
          <w:t>(i)</w:t>
          <w:tab/>
          <w:t>The value determined in paragraph (b) above plus $0.01/MWh; and</w:t>
        </w:r>
      </w:ins>
    </w:p>
    <w:p>
      <w:pPr>
        <w:pStyle w:val="TextBody"/>
        <w:ind w:left="2160" w:hanging="720"/>
        <w:rPr>
          <w:ins w:id="333" w:author="Joint Commenters 061019" w:date="2019-06-09T11:36:00Z"/>
        </w:rPr>
      </w:pPr>
      <w:ins w:id="331" w:author="Joint Commenters 061019" w:date="2019-06-09T11:36:00Z">
        <w:r>
          <w:rPr/>
          <w:t>(ii)</w:t>
          <w:tab/>
          <w:t>The maximum Shadow Price for the constraint minus $1/MWh</w:t>
        </w:r>
      </w:ins>
      <w:ins w:id="332" w:author="Joint Commenters 061019" w:date="2019-06-10T18:27:00Z">
        <w:r>
          <w:rPr/>
          <w:t>.</w:t>
        </w:r>
      </w:ins>
    </w:p>
    <w:p>
      <w:pPr>
        <w:pStyle w:val="TextBody"/>
        <w:ind w:left="1440" w:hanging="720"/>
        <w:rPr>
          <w:ins w:id="335" w:author="Reliant 062719" w:date="2019-06-25T16:12:00Z"/>
        </w:rPr>
      </w:pPr>
      <w:ins w:id="334" w:author="Joint Commenters 061019" w:date="2019-06-09T11:36:00Z">
        <w:r>
          <w:rPr/>
          <w:t xml:space="preserve">(d) </w:t>
          <w:tab/>
          <w:t>For each SCED interval for each constraint, multiply the resulting value from paragraph (c) above by the absolute value of the Shift Factor of the Resource contracted by ERCOT to the corresponding constraint.  For SCED intervals in which there are multiple constraints which are being analyzed, the lowest value is used for the SCED interval.</w:t>
        </w:r>
      </w:ins>
    </w:p>
    <w:p>
      <w:pPr>
        <w:pStyle w:val="TextBody"/>
        <w:ind w:left="1440" w:hanging="720"/>
        <w:rPr>
          <w:ins w:id="346" w:author="Joint Commenters 061019" w:date="2019-06-09T11:36:00Z"/>
        </w:rPr>
      </w:pPr>
      <w:ins w:id="336" w:author="Reliant 062719" w:date="2019-06-25T16:12:00Z">
        <w:r>
          <w:rPr/>
          <w:t>(e)</w:t>
          <w:tab/>
        </w:r>
      </w:ins>
      <w:ins w:id="337" w:author="Joint Commenters 111219" w:date="2019-11-12T14:46:00Z">
        <w:r>
          <w:rPr/>
          <w:t>If the value from paragraph (b) above for any constraint analyzed is zero, the MOC curve for the RMR Resource shall be calculated in accordance with Section 4.4.9.4.1 and paragraph (12) of Section 5.6.1.  If the value from paragraph (b) above for every constraint analyzed is greater than zero, t</w:t>
        </w:r>
      </w:ins>
      <w:ins w:id="338" w:author="Reliant 062719" w:date="2019-06-25T16:17:00Z">
        <w:del w:id="339" w:author="Joint Commenters 111219" w:date="2019-11-12T14:46:00Z">
          <w:r>
            <w:rPr/>
            <w:delText>T</w:delText>
          </w:r>
        </w:del>
      </w:ins>
      <w:ins w:id="340" w:author="Reliant 062719" w:date="2019-06-25T16:17:00Z">
        <w:r>
          <w:rPr/>
          <w:t xml:space="preserve">he </w:t>
        </w:r>
      </w:ins>
      <w:ins w:id="341" w:author="Reliant 062719" w:date="2019-06-25T16:17:00Z">
        <w:r>
          <w:rPr>
            <w:iCs/>
          </w:rPr>
          <w:t xml:space="preserve">RMR </w:t>
        </w:r>
      </w:ins>
      <w:ins w:id="342" w:author="Reliant 062719" w:date="2019-06-25T16:17:00Z">
        <w:r>
          <w:rPr/>
          <w:t>Resource’s MOC curve for use in Step 2 of the SCED process is the sum of system lambda from Step 1 of SCED in the interval and the value from (d)</w:t>
        </w:r>
      </w:ins>
      <w:ins w:id="343" w:author="Reliant 062719" w:date="2019-06-27T11:16:00Z">
        <w:r>
          <w:rPr/>
          <w:t xml:space="preserve"> above</w:t>
        </w:r>
      </w:ins>
      <w:ins w:id="344" w:author="Reliant 062719" w:date="2019-06-27T09:36:00Z">
        <w:r>
          <w:rPr/>
          <w:t>.</w:t>
        </w:r>
      </w:ins>
      <w:ins w:id="345" w:author="Reliant 062719" w:date="2019-06-25T16:17:00Z">
        <w:r>
          <w:rPr/>
          <w:t xml:space="preserve"> </w:t>
        </w:r>
      </w:ins>
    </w:p>
    <w:p>
      <w:pPr>
        <w:pStyle w:val="TextBody"/>
        <w:ind w:left="720" w:hanging="720"/>
        <w:rPr>
          <w:del w:id="382" w:author="Joint Commenters 061019" w:date="2019-06-09T11:36:00Z"/>
        </w:rPr>
      </w:pPr>
      <w:ins w:id="347" w:author="Citigroup" w:date="2017-01-20T08:35:00Z">
        <w:del w:id="348" w:author="Joint Commenters 061019" w:date="2019-06-10T18:28:00Z">
          <w:r>
            <w:rPr/>
            <w:delText>(</w:delText>
          </w:r>
        </w:del>
      </w:ins>
      <w:ins w:id="349" w:author="Citigroup" w:date="2017-04-11T10:56:00Z">
        <w:del w:id="350" w:author="Joint Commenters 061019" w:date="2019-06-10T18:28:00Z">
          <w:r>
            <w:rPr/>
            <w:delText>2</w:delText>
          </w:r>
        </w:del>
      </w:ins>
      <w:ins w:id="351" w:author="Citigroup" w:date="2017-01-20T08:35:00Z">
        <w:del w:id="352" w:author="Joint Commenters 061019" w:date="2019-06-10T18:28:00Z">
          <w:r>
            <w:rPr/>
            <w:delText>)</w:delText>
            <w:tab/>
          </w:r>
        </w:del>
      </w:ins>
      <w:ins w:id="353" w:author="Citigroup" w:date="2017-01-20T15:17:00Z">
        <w:del w:id="354" w:author="Joint Commenters 061019" w:date="2019-06-09T11:36:00Z">
          <w:r>
            <w:rPr/>
            <w:delText xml:space="preserve">The </w:delText>
          </w:r>
        </w:del>
      </w:ins>
      <w:ins w:id="355" w:author="Citigroup" w:date="2017-01-24T12:20:00Z">
        <w:del w:id="356" w:author="Joint Commenters 061019" w:date="2019-06-09T11:36:00Z">
          <w:r>
            <w:rPr/>
            <w:delText xml:space="preserve">single heat rate </w:delText>
          </w:r>
        </w:del>
      </w:ins>
      <w:ins w:id="357" w:author="Citigroup" w:date="2017-01-20T15:17:00Z">
        <w:del w:id="358" w:author="Joint Commenters 061019" w:date="2019-06-09T11:36:00Z">
          <w:r>
            <w:rPr/>
            <w:delText>value used in paragraph (1) above for a</w:delText>
          </w:r>
        </w:del>
      </w:ins>
      <w:ins w:id="359" w:author="Citigroup" w:date="2017-01-20T15:36:00Z">
        <w:del w:id="360" w:author="Joint Commenters 061019" w:date="2019-06-09T11:36:00Z">
          <w:r>
            <w:rPr/>
            <w:delText xml:space="preserve">n </w:delText>
          </w:r>
        </w:del>
      </w:ins>
      <w:ins w:id="361" w:author="Citigroup" w:date="2017-01-18T15:36:00Z">
        <w:del w:id="362" w:author="Joint Commenters 061019" w:date="2019-06-09T11:36:00Z">
          <w:r>
            <w:rPr/>
            <w:delText>RMR Resource</w:delText>
          </w:r>
        </w:del>
      </w:ins>
      <w:ins w:id="363" w:author="Citigroup" w:date="2017-01-18T15:48:00Z">
        <w:del w:id="364" w:author="Joint Commenters 061019" w:date="2019-06-09T11:36:00Z">
          <w:r>
            <w:rPr/>
            <w:delText>’s</w:delText>
          </w:r>
        </w:del>
      </w:ins>
      <w:ins w:id="365" w:author="Citigroup" w:date="2017-01-18T15:36:00Z">
        <w:del w:id="366" w:author="Joint Commenters 061019" w:date="2019-06-09T11:36:00Z">
          <w:r>
            <w:rPr/>
            <w:delText xml:space="preserve"> Mitigated Offer Cap </w:delText>
          </w:r>
        </w:del>
      </w:ins>
      <w:ins w:id="367" w:author="Citigroup" w:date="2017-01-19T16:14:00Z">
        <w:del w:id="368" w:author="Joint Commenters 061019" w:date="2019-06-09T11:36:00Z">
          <w:r>
            <w:rPr/>
            <w:delText>c</w:delText>
          </w:r>
        </w:del>
      </w:ins>
      <w:ins w:id="369" w:author="Citigroup" w:date="2017-01-18T15:36:00Z">
        <w:del w:id="370" w:author="Joint Commenters 061019" w:date="2019-06-09T11:36:00Z">
          <w:r>
            <w:rPr/>
            <w:delText>urve</w:delText>
          </w:r>
        </w:del>
      </w:ins>
      <w:ins w:id="371" w:author="Citigroup" w:date="2017-01-18T15:49:00Z">
        <w:del w:id="372" w:author="Joint Commenters 061019" w:date="2019-06-09T11:36:00Z">
          <w:r>
            <w:rPr/>
            <w:delText xml:space="preserve"> </w:delText>
          </w:r>
        </w:del>
      </w:ins>
      <w:ins w:id="373" w:author="Citigroup" w:date="2017-01-19T16:14:00Z">
        <w:del w:id="374" w:author="Joint Commenters 061019" w:date="2019-06-09T11:36:00Z">
          <w:r>
            <w:rPr/>
            <w:delText>is</w:delText>
          </w:r>
        </w:del>
      </w:ins>
      <w:ins w:id="375" w:author="Citigroup" w:date="2017-01-18T15:49:00Z">
        <w:del w:id="376" w:author="Joint Commenters 061019" w:date="2019-06-09T11:36:00Z">
          <w:r>
            <w:rPr/>
            <w:delText xml:space="preserve"> determined </w:delText>
          </w:r>
        </w:del>
      </w:ins>
      <w:ins w:id="377" w:author="Citigroup" w:date="2017-01-23T14:25:00Z">
        <w:del w:id="378" w:author="Joint Commenters 061019" w:date="2019-06-09T11:36:00Z">
          <w:r>
            <w:rPr/>
            <w:delText>using the steps below.  This analysis should be performed separately for each Resource contracted by ERCOT under Section 3.14.1, Reliability Must Run</w:delText>
          </w:r>
        </w:del>
      </w:ins>
      <w:ins w:id="379" w:author="Crescent Power 113018" w:date="2018-11-30T12:49:00Z">
        <w:del w:id="380" w:author="Joint Commenters 061019" w:date="2019-06-09T11:36:00Z">
          <w:r>
            <w:rPr/>
            <w:delText xml:space="preserve"> and each RUC-committed Resource</w:delText>
          </w:r>
        </w:del>
      </w:ins>
      <w:del w:id="381" w:author="Joint Commenters 061019" w:date="2019-06-09T11:36:00Z">
        <w:r>
          <w:rPr/>
          <w:delText xml:space="preserve">.  </w:delText>
        </w:r>
      </w:del>
    </w:p>
    <w:p>
      <w:pPr>
        <w:pStyle w:val="TextBody"/>
        <w:ind w:left="720" w:hanging="720"/>
        <w:rPr>
          <w:del w:id="466" w:author="Joint Commenters 061019" w:date="2019-06-09T11:36:00Z"/>
        </w:rPr>
      </w:pPr>
      <w:ins w:id="383" w:author="Citigroup" w:date="2017-01-19T08:09:00Z">
        <w:del w:id="384" w:author="Joint Commenters 061019" w:date="2019-06-09T11:36:00Z">
          <w:r>
            <w:rPr/>
            <w:delText>(a)</w:delText>
          </w:r>
        </w:del>
      </w:ins>
      <w:ins w:id="385" w:author="Citigroup" w:date="2017-01-19T07:51:00Z">
        <w:del w:id="386" w:author="Joint Commenters 061019" w:date="2019-06-09T11:36:00Z">
          <w:r>
            <w:rPr/>
            <w:delText xml:space="preserve"> </w:delText>
          </w:r>
        </w:del>
      </w:ins>
      <w:ins w:id="387" w:author="Citigroup" w:date="2017-01-20T08:35:00Z">
        <w:del w:id="388" w:author="Joint Commenters 061019" w:date="2019-06-09T11:36:00Z">
          <w:r>
            <w:rPr/>
            <w:tab/>
          </w:r>
        </w:del>
      </w:ins>
      <w:ins w:id="389" w:author="Citigroup" w:date="2017-01-20T14:36:00Z">
        <w:del w:id="390" w:author="Joint Commenters 061019" w:date="2019-06-09T11:36:00Z">
          <w:r>
            <w:rPr/>
            <w:delText>For each</w:delText>
          </w:r>
        </w:del>
      </w:ins>
      <w:ins w:id="391" w:author="ERCOT 042619" w:date="2019-04-25T16:37:00Z">
        <w:del w:id="392" w:author="Joint Commenters 061019" w:date="2019-06-09T11:36:00Z">
          <w:r>
            <w:rPr/>
            <w:delText xml:space="preserve"> SCED interval, analyzed constraint and</w:delText>
          </w:r>
        </w:del>
      </w:ins>
      <w:ins w:id="393" w:author="Citigroup" w:date="2017-01-20T14:36:00Z">
        <w:del w:id="394" w:author="Joint Commenters 061019" w:date="2019-06-09T11:36:00Z">
          <w:r>
            <w:rPr/>
            <w:delText xml:space="preserve"> Resource</w:delText>
          </w:r>
        </w:del>
      </w:ins>
      <w:ins w:id="395" w:author="Citigroup" w:date="2017-01-20T15:14:00Z">
        <w:del w:id="396" w:author="Joint Commenters 061019" w:date="2019-06-09T11:36:00Z">
          <w:r>
            <w:rPr/>
            <w:delText xml:space="preserve"> that is not a Resource contracted by ERCOT under Section 3.14.1</w:delText>
          </w:r>
        </w:del>
      </w:ins>
      <w:ins w:id="397" w:author="Joint Commenters 111318" w:date="2018-11-13T11:03:00Z">
        <w:del w:id="398" w:author="Joint Commenters 061019" w:date="2019-06-09T11:36:00Z">
          <w:r>
            <w:rPr/>
            <w:delText xml:space="preserve"> </w:delText>
          </w:r>
        </w:del>
      </w:ins>
      <w:ins w:id="399" w:author="Crescent Power 113018" w:date="2018-11-30T12:50:00Z">
        <w:del w:id="400" w:author="Joint Commenters 061019" w:date="2019-06-09T11:36:00Z">
          <w:r>
            <w:rPr/>
            <w:delText xml:space="preserve">or RUC-committed </w:delText>
          </w:r>
        </w:del>
      </w:ins>
      <w:ins w:id="401" w:author="Joint Commenters 111318" w:date="2018-11-13T11:03:00Z">
        <w:del w:id="402" w:author="Joint Commenters 061019" w:date="2019-06-09T11:36:00Z">
          <w:r>
            <w:rPr/>
            <w:delText>and has negative Shift Factor to a binding constraint</w:delText>
          </w:r>
        </w:del>
      </w:ins>
      <w:ins w:id="403" w:author="Citigroup" w:date="2017-01-20T14:44:00Z">
        <w:del w:id="404" w:author="Joint Commenters 061019" w:date="2019-06-09T11:36:00Z">
          <w:r>
            <w:rPr/>
            <w:delText xml:space="preserve">, </w:delText>
          </w:r>
        </w:del>
      </w:ins>
      <w:ins w:id="405" w:author="ERCOT 042619" w:date="2019-04-25T16:37:00Z">
        <w:del w:id="406" w:author="Joint Commenters 061019" w:date="2019-06-09T11:36:00Z">
          <w:r>
            <w:rPr/>
            <w:delText>estimate the minimum Shadow Price for the constraint that would allow the Resource to be dispatched to its HSL by dividing</w:delText>
          </w:r>
        </w:del>
      </w:ins>
      <w:ins w:id="407" w:author="Citigroup" w:date="2017-01-20T14:38:00Z">
        <w:del w:id="408" w:author="Joint Commenters 061019" w:date="2019-06-09T11:36:00Z">
          <w:r>
            <w:rPr/>
            <w:delText>d</w:delText>
          </w:r>
        </w:del>
      </w:ins>
      <w:ins w:id="409" w:author="Citigroup" w:date="2017-01-19T08:09:00Z">
        <w:del w:id="410" w:author="Joint Commenters 061019" w:date="2019-06-09T11:36:00Z">
          <w:r>
            <w:rPr/>
            <w:delText xml:space="preserve">etermine </w:delText>
          </w:r>
        </w:del>
      </w:ins>
      <w:ins w:id="411" w:author="Citigroup" w:date="2017-01-20T11:01:00Z">
        <w:del w:id="412" w:author="Joint Commenters 061019" w:date="2019-06-09T11:36:00Z">
          <w:r>
            <w:rPr/>
            <w:delText>the</w:delText>
          </w:r>
        </w:del>
      </w:ins>
      <w:ins w:id="413" w:author="Citigroup" w:date="2017-01-19T07:51:00Z">
        <w:del w:id="414" w:author="Joint Commenters 061019" w:date="2019-06-09T11:36:00Z">
          <w:r>
            <w:rPr/>
            <w:delText xml:space="preserve"> price</w:delText>
          </w:r>
        </w:del>
      </w:ins>
      <w:ins w:id="415" w:author="Citigroup" w:date="2017-01-20T11:01:00Z">
        <w:del w:id="416" w:author="Joint Commenters 061019" w:date="2019-06-09T11:36:00Z">
          <w:r>
            <w:rPr/>
            <w:delText xml:space="preserve"> (</w:delText>
          </w:r>
        </w:del>
      </w:ins>
      <w:ins w:id="417" w:author="Citigroup" w:date="2017-01-24T12:20:00Z">
        <w:del w:id="418" w:author="Joint Commenters 061019" w:date="2019-06-09T11:36:00Z">
          <w:r>
            <w:rPr/>
            <w:delText>$/</w:delText>
          </w:r>
        </w:del>
      </w:ins>
      <w:ins w:id="419" w:author="Citigroup" w:date="2017-01-20T11:01:00Z">
        <w:del w:id="420" w:author="Joint Commenters 061019" w:date="2019-06-09T11:36:00Z">
          <w:r>
            <w:rPr/>
            <w:delText>MWh)</w:delText>
          </w:r>
        </w:del>
      </w:ins>
      <w:ins w:id="421" w:author="Citigroup" w:date="2017-01-19T07:51:00Z">
        <w:del w:id="422" w:author="Joint Commenters 061019" w:date="2019-06-09T11:36:00Z">
          <w:r>
            <w:rPr/>
            <w:delText xml:space="preserve"> </w:delText>
          </w:r>
        </w:del>
      </w:ins>
      <w:ins w:id="423" w:author="Citigroup" w:date="2017-01-19T08:06:00Z">
        <w:del w:id="424" w:author="Joint Commenters 061019" w:date="2019-06-09T11:36:00Z">
          <w:r>
            <w:rPr/>
            <w:delText>at</w:delText>
          </w:r>
        </w:del>
      </w:ins>
      <w:ins w:id="425" w:author="Citigroup" w:date="2017-01-18T15:45:00Z">
        <w:del w:id="426" w:author="Joint Commenters 061019" w:date="2019-06-09T11:36:00Z">
          <w:r>
            <w:rPr/>
            <w:delText xml:space="preserve"> </w:delText>
          </w:r>
        </w:del>
      </w:ins>
      <w:ins w:id="427" w:author="Citigroup" w:date="2017-01-20T12:44:00Z">
        <w:del w:id="428" w:author="Joint Commenters 061019" w:date="2019-06-09T11:36:00Z">
          <w:r>
            <w:rPr/>
            <w:delText xml:space="preserve">HSL from </w:delText>
          </w:r>
        </w:del>
      </w:ins>
      <w:ins w:id="429" w:author="Citigroup" w:date="2017-01-18T15:45:00Z">
        <w:del w:id="430" w:author="Joint Commenters 061019" w:date="2019-06-09T11:36:00Z">
          <w:r>
            <w:rPr/>
            <w:delText xml:space="preserve">the </w:delText>
          </w:r>
        </w:del>
      </w:ins>
      <w:ins w:id="431" w:author="Citigroup" w:date="2017-02-22T12:33:00Z">
        <w:del w:id="432" w:author="Joint Commenters 061019" w:date="2019-06-09T11:36:00Z">
          <w:r>
            <w:rPr/>
            <w:delText xml:space="preserve">Energy Offer Curve used in </w:delText>
          </w:r>
        </w:del>
      </w:ins>
      <w:ins w:id="433" w:author="ERCOT 042619" w:date="2019-04-24T12:10:00Z">
        <w:del w:id="434" w:author="Joint Commenters 061019" w:date="2019-06-09T11:36:00Z">
          <w:r>
            <w:rPr/>
            <w:delText>SCED Step 2</w:delText>
          </w:r>
        </w:del>
      </w:ins>
      <w:ins w:id="435" w:author="Citigroup" w:date="2017-02-22T12:33:00Z">
        <w:del w:id="436" w:author="Joint Commenters 061019" w:date="2019-06-09T11:36:00Z">
          <w:r>
            <w:rPr/>
            <w:delText>step two of SCED</w:delText>
          </w:r>
        </w:del>
      </w:ins>
      <w:ins w:id="437" w:author="Citigroup" w:date="2017-01-20T14:46:00Z">
        <w:del w:id="438" w:author="Joint Commenters 061019" w:date="2019-06-09T11:36:00Z">
          <w:r>
            <w:rPr/>
            <w:delText xml:space="preserve"> </w:delText>
          </w:r>
        </w:del>
      </w:ins>
      <w:ins w:id="439" w:author="Citigroup" w:date="2017-01-18T15:45:00Z">
        <w:del w:id="440" w:author="Joint Commenters 061019" w:date="2019-06-09T11:36:00Z">
          <w:r>
            <w:rPr/>
            <w:delText xml:space="preserve">for each SCED interval in the </w:delText>
          </w:r>
        </w:del>
      </w:ins>
      <w:ins w:id="441" w:author="Citigroup" w:date="2017-01-20T14:40:00Z">
        <w:del w:id="442" w:author="Joint Commenters 061019" w:date="2019-06-09T11:36:00Z">
          <w:r>
            <w:rPr/>
            <w:delText xml:space="preserve">study period </w:delText>
          </w:r>
        </w:del>
      </w:ins>
      <w:ins w:id="443" w:author="Citigroup" w:date="2017-01-20T15:11:00Z">
        <w:del w:id="444" w:author="Joint Commenters 061019" w:date="2019-06-09T11:36:00Z">
          <w:r>
            <w:rPr/>
            <w:delText xml:space="preserve">for each of the analyzed constraints that is binding </w:delText>
          </w:r>
        </w:del>
      </w:ins>
      <w:ins w:id="445" w:author="Citigroup" w:date="2017-01-19T08:11:00Z">
        <w:del w:id="446" w:author="Joint Commenters 061019" w:date="2019-06-09T11:36:00Z">
          <w:r>
            <w:rPr/>
            <w:delText xml:space="preserve">and divide that price by the absolute value of that Resource’s </w:delText>
          </w:r>
        </w:del>
      </w:ins>
      <w:ins w:id="447" w:author="Citigroup" w:date="2017-03-30T18:43:00Z">
        <w:del w:id="448" w:author="Joint Commenters 061019" w:date="2019-06-09T11:36:00Z">
          <w:r>
            <w:rPr/>
            <w:delText>S</w:delText>
          </w:r>
        </w:del>
      </w:ins>
      <w:ins w:id="449" w:author="Citigroup" w:date="2017-01-19T08:11:00Z">
        <w:del w:id="450" w:author="Joint Commenters 061019" w:date="2019-06-09T11:36:00Z">
          <w:r>
            <w:rPr/>
            <w:delText xml:space="preserve">hift </w:delText>
          </w:r>
        </w:del>
      </w:ins>
      <w:ins w:id="451" w:author="Citigroup" w:date="2017-03-30T18:43:00Z">
        <w:del w:id="452" w:author="Joint Commenters 061019" w:date="2019-06-09T11:36:00Z">
          <w:r>
            <w:rPr/>
            <w:delText>F</w:delText>
          </w:r>
        </w:del>
      </w:ins>
      <w:ins w:id="453" w:author="Citigroup" w:date="2017-01-19T08:11:00Z">
        <w:del w:id="454" w:author="Joint Commenters 061019" w:date="2019-06-09T11:36:00Z">
          <w:r>
            <w:rPr/>
            <w:delText>actor for the specifi</w:delText>
          </w:r>
        </w:del>
      </w:ins>
      <w:ins w:id="455" w:author="Citigroup" w:date="2017-01-20T15:11:00Z">
        <w:del w:id="456" w:author="Joint Commenters 061019" w:date="2019-06-09T11:36:00Z">
          <w:r>
            <w:rPr/>
            <w:delText>c</w:delText>
          </w:r>
        </w:del>
      </w:ins>
      <w:ins w:id="457" w:author="Citigroup" w:date="2017-01-19T08:11:00Z">
        <w:del w:id="458" w:author="Joint Commenters 061019" w:date="2019-06-09T11:36:00Z">
          <w:r>
            <w:rPr/>
            <w:delText xml:space="preserve"> const</w:delText>
          </w:r>
        </w:del>
      </w:ins>
      <w:ins w:id="459" w:author="Citigroup" w:date="2017-04-11T11:17:00Z">
        <w:del w:id="460" w:author="Joint Commenters 061019" w:date="2019-06-09T11:36:00Z">
          <w:r>
            <w:rPr/>
            <w:delText>r</w:delText>
          </w:r>
        </w:del>
      </w:ins>
      <w:ins w:id="461" w:author="Citigroup" w:date="2017-01-19T08:11:00Z">
        <w:del w:id="462" w:author="Joint Commenters 061019" w:date="2019-06-09T11:36:00Z">
          <w:r>
            <w:rPr/>
            <w:delText>aint</w:delText>
          </w:r>
        </w:del>
      </w:ins>
      <w:ins w:id="463" w:author="Citigroup" w:date="2017-01-19T08:18:00Z">
        <w:del w:id="464" w:author="Joint Commenters 061019" w:date="2019-06-09T11:36:00Z">
          <w:r>
            <w:rPr/>
            <w:delText>.</w:delText>
          </w:r>
        </w:del>
      </w:ins>
      <w:del w:id="465" w:author="Joint Commenters 061019" w:date="2019-06-09T11:36:00Z">
        <w:r>
          <w:rPr/>
          <w:delText xml:space="preserve">  </w:delText>
        </w:r>
      </w:del>
    </w:p>
    <w:p>
      <w:pPr>
        <w:pStyle w:val="TextBody"/>
        <w:ind w:left="720" w:hanging="720"/>
        <w:rPr>
          <w:del w:id="510" w:author="Joint Commenters 061019" w:date="2019-06-09T11:36:00Z"/>
        </w:rPr>
      </w:pPr>
      <w:ins w:id="467" w:author="Citigroup" w:date="2017-01-19T08:09:00Z">
        <w:del w:id="468" w:author="Joint Commenters 061019" w:date="2019-06-09T11:36:00Z">
          <w:r>
            <w:rPr/>
            <w:delText>(b)</w:delText>
          </w:r>
        </w:del>
      </w:ins>
      <w:ins w:id="469" w:author="Citigroup" w:date="2017-01-18T15:36:00Z">
        <w:del w:id="470" w:author="Joint Commenters 061019" w:date="2019-06-09T11:36:00Z">
          <w:r>
            <w:rPr/>
            <w:delText xml:space="preserve"> </w:delText>
          </w:r>
        </w:del>
      </w:ins>
      <w:ins w:id="471" w:author="Citigroup" w:date="2017-01-20T08:35:00Z">
        <w:del w:id="472" w:author="Joint Commenters 061019" w:date="2019-06-09T11:36:00Z">
          <w:r>
            <w:rPr/>
            <w:tab/>
          </w:r>
        </w:del>
      </w:ins>
      <w:ins w:id="473" w:author="Citigroup" w:date="2017-01-20T14:43:00Z">
        <w:del w:id="474" w:author="Joint Commenters 061019" w:date="2019-06-09T11:36:00Z">
          <w:r>
            <w:rPr/>
            <w:delText xml:space="preserve">For each </w:delText>
          </w:r>
        </w:del>
      </w:ins>
      <w:ins w:id="475" w:author="Citigroup" w:date="2017-01-20T14:47:00Z">
        <w:del w:id="476" w:author="Joint Commenters 061019" w:date="2019-06-09T11:36:00Z">
          <w:r>
            <w:rPr/>
            <w:delText>SCED interval</w:delText>
          </w:r>
        </w:del>
      </w:ins>
      <w:ins w:id="477" w:author="Citigroup" w:date="2017-01-20T14:53:00Z">
        <w:del w:id="478" w:author="Joint Commenters 061019" w:date="2019-06-09T11:36:00Z">
          <w:r>
            <w:rPr/>
            <w:delText xml:space="preserve"> for each </w:delText>
          </w:r>
        </w:del>
      </w:ins>
      <w:ins w:id="479" w:author="Citigroup" w:date="2017-01-20T14:58:00Z">
        <w:del w:id="480" w:author="Joint Commenters 061019" w:date="2019-06-09T11:36:00Z">
          <w:r>
            <w:rPr/>
            <w:delText>constraint</w:delText>
          </w:r>
        </w:del>
      </w:ins>
      <w:ins w:id="481" w:author="Citigroup" w:date="2017-01-20T14:47:00Z">
        <w:del w:id="482" w:author="Joint Commenters 061019" w:date="2019-06-09T11:36:00Z">
          <w:r>
            <w:rPr/>
            <w:delText xml:space="preserve">, identify the largest </w:delText>
          </w:r>
        </w:del>
      </w:ins>
      <w:ins w:id="483" w:author="ERCOT 042619" w:date="2019-04-25T16:38:00Z">
        <w:del w:id="484" w:author="Joint Commenters 061019" w:date="2019-06-09T11:36:00Z">
          <w:r>
            <w:rPr/>
            <w:delText xml:space="preserve">estimated minimum Shadow Price </w:delText>
          </w:r>
        </w:del>
      </w:ins>
      <w:ins w:id="485" w:author="Citigroup" w:date="2017-01-20T14:47:00Z">
        <w:del w:id="486" w:author="Joint Commenters 061019" w:date="2019-06-09T11:36:00Z">
          <w:r>
            <w:rPr/>
            <w:delText xml:space="preserve">value </w:delText>
          </w:r>
        </w:del>
      </w:ins>
      <w:ins w:id="487" w:author="ERCOT 042619" w:date="2019-04-25T16:38:00Z">
        <w:del w:id="488" w:author="Joint Commenters 061019" w:date="2019-06-09T11:36:00Z">
          <w:r>
            <w:rPr/>
            <w:delText xml:space="preserve">from paragraph (a) above </w:delText>
          </w:r>
        </w:del>
      </w:ins>
      <w:ins w:id="489" w:author="Citigroup" w:date="2017-01-20T14:47:00Z">
        <w:del w:id="490" w:author="Joint Commenters 061019" w:date="2019-06-09T11:36:00Z">
          <w:r>
            <w:rPr/>
            <w:delText xml:space="preserve">that is less than </w:delText>
          </w:r>
        </w:del>
      </w:ins>
      <w:ins w:id="491" w:author="ERCOT 042619" w:date="2019-04-26T14:55:00Z">
        <w:del w:id="492" w:author="Joint Commenters 061019" w:date="2019-06-09T11:36:00Z">
          <w:r>
            <w:rPr/>
            <w:delText xml:space="preserve">the </w:delText>
          </w:r>
        </w:del>
      </w:ins>
      <w:ins w:id="493" w:author="Citigroup" w:date="2017-01-20T14:49:00Z">
        <w:del w:id="494" w:author="Joint Commenters 061019" w:date="2019-06-09T11:36:00Z">
          <w:r>
            <w:rPr/>
            <w:delText xml:space="preserve">maximum </w:delText>
          </w:r>
        </w:del>
      </w:ins>
      <w:ins w:id="495" w:author="Citigroup" w:date="2017-01-20T14:47:00Z">
        <w:del w:id="496" w:author="Joint Commenters 061019" w:date="2019-06-09T11:36:00Z">
          <w:r>
            <w:rPr/>
            <w:delText xml:space="preserve">Shadow </w:delText>
          </w:r>
        </w:del>
      </w:ins>
      <w:ins w:id="497" w:author="Citigroup" w:date="2017-01-20T14:49:00Z">
        <w:del w:id="498" w:author="Joint Commenters 061019" w:date="2019-06-09T11:36:00Z">
          <w:r>
            <w:rPr/>
            <w:delText>Price for the specific constraint</w:delText>
          </w:r>
        </w:del>
      </w:ins>
      <w:ins w:id="499" w:author="ERCOT 042619" w:date="2019-04-25T16:38:00Z">
        <w:del w:id="500" w:author="Joint Commenters 061019" w:date="2019-06-09T11:36:00Z">
          <w:r>
            <w:rPr/>
            <w:delText xml:space="preserve">, the Resource corresponding to that estimated minimum Shadow Price, and the </w:delText>
          </w:r>
        </w:del>
      </w:ins>
      <w:ins w:id="501" w:author="ERCOT 042619" w:date="2019-04-26T12:28:00Z">
        <w:del w:id="502" w:author="Joint Commenters 061019" w:date="2019-06-09T11:36:00Z">
          <w:r>
            <w:rPr/>
            <w:delText>S</w:delText>
          </w:r>
        </w:del>
      </w:ins>
      <w:ins w:id="503" w:author="ERCOT 042619" w:date="2019-04-25T16:38:00Z">
        <w:del w:id="504" w:author="Joint Commenters 061019" w:date="2019-06-09T11:36:00Z">
          <w:r>
            <w:rPr/>
            <w:delText xml:space="preserve">hift </w:delText>
          </w:r>
        </w:del>
      </w:ins>
      <w:ins w:id="505" w:author="ERCOT 042619" w:date="2019-04-26T12:28:00Z">
        <w:del w:id="506" w:author="Joint Commenters 061019" w:date="2019-06-09T11:36:00Z">
          <w:r>
            <w:rPr/>
            <w:delText>F</w:delText>
          </w:r>
        </w:del>
      </w:ins>
      <w:ins w:id="507" w:author="ERCOT 042619" w:date="2019-04-25T16:38:00Z">
        <w:del w:id="508" w:author="Joint Commenters 061019" w:date="2019-06-09T11:36:00Z">
          <w:r>
            <w:rPr/>
            <w:delText>actor of the Resource to the constraint</w:delText>
          </w:r>
        </w:del>
      </w:ins>
      <w:del w:id="509" w:author="Joint Commenters 061019" w:date="2019-06-09T11:36:00Z">
        <w:r>
          <w:rPr/>
          <w:delText xml:space="preserve">.  </w:delText>
        </w:r>
      </w:del>
    </w:p>
    <w:p>
      <w:pPr>
        <w:pStyle w:val="TextBody"/>
        <w:ind w:left="720" w:hanging="720"/>
        <w:rPr>
          <w:del w:id="532" w:author="Joint Commenters 061019" w:date="2019-06-09T11:36:00Z"/>
        </w:rPr>
      </w:pPr>
      <w:ins w:id="511" w:author="Citigroup" w:date="2017-01-19T08:32:00Z">
        <w:del w:id="512" w:author="Joint Commenters 061019" w:date="2019-06-09T11:36:00Z">
          <w:r>
            <w:rPr/>
            <w:delText xml:space="preserve">(c) </w:delText>
          </w:r>
        </w:del>
      </w:ins>
      <w:ins w:id="513" w:author="Citigroup" w:date="2017-01-20T08:35:00Z">
        <w:del w:id="514" w:author="Joint Commenters 061019" w:date="2019-06-09T11:36:00Z">
          <w:r>
            <w:rPr/>
            <w:tab/>
          </w:r>
        </w:del>
      </w:ins>
      <w:ins w:id="515" w:author="Citigroup" w:date="2017-01-20T15:01:00Z">
        <w:del w:id="516" w:author="Joint Commenters 061019" w:date="2019-06-09T11:36:00Z">
          <w:r>
            <w:rPr/>
            <w:delText xml:space="preserve">For each SCED interval for each </w:delText>
          </w:r>
        </w:del>
      </w:ins>
      <w:ins w:id="517" w:author="Citigroup" w:date="2017-01-20T15:13:00Z">
        <w:del w:id="518" w:author="Joint Commenters 061019" w:date="2019-06-09T11:36:00Z">
          <w:r>
            <w:rPr/>
            <w:delText>constraint</w:delText>
          </w:r>
        </w:del>
      </w:ins>
      <w:ins w:id="519" w:author="Citigroup" w:date="2017-01-20T15:02:00Z">
        <w:del w:id="520" w:author="Joint Commenters 061019" w:date="2019-06-09T11:36:00Z">
          <w:r>
            <w:rPr/>
            <w:delText xml:space="preserve">, determine a </w:delText>
          </w:r>
        </w:del>
      </w:ins>
      <w:ins w:id="521" w:author="ERCOT 042619" w:date="2019-04-25T16:39:00Z">
        <w:del w:id="522" w:author="Joint Commenters 061019" w:date="2019-06-09T11:36:00Z">
          <w:r>
            <w:rPr/>
            <w:delText xml:space="preserve">target constraint </w:delText>
          </w:r>
        </w:del>
      </w:ins>
      <w:ins w:id="523" w:author="ERCOT 042619" w:date="2019-04-26T12:28:00Z">
        <w:del w:id="524" w:author="Joint Commenters 061019" w:date="2019-06-09T11:36:00Z">
          <w:r>
            <w:rPr/>
            <w:delText>S</w:delText>
          </w:r>
        </w:del>
      </w:ins>
      <w:ins w:id="525" w:author="ERCOT 042619" w:date="2019-04-25T16:39:00Z">
        <w:del w:id="526" w:author="Joint Commenters 061019" w:date="2019-06-09T11:36:00Z">
          <w:r>
            <w:rPr/>
            <w:delText xml:space="preserve">hadow </w:delText>
          </w:r>
        </w:del>
      </w:ins>
      <w:ins w:id="527" w:author="ERCOT 042619" w:date="2019-04-26T12:28:00Z">
        <w:del w:id="528" w:author="Joint Commenters 061019" w:date="2019-06-09T11:36:00Z">
          <w:r>
            <w:rPr/>
            <w:delText>P</w:delText>
          </w:r>
        </w:del>
      </w:ins>
      <w:ins w:id="529" w:author="ERCOT 042619" w:date="2019-04-25T16:39:00Z">
        <w:del w:id="530" w:author="Joint Commenters 061019" w:date="2019-06-09T11:36:00Z">
          <w:r>
            <w:rPr/>
            <w:delText xml:space="preserve">rice </w:delText>
          </w:r>
        </w:del>
      </w:ins>
      <w:del w:id="531" w:author="Joint Commenters 061019" w:date="2019-06-09T11:36:00Z">
        <w:r>
          <w:rPr/>
          <w:delText>value equal to the minimum of:</w:delText>
        </w:r>
      </w:del>
    </w:p>
    <w:p>
      <w:pPr>
        <w:pStyle w:val="TextBody"/>
        <w:ind w:left="720" w:hanging="720"/>
        <w:rPr>
          <w:del w:id="547" w:author="Joint Commenters 061019" w:date="2019-06-09T11:36:00Z"/>
        </w:rPr>
      </w:pPr>
      <w:del w:id="533" w:author="Joint Commenters 061019" w:date="2019-06-09T11:36:00Z">
        <w:r>
          <w:rPr/>
          <w:delText xml:space="preserve"> </w:delText>
        </w:r>
      </w:del>
      <w:ins w:id="534" w:author="Citigroup" w:date="2017-01-20T15:03:00Z">
        <w:del w:id="535" w:author="Joint Commenters 061019" w:date="2019-06-09T11:36:00Z">
          <w:r>
            <w:rPr/>
            <w:delText>(i)</w:delText>
            <w:tab/>
          </w:r>
        </w:del>
      </w:ins>
      <w:ins w:id="536" w:author="Crescent Power 113018" w:date="2018-11-30T13:01:00Z">
        <w:del w:id="537" w:author="Joint Commenters 061019" w:date="2019-06-09T11:36:00Z">
          <w:r>
            <w:rPr/>
            <w:delText xml:space="preserve">$50/MWh plus </w:delText>
          </w:r>
        </w:del>
      </w:ins>
      <w:ins w:id="538" w:author="Citigroup" w:date="2017-01-20T15:03:00Z">
        <w:del w:id="539" w:author="Joint Commenters 061019" w:date="2019-06-09T11:36:00Z">
          <w:r>
            <w:rPr/>
            <w:delText>T</w:delText>
          </w:r>
        </w:del>
      </w:ins>
      <w:ins w:id="540" w:author="Crescent Power 113018" w:date="2018-11-30T13:01:00Z">
        <w:del w:id="541" w:author="Joint Commenters 061019" w:date="2019-06-09T11:36:00Z">
          <w:r>
            <w:rPr/>
            <w:delText>t</w:delText>
          </w:r>
        </w:del>
      </w:ins>
      <w:ins w:id="542" w:author="Citigroup" w:date="2017-01-20T15:03:00Z">
        <w:del w:id="543" w:author="Joint Commenters 061019" w:date="2019-06-09T11:36:00Z">
          <w:r>
            <w:rPr/>
            <w:delText xml:space="preserve">he </w:delText>
          </w:r>
        </w:del>
      </w:ins>
      <w:ins w:id="544" w:author="Crescent Power 113018" w:date="2018-11-30T12:58:00Z">
        <w:del w:id="545" w:author="Joint Commenters 061019" w:date="2019-06-09T11:36:00Z">
          <w:r>
            <w:rPr/>
            <w:delText xml:space="preserve">maximum of </w:delText>
          </w:r>
        </w:del>
      </w:ins>
      <w:del w:id="546" w:author="Joint Commenters 061019" w:date="2019-06-09T11:36:00Z">
        <w:r>
          <w:rPr/>
          <w:delText>(A) or (B) below:</w:delText>
        </w:r>
      </w:del>
    </w:p>
    <w:p>
      <w:pPr>
        <w:pStyle w:val="TextBody"/>
        <w:ind w:left="720" w:hanging="720"/>
        <w:rPr>
          <w:del w:id="561" w:author="Joint Commenters 061019" w:date="2019-06-09T11:36:00Z"/>
        </w:rPr>
      </w:pPr>
      <w:ins w:id="548" w:author="ERCOT 042619" w:date="2019-04-25T16:39:00Z">
        <w:del w:id="549" w:author="Joint Commenters 061019" w:date="2019-06-09T11:36:00Z">
          <w:r>
            <w:rPr/>
            <w:delText>(A)</w:delText>
            <w:tab/>
            <w:delText>T</w:delText>
          </w:r>
        </w:del>
      </w:ins>
      <w:ins w:id="550" w:author="Crescent Power 113018" w:date="2018-11-30T12:58:00Z">
        <w:del w:id="551" w:author="Joint Commenters 061019" w:date="2019-06-09T11:36:00Z">
          <w:r>
            <w:rPr/>
            <w:delText xml:space="preserve">the </w:delText>
          </w:r>
        </w:del>
      </w:ins>
      <w:ins w:id="552" w:author="ERCOT 042619" w:date="2019-04-25T16:40:00Z">
        <w:del w:id="553" w:author="Joint Commenters 061019" w:date="2019-06-09T11:36:00Z">
          <w:r>
            <w:rPr/>
            <w:delText xml:space="preserve">largest Shadow Price </w:delText>
          </w:r>
        </w:del>
      </w:ins>
      <w:ins w:id="554" w:author="Citigroup" w:date="2017-01-20T15:03:00Z">
        <w:del w:id="555" w:author="Joint Commenters 061019" w:date="2019-06-09T11:36:00Z">
          <w:r>
            <w:rPr/>
            <w:delText>value determined in paragraph (b) above</w:delText>
          </w:r>
        </w:del>
      </w:ins>
      <w:ins w:id="556" w:author="ERCOT 042619" w:date="2019-04-25T16:40:00Z">
        <w:del w:id="557" w:author="Joint Commenters 061019" w:date="2019-06-09T11:36:00Z">
          <w:r>
            <w:rPr/>
            <w:delText>;</w:delText>
          </w:r>
        </w:del>
      </w:ins>
      <w:ins w:id="558" w:author="Citigroup" w:date="2017-01-20T15:03:00Z">
        <w:del w:id="559" w:author="Joint Commenters 061019" w:date="2019-06-09T11:36:00Z">
          <w:r>
            <w:rPr/>
            <w:delText xml:space="preserve"> </w:delText>
          </w:r>
        </w:del>
      </w:ins>
      <w:del w:id="560" w:author="Joint Commenters 061019" w:date="2019-06-09T11:36:00Z">
        <w:r>
          <w:rPr/>
          <w:delText>or</w:delText>
        </w:r>
      </w:del>
    </w:p>
    <w:p>
      <w:pPr>
        <w:pStyle w:val="TextBody"/>
        <w:ind w:left="720" w:hanging="720"/>
        <w:rPr>
          <w:del w:id="583" w:author="Joint Commenters 061019" w:date="2019-06-09T11:36:00Z"/>
        </w:rPr>
      </w:pPr>
      <w:ins w:id="562" w:author="ERCOT 042619" w:date="2019-04-25T16:40:00Z">
        <w:del w:id="563" w:author="Joint Commenters 061019" w:date="2019-06-09T11:36:00Z">
          <w:r>
            <w:rPr/>
            <w:delText>(B)</w:delText>
          </w:r>
        </w:del>
      </w:ins>
      <w:ins w:id="564" w:author="ERCOT 042619" w:date="2019-04-26T12:29:00Z">
        <w:del w:id="565" w:author="Joint Commenters 061019" w:date="2019-06-09T11:36:00Z">
          <w:r>
            <w:rPr/>
            <w:tab/>
          </w:r>
        </w:del>
      </w:ins>
      <w:ins w:id="566" w:author="Crescent Power 113018" w:date="2018-11-30T13:00:00Z">
        <w:del w:id="567" w:author="Joint Commenters 061019" w:date="2019-06-09T11:36:00Z">
          <w:r>
            <w:rPr/>
            <w:delText xml:space="preserve"> 25 multiplied by FIP divided by the absolute value of that Resource’s </w:delText>
          </w:r>
        </w:del>
      </w:ins>
      <w:ins w:id="568" w:author="ERCOT 042619" w:date="2019-04-24T11:57:00Z">
        <w:del w:id="569" w:author="Joint Commenters 061019" w:date="2019-06-09T11:36:00Z">
          <w:r>
            <w:rPr/>
            <w:delText xml:space="preserve">the </w:delText>
          </w:r>
        </w:del>
      </w:ins>
      <w:ins w:id="570" w:author="Crescent Power 113018" w:date="2018-11-30T13:00:00Z">
        <w:del w:id="571" w:author="Joint Commenters 061019" w:date="2019-06-09T11:36:00Z">
          <w:r>
            <w:rPr/>
            <w:delText xml:space="preserve">Shift Factor </w:delText>
          </w:r>
        </w:del>
      </w:ins>
      <w:ins w:id="572" w:author="ERCOT 042619" w:date="2019-04-24T11:57:00Z">
        <w:del w:id="573" w:author="Joint Commenters 061019" w:date="2019-06-09T11:36:00Z">
          <w:r>
            <w:rPr/>
            <w:delText xml:space="preserve">of the Resource corresponding to the largest value identified in paragraph (b) above </w:delText>
          </w:r>
        </w:del>
      </w:ins>
      <w:ins w:id="574" w:author="Crescent Power 113018" w:date="2018-11-30T13:00:00Z">
        <w:del w:id="575" w:author="Joint Commenters 061019" w:date="2019-06-09T11:36:00Z">
          <w:r>
            <w:rPr/>
            <w:delText>for the constraint</w:delText>
          </w:r>
        </w:del>
      </w:ins>
      <w:ins w:id="576" w:author="ERCOT 042619" w:date="2019-04-26T12:29:00Z">
        <w:del w:id="577" w:author="Joint Commenters 061019" w:date="2019-06-09T11:36:00Z">
          <w:r>
            <w:rPr/>
            <w:delText>; and</w:delText>
          </w:r>
        </w:del>
      </w:ins>
      <w:ins w:id="578" w:author="Citigroup" w:date="2017-01-20T15:03:00Z">
        <w:del w:id="579" w:author="Joint Commenters 061019" w:date="2019-06-09T11:36:00Z">
          <w:r>
            <w:rPr/>
            <w:delText xml:space="preserve">plus </w:delText>
          </w:r>
        </w:del>
      </w:ins>
      <w:ins w:id="580" w:author="Citigroup" w:date="2017-02-22T12:33:00Z">
        <w:del w:id="581" w:author="Joint Commenters 061019" w:date="2019-06-09T11:36:00Z">
          <w:r>
            <w:rPr/>
            <w:delText>$50</w:delText>
          </w:r>
        </w:del>
      </w:ins>
      <w:del w:id="582" w:author="Joint Commenters 061019" w:date="2019-06-09T11:36:00Z">
        <w:r>
          <w:rPr/>
          <w:delText>/MWh; and</w:delText>
        </w:r>
      </w:del>
    </w:p>
    <w:p>
      <w:pPr>
        <w:pStyle w:val="TextBody"/>
        <w:ind w:left="720" w:hanging="720"/>
        <w:rPr>
          <w:del w:id="593" w:author="Joint Commenters 061019" w:date="2019-06-09T11:36:00Z"/>
        </w:rPr>
      </w:pPr>
      <w:ins w:id="584" w:author="Citigroup" w:date="2017-01-20T15:03:00Z">
        <w:del w:id="585" w:author="Joint Commenters 061019" w:date="2019-06-09T11:36:00Z">
          <w:r>
            <w:rPr/>
            <w:delText>(ii)</w:delText>
            <w:tab/>
            <w:delText xml:space="preserve">The maximum Shadow Price for the constraint </w:delText>
          </w:r>
        </w:del>
      </w:ins>
      <w:ins w:id="586" w:author="Citigroup" w:date="2017-01-20T15:06:00Z">
        <w:del w:id="587" w:author="Joint Commenters 061019" w:date="2019-06-09T11:36:00Z">
          <w:r>
            <w:rPr/>
            <w:delText xml:space="preserve">minus </w:delText>
          </w:r>
        </w:del>
      </w:ins>
      <w:ins w:id="588" w:author="Citigroup" w:date="2017-03-30T18:44:00Z">
        <w:del w:id="589" w:author="Joint Commenters 061019" w:date="2019-06-09T11:36:00Z">
          <w:r>
            <w:rPr/>
            <w:delText>$</w:delText>
          </w:r>
        </w:del>
      </w:ins>
      <w:ins w:id="590" w:author="Citigroup" w:date="2017-01-20T15:06:00Z">
        <w:del w:id="591" w:author="Joint Commenters 061019" w:date="2019-06-09T11:36:00Z">
          <w:r>
            <w:rPr/>
            <w:delText>1/MWh</w:delText>
          </w:r>
        </w:del>
      </w:ins>
      <w:del w:id="592" w:author="Joint Commenters 061019" w:date="2019-06-09T11:36:00Z">
        <w:r>
          <w:rPr/>
          <w:delText>.</w:delText>
        </w:r>
      </w:del>
    </w:p>
    <w:p>
      <w:pPr>
        <w:pStyle w:val="TextBody"/>
        <w:ind w:left="720" w:hanging="720"/>
        <w:rPr>
          <w:del w:id="647" w:author="Joint Commenters 061019" w:date="2019-06-09T11:36:00Z"/>
        </w:rPr>
      </w:pPr>
      <w:ins w:id="594" w:author="Citigroup" w:date="2017-01-19T08:10:00Z">
        <w:del w:id="595" w:author="Joint Commenters 061019" w:date="2019-06-09T11:36:00Z">
          <w:r>
            <w:rPr/>
            <w:delText xml:space="preserve">(d) </w:delText>
          </w:r>
        </w:del>
      </w:ins>
      <w:ins w:id="596" w:author="Citigroup" w:date="2017-01-20T08:35:00Z">
        <w:del w:id="597" w:author="Joint Commenters 061019" w:date="2019-06-09T11:36:00Z">
          <w:r>
            <w:rPr/>
            <w:tab/>
          </w:r>
        </w:del>
      </w:ins>
      <w:ins w:id="598" w:author="Citigroup" w:date="2017-01-20T15:08:00Z">
        <w:del w:id="599" w:author="Joint Commenters 061019" w:date="2019-06-09T11:36:00Z">
          <w:r>
            <w:rPr/>
            <w:delText xml:space="preserve">For each SCED </w:delText>
          </w:r>
        </w:del>
      </w:ins>
      <w:ins w:id="600" w:author="Citigroup" w:date="2017-01-20T15:20:00Z">
        <w:del w:id="601" w:author="Joint Commenters 061019" w:date="2019-06-09T11:36:00Z">
          <w:r>
            <w:rPr/>
            <w:delText xml:space="preserve">interval </w:delText>
          </w:r>
        </w:del>
      </w:ins>
      <w:ins w:id="602" w:author="Citigroup" w:date="2017-01-20T15:13:00Z">
        <w:del w:id="603" w:author="Joint Commenters 061019" w:date="2019-06-09T11:36:00Z">
          <w:r>
            <w:rPr/>
            <w:delText>for each constraint</w:delText>
          </w:r>
        </w:del>
      </w:ins>
      <w:ins w:id="604" w:author="Citigroup" w:date="2017-01-20T15:08:00Z">
        <w:del w:id="605" w:author="Joint Commenters 061019" w:date="2019-06-09T11:36:00Z">
          <w:r>
            <w:rPr/>
            <w:delText xml:space="preserve">, </w:delText>
          </w:r>
        </w:del>
      </w:ins>
      <w:ins w:id="606" w:author="ERCOT 042619" w:date="2019-04-25T16:41:00Z">
        <w:del w:id="607" w:author="Joint Commenters 061019" w:date="2019-06-09T11:36:00Z">
          <w:r>
            <w:rPr/>
            <w:delText xml:space="preserve">calculate a nominal heat rate by multiplying </w:delText>
          </w:r>
        </w:del>
      </w:ins>
      <w:ins w:id="608" w:author="Citigroup" w:date="2017-01-20T15:14:00Z">
        <w:del w:id="609" w:author="Joint Commenters 061019" w:date="2019-06-09T11:36:00Z">
          <w:r>
            <w:rPr/>
            <w:delText>multiply</w:delText>
          </w:r>
        </w:del>
      </w:ins>
      <w:ins w:id="610" w:author="Citigroup" w:date="2017-01-20T15:09:00Z">
        <w:del w:id="611" w:author="Joint Commenters 061019" w:date="2019-06-09T11:36:00Z">
          <w:r>
            <w:rPr/>
            <w:delText xml:space="preserve"> the resulting </w:delText>
          </w:r>
        </w:del>
      </w:ins>
      <w:ins w:id="612" w:author="Citigroup" w:date="2017-01-20T15:13:00Z">
        <w:del w:id="613" w:author="Joint Commenters 061019" w:date="2019-06-09T11:36:00Z">
          <w:r>
            <w:rPr/>
            <w:delText xml:space="preserve">value from </w:delText>
          </w:r>
        </w:del>
      </w:ins>
      <w:ins w:id="614" w:author="Citigroup" w:date="2017-03-30T18:45:00Z">
        <w:del w:id="615" w:author="Joint Commenters 061019" w:date="2019-06-09T11:36:00Z">
          <w:r>
            <w:rPr/>
            <w:delText xml:space="preserve">paragraph </w:delText>
          </w:r>
        </w:del>
      </w:ins>
      <w:ins w:id="616" w:author="Citigroup" w:date="2017-01-20T15:14:00Z">
        <w:del w:id="617" w:author="Joint Commenters 061019" w:date="2019-06-09T11:36:00Z">
          <w:r>
            <w:rPr/>
            <w:delText>(c)</w:delText>
          </w:r>
        </w:del>
      </w:ins>
      <w:ins w:id="618" w:author="Citigroup" w:date="2017-03-30T18:45:00Z">
        <w:del w:id="619" w:author="Joint Commenters 061019" w:date="2019-06-09T11:36:00Z">
          <w:r>
            <w:rPr/>
            <w:delText xml:space="preserve"> above</w:delText>
          </w:r>
        </w:del>
      </w:ins>
      <w:ins w:id="620" w:author="Citigroup" w:date="2017-01-20T15:14:00Z">
        <w:del w:id="621" w:author="Joint Commenters 061019" w:date="2019-06-09T11:36:00Z">
          <w:r>
            <w:rPr/>
            <w:delText xml:space="preserve"> by the absolute </w:delText>
          </w:r>
        </w:del>
      </w:ins>
      <w:ins w:id="622" w:author="Citigroup" w:date="2017-01-20T15:08:00Z">
        <w:del w:id="623" w:author="Joint Commenters 061019" w:date="2019-06-09T11:36:00Z">
          <w:r>
            <w:rPr/>
            <w:delText xml:space="preserve">value </w:delText>
          </w:r>
        </w:del>
      </w:ins>
      <w:ins w:id="624" w:author="Citigroup" w:date="2017-01-20T15:18:00Z">
        <w:del w:id="625" w:author="Joint Commenters 061019" w:date="2019-06-09T11:36:00Z">
          <w:r>
            <w:rPr/>
            <w:delText xml:space="preserve">of the </w:delText>
          </w:r>
        </w:del>
      </w:ins>
      <w:ins w:id="626" w:author="Citigroup" w:date="2017-03-30T18:45:00Z">
        <w:del w:id="627" w:author="Joint Commenters 061019" w:date="2019-06-09T11:36:00Z">
          <w:r>
            <w:rPr/>
            <w:delText>S</w:delText>
          </w:r>
        </w:del>
      </w:ins>
      <w:ins w:id="628" w:author="Citigroup" w:date="2017-01-20T15:18:00Z">
        <w:del w:id="629" w:author="Joint Commenters 061019" w:date="2019-06-09T11:36:00Z">
          <w:r>
            <w:rPr/>
            <w:delText xml:space="preserve">hift </w:delText>
          </w:r>
        </w:del>
      </w:ins>
      <w:ins w:id="630" w:author="Citigroup" w:date="2017-03-30T18:45:00Z">
        <w:del w:id="631" w:author="Joint Commenters 061019" w:date="2019-06-09T11:36:00Z">
          <w:r>
            <w:rPr/>
            <w:delText>F</w:delText>
          </w:r>
        </w:del>
      </w:ins>
      <w:ins w:id="632" w:author="Citigroup" w:date="2017-01-20T15:18:00Z">
        <w:del w:id="633" w:author="Joint Commenters 061019" w:date="2019-06-09T11:36:00Z">
          <w:r>
            <w:rPr/>
            <w:delText xml:space="preserve">actor of the RMR Resource </w:delText>
          </w:r>
        </w:del>
      </w:ins>
      <w:ins w:id="634" w:author="Crescent Power 113018" w:date="2018-11-30T12:51:00Z">
        <w:del w:id="635" w:author="Joint Commenters 061019" w:date="2019-06-09T11:36:00Z">
          <w:r>
            <w:rPr/>
            <w:delText xml:space="preserve">or RUC-committed Resource </w:delText>
          </w:r>
        </w:del>
      </w:ins>
      <w:ins w:id="636" w:author="Citigroup" w:date="2017-01-20T15:18:00Z">
        <w:del w:id="637" w:author="Joint Commenters 061019" w:date="2019-06-09T11:36:00Z">
          <w:r>
            <w:rPr/>
            <w:delText xml:space="preserve">to the specific constraint and </w:delText>
          </w:r>
        </w:del>
      </w:ins>
      <w:ins w:id="638" w:author="ERCOT 042619" w:date="2019-04-25T16:41:00Z">
        <w:del w:id="639" w:author="Joint Commenters 061019" w:date="2019-06-09T11:36:00Z">
          <w:r>
            <w:rPr/>
            <w:delText>dividing</w:delText>
          </w:r>
        </w:del>
      </w:ins>
      <w:ins w:id="640" w:author="Citigroup" w:date="2017-01-20T15:18:00Z">
        <w:del w:id="641" w:author="Joint Commenters 061019" w:date="2019-06-09T11:36:00Z">
          <w:r>
            <w:rPr/>
            <w:delText>divide the value by the FIP for the Operating Day of that SCED interval.</w:delText>
          </w:r>
        </w:del>
      </w:ins>
      <w:ins w:id="642" w:author="Citigroup" w:date="2017-01-18T15:48:00Z">
        <w:del w:id="643" w:author="Joint Commenters 061019" w:date="2019-06-09T11:36:00Z">
          <w:r>
            <w:rPr/>
            <w:delText xml:space="preserve"> </w:delText>
          </w:r>
        </w:del>
      </w:ins>
      <w:ins w:id="644" w:author="Citigroup" w:date="2017-03-30T18:46:00Z">
        <w:del w:id="645" w:author="Joint Commenters 061019" w:date="2019-06-09T11:36:00Z">
          <w:r>
            <w:rPr/>
            <w:delText xml:space="preserve"> </w:delText>
          </w:r>
        </w:del>
      </w:ins>
      <w:del w:id="646" w:author="Joint Commenters 061019" w:date="2019-06-09T11:36:00Z">
        <w:r>
          <w:rPr/>
          <w:delText>For SCED intervals in which there are multiple analyzed constraints which are binding, the largest value is used for the SCED interval.</w:delText>
        </w:r>
      </w:del>
    </w:p>
    <w:p>
      <w:pPr>
        <w:pStyle w:val="TextBody"/>
        <w:ind w:left="720" w:hanging="720"/>
        <w:rPr>
          <w:del w:id="681" w:author="Joint Commenters 061019" w:date="2019-06-09T11:36:00Z"/>
        </w:rPr>
      </w:pPr>
      <w:ins w:id="648" w:author="Citigroup" w:date="2017-01-19T08:20:00Z">
        <w:del w:id="649" w:author="Joint Commenters 061019" w:date="2019-06-09T11:36:00Z">
          <w:r>
            <w:rPr/>
            <w:delText>(</w:delText>
          </w:r>
        </w:del>
      </w:ins>
      <w:ins w:id="650" w:author="Citigroup" w:date="2017-01-20T15:26:00Z">
        <w:del w:id="651" w:author="Joint Commenters 061019" w:date="2019-06-09T11:36:00Z">
          <w:r>
            <w:rPr/>
            <w:delText>e</w:delText>
          </w:r>
        </w:del>
      </w:ins>
      <w:ins w:id="652" w:author="Citigroup" w:date="2017-01-19T08:20:00Z">
        <w:del w:id="653" w:author="Joint Commenters 061019" w:date="2019-06-09T11:36:00Z">
          <w:r>
            <w:rPr/>
            <w:delText>)</w:delText>
          </w:r>
        </w:del>
      </w:ins>
      <w:ins w:id="654" w:author="Citigroup" w:date="2017-01-20T08:35:00Z">
        <w:del w:id="655" w:author="Joint Commenters 061019" w:date="2019-06-09T11:36:00Z">
          <w:r>
            <w:rPr/>
            <w:tab/>
          </w:r>
        </w:del>
      </w:ins>
      <w:ins w:id="656" w:author="Citigroup" w:date="2017-01-20T15:26:00Z">
        <w:del w:id="657" w:author="Joint Commenters 061019" w:date="2019-06-09T11:36:00Z">
          <w:r>
            <w:rPr/>
            <w:delText>Set the</w:delText>
          </w:r>
        </w:del>
      </w:ins>
      <w:ins w:id="658" w:author="Citigroup" w:date="2017-01-24T12:21:00Z">
        <w:del w:id="659" w:author="Joint Commenters 061019" w:date="2019-06-09T11:36:00Z">
          <w:r>
            <w:rPr/>
            <w:delText xml:space="preserve"> single heat rate</w:delText>
          </w:r>
        </w:del>
      </w:ins>
      <w:ins w:id="660" w:author="Citigroup" w:date="2017-01-20T15:27:00Z">
        <w:del w:id="661" w:author="Joint Commenters 061019" w:date="2019-06-09T11:36:00Z">
          <w:r>
            <w:rPr/>
            <w:delText xml:space="preserve"> value to be used in paragraph (1) above for the RMR Resource</w:delText>
          </w:r>
        </w:del>
      </w:ins>
      <w:ins w:id="662" w:author="Citigroup" w:date="2017-01-20T15:29:00Z">
        <w:del w:id="663" w:author="Joint Commenters 061019" w:date="2019-06-09T11:36:00Z">
          <w:r>
            <w:rPr/>
            <w:delText xml:space="preserve"> as the </w:delText>
          </w:r>
        </w:del>
      </w:ins>
      <w:ins w:id="664" w:author="Citigroup" w:date="2017-02-22T12:35:00Z">
        <w:del w:id="665" w:author="Joint Commenters 061019" w:date="2019-06-09T11:36:00Z">
          <w:r>
            <w:rPr/>
            <w:delText>99</w:delText>
          </w:r>
        </w:del>
      </w:ins>
      <w:ins w:id="666" w:author="Citigroup" w:date="2017-02-22T12:35:00Z">
        <w:del w:id="667" w:author="Joint Commenters 061019" w:date="2019-06-09T11:36:00Z">
          <w:r>
            <w:rPr>
              <w:vertAlign w:val="superscript"/>
            </w:rPr>
            <w:delText>th</w:delText>
          </w:r>
        </w:del>
      </w:ins>
      <w:ins w:id="668" w:author="Citigroup" w:date="2017-02-22T12:35:00Z">
        <w:del w:id="669" w:author="Joint Commenters 061019" w:date="2019-06-09T11:36:00Z">
          <w:r>
            <w:rPr/>
            <w:delText xml:space="preserve"> percentile</w:delText>
          </w:r>
        </w:del>
      </w:ins>
      <w:ins w:id="670" w:author="Citigroup" w:date="2017-03-30T18:46:00Z">
        <w:del w:id="671" w:author="Joint Commenters 061019" w:date="2019-06-09T11:36:00Z">
          <w:r>
            <w:rPr/>
            <w:delText xml:space="preserve"> </w:delText>
          </w:r>
        </w:del>
      </w:ins>
      <w:ins w:id="672" w:author="Citigroup" w:date="2017-01-20T15:29:00Z">
        <w:del w:id="673" w:author="Joint Commenters 061019" w:date="2019-06-09T11:36:00Z">
          <w:r>
            <w:rPr/>
            <w:delText>of the values determined in par</w:delText>
          </w:r>
        </w:del>
      </w:ins>
      <w:ins w:id="674" w:author="Citigroup" w:date="2017-04-11T11:17:00Z">
        <w:del w:id="675" w:author="Joint Commenters 061019" w:date="2019-06-09T11:36:00Z">
          <w:r>
            <w:rPr/>
            <w:delText>a</w:delText>
          </w:r>
        </w:del>
      </w:ins>
      <w:ins w:id="676" w:author="Citigroup" w:date="2017-01-20T15:30:00Z">
        <w:del w:id="677" w:author="Joint Commenters 061019" w:date="2019-06-09T11:36:00Z">
          <w:r>
            <w:rPr/>
            <w:delText>graph (d) above for each of the SCED intervals in the study period.</w:delText>
          </w:r>
        </w:del>
      </w:ins>
      <w:ins w:id="678" w:author="Citigroup" w:date="2017-01-20T15:27:00Z">
        <w:del w:id="679" w:author="Joint Commenters 061019" w:date="2019-06-09T11:36:00Z">
          <w:r>
            <w:rPr/>
            <w:delText xml:space="preserve"> </w:delText>
          </w:r>
        </w:del>
      </w:ins>
      <w:del w:id="680" w:author="Joint Commenters 061019" w:date="2019-06-09T11:36:00Z">
        <w:r>
          <w:rPr/>
          <w:delText xml:space="preserve"> </w:delText>
        </w:r>
      </w:del>
    </w:p>
    <w:p>
      <w:pPr>
        <w:pStyle w:val="TextBody"/>
        <w:ind w:left="720" w:hanging="720"/>
        <w:rPr>
          <w:del w:id="683" w:author="Joint Commenters 061019" w:date="2019-06-09T11:36:00Z"/>
        </w:rPr>
      </w:pPr>
      <w:del w:id="682" w:author="Joint Commenters 061019" w:date="2019-06-09T11:36:00Z">
        <w:r>
          <w:rPr/>
          <w:delText xml:space="preserve">(f) </w:delText>
          <w:tab/>
          <w:delText>As soon as practicable, ERCOT shall perform an initial analysis of the relevant price using this methodology for any Resource undergoing an RMR evaluation.</w:delText>
        </w:r>
      </w:del>
    </w:p>
    <w:p>
      <w:pPr>
        <w:pStyle w:val="TextBody"/>
        <w:ind w:left="720" w:hanging="720"/>
        <w:rPr>
          <w:del w:id="703" w:author="Joint Commenters 061019" w:date="2019-06-09T11:36:00Z"/>
        </w:rPr>
      </w:pPr>
      <w:ins w:id="684" w:author="Citigroup" w:date="2017-02-22T14:23:00Z">
        <w:del w:id="685" w:author="Joint Commenters 061019" w:date="2019-06-09T11:36:00Z">
          <w:r>
            <w:rPr/>
            <w:delText>(g)</w:delText>
            <w:tab/>
          </w:r>
        </w:del>
      </w:ins>
      <w:ins w:id="686" w:author="Citigroup" w:date="2017-02-22T14:27:00Z">
        <w:del w:id="687" w:author="Joint Commenters 061019" w:date="2019-06-09T11:36:00Z">
          <w:r>
            <w:rPr/>
            <w:delText>The Independent Market Monitor (IMM) may expressly object to any particular RMR mitigated offer</w:delText>
          </w:r>
        </w:del>
      </w:ins>
      <w:ins w:id="688" w:author="ERCOT 042619" w:date="2019-04-26T14:56:00Z">
        <w:del w:id="689" w:author="Joint Commenters 061019" w:date="2019-06-09T11:36:00Z">
          <w:r>
            <w:rPr/>
            <w:delText>MOC</w:delText>
          </w:r>
        </w:del>
      </w:ins>
      <w:ins w:id="690" w:author="Citigroup" w:date="2017-02-22T14:27:00Z">
        <w:del w:id="691" w:author="Joint Commenters 061019" w:date="2019-06-09T11:36:00Z">
          <w:r>
            <w:rPr/>
            <w:delText xml:space="preserve"> curve.  If the IMM objects, the procedures for calculating Mitigated Offer C</w:delText>
          </w:r>
        </w:del>
      </w:ins>
      <w:ins w:id="692" w:author="Citigroup" w:date="2017-03-31T09:14:00Z">
        <w:del w:id="693" w:author="Joint Commenters 061019" w:date="2019-06-09T11:36:00Z">
          <w:r>
            <w:rPr/>
            <w:delText>ap c</w:delText>
          </w:r>
        </w:del>
      </w:ins>
      <w:ins w:id="694" w:author="Citigroup" w:date="2017-02-22T14:28:00Z">
        <w:del w:id="695" w:author="Joint Commenters 061019" w:date="2019-06-09T11:36:00Z">
          <w:r>
            <w:rPr/>
            <w:delText>urves in this Section for that RMR Resource will be suspended for a duration of time specified by the IMM, and the default process for determining Mitigated Offer C</w:delText>
          </w:r>
        </w:del>
      </w:ins>
      <w:ins w:id="696" w:author="Citigroup" w:date="2017-03-31T09:14:00Z">
        <w:del w:id="697" w:author="Joint Commenters 061019" w:date="2019-06-09T11:36:00Z">
          <w:r>
            <w:rPr/>
            <w:delText>ap c</w:delText>
          </w:r>
        </w:del>
      </w:ins>
      <w:ins w:id="698" w:author="Citigroup" w:date="2017-02-22T14:29:00Z">
        <w:del w:id="699" w:author="Joint Commenters 061019" w:date="2019-06-09T11:36:00Z">
          <w:r>
            <w:rPr/>
            <w:delText xml:space="preserve">urves </w:delText>
          </w:r>
        </w:del>
      </w:ins>
      <w:ins w:id="700" w:author="ERCOT 042619" w:date="2019-04-26T15:39:00Z">
        <w:del w:id="701" w:author="Joint Commenters 061019" w:date="2019-06-09T11:36:00Z">
          <w:r>
            <w:rPr/>
            <w:delText xml:space="preserve">in Section 4.4.9.4.1, Mitigated Offer Cap, </w:delText>
          </w:r>
        </w:del>
      </w:ins>
      <w:del w:id="702" w:author="Joint Commenters 061019" w:date="2019-06-09T11:36:00Z">
        <w:r>
          <w:rPr/>
          <w:delText>will be used during that specified time period.</w:delText>
        </w:r>
      </w:del>
    </w:p>
    <w:p>
      <w:pPr>
        <w:pStyle w:val="TextBody"/>
        <w:ind w:left="720" w:hanging="720"/>
        <w:rPr/>
      </w:pPr>
      <w:del w:id="704" w:author="Joint Commenters 061019" w:date="2019-06-09T11:36:00Z">
        <w:r>
          <w:rPr/>
          <w:delText xml:space="preserve">(3) </w:delText>
          <w:tab/>
          <w:delTex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710" w:author="Joint Commenters 061019" w:date="2019-06-10T18:29:00Z"/>
              </w:rPr>
            </w:pPr>
            <w:ins w:id="705" w:author="Joint Commenters 111318" w:date="2018-11-13T11:05:00Z">
              <w:del w:id="706" w:author="Joint Commenters 061019" w:date="2019-06-10T18:29:00Z">
                <w:r>
                  <w:rPr>
                    <w:b/>
                    <w:i/>
                  </w:rPr>
                  <w:delText>[NPRR826:  Replace Section 4.4.9.4.3 above with the following upon system implementation</w:delText>
                </w:r>
              </w:del>
            </w:ins>
            <w:ins w:id="707" w:author="Joint Commenters 111318" w:date="2018-11-13T11:09:00Z">
              <w:del w:id="708" w:author="Joint Commenters 061019" w:date="2019-06-10T18:29:00Z">
                <w:r>
                  <w:rPr>
                    <w:b/>
                    <w:i/>
                  </w:rPr>
                  <w:delText xml:space="preserve"> of Phase 2</w:delText>
                </w:r>
              </w:del>
            </w:ins>
            <w:del w:id="709" w:author="Joint Commenters 061019" w:date="2019-06-10T18:29:00Z">
              <w:r>
                <w:rPr>
                  <w:b/>
                  <w:i/>
                </w:rPr>
                <w:delText>:]</w:delText>
              </w:r>
            </w:del>
          </w:p>
          <w:p>
            <w:pPr>
              <w:pStyle w:val="TextBody"/>
              <w:spacing w:before="480" w:after="240"/>
              <w:rPr>
                <w:del w:id="712" w:author="Joint Commenters 061019" w:date="2019-06-10T18:29:00Z"/>
              </w:rPr>
            </w:pPr>
            <w:del w:id="711" w:author="Joint Commenters 061019" w:date="2019-06-10T18:29:00Z">
              <w:r>
                <w:rPr/>
                <w:delText>4.4.9.4.3</w:delText>
                <w:tab/>
                <w:delText xml:space="preserve">Mitigated Offer Cap for RMR Resources and RUC-Committed Resources </w:delText>
              </w:r>
            </w:del>
          </w:p>
          <w:p>
            <w:pPr>
              <w:pStyle w:val="TextBody"/>
              <w:ind w:left="720" w:hanging="720"/>
              <w:rPr>
                <w:del w:id="740" w:author="Joint Commenters 061019" w:date="2019-06-10T18:29:00Z"/>
              </w:rPr>
            </w:pPr>
            <w:ins w:id="713" w:author="Joint Commenters 111318" w:date="2018-11-13T11:09:00Z">
              <w:del w:id="714" w:author="Joint Commenters 061019" w:date="2019-06-10T18:29:00Z">
                <w:r>
                  <w:rPr/>
                  <w:delText>(1)</w:delText>
                  <w:tab/>
                </w:r>
              </w:del>
            </w:ins>
            <w:ins w:id="715" w:author="Joint Commenters 111318" w:date="2018-11-13T11:09:00Z">
              <w:del w:id="716" w:author="Joint Commenters 061019" w:date="2019-06-10T18:29:00Z">
                <w:bookmarkStart w:id="0" w:name="_Hlk10972384"/>
                <w:r>
                  <w:rPr>
                    <w:iCs/>
                  </w:rPr>
                  <w:delText>For each Resource contracted by ERCOT under Section 3.14.1, Reliability Must Run,</w:delText>
                </w:r>
              </w:del>
            </w:ins>
            <w:ins w:id="717" w:author="Joint Commenters 111318" w:date="2018-11-13T11:09:00Z">
              <w:del w:id="718" w:author="Joint Commenters 061019" w:date="2019-06-10T18:29:00Z">
                <w:r>
                  <w:rPr/>
                  <w:delText xml:space="preserve"> </w:delText>
                </w:r>
              </w:del>
            </w:ins>
            <w:ins w:id="719" w:author="Crescent Power 113018" w:date="2018-11-30T12:34:00Z">
              <w:del w:id="720" w:author="Joint Commenters 061019" w:date="2019-06-10T18:29:00Z">
                <w:r>
                  <w:rPr/>
                  <w:delText>and each RUC-committed Resource</w:delText>
                </w:r>
              </w:del>
            </w:ins>
            <w:ins w:id="721" w:author="ERCOT 042619" w:date="2019-04-23T22:16:00Z">
              <w:del w:id="722" w:author="Joint Commenters 061019" w:date="2019-06-10T18:29:00Z">
                <w:r>
                  <w:rPr/>
                  <w:delText xml:space="preserve"> whose</w:delText>
                </w:r>
              </w:del>
            </w:ins>
            <w:ins w:id="723" w:author="ERCOT 042619" w:date="2019-04-23T14:01:00Z">
              <w:del w:id="724" w:author="Joint Commenters 061019" w:date="2019-06-10T18:29:00Z">
                <w:r>
                  <w:rPr/>
                  <w:delText xml:space="preserve"> QSE</w:delText>
                </w:r>
              </w:del>
            </w:ins>
            <w:ins w:id="725" w:author="ERCOT 042619" w:date="2019-04-23T22:16:00Z">
              <w:del w:id="726" w:author="Joint Commenters 061019" w:date="2019-06-10T18:29:00Z">
                <w:r>
                  <w:rPr/>
                  <w:delText xml:space="preserve"> has not</w:delText>
                </w:r>
              </w:del>
            </w:ins>
            <w:ins w:id="727" w:author="ERCOT 042619" w:date="2019-04-23T14:01:00Z">
              <w:del w:id="728" w:author="Joint Commenters 061019" w:date="2019-06-10T18:29:00Z">
                <w:r>
                  <w:rPr/>
                  <w:delText xml:space="preserve"> opted out of RUC Settlement in accordance with paragraph (12) of Section 5.5.2, Reliability Unit Commitment (RUC) Process</w:delText>
                </w:r>
              </w:del>
            </w:ins>
            <w:ins w:id="729" w:author="Crescent Power 113018" w:date="2018-11-30T12:34:00Z">
              <w:del w:id="730" w:author="Joint Commenters 061019" w:date="2019-06-10T18:29:00Z">
                <w:r>
                  <w:rPr/>
                  <w:delText xml:space="preserve">, </w:delText>
                </w:r>
              </w:del>
            </w:ins>
            <w:ins w:id="731" w:author="Joint Commenters 111318" w:date="2018-11-13T11:09:00Z">
              <w:del w:id="732" w:author="Joint Commenters 061019" w:date="2019-06-10T18:29:00Z">
                <w:r>
                  <w:rPr/>
                  <w:delTex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w:delText>
                </w:r>
              </w:del>
            </w:ins>
            <w:ins w:id="733" w:author="ERCOT 042619" w:date="2019-04-23T22:22:00Z">
              <w:del w:id="734" w:author="Joint Commenters 061019" w:date="2019-06-10T18:29:00Z">
                <w:r>
                  <w:rPr/>
                  <w:delText xml:space="preserve">or RUC-committed Resource </w:delText>
                </w:r>
              </w:del>
            </w:ins>
            <w:ins w:id="735" w:author="Joint Commenters 111318" w:date="2018-11-13T11:09:00Z">
              <w:del w:id="736" w:author="Joint Commenters 061019" w:date="2019-06-10T18:29:00Z">
                <w:r>
                  <w:rPr/>
                  <w:delText xml:space="preserve">has a Shift Factor of -2% or less and if at least one Resource meets the criteria in paragraph (a) below. </w:delText>
                </w:r>
              </w:del>
            </w:ins>
            <w:ins w:id="737" w:author="Joint Commenters 111318" w:date="2018-11-13T12:07:00Z">
              <w:del w:id="738" w:author="Joint Commenters 061019" w:date="2019-06-10T18:29:00Z">
                <w:r>
                  <w:rPr/>
                  <w:delText xml:space="preserve"> </w:delText>
                </w:r>
              </w:del>
            </w:ins>
            <w:del w:id="739" w:author="Joint Commenters 061019" w:date="2019-06-10T18:29:00Z">
              <w:r>
                <w:rPr/>
                <w:delText>If there are no Resources that meet the criteria specified in paragraph (a) below, the MOC curve for the Resource shall be calculated in accordance with Section 4.4.9.4.1, Mitigated Offer Cap.</w:delText>
              </w:r>
            </w:del>
            <w:bookmarkEnd w:id="0"/>
          </w:p>
          <w:p>
            <w:pPr>
              <w:pStyle w:val="TextBody"/>
              <w:ind w:left="1440" w:hanging="720"/>
              <w:rPr>
                <w:del w:id="764" w:author="Joint Commenters 061019" w:date="2019-06-10T18:29:00Z"/>
              </w:rPr>
            </w:pPr>
            <w:ins w:id="741" w:author="Joint Commenters 111318" w:date="2018-11-13T11:09:00Z">
              <w:del w:id="742" w:author="Joint Commenters 061019" w:date="2019-06-10T18:29:00Z">
                <w:r>
                  <w:rPr/>
                  <w:delText xml:space="preserve">(a) </w:delText>
                  <w:tab/>
                  <w:delText xml:space="preserve">For </w:delText>
                </w:r>
              </w:del>
            </w:ins>
            <w:ins w:id="743" w:author="ERCOT 042619" w:date="2019-04-23T22:26:00Z">
              <w:del w:id="744" w:author="Joint Commenters 061019" w:date="2019-06-10T18:29:00Z">
                <w:r>
                  <w:rPr/>
                  <w:delText xml:space="preserve">each analyzed constraint and </w:delText>
                </w:r>
              </w:del>
            </w:ins>
            <w:ins w:id="745" w:author="Joint Commenters 111318" w:date="2018-11-13T11:09:00Z">
              <w:del w:id="746" w:author="Joint Commenters 061019" w:date="2019-06-10T18:29:00Z">
                <w:r>
                  <w:rPr/>
                  <w:delText>each Resource that is not a Resource contracted by ERCOT under Section 3.14.1</w:delText>
                </w:r>
              </w:del>
            </w:ins>
            <w:ins w:id="747" w:author="ERCOT 042619" w:date="2019-04-24T15:06:00Z">
              <w:del w:id="748" w:author="Joint Commenters 061019" w:date="2019-06-10T18:29:00Z">
                <w:r>
                  <w:rPr/>
                  <w:delText>,</w:delText>
                </w:r>
              </w:del>
            </w:ins>
            <w:ins w:id="749" w:author="ERCOT 042619" w:date="2019-04-23T22:23:00Z">
              <w:del w:id="750" w:author="Joint Commenters 061019" w:date="2019-06-10T18:29:00Z">
                <w:r>
                  <w:rPr/>
                  <w:delText xml:space="preserve"> is not a RUC-committed Resource whose QSE has not opted out of RUC Settlement in accordance with paragraph (12) of Section 5.5.2, Reliabil</w:delText>
                </w:r>
              </w:del>
            </w:ins>
            <w:ins w:id="751" w:author="ERCOT 042619" w:date="2019-04-26T15:45:00Z">
              <w:del w:id="752" w:author="Joint Commenters 061019" w:date="2019-06-10T18:29:00Z">
                <w:r>
                  <w:rPr/>
                  <w:delText>i</w:delText>
                </w:r>
              </w:del>
            </w:ins>
            <w:ins w:id="753" w:author="ERCOT 042619" w:date="2019-04-23T22:23:00Z">
              <w:del w:id="754" w:author="Joint Commenters 061019" w:date="2019-06-10T18:29:00Z">
                <w:r>
                  <w:rPr/>
                  <w:delText>ty Unit Commitment (RUC) Process</w:delText>
                </w:r>
              </w:del>
            </w:ins>
            <w:ins w:id="755" w:author="Joint Commenters 111318" w:date="2018-11-13T11:09:00Z">
              <w:del w:id="756" w:author="Joint Commenters 061019" w:date="2019-06-10T18:29:00Z">
                <w:r>
                  <w:rPr/>
                  <w:delText>, and has</w:delText>
                </w:r>
              </w:del>
            </w:ins>
            <w:ins w:id="757" w:author="ERCOT 042619" w:date="2019-04-26T15:03:00Z">
              <w:del w:id="758" w:author="Joint Commenters 061019" w:date="2019-06-10T18:29:00Z">
                <w:r>
                  <w:rPr/>
                  <w:delText xml:space="preserve"> a</w:delText>
                </w:r>
              </w:del>
            </w:ins>
            <w:ins w:id="759" w:author="Joint Commenters 111318" w:date="2018-11-13T11:09:00Z">
              <w:del w:id="760" w:author="Joint Commenters 061019" w:date="2019-06-10T18:29:00Z">
                <w:r>
                  <w:rPr/>
                  <w:delText xml:space="preserve"> negative Shift Factor to an active constraint, determine</w:delText>
                </w:r>
              </w:del>
            </w:ins>
            <w:ins w:id="761" w:author="ERCOT 042619" w:date="2019-04-25T16:42:00Z">
              <w:del w:id="762" w:author="Joint Commenters 061019" w:date="2019-06-10T18:29:00Z">
                <w:r>
                  <w:rPr/>
                  <w:delText>estimate</w:delText>
                </w:r>
              </w:del>
            </w:ins>
            <w:del w:id="763" w:author="Joint Commenters 061019" w:date="2019-06-10T18:29:00Z">
              <w:r>
                <w:rPr/>
                <w:delText xml:space="preserve"> the minimum Shadow Price for the constraint to allow the generator to move to its HSL as the ratio of:</w:delText>
              </w:r>
            </w:del>
          </w:p>
          <w:p>
            <w:pPr>
              <w:pStyle w:val="TextBody"/>
              <w:ind w:left="2160" w:hanging="720"/>
              <w:rPr>
                <w:del w:id="780" w:author="Joint Commenters 061019" w:date="2019-06-10T18:29:00Z"/>
              </w:rPr>
            </w:pPr>
            <w:ins w:id="765" w:author="Joint Commenters 111318" w:date="2018-11-13T11:09:00Z">
              <w:del w:id="766" w:author="Joint Commenters 061019" w:date="2019-06-10T18:29:00Z">
                <w:r>
                  <w:rPr/>
                  <w:delText>(i)</w:delText>
                  <w:tab/>
                  <w:delText xml:space="preserve">The higher of zero and the difference between maximum price ($/MWh) at HSL from the Energy Offer Curves determined for use in </w:delText>
                </w:r>
              </w:del>
            </w:ins>
            <w:ins w:id="767" w:author="ERCOT 042619" w:date="2019-04-24T12:01:00Z">
              <w:del w:id="768" w:author="Joint Commenters 061019" w:date="2019-06-10T18:29:00Z">
                <w:r>
                  <w:rPr/>
                  <w:delText>SCED Step 2</w:delText>
                </w:r>
              </w:del>
            </w:ins>
            <w:ins w:id="769" w:author="Joint Commenters 111318" w:date="2018-11-13T11:09:00Z">
              <w:del w:id="770" w:author="Joint Commenters 061019" w:date="2019-06-10T18:29:00Z">
                <w:r>
                  <w:rPr/>
                  <w:delText>step two</w:delText>
                </w:r>
              </w:del>
            </w:ins>
            <w:ins w:id="771" w:author="Crescent Power 113018" w:date="2018-11-30T12:33:00Z">
              <w:del w:id="772" w:author="Joint Commenters 061019" w:date="2019-06-10T18:29:00Z">
                <w:r>
                  <w:rPr/>
                  <w:delText>2</w:delText>
                </w:r>
              </w:del>
            </w:ins>
            <w:ins w:id="773" w:author="Joint Commenters 111318" w:date="2018-11-13T11:09:00Z">
              <w:del w:id="774" w:author="Joint Commenters 061019" w:date="2019-06-10T18:29:00Z">
                <w:r>
                  <w:rPr/>
                  <w:delText xml:space="preserve"> of SCED and the system lambda from </w:delText>
                </w:r>
              </w:del>
            </w:ins>
            <w:ins w:id="775" w:author="ERCOT 042619" w:date="2019-04-24T12:01:00Z">
              <w:del w:id="776" w:author="Joint Commenters 061019" w:date="2019-06-10T18:29:00Z">
                <w:r>
                  <w:rPr/>
                  <w:delText>SCED Step 1</w:delText>
                </w:r>
              </w:del>
            </w:ins>
            <w:ins w:id="777" w:author="Joint Commenters 111318" w:date="2018-11-13T11:09:00Z">
              <w:del w:id="778" w:author="Joint Commenters 061019" w:date="2019-06-10T18:29:00Z">
                <w:r>
                  <w:rPr/>
                  <w:delText xml:space="preserve">step 1 of SCED; </w:delText>
                </w:r>
              </w:del>
            </w:ins>
            <w:del w:id="779" w:author="Joint Commenters 061019" w:date="2019-06-10T18:29:00Z">
              <w:r>
                <w:rPr/>
                <w:delText>and</w:delText>
              </w:r>
            </w:del>
          </w:p>
          <w:p>
            <w:pPr>
              <w:pStyle w:val="TextBody"/>
              <w:ind w:left="2160" w:hanging="720"/>
              <w:rPr>
                <w:del w:id="782" w:author="Joint Commenters 061019" w:date="2019-06-10T18:29:00Z"/>
              </w:rPr>
            </w:pPr>
            <w:del w:id="781" w:author="Joint Commenters 061019" w:date="2019-06-10T18:29:00Z">
              <w:r>
                <w:rPr/>
                <w:delText>(ii)</w:delText>
                <w:tab/>
                <w:delText xml:space="preserve">The absolute value of that Resource’s Shift Factor for the corresponding constraint.  </w:delText>
              </w:r>
            </w:del>
          </w:p>
          <w:p>
            <w:pPr>
              <w:pStyle w:val="TextBody"/>
              <w:ind w:left="1440" w:hanging="720"/>
              <w:rPr>
                <w:del w:id="788" w:author="Joint Commenters 061019" w:date="2019-06-10T18:29:00Z"/>
              </w:rPr>
            </w:pPr>
            <w:ins w:id="783" w:author="Joint Commenters 111318" w:date="2018-11-13T11:09:00Z">
              <w:del w:id="784" w:author="Joint Commenters 061019" w:date="2019-06-10T18:29:00Z">
                <w:r>
                  <w:rPr/>
                  <w:delText xml:space="preserve">(b) </w:delText>
                  <w:tab/>
                  <w:delText xml:space="preserve">For each analyzed constraint, identify the largest value from paragraph (a) that is less than </w:delText>
                </w:r>
              </w:del>
            </w:ins>
            <w:ins w:id="785" w:author="ERCOT 042619" w:date="2019-04-24T08:08:00Z">
              <w:del w:id="786" w:author="Joint Commenters 061019" w:date="2019-06-10T18:29:00Z">
                <w:r>
                  <w:rPr/>
                  <w:delText xml:space="preserve">the </w:delText>
                </w:r>
              </w:del>
            </w:ins>
            <w:del w:id="787" w:author="Joint Commenters 061019" w:date="2019-06-10T18:29:00Z">
              <w:r>
                <w:rPr/>
                <w:delText xml:space="preserve">maximum Shadow Price for the specific constraint.  </w:delText>
              </w:r>
            </w:del>
          </w:p>
          <w:p>
            <w:pPr>
              <w:pStyle w:val="TextBody"/>
              <w:ind w:left="1440" w:hanging="720"/>
              <w:rPr>
                <w:del w:id="802" w:author="Joint Commenters 061019" w:date="2019-06-10T18:29:00Z"/>
              </w:rPr>
            </w:pPr>
            <w:ins w:id="789" w:author="Joint Commenters 111318" w:date="2018-11-13T11:09:00Z">
              <w:del w:id="790" w:author="Joint Commenters 061019" w:date="2019-06-10T18:29:00Z">
                <w:r>
                  <w:rPr/>
                  <w:delText xml:space="preserve">(c) </w:delText>
                  <w:tab/>
                  <w:delText xml:space="preserve">For each SCED interval for each constraint, determine a </w:delText>
                </w:r>
              </w:del>
            </w:ins>
            <w:ins w:id="791" w:author="ERCOT 042619" w:date="2019-04-25T16:43:00Z">
              <w:del w:id="792" w:author="Joint Commenters 061019" w:date="2019-06-10T18:29:00Z">
                <w:r>
                  <w:rPr/>
                  <w:delText xml:space="preserve">target constraint </w:delText>
                </w:r>
              </w:del>
            </w:ins>
            <w:ins w:id="793" w:author="ERCOT 042619" w:date="2019-04-26T12:31:00Z">
              <w:del w:id="794" w:author="Joint Commenters 061019" w:date="2019-06-10T18:29:00Z">
                <w:r>
                  <w:rPr/>
                  <w:delText>S</w:delText>
                </w:r>
              </w:del>
            </w:ins>
            <w:ins w:id="795" w:author="ERCOT 042619" w:date="2019-04-25T16:43:00Z">
              <w:del w:id="796" w:author="Joint Commenters 061019" w:date="2019-06-10T18:29:00Z">
                <w:r>
                  <w:rPr/>
                  <w:delText xml:space="preserve">hadow </w:delText>
                </w:r>
              </w:del>
            </w:ins>
            <w:ins w:id="797" w:author="ERCOT 042619" w:date="2019-04-26T12:31:00Z">
              <w:del w:id="798" w:author="Joint Commenters 061019" w:date="2019-06-10T18:29:00Z">
                <w:r>
                  <w:rPr/>
                  <w:delText>P</w:delText>
                </w:r>
              </w:del>
            </w:ins>
            <w:ins w:id="799" w:author="ERCOT 042619" w:date="2019-04-25T16:43:00Z">
              <w:del w:id="800" w:author="Joint Commenters 061019" w:date="2019-06-10T18:29:00Z">
                <w:r>
                  <w:rPr/>
                  <w:delText xml:space="preserve">rice </w:delText>
                </w:r>
              </w:del>
            </w:ins>
            <w:del w:id="801" w:author="Joint Commenters 061019" w:date="2019-06-10T18:29:00Z">
              <w:r>
                <w:rPr/>
                <w:delText>value equal to the minimum of:</w:delText>
              </w:r>
            </w:del>
          </w:p>
          <w:p>
            <w:pPr>
              <w:pStyle w:val="TextBody"/>
              <w:ind w:left="2160" w:hanging="720"/>
              <w:rPr>
                <w:del w:id="812" w:author="Joint Commenters 061019" w:date="2019-06-10T18:29:00Z"/>
              </w:rPr>
            </w:pPr>
            <w:ins w:id="803" w:author="Joint Commenters 111318" w:date="2018-11-13T11:09:00Z">
              <w:del w:id="804" w:author="Joint Commenters 061019" w:date="2019-06-10T18:29:00Z">
                <w:r>
                  <w:rPr/>
                  <w:delText>(i)</w:delText>
                  <w:tab/>
                  <w:delText xml:space="preserve">The </w:delText>
                </w:r>
              </w:del>
            </w:ins>
            <w:ins w:id="805" w:author="Crescent Power 113018" w:date="2018-11-30T12:24:00Z">
              <w:del w:id="806" w:author="Joint Commenters 061019" w:date="2019-06-10T18:29:00Z">
                <w:r>
                  <w:rPr/>
                  <w:delText xml:space="preserve">maximum </w:delText>
                </w:r>
              </w:del>
            </w:ins>
            <w:ins w:id="807" w:author="ERCOT 042619" w:date="2019-04-25T16:43:00Z">
              <w:del w:id="808" w:author="Joint Commenters 061019" w:date="2019-06-10T18:29:00Z">
                <w:r>
                  <w:rPr/>
                  <w:delText>value from paragraphs (A) through (</w:delText>
                </w:r>
              </w:del>
            </w:ins>
            <w:ins w:id="809" w:author="TCPA 050719" w:date="2019-05-07T09:21:00Z">
              <w:del w:id="810" w:author="Joint Commenters 061019" w:date="2019-06-10T18:29:00Z">
                <w:r>
                  <w:rPr/>
                  <w:delText>B</w:delText>
                </w:r>
              </w:del>
            </w:ins>
            <w:del w:id="811" w:author="Joint Commenters 061019" w:date="2019-06-10T18:29:00Z">
              <w:r>
                <w:rPr/>
                <w:delText>C) below:</w:delText>
              </w:r>
            </w:del>
          </w:p>
          <w:p>
            <w:pPr>
              <w:pStyle w:val="TextBody"/>
              <w:widowControl/>
              <w:bidi w:val="0"/>
              <w:spacing w:before="0" w:after="240"/>
              <w:ind w:left="2160" w:hanging="720"/>
              <w:rPr>
                <w:del w:id="832" w:author="Joint Commenters 061019" w:date="2019-06-10T18:29:00Z"/>
              </w:rPr>
            </w:pPr>
            <w:ins w:id="813" w:author="ERCOT 042619" w:date="2019-04-25T16:43:00Z">
              <w:del w:id="814" w:author="Joint Commenters 061019" w:date="2019-06-10T18:29:00Z">
                <w:r>
                  <w:rPr/>
                  <w:delText>(A)</w:delText>
                </w:r>
              </w:del>
            </w:ins>
            <w:ins w:id="815" w:author="ERCOT 042619" w:date="2019-04-26T12:32:00Z">
              <w:del w:id="816" w:author="Joint Commenters 061019" w:date="2019-06-10T18:29:00Z">
                <w:r>
                  <w:rPr/>
                  <w:delText xml:space="preserve"> </w:delText>
                  <w:tab/>
                </w:r>
              </w:del>
            </w:ins>
            <w:ins w:id="817" w:author="Crescent Power 113018" w:date="2018-11-30T12:24:00Z">
              <w:del w:id="818" w:author="Joint Commenters 061019" w:date="2019-06-10T18:29:00Z">
                <w:r>
                  <w:rPr/>
                  <w:delText>of t</w:delText>
                </w:r>
              </w:del>
            </w:ins>
            <w:ins w:id="819" w:author="ERCOT 042619" w:date="2019-04-26T12:32:00Z">
              <w:del w:id="820" w:author="Joint Commenters 061019" w:date="2019-06-10T18:29:00Z">
                <w:r>
                  <w:rPr/>
                  <w:delText>T</w:delText>
                </w:r>
              </w:del>
            </w:ins>
            <w:ins w:id="821" w:author="Crescent Power 113018" w:date="2018-11-30T12:25:00Z">
              <w:del w:id="822" w:author="Joint Commenters 061019" w:date="2019-06-10T18:29:00Z">
                <w:r>
                  <w:rPr/>
                  <w:delText xml:space="preserve">he </w:delText>
                </w:r>
              </w:del>
            </w:ins>
            <w:ins w:id="823" w:author="Joint Commenters 111318" w:date="2018-11-13T11:09:00Z">
              <w:del w:id="824" w:author="Joint Commenters 061019" w:date="2019-06-10T18:29:00Z">
                <w:r>
                  <w:rPr/>
                  <w:delText>value determined in paragraph (b) above plus $1/MWh</w:delText>
                </w:r>
              </w:del>
            </w:ins>
            <w:ins w:id="825" w:author="ERCOT 042619" w:date="2019-04-26T12:32:00Z">
              <w:del w:id="826" w:author="Joint Commenters 061019" w:date="2019-06-10T18:29:00Z">
                <w:r>
                  <w:rPr/>
                  <w:delText>;</w:delText>
                </w:r>
              </w:del>
            </w:ins>
            <w:ins w:id="827" w:author="TCPA 050719" w:date="2019-05-07T15:45:00Z">
              <w:del w:id="828" w:author="Joint Commenters 061019" w:date="2019-06-10T18:29:00Z">
                <w:r>
                  <w:rPr/>
                  <w:delText xml:space="preserve"> or</w:delText>
                </w:r>
              </w:del>
            </w:ins>
            <w:ins w:id="829" w:author="Crescent Power 113018" w:date="2018-11-30T12:32:00Z">
              <w:del w:id="830" w:author="Joint Commenters 061019" w:date="2019-06-10T18:29:00Z">
                <w:r>
                  <w:rPr/>
                  <w:delText>,</w:delText>
                </w:r>
              </w:del>
            </w:ins>
            <w:del w:id="831" w:author="Joint Commenters 061019" w:date="2019-06-10T18:29:00Z">
              <w:r>
                <w:rPr/>
                <w:delText xml:space="preserve"> </w:delText>
              </w:r>
            </w:del>
          </w:p>
          <w:p>
            <w:pPr>
              <w:pStyle w:val="TextBody"/>
              <w:ind w:left="2880" w:hanging="720"/>
              <w:rPr>
                <w:del w:id="848" w:author="Joint Commenters 061019" w:date="2019-06-10T18:29:00Z"/>
              </w:rPr>
            </w:pPr>
            <w:ins w:id="833" w:author="ERCOT 042619" w:date="2019-04-25T16:44:00Z">
              <w:del w:id="834" w:author="Joint Commenters 061019" w:date="2019-06-10T18:29:00Z">
                <w:r>
                  <w:rPr/>
                  <w:delText>(B)</w:delText>
                </w:r>
              </w:del>
            </w:ins>
            <w:ins w:id="835" w:author="ERCOT 042619" w:date="2019-04-26T12:32:00Z">
              <w:del w:id="836" w:author="Joint Commenters 061019" w:date="2019-06-10T18:29:00Z">
                <w:r>
                  <w:rPr/>
                  <w:delText xml:space="preserve"> </w:delText>
                  <w:tab/>
                </w:r>
              </w:del>
            </w:ins>
            <w:ins w:id="837" w:author="Crescent Power 113018" w:date="2018-11-30T12:35:00Z">
              <w:del w:id="838" w:author="Joint Commenters 061019" w:date="2019-06-10T18:29:00Z">
                <w:r>
                  <w:rPr/>
                  <w:delText>2</w:delText>
                </w:r>
              </w:del>
            </w:ins>
            <w:ins w:id="839" w:author="Crescent Power 113018" w:date="2018-11-30T13:14:00Z">
              <w:del w:id="840" w:author="Joint Commenters 061019" w:date="2019-06-10T18:29:00Z">
                <w:r>
                  <w:rPr/>
                  <w:delText>5</w:delText>
                </w:r>
              </w:del>
            </w:ins>
            <w:ins w:id="841" w:author="Crescent Power 113018" w:date="2018-11-30T12:25:00Z">
              <w:del w:id="842" w:author="Joint Commenters 061019" w:date="2019-06-10T18:29:00Z">
                <w:r>
                  <w:rPr/>
                  <w:delText xml:space="preserve"> multiplied by FIP</w:delText>
                </w:r>
              </w:del>
            </w:ins>
            <w:ins w:id="843" w:author="ERCOT 042619" w:date="2019-04-25T16:44:00Z">
              <w:del w:id="844" w:author="Joint Commenters 061019" w:date="2019-06-10T18:29:00Z">
                <w:r>
                  <w:rPr/>
                  <w:delText xml:space="preserve"> divided by the absolute value of the Shift Factor of the Resource corresponding to the largest value identified in paragraph (b) above for the constraint</w:delText>
                </w:r>
              </w:del>
            </w:ins>
            <w:ins w:id="845" w:author="ERCOT 042619" w:date="2019-04-26T12:32:00Z">
              <w:del w:id="846" w:author="Joint Commenters 061019" w:date="2019-06-10T18:29:00Z">
                <w:r>
                  <w:rPr/>
                  <w:delText>;</w:delText>
                </w:r>
              </w:del>
            </w:ins>
            <w:del w:id="847" w:author="Joint Commenters 061019" w:date="2019-06-10T18:29:00Z">
              <w:r>
                <w:rPr/>
                <w:delText xml:space="preserve">, or </w:delText>
              </w:r>
            </w:del>
          </w:p>
          <w:p>
            <w:pPr>
              <w:pStyle w:val="TextBody"/>
              <w:ind w:left="2880" w:hanging="720"/>
              <w:rPr>
                <w:del w:id="868" w:author="Joint Commenters 061019" w:date="2019-06-10T18:29:00Z"/>
              </w:rPr>
            </w:pPr>
            <w:ins w:id="849" w:author="ERCOT 042619" w:date="2019-04-25T16:44:00Z">
              <w:del w:id="850" w:author="Joint Commenters 061019" w:date="2019-06-10T18:29:00Z">
                <w:r>
                  <w:rPr/>
                  <w:delText>(C)</w:delText>
                </w:r>
              </w:del>
            </w:ins>
            <w:ins w:id="851" w:author="ERCOT 042619" w:date="2019-04-26T12:32:00Z">
              <w:del w:id="852" w:author="Joint Commenters 061019" w:date="2019-06-10T18:29:00Z">
                <w:r>
                  <w:rPr/>
                  <w:delText xml:space="preserve"> </w:delText>
                  <w:tab/>
                  <w:delText>T</w:delText>
                </w:r>
              </w:del>
            </w:ins>
            <w:ins w:id="853" w:author="ERCOT 042619" w:date="2019-04-25T16:44:00Z">
              <w:del w:id="854" w:author="Joint Commenters 061019" w:date="2019-06-10T18:29:00Z">
                <w:r>
                  <w:rPr/>
                  <w:delText xml:space="preserve">he </w:delText>
                </w:r>
              </w:del>
            </w:ins>
            <w:ins w:id="855" w:author="ERCOT 042619" w:date="2019-04-26T13:09:00Z">
              <w:del w:id="856" w:author="Joint Commenters 061019" w:date="2019-06-10T18:29:00Z">
                <w:r>
                  <w:rPr/>
                  <w:delText xml:space="preserve">price ($/MWh) at HSL from the Energy Offer Curve used in </w:delText>
                </w:r>
              </w:del>
            </w:ins>
            <w:ins w:id="857" w:author="Crescent Power 113018" w:date="2018-11-30T12:33:00Z">
              <w:del w:id="858" w:author="Joint Commenters 061019" w:date="2019-06-10T18:29:00Z">
                <w:r>
                  <w:rPr/>
                  <w:delText>SCED s</w:delText>
                </w:r>
              </w:del>
            </w:ins>
            <w:ins w:id="859" w:author="ERCOT 042619" w:date="2019-04-23T22:20:00Z">
              <w:del w:id="860" w:author="Joint Commenters 061019" w:date="2019-06-10T18:29:00Z">
                <w:r>
                  <w:rPr/>
                  <w:delText>S</w:delText>
                </w:r>
              </w:del>
            </w:ins>
            <w:ins w:id="861" w:author="Crescent Power 113018" w:date="2018-11-30T12:33:00Z">
              <w:del w:id="862" w:author="Joint Commenters 061019" w:date="2019-06-10T18:29:00Z">
                <w:r>
                  <w:rPr/>
                  <w:delText>tep 1 price for the Resource</w:delText>
                </w:r>
              </w:del>
            </w:ins>
            <w:ins w:id="863" w:author="ERCOT 042619" w:date="2019-04-24T12:04:00Z">
              <w:del w:id="864" w:author="Joint Commenters 061019" w:date="2019-06-10T18:29:00Z">
                <w:r>
                  <w:rPr/>
                  <w:delText xml:space="preserve"> corresponding to the largest value identified in paragraph (b) above</w:delText>
                </w:r>
              </w:del>
            </w:ins>
            <w:ins w:id="865" w:author="ERCOT 042619" w:date="2019-04-25T16:44:00Z">
              <w:del w:id="866" w:author="Joint Commenters 061019" w:date="2019-06-10T18:29:00Z">
                <w:r>
                  <w:rPr/>
                  <w:delText xml:space="preserve"> divided by the absolute value of the Resource’s Shift factor to the constraint</w:delText>
                </w:r>
              </w:del>
            </w:ins>
            <w:del w:id="867" w:author="Joint Commenters 061019" w:date="2019-06-10T18:29:00Z">
              <w:r>
                <w:rPr/>
                <w:delText>; and</w:delText>
              </w:r>
            </w:del>
          </w:p>
          <w:p>
            <w:pPr>
              <w:pStyle w:val="TextBody"/>
              <w:widowControl/>
              <w:bidi w:val="0"/>
              <w:spacing w:before="0" w:after="240"/>
              <w:ind w:left="2880" w:hanging="720"/>
              <w:rPr>
                <w:del w:id="870" w:author="Joint Commenters 061019" w:date="2019-06-10T18:29:00Z"/>
              </w:rPr>
            </w:pPr>
            <w:del w:id="869" w:author="Joint Commenters 061019" w:date="2019-06-10T18:29:00Z">
              <w:r>
                <w:rPr/>
                <w:delText>(ii)</w:delText>
                <w:tab/>
                <w:delText>The maximum Shadow Price for the constraint minus $1/MWh.</w:delText>
              </w:r>
            </w:del>
          </w:p>
          <w:p>
            <w:pPr>
              <w:pStyle w:val="TextBody"/>
              <w:widowControl/>
              <w:bidi w:val="0"/>
              <w:spacing w:before="0" w:after="240"/>
              <w:ind w:left="2880" w:hanging="720"/>
              <w:rPr>
                <w:del w:id="884" w:author="Joint Commenters 061019" w:date="2019-06-10T18:29:00Z"/>
              </w:rPr>
            </w:pPr>
            <w:ins w:id="871" w:author="Joint Commenters 111318" w:date="2018-11-13T11:09:00Z">
              <w:del w:id="872" w:author="Joint Commenters 061019" w:date="2019-06-10T18:29:00Z">
                <w:r>
                  <w:rPr/>
                  <w:delText xml:space="preserve">(d) </w:delText>
                  <w:tab/>
                  <w:delText xml:space="preserve">For SCED intervals in which there is only a single constraint for which the RMR Resource has negative Shift Factor, </w:delText>
                </w:r>
              </w:del>
            </w:ins>
            <w:ins w:id="873" w:author="Joint Commenters 111318" w:date="2018-11-13T11:09:00Z">
              <w:del w:id="874" w:author="Joint Commenters 061019" w:date="2019-06-10T18:29:00Z">
                <w:r>
                  <w:rPr>
                    <w:iCs/>
                  </w:rPr>
                  <w:delText>t</w:delText>
                </w:r>
              </w:del>
            </w:ins>
            <w:ins w:id="875" w:author="Joint Commenters 111318" w:date="2018-11-13T11:09:00Z">
              <w:del w:id="876" w:author="Joint Commenters 061019" w:date="2019-06-10T18:29:00Z">
                <w:r>
                  <w:rPr/>
                  <w:delText xml:space="preserve">he </w:delText>
                </w:r>
              </w:del>
            </w:ins>
            <w:ins w:id="877" w:author="Joint Commenters 111318" w:date="2018-11-13T11:09:00Z">
              <w:del w:id="878" w:author="Joint Commenters 061019" w:date="2019-06-10T18:29:00Z">
                <w:r>
                  <w:rPr>
                    <w:iCs/>
                  </w:rPr>
                  <w:delText xml:space="preserve">RMR </w:delText>
                </w:r>
              </w:del>
            </w:ins>
            <w:ins w:id="879" w:author="Joint Commenters 111318" w:date="2018-11-13T11:09:00Z">
              <w:del w:id="880" w:author="Joint Commenters 061019" w:date="2019-06-10T18:29:00Z">
                <w:r>
                  <w:rPr/>
                  <w:delText>Resource’s M</w:delText>
                </w:r>
              </w:del>
            </w:ins>
            <w:ins w:id="881" w:author="Joint Commenters 111318" w:date="2018-11-13T11:12:00Z">
              <w:del w:id="882" w:author="Joint Commenters 061019" w:date="2019-06-10T18:29:00Z">
                <w:r>
                  <w:rPr/>
                  <w:delText>OC</w:delText>
                </w:r>
              </w:del>
            </w:ins>
            <w:del w:id="883" w:author="Joint Commenters 061019" w:date="2019-06-10T18:29:00Z">
              <w:r>
                <w:rPr/>
                <w:delText xml:space="preserve"> curve for use in the SCED process is the sum of system lambda from step 1 of SCED in the interval and the product of the resulting value from paragraph (c) above and the absolute value of the Shift Factor of the RMR Resource to the corresponding constraint.</w:delText>
              </w:r>
            </w:del>
          </w:p>
          <w:p>
            <w:pPr>
              <w:pStyle w:val="TextBody"/>
              <w:ind w:left="1440" w:hanging="720"/>
              <w:rPr>
                <w:del w:id="920" w:author="Joint Commenters 061019" w:date="2019-06-10T18:29:00Z"/>
              </w:rPr>
            </w:pPr>
            <w:ins w:id="885" w:author="Joint Commenters 111318" w:date="2018-11-13T11:09:00Z">
              <w:del w:id="886" w:author="Joint Commenters 061019" w:date="2019-06-10T18:29:00Z">
                <w:r>
                  <w:rPr/>
                  <w:delText>(</w:delText>
                </w:r>
              </w:del>
            </w:ins>
            <w:ins w:id="887" w:author="ERCOT 042619" w:date="2019-04-23T14:02:00Z">
              <w:del w:id="888" w:author="Joint Commenters 061019" w:date="2019-06-10T18:29:00Z">
                <w:r>
                  <w:rPr/>
                  <w:delText>d</w:delText>
                </w:r>
              </w:del>
            </w:ins>
            <w:ins w:id="889" w:author="Joint Commenters 111318" w:date="2018-11-13T11:09:00Z">
              <w:del w:id="890" w:author="Joint Commenters 061019" w:date="2019-06-10T18:29:00Z">
                <w:r>
                  <w:rPr/>
                  <w:delText>e)</w:delText>
                  <w:tab/>
                  <w:delText>For SCED intervals in which there are multiple</w:delText>
                </w:r>
              </w:del>
            </w:ins>
            <w:ins w:id="891" w:author="ERCOT 042619" w:date="2019-04-24T15:17:00Z">
              <w:del w:id="892" w:author="Joint Commenters 061019" w:date="2019-06-10T18:29:00Z">
                <w:r>
                  <w:rPr/>
                  <w:delText>one or more</w:delText>
                </w:r>
              </w:del>
            </w:ins>
            <w:ins w:id="893" w:author="Joint Commenters 111318" w:date="2018-11-13T11:09:00Z">
              <w:del w:id="894" w:author="Joint Commenters 061019" w:date="2019-06-10T18:29:00Z">
                <w:r>
                  <w:rPr/>
                  <w:delText xml:space="preserve"> </w:delText>
                </w:r>
              </w:del>
            </w:ins>
            <w:ins w:id="895" w:author="ERCOT 042619" w:date="2019-04-25T16:45:00Z">
              <w:del w:id="896" w:author="Joint Commenters 061019" w:date="2019-06-10T18:29:00Z">
                <w:r>
                  <w:rPr/>
                  <w:delText xml:space="preserve">active </w:delText>
                </w:r>
              </w:del>
            </w:ins>
            <w:ins w:id="897" w:author="Joint Commenters 111318" w:date="2018-11-13T11:09:00Z">
              <w:del w:id="898" w:author="Joint Commenters 061019" w:date="2019-06-10T18:29:00Z">
                <w:r>
                  <w:rPr/>
                  <w:delText xml:space="preserve">constraints for which the RMR Resource </w:delText>
                </w:r>
              </w:del>
            </w:ins>
            <w:ins w:id="899" w:author="ERCOT 042619" w:date="2019-04-24T08:08:00Z">
              <w:del w:id="900" w:author="Joint Commenters 061019" w:date="2019-06-10T18:29:00Z">
                <w:r>
                  <w:rPr/>
                  <w:delText xml:space="preserve">or RUC-committed Resource </w:delText>
                </w:r>
              </w:del>
            </w:ins>
            <w:ins w:id="901" w:author="Joint Commenters 111318" w:date="2018-11-13T11:09:00Z">
              <w:del w:id="902" w:author="Joint Commenters 061019" w:date="2019-06-10T18:29:00Z">
                <w:r>
                  <w:rPr/>
                  <w:delText xml:space="preserve">has </w:delText>
                </w:r>
              </w:del>
            </w:ins>
            <w:ins w:id="903" w:author="ERCOT 042619" w:date="2019-04-24T08:09:00Z">
              <w:del w:id="904" w:author="Joint Commenters 061019" w:date="2019-06-10T18:29:00Z">
                <w:r>
                  <w:rPr/>
                  <w:delText xml:space="preserve">a </w:delText>
                </w:r>
              </w:del>
            </w:ins>
            <w:ins w:id="905" w:author="Joint Commenters 111318" w:date="2018-11-13T11:09:00Z">
              <w:del w:id="906" w:author="Joint Commenters 061019" w:date="2019-06-10T18:29:00Z">
                <w:r>
                  <w:rPr/>
                  <w:delText xml:space="preserve">negative Shift Factor, </w:delText>
                </w:r>
              </w:del>
            </w:ins>
            <w:ins w:id="907" w:author="Joint Commenters 111318" w:date="2018-11-13T11:09:00Z">
              <w:del w:id="908" w:author="Joint Commenters 061019" w:date="2019-06-10T18:29:00Z">
                <w:r>
                  <w:rPr>
                    <w:iCs/>
                  </w:rPr>
                  <w:delText>t</w:delText>
                </w:r>
              </w:del>
            </w:ins>
            <w:ins w:id="909" w:author="Joint Commenters 111318" w:date="2018-11-13T11:09:00Z">
              <w:del w:id="910" w:author="Joint Commenters 061019" w:date="2019-06-10T18:29:00Z">
                <w:r>
                  <w:rPr/>
                  <w:delText xml:space="preserve">he </w:delText>
                </w:r>
              </w:del>
            </w:ins>
            <w:ins w:id="911" w:author="Joint Commenters 111318" w:date="2018-11-13T11:09:00Z">
              <w:del w:id="912" w:author="Joint Commenters 061019" w:date="2019-06-10T18:29:00Z">
                <w:r>
                  <w:rPr>
                    <w:iCs/>
                  </w:rPr>
                  <w:delText xml:space="preserve">RMR </w:delText>
                </w:r>
              </w:del>
            </w:ins>
            <w:ins w:id="913" w:author="Joint Commenters 111318" w:date="2018-11-13T11:09:00Z">
              <w:del w:id="914" w:author="Joint Commenters 061019" w:date="2019-06-10T18:29:00Z">
                <w:r>
                  <w:rPr/>
                  <w:delText>Resource’s M</w:delText>
                </w:r>
              </w:del>
            </w:ins>
            <w:ins w:id="915" w:author="Joint Commenters 111318" w:date="2018-11-13T11:12:00Z">
              <w:del w:id="916" w:author="Joint Commenters 061019" w:date="2019-06-10T18:29:00Z">
                <w:r>
                  <w:rPr/>
                  <w:delText xml:space="preserve">OC </w:delText>
                </w:r>
              </w:del>
            </w:ins>
            <w:ins w:id="917" w:author="Joint Commenters 111318" w:date="2018-11-13T11:09:00Z">
              <w:del w:id="918" w:author="Joint Commenters 061019" w:date="2019-06-10T18:29:00Z">
                <w:r>
                  <w:rPr/>
                  <w:delText xml:space="preserve">curve for use in the SCED process is the minimum of the </w:delText>
                </w:r>
              </w:del>
            </w:ins>
            <w:del w:id="919" w:author="Joint Commenters 061019" w:date="2019-06-10T18:29:00Z">
              <w:r>
                <w:rPr/>
                <w:delText>following:</w:delText>
              </w:r>
            </w:del>
          </w:p>
          <w:p>
            <w:pPr>
              <w:pStyle w:val="TextBody"/>
              <w:ind w:left="2160" w:hanging="720"/>
              <w:rPr>
                <w:del w:id="948" w:author="Joint Commenters 061019" w:date="2019-06-10T18:29:00Z"/>
              </w:rPr>
            </w:pPr>
            <w:ins w:id="921" w:author="Joint Commenters 111318" w:date="2018-11-13T11:09:00Z">
              <w:del w:id="922" w:author="Joint Commenters 061019" w:date="2019-06-10T18:29:00Z">
                <w:r>
                  <w:rPr/>
                  <w:delText>(i)</w:delText>
                  <w:tab/>
                </w:r>
              </w:del>
            </w:ins>
            <w:ins w:id="923" w:author="Joint Commenters 111318" w:date="2018-11-13T11:12:00Z">
              <w:del w:id="924" w:author="Joint Commenters 061019" w:date="2019-06-10T18:29:00Z">
                <w:r>
                  <w:rPr/>
                  <w:delText xml:space="preserve">The </w:delText>
                </w:r>
              </w:del>
            </w:ins>
            <w:ins w:id="925" w:author="Joint Commenters 111318" w:date="2018-11-13T11:09:00Z">
              <w:del w:id="926" w:author="Joint Commenters 061019" w:date="2019-06-10T18:29:00Z">
                <w:r>
                  <w:rPr/>
                  <w:delText>maximum over all the analyzed constraints</w:delText>
                </w:r>
              </w:del>
            </w:ins>
            <w:ins w:id="927" w:author="Joint Commenters 111318" w:date="2018-11-13T14:50:00Z">
              <w:del w:id="928" w:author="Joint Commenters 061019" w:date="2019-06-10T18:29:00Z">
                <w:r>
                  <w:rPr/>
                  <w:delText xml:space="preserve"> </w:delText>
                </w:r>
              </w:del>
            </w:ins>
            <w:ins w:id="929" w:author="ERCOT 042619" w:date="2019-04-23T22:28:00Z">
              <w:del w:id="930" w:author="Joint Commenters 061019" w:date="2019-06-10T18:29:00Z">
                <w:r>
                  <w:rPr/>
                  <w:delText xml:space="preserve">of </w:delText>
                </w:r>
              </w:del>
            </w:ins>
            <w:ins w:id="931" w:author="Joint Commenters 111318" w:date="2018-11-13T14:50:00Z">
              <w:del w:id="932" w:author="Joint Commenters 061019" w:date="2019-06-10T18:29:00Z">
                <w:r>
                  <w:rPr/>
                  <w:delText>t</w:delText>
                </w:r>
              </w:del>
            </w:ins>
            <w:ins w:id="933" w:author="Joint Commenters 111318" w:date="2018-11-13T11:09:00Z">
              <w:del w:id="934" w:author="Joint Commenters 061019" w:date="2019-06-10T18:29:00Z">
                <w:r>
                  <w:rPr/>
                  <w:delText xml:space="preserve">he sum of system lambda from </w:delText>
                </w:r>
              </w:del>
            </w:ins>
            <w:ins w:id="935" w:author="ERCOT 042619" w:date="2019-04-24T12:11:00Z">
              <w:del w:id="936" w:author="Joint Commenters 061019" w:date="2019-06-10T18:29:00Z">
                <w:r>
                  <w:rPr/>
                  <w:delText xml:space="preserve">SCED </w:delText>
                </w:r>
              </w:del>
            </w:ins>
            <w:ins w:id="937" w:author="Joint Commenters 111318" w:date="2018-11-13T11:09:00Z">
              <w:del w:id="938" w:author="Joint Commenters 061019" w:date="2019-06-10T18:29:00Z">
                <w:r>
                  <w:rPr/>
                  <w:delText>s</w:delText>
                </w:r>
              </w:del>
            </w:ins>
            <w:ins w:id="939" w:author="ERCOT 042619" w:date="2019-04-23T22:20:00Z">
              <w:del w:id="940" w:author="Joint Commenters 061019" w:date="2019-06-10T18:29:00Z">
                <w:r>
                  <w:rPr/>
                  <w:delText>S</w:delText>
                </w:r>
              </w:del>
            </w:ins>
            <w:ins w:id="941" w:author="Joint Commenters 111318" w:date="2018-11-13T11:09:00Z">
              <w:del w:id="942" w:author="Joint Commenters 061019" w:date="2019-06-10T18:29:00Z">
                <w:r>
                  <w:rPr/>
                  <w:delText xml:space="preserve">tep 1 of SCED in the interval and the product of the resulting value from paragraph (c) above and the absolute value of the Shift Factor of the RMR Resource </w:delText>
                </w:r>
              </w:del>
            </w:ins>
            <w:ins w:id="943" w:author="ERCOT 042619" w:date="2019-04-25T16:46:00Z">
              <w:del w:id="944" w:author="Joint Commenters 061019" w:date="2019-06-10T18:29:00Z">
                <w:r>
                  <w:rPr/>
                  <w:delText xml:space="preserve">or RUC-committed Resource </w:delText>
                </w:r>
              </w:del>
            </w:ins>
            <w:ins w:id="945" w:author="Joint Commenters 111318" w:date="2018-11-13T11:09:00Z">
              <w:del w:id="946" w:author="Joint Commenters 061019" w:date="2019-06-10T18:29:00Z">
                <w:r>
                  <w:rPr/>
                  <w:delText>to each of the analyzed constraints</w:delText>
                </w:r>
              </w:del>
            </w:ins>
            <w:del w:id="947" w:author="Joint Commenters 061019" w:date="2019-06-10T18:29:00Z">
              <w:r>
                <w:rPr/>
                <w:delText>; and</w:delText>
              </w:r>
            </w:del>
          </w:p>
          <w:p>
            <w:pPr>
              <w:pStyle w:val="TextBody"/>
              <w:spacing w:before="0" w:after="240"/>
              <w:ind w:left="2160" w:hanging="720"/>
              <w:rPr/>
            </w:pPr>
            <w:ins w:id="949" w:author="Joint Commenters 111318" w:date="2018-11-13T11:09:00Z">
              <w:del w:id="950" w:author="Joint Commenters 061019" w:date="2019-06-10T18:29:00Z">
                <w:r>
                  <w:rPr/>
                  <w:delText>(ii)</w:delText>
                  <w:tab/>
                </w:r>
              </w:del>
            </w:ins>
            <w:ins w:id="951" w:author="Joint Commenters 111318" w:date="2018-11-13T11:12:00Z">
              <w:del w:id="952" w:author="Joint Commenters 061019" w:date="2019-06-10T18:29:00Z">
                <w:r>
                  <w:rPr/>
                  <w:delText xml:space="preserve">The </w:delText>
                </w:r>
              </w:del>
            </w:ins>
            <w:ins w:id="953" w:author="Joint Commenters 111318" w:date="2018-11-13T11:09:00Z">
              <w:del w:id="954" w:author="Joint Commenters 061019" w:date="2019-06-10T18:29:00Z">
                <w:r>
                  <w:rPr/>
                  <w:delText>minimum over all the analyzed constraints</w:delText>
                </w:r>
              </w:del>
            </w:ins>
            <w:ins w:id="955" w:author="Joint Commenters 111318" w:date="2018-11-13T14:50:00Z">
              <w:del w:id="956" w:author="Joint Commenters 061019" w:date="2019-06-10T18:29:00Z">
                <w:r>
                  <w:rPr/>
                  <w:delText xml:space="preserve"> </w:delText>
                </w:r>
              </w:del>
            </w:ins>
            <w:ins w:id="957" w:author="ERCOT 042619" w:date="2019-04-23T22:28:00Z">
              <w:del w:id="958" w:author="Joint Commenters 061019" w:date="2019-06-10T18:29:00Z">
                <w:r>
                  <w:rPr/>
                  <w:delText xml:space="preserve">of </w:delText>
                </w:r>
              </w:del>
            </w:ins>
            <w:ins w:id="959" w:author="Joint Commenters 111318" w:date="2018-11-13T11:09:00Z">
              <w:del w:id="960" w:author="Joint Commenters 061019" w:date="2019-06-10T18:29:00Z">
                <w:r>
                  <w:rPr/>
                  <w:delText xml:space="preserve">the sum of system lambda from </w:delText>
                </w:r>
              </w:del>
            </w:ins>
            <w:ins w:id="961" w:author="ERCOT 042619" w:date="2019-04-24T12:11:00Z">
              <w:del w:id="962" w:author="Joint Commenters 061019" w:date="2019-06-10T18:29:00Z">
                <w:r>
                  <w:rPr/>
                  <w:delText xml:space="preserve">SCED </w:delText>
                </w:r>
              </w:del>
            </w:ins>
            <w:ins w:id="963" w:author="Joint Commenters 111318" w:date="2018-11-13T11:09:00Z">
              <w:del w:id="964" w:author="Joint Commenters 061019" w:date="2019-06-10T18:29:00Z">
                <w:r>
                  <w:rPr/>
                  <w:delText>s</w:delText>
                </w:r>
              </w:del>
            </w:ins>
            <w:ins w:id="965" w:author="ERCOT 042619" w:date="2019-04-23T22:20:00Z">
              <w:del w:id="966" w:author="Joint Commenters 061019" w:date="2019-06-10T18:29:00Z">
                <w:r>
                  <w:rPr/>
                  <w:delText>S</w:delText>
                </w:r>
              </w:del>
            </w:ins>
            <w:ins w:id="967" w:author="Joint Commenters 111318" w:date="2018-11-13T11:09:00Z">
              <w:del w:id="968" w:author="Joint Commenters 061019" w:date="2019-06-10T18:29:00Z">
                <w:r>
                  <w:rPr/>
                  <w:delText xml:space="preserve">tep 1 of SCED in the interval and the product of the maximum Shadow Price assigned to the constraint minus $1/MWh and the absolute value of the Shift Factor of the RMR Resource </w:delText>
                </w:r>
              </w:del>
            </w:ins>
            <w:ins w:id="969" w:author="ERCOT 042619" w:date="2019-04-25T16:46:00Z">
              <w:del w:id="970" w:author="Joint Commenters 061019" w:date="2019-06-10T18:29:00Z">
                <w:r>
                  <w:rPr/>
                  <w:delText xml:space="preserve">or RUC-committed Resource </w:delText>
                </w:r>
              </w:del>
            </w:ins>
            <w:del w:id="971" w:author="Joint Commenters 061019" w:date="2019-06-10T18:29:00Z">
              <w:r>
                <w:rPr/>
                <w:delText>to each of the analyzed constraints.</w:delText>
              </w:r>
            </w:del>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972"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973" w:author="Citigroup" w:date="2017-01-20T15:44:00Z">
        <w:del w:id="974" w:author="Joint Commenters 061019" w:date="2019-06-09T11:43:00Z">
          <w:r>
            <w:rPr/>
            <w:delText xml:space="preserve">startup and minimum energy </w:delText>
          </w:r>
        </w:del>
      </w:ins>
      <w:ins w:id="975"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976" w:author="Citigroup" w:date="2017-01-20T15:46:00Z">
        <w:del w:id="977" w:author="Joint Commenters 061019" w:date="2019-06-09T11:43:00Z">
          <w:r>
            <w:rPr/>
            <w:delText>Mitigated Offer Cap</w:delText>
          </w:r>
        </w:del>
      </w:ins>
      <w:ins w:id="978" w:author="Joint Commenters 111318" w:date="2018-11-13T11:30:00Z">
        <w:del w:id="979" w:author="Joint Commenters 061019" w:date="2019-06-09T11:43:00Z">
          <w:r>
            <w:rPr/>
            <w:delText xml:space="preserve"> (MOC)</w:delText>
          </w:r>
        </w:del>
      </w:ins>
      <w:ins w:id="980" w:author="Citigroup" w:date="2017-01-20T15:46:00Z">
        <w:del w:id="981" w:author="Joint Commenters 061019" w:date="2019-06-09T11:43:00Z">
          <w:r>
            <w:rPr/>
            <w:delText xml:space="preserve"> curve verifiable variable </w:delText>
          </w:r>
        </w:del>
      </w:ins>
      <w:ins w:id="982" w:author="Joint Commenters 111318" w:date="2018-11-13T11:30:00Z">
        <w:r>
          <w:rPr/>
          <w:t>O&amp;M</w:t>
        </w:r>
      </w:ins>
      <w:ins w:id="983" w:author="Joint Commenters 061019" w:date="2019-06-09T11:44:00Z">
        <w:r>
          <w:rPr/>
          <w:t xml:space="preserve"> values will be effective until updated costs have been submitted to ERCOT.</w:t>
        </w:r>
      </w:ins>
      <w:ins w:id="984" w:author="Joint Commenters 111318" w:date="2018-11-13T11:30:00Z">
        <w:r>
          <w:rPr/>
          <w:t xml:space="preserve"> </w:t>
        </w:r>
      </w:ins>
      <w:ins w:id="985" w:author="Citigroup" w:date="2017-01-24T12:14:00Z">
        <w:del w:id="986" w:author="Joint Commenters 061019" w:date="2019-06-09T11:43:00Z">
          <w:r>
            <w:rPr/>
            <w:delText xml:space="preserve">and heat rate </w:delText>
          </w:r>
        </w:del>
      </w:ins>
      <w:ins w:id="987" w:author="Citigroup" w:date="2017-01-20T15:46:00Z">
        <w:del w:id="988" w:author="Joint Commenters 061019" w:date="2019-06-09T11:43:00Z">
          <w:r>
            <w:rPr/>
            <w:delText>shall be set in accordan</w:delText>
          </w:r>
        </w:del>
      </w:ins>
      <w:ins w:id="989" w:author="Citigroup" w:date="2017-03-30T18:57:00Z">
        <w:del w:id="990" w:author="Joint Commenters 061019" w:date="2019-06-09T11:43:00Z">
          <w:r>
            <w:rPr/>
            <w:delText>c</w:delText>
          </w:r>
        </w:del>
      </w:ins>
      <w:ins w:id="991" w:author="Citigroup" w:date="2017-01-20T15:46:00Z">
        <w:del w:id="992" w:author="Joint Commenters 061019" w:date="2019-06-09T11:43:00Z">
          <w:r>
            <w:rPr/>
            <w:delText xml:space="preserve">e with </w:delText>
          </w:r>
        </w:del>
      </w:ins>
      <w:ins w:id="993" w:author="Citigroup" w:date="2017-01-20T15:48:00Z">
        <w:del w:id="994" w:author="Joint Commenters 061019" w:date="2019-06-09T11:43:00Z">
          <w:r>
            <w:rPr>
              <w:iCs/>
            </w:rPr>
            <w:delText>Section 4.4.9.4.3, Mitigated Offer Cap for RMR Resources</w:delText>
          </w:r>
        </w:del>
      </w:ins>
      <w:ins w:id="995" w:author="Crescent Power 113018" w:date="2018-11-30T13:15:00Z">
        <w:del w:id="996" w:author="Joint Commenters 061019" w:date="2019-06-09T11:43:00Z">
          <w:r>
            <w:rPr>
              <w:iCs/>
            </w:rPr>
            <w:delText xml:space="preserve"> </w:delText>
          </w:r>
        </w:del>
      </w:ins>
      <w:ins w:id="997" w:author="Crescent Power 113018" w:date="2018-11-30T13:15:00Z">
        <w:r>
          <w:rPr>
            <w:iCs/>
          </w:rPr>
          <w:t>and RUC-committed Resources</w:t>
        </w:r>
      </w:ins>
      <w:del w:id="998" w:author="Citigroup" w:date="2017-01-20T15:49:00Z">
        <w:r>
          <w:rPr/>
          <w:delText>values will be effective until updated costs have been submitted to ERCOT</w:delText>
        </w:r>
      </w:del>
      <w:del w:id="999" w:author="Joint Commenters 061019" w:date="2019-06-10T18:17: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del w:id="1001" w:author="Joint Commenters 061019" w:date="2019-06-10T18:17:00Z"/>
              </w:rPr>
            </w:pPr>
            <w:del w:id="1000" w:author="Joint Commenters 061019" w:date="2019-06-10T18:17:00Z">
              <w:r>
                <w:rPr>
                  <w:b/>
                  <w:i/>
                </w:rPr>
                <w:delText>[NPRR826:  Replace paragraph (12) above with the following upon system implementation of Phase 2:]</w:delText>
              </w:r>
            </w:del>
          </w:p>
          <w:p>
            <w:pPr>
              <w:pStyle w:val="TextBody"/>
              <w:widowControl/>
              <w:bidi w:val="0"/>
              <w:spacing w:before="120" w:after="240"/>
              <w:ind w:left="720" w:hanging="720"/>
              <w:rPr/>
            </w:pPr>
            <w:del w:id="1002" w:author="Joint Commenters 061019" w:date="2019-06-10T18:17:00Z">
              <w:r>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delText>
              </w:r>
            </w:del>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25 Joint Comments 1112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44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resmi.surendran@shell.com" TargetMode="External"/><Relationship Id="rId4" Type="http://schemas.openxmlformats.org/officeDocument/2006/relationships/hyperlink" Target="mailto:ian.haley@vistraenergy.com" TargetMode="External"/><Relationship Id="rId5" Type="http://schemas.openxmlformats.org/officeDocument/2006/relationships/hyperlink" Target="mailto:bill.barnes@nrg.com" TargetMode="External"/><Relationship Id="rId6" Type="http://schemas.openxmlformats.org/officeDocument/2006/relationships/hyperlink" Target="http://www.ercot.com/mktrules/issues/NPRR8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1:03:00Z</dcterms:created>
  <dc:creator>Jim Street</dc:creator>
  <dc:description/>
  <cp:keywords/>
  <dc:language>en-US</dc:language>
  <cp:lastModifiedBy>Joint Commenters 111219</cp:lastModifiedBy>
  <cp:lastPrinted>2017-02-24T11:04:00Z</cp:lastPrinted>
  <dcterms:modified xsi:type="dcterms:W3CDTF">2019-11-12T21:03:00Z</dcterms:modified>
  <cp:revision>2</cp:revision>
  <dc:subject/>
  <dc:title>Protocols Workshop</dc:title>
</cp:coreProperties>
</file>