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6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low Limited Duration Resource Energy Offer Curve Updates Near Real-Time and Remove the 10 MW Limi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1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November 6, 2019, WMS reviewed Nodal Protocol Revision Request (NPRR) 967.  </w:t>
      </w:r>
      <w:r>
        <w:rPr>
          <w:rFonts w:cs="Arial" w:ascii="Arial" w:hAnsi="Arial"/>
          <w:color w:val="000000"/>
        </w:rPr>
        <w:t xml:space="preserve">WMS voted to endorse NPRR967 as amended by the 10/2/19 APA Comments.  There were three abstentions from the Cooperative (GSEC) and Independent Generator (Calpine, Exelon) Market Segments.  </w:t>
      </w:r>
      <w:r>
        <w:rPr>
          <w:rFonts w:cs="Arial" w:ascii="Arial" w:hAnsi="Arial"/>
        </w:rPr>
        <w:t xml:space="preserve">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67NPRR-05 WMS Comments 1111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7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33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9-11-11T20:42:00Z</dcterms:modified>
  <cp:revision>6</cp:revision>
  <dc:subject/>
  <dc:title>Protocols Workshop</dc:title>
</cp:coreProperties>
</file>