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itigated Offer Caps for RMR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7,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ill.barnes@nr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 (Relia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At the October 10, 2019 Protocol Revision Subcommittee (PRS) meeting, stakeholders discussed the most recent proposal for Nodal Protocol Revision Request (NPRR) 826 filed by Reliant on June 27, 2019.  The remaining concerns were related to the Shift Factor cutoff value used in paragraph (1)(a) of Section 4.4.9.4.3, Mitigated Offer Cap for RMR Resources, to limit the data set of non-Reliability Must-Run (RMR) Resources when calculating the Mitigated Offer Cap (MOC) for the RMR Resource.  </w:t>
      </w:r>
    </w:p>
    <w:p>
      <w:pPr>
        <w:pStyle w:val="NormalArial"/>
        <w:spacing w:before="120" w:after="120"/>
        <w:jc w:val="both"/>
        <w:rPr/>
      </w:pPr>
      <w:r>
        <w:rPr/>
        <w:t>Reliant files these comments to address these concerns by updating the default Shift Factor cutoff value from -2% (unloading) to -5%.  Language is also added to the same section to clarify that the Energy Offer Curves from Security-Constrained Economic Dispath (SCED) Step 2 for non-RMR Resources used to calculate the RMR MOC will be the mitigated offer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4">
              <w:r>
                <w:rPr>
                  <w:rStyle w:val="InternetLink"/>
                  <w:rFonts w:cs="Arial" w:ascii="Arial" w:hAnsi="Arial"/>
                  <w:b/>
                  <w:bCs/>
                  <w:color w:val="0000FF"/>
                  <w:u w:val="single"/>
                </w:rPr>
                <w:t>8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itigated Offer Caps for RMR Resources</w:t>
            </w:r>
            <w:ins w:id="0" w:author="Crescent Power 113018" w:date="2018-11-30T17:25:00Z">
              <w:r>
                <w:rPr>
                  <w:rFonts w:cs="Arial" w:ascii="Arial" w:hAnsi="Arial"/>
                  <w:b/>
                  <w:bCs/>
                </w:rPr>
                <w:t xml:space="preserve"> </w:t>
              </w:r>
            </w:ins>
            <w:del w:id="1" w:author="TCPA 050719" w:date="2019-05-02T11:21:00Z">
              <w:r>
                <w:rPr>
                  <w:rFonts w:cs="Arial" w:ascii="Arial" w:hAnsi="Arial"/>
                  <w:b/>
                  <w:bCs/>
                </w:rPr>
                <w:delText>and RUC-Committed Resources</w:delText>
              </w:r>
            </w:del>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8" w:firstLine="18"/>
              <w:outlineLvl w:val="4"/>
              <w:rPr>
                <w:rFonts w:ascii="Arial" w:hAnsi="Arial" w:cs="Arial"/>
              </w:rPr>
            </w:pPr>
            <w:r>
              <w:rPr>
                <w:rFonts w:cs="Arial" w:ascii="Arial" w:hAnsi="Arial"/>
              </w:rPr>
              <w:t>2.1, Definitions</w:t>
            </w:r>
          </w:p>
          <w:p>
            <w:pPr>
              <w:pStyle w:val="Normal"/>
              <w:keepNext w:val="true"/>
              <w:numPr>
                <w:ilvl w:val="0"/>
                <w:numId w:val="0"/>
              </w:numPr>
              <w:ind w:left="-18" w:firstLine="18"/>
              <w:outlineLvl w:val="4"/>
              <w:rPr>
                <w:rFonts w:ascii="Arial" w:hAnsi="Arial" w:cs="Arial"/>
                <w:ins w:id="3" w:author="Joint Commenters 111318" w:date="2018-11-13T10:30:00Z"/>
              </w:rPr>
            </w:pPr>
            <w:ins w:id="2" w:author="Joint Commenters 111318" w:date="2018-11-13T10:30:00Z">
              <w:r>
                <w:rPr>
                  <w:rFonts w:cs="Arial" w:ascii="Arial" w:hAnsi="Arial"/>
                </w:rPr>
                <w:t>3.19.4, Security-Constrained Economic Dispatch Constraint Competitiveness Test</w:t>
              </w:r>
            </w:ins>
          </w:p>
          <w:p>
            <w:pPr>
              <w:pStyle w:val="Normal"/>
              <w:keepNext w:val="true"/>
              <w:numPr>
                <w:ilvl w:val="0"/>
                <w:numId w:val="0"/>
              </w:numPr>
              <w:ind w:left="-18" w:firstLine="18"/>
              <w:outlineLvl w:val="4"/>
              <w:rPr>
                <w:rFonts w:ascii="Arial" w:hAnsi="Arial" w:cs="Arial"/>
              </w:rPr>
            </w:pPr>
            <w:r>
              <w:rPr>
                <w:rFonts w:cs="Arial" w:ascii="Arial" w:hAnsi="Arial"/>
              </w:rPr>
              <w:t xml:space="preserve">4.4.9.4.1, Mitigated Offer Cap </w:t>
            </w:r>
          </w:p>
          <w:p>
            <w:pPr>
              <w:pStyle w:val="Normal"/>
              <w:keepNext w:val="true"/>
              <w:numPr>
                <w:ilvl w:val="0"/>
                <w:numId w:val="0"/>
              </w:numPr>
              <w:ind w:left="-18" w:firstLine="18"/>
              <w:outlineLvl w:val="4"/>
              <w:rPr/>
            </w:pPr>
            <w:r>
              <w:rPr>
                <w:rFonts w:cs="Arial" w:ascii="Arial" w:hAnsi="Arial"/>
              </w:rPr>
              <w:t>4.4.9.4.3, Mitigated Offer Cap for RMR Resources</w:t>
            </w:r>
            <w:ins w:id="4" w:author="Crescent Power 113018" w:date="2018-11-30T17:25:00Z">
              <w:del w:id="5" w:author="ERCOT 042619" w:date="2019-04-26T12:11:00Z">
                <w:r>
                  <w:rPr>
                    <w:rFonts w:cs="Arial" w:ascii="Arial" w:hAnsi="Arial"/>
                  </w:rPr>
                  <w:delText xml:space="preserve"> and RUC-Committed Resources</w:delText>
                </w:r>
              </w:del>
            </w:ins>
            <w:r>
              <w:rPr>
                <w:rFonts w:cs="Arial" w:ascii="Arial" w:hAnsi="Arial"/>
              </w:rPr>
              <w:t xml:space="preserve"> (new)</w:t>
            </w:r>
          </w:p>
          <w:p>
            <w:pPr>
              <w:pStyle w:val="Normal"/>
              <w:keepNext w:val="true"/>
              <w:numPr>
                <w:ilvl w:val="0"/>
                <w:numId w:val="0"/>
              </w:numPr>
              <w:ind w:left="-18" w:firstLine="18"/>
              <w:outlineLvl w:val="4"/>
              <w:rPr>
                <w:rFonts w:ascii="Arial" w:hAnsi="Arial" w:cs="Arial"/>
              </w:rPr>
            </w:pPr>
            <w:r>
              <w:rPr>
                <w:rFonts w:cs="Arial" w:ascii="Arial" w:hAnsi="Arial"/>
              </w:rPr>
              <w:t>5.6.1, Verifiable Cos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spacing w:before="120" w:after="0"/>
        <w:rPr>
          <w:rFonts w:ascii="Arial" w:hAnsi="Arial" w:cs="Arial"/>
        </w:rPr>
      </w:pPr>
      <w:r>
        <w:rPr>
          <w:rFonts w:cs="Arial" w:ascii="Arial" w:hAnsi="Arial"/>
        </w:rPr>
        <w:t>NPRR847, Exceptional Fuel Cost Included in the Mitigated Offer Cap (unboxed 4/5/19)</w:t>
      </w:r>
    </w:p>
    <w:p>
      <w:pPr>
        <w:pStyle w:val="Normal"/>
        <w:numPr>
          <w:ilvl w:val="1"/>
          <w:numId w:val="5"/>
        </w:numPr>
        <w:rPr>
          <w:rFonts w:ascii="Arial" w:hAnsi="Arial" w:cs="Arial"/>
        </w:rPr>
      </w:pPr>
      <w:r>
        <w:rPr>
          <w:rFonts w:cs="Arial" w:ascii="Arial" w:hAnsi="Arial"/>
        </w:rPr>
        <w:t>Section 2.1</w:t>
      </w:r>
    </w:p>
    <w:p>
      <w:pPr>
        <w:pStyle w:val="Normal"/>
        <w:numPr>
          <w:ilvl w:val="1"/>
          <w:numId w:val="5"/>
        </w:numPr>
        <w:spacing w:before="0" w:after="120"/>
        <w:rPr>
          <w:rFonts w:ascii="Arial" w:hAnsi="Arial" w:cs="Arial"/>
        </w:rPr>
      </w:pPr>
      <w:r>
        <w:rPr>
          <w:rFonts w:cs="Arial" w:ascii="Arial" w:hAnsi="Arial"/>
        </w:rPr>
        <w:t>Section 4.4.9.4.1</w:t>
      </w:r>
    </w:p>
    <w:p>
      <w:pPr>
        <w:pStyle w:val="Normal"/>
        <w:numPr>
          <w:ilvl w:val="0"/>
          <w:numId w:val="5"/>
        </w:numPr>
        <w:spacing w:before="120" w:after="0"/>
        <w:rPr>
          <w:rFonts w:ascii="Arial" w:hAnsi="Arial" w:cs="Arial"/>
        </w:rPr>
      </w:pPr>
      <w:r>
        <w:rPr>
          <w:rFonts w:cs="Arial" w:ascii="Arial" w:hAnsi="Arial"/>
        </w:rPr>
        <w:t>NPRR906, Clarifying the Decision Making Entity Process (incorporated 5/1/19)</w:t>
      </w:r>
    </w:p>
    <w:p>
      <w:pPr>
        <w:pStyle w:val="Normal"/>
        <w:numPr>
          <w:ilvl w:val="1"/>
          <w:numId w:val="5"/>
        </w:numPr>
        <w:spacing w:before="0" w:after="120"/>
        <w:rPr>
          <w:rFonts w:ascii="Arial" w:hAnsi="Arial" w:cs="Arial"/>
        </w:rPr>
      </w:pPr>
      <w:r>
        <w:rPr>
          <w:rFonts w:cs="Arial" w:ascii="Arial" w:hAnsi="Arial"/>
        </w:rPr>
        <w:t>Section 3.19.4</w:t>
      </w:r>
    </w:p>
    <w:p>
      <w:pPr>
        <w:pStyle w:val="Normal"/>
        <w:numPr>
          <w:ilvl w:val="0"/>
          <w:numId w:val="5"/>
        </w:numPr>
        <w:spacing w:before="120" w:after="0"/>
        <w:rPr>
          <w:rFonts w:ascii="Arial" w:hAnsi="Arial" w:cs="Arial"/>
        </w:rPr>
      </w:pPr>
      <w:r>
        <w:rPr>
          <w:rFonts w:cs="Arial" w:ascii="Arial" w:hAnsi="Arial"/>
        </w:rPr>
        <w:t>NPRR940, Removal of Language Related to NPRR664, Fuel Index Price for Resource Definition and Real-Time Make-Whole Payments for Exceptional Fuel Cost Events (incorporated 11/1/19)</w:t>
      </w:r>
    </w:p>
    <w:p>
      <w:pPr>
        <w:pStyle w:val="Normal"/>
        <w:numPr>
          <w:ilvl w:val="1"/>
          <w:numId w:val="5"/>
        </w:numPr>
        <w:rPr>
          <w:rFonts w:ascii="Arial" w:hAnsi="Arial" w:cs="Arial"/>
        </w:rPr>
      </w:pPr>
      <w:r>
        <w:rPr>
          <w:rFonts w:cs="Arial" w:ascii="Arial" w:hAnsi="Arial"/>
        </w:rPr>
        <w:t>Section 4.4.9.4.1</w:t>
      </w:r>
    </w:p>
    <w:p>
      <w:pPr>
        <w:pStyle w:val="Normal"/>
        <w:spacing w:before="0" w:after="120"/>
        <w:ind w:left="1440" w:hanging="0"/>
        <w:rPr>
          <w:rFonts w:ascii="Arial" w:hAnsi="Arial" w:cs="Arial"/>
        </w:rPr>
      </w:pPr>
      <w:r>
        <w:rPr>
          <w:rFonts w:cs="Arial" w:ascii="Arial" w:hAnsi="Arial"/>
        </w:rPr>
        <w:t>Section 5.6.1</w:t>
      </w:r>
    </w:p>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6"/>
        </w:numPr>
        <w:spacing w:before="120" w:after="0"/>
        <w:rPr>
          <w:rFonts w:ascii="Arial" w:hAnsi="Arial" w:cs="Arial"/>
        </w:rPr>
      </w:pPr>
      <w:r>
        <w:rPr>
          <w:rFonts w:cs="Arial" w:ascii="Arial" w:hAnsi="Arial"/>
        </w:rPr>
        <w:t>NPRR838, Updated O&amp;M Cost for RMR Resources</w:t>
      </w:r>
    </w:p>
    <w:p>
      <w:pPr>
        <w:pStyle w:val="Normal"/>
        <w:numPr>
          <w:ilvl w:val="1"/>
          <w:numId w:val="6"/>
        </w:numPr>
        <w:spacing w:before="0" w:after="120"/>
        <w:rPr>
          <w:rFonts w:ascii="Arial" w:hAnsi="Arial" w:cs="Arial"/>
        </w:rPr>
      </w:pPr>
      <w:r>
        <w:rPr>
          <w:rFonts w:cs="Arial" w:ascii="Arial" w:hAnsi="Arial"/>
        </w:rPr>
        <w:t>Section 5.6.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Mitigated Offer Cap (MOC) </w:t>
      </w:r>
    </w:p>
    <w:p>
      <w:pPr>
        <w:pStyle w:val="Normal"/>
        <w:spacing w:before="0" w:after="240"/>
        <w:rPr>
          <w:iCs/>
          <w:szCs w:val="20"/>
        </w:rPr>
      </w:pPr>
      <w:ins w:id="6" w:author="ERCOT 042619" w:date="2019-04-23T14:47:00Z">
        <w:r>
          <w:rPr>
            <w:iCs/>
            <w:szCs w:val="20"/>
          </w:rPr>
          <w:t>An upper limit on the price of an offer as detailed in Section</w:t>
        </w:r>
      </w:ins>
      <w:ins w:id="7" w:author="Citigroup" w:date="2017-03-30T18:30:00Z">
        <w:r>
          <w:rPr>
            <w:iCs/>
            <w:szCs w:val="20"/>
          </w:rPr>
          <w:t>s</w:t>
        </w:r>
      </w:ins>
      <w:ins w:id="8" w:author="ERCOT 042619" w:date="2019-04-23T14:47:00Z">
        <w:r>
          <w:rPr>
            <w:iCs/>
            <w:szCs w:val="20"/>
          </w:rPr>
          <w:t xml:space="preserve"> 4.4.9.4.1, Mitigated Offer Cap</w:t>
        </w:r>
      </w:ins>
      <w:ins w:id="9" w:author="Citigroup" w:date="2017-03-30T18:30:00Z">
        <w:r>
          <w:rPr>
            <w:iCs/>
            <w:szCs w:val="20"/>
          </w:rPr>
          <w:t>,</w:t>
        </w:r>
      </w:ins>
      <w:ins w:id="10" w:author="Citigroup" w:date="2017-01-18T15:57:00Z">
        <w:r>
          <w:rPr>
            <w:iCs/>
            <w:szCs w:val="20"/>
          </w:rPr>
          <w:t xml:space="preserve"> and 4.4.9.4.3</w:t>
        </w:r>
      </w:ins>
      <w:ins w:id="11" w:author="Citigroup" w:date="2017-03-30T18:31:00Z">
        <w:r>
          <w:rPr>
            <w:iCs/>
            <w:szCs w:val="20"/>
          </w:rPr>
          <w:t>,</w:t>
        </w:r>
      </w:ins>
      <w:ins w:id="12" w:author="Citigroup" w:date="2017-01-18T15:57:00Z">
        <w:r>
          <w:rPr>
            <w:iCs/>
            <w:szCs w:val="20"/>
          </w:rPr>
          <w:t xml:space="preserve"> Mitigated Offer Cap for RMR Resources</w:t>
        </w:r>
      </w:ins>
      <w:del w:id="13" w:author="ERCOT 042619" w:date="2019-04-23T21:50:00Z">
        <w:r>
          <w:rPr>
            <w:iCs/>
            <w:szCs w:val="20"/>
          </w:rPr>
          <w:delText xml:space="preserve"> and RUC-Committed Resources</w:delText>
        </w:r>
      </w:del>
      <w:ins w:id="14" w:author="ERCOT 042619" w:date="2019-04-23T14:47:00Z">
        <w:r>
          <w:rPr>
            <w:iCs/>
            <w:szCs w:val="20"/>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16" w:author="TCPA 050719" w:date="2019-05-02T11:22:00Z"/>
              </w:rPr>
            </w:pPr>
            <w:del w:id="15" w:author="TCPA 050719" w:date="2019-05-02T11:22:00Z">
              <w:r>
                <w:rPr>
                  <w:b/>
                  <w:i/>
                </w:rPr>
                <w:delText>[NPRR826:  Replace the above definition “Mitigated Offer Cap (MOC)” with the following upon system implementation of Phase 2:]</w:delText>
              </w:r>
            </w:del>
          </w:p>
          <w:p>
            <w:pPr>
              <w:pStyle w:val="TextBody"/>
              <w:keepNext w:val="true"/>
              <w:numPr>
                <w:ilvl w:val="0"/>
                <w:numId w:val="0"/>
              </w:numPr>
              <w:tabs>
                <w:tab w:val="clear" w:pos="720"/>
                <w:tab w:val="left" w:pos="900" w:leader="none"/>
              </w:tabs>
              <w:spacing w:before="240" w:after="240"/>
              <w:ind w:left="900" w:hanging="900"/>
              <w:outlineLvl w:val="1"/>
              <w:rPr>
                <w:del w:id="18" w:author="TCPA 050719" w:date="2019-05-02T11:22:00Z"/>
              </w:rPr>
            </w:pPr>
            <w:del w:id="17" w:author="TCPA 050719" w:date="2019-05-02T11:22:00Z">
              <w:r>
                <w:rPr>
                  <w:b/>
                  <w:szCs w:val="20"/>
                </w:rPr>
                <w:delText xml:space="preserve">Mitigated Offer Cap (MOC) </w:delText>
              </w:r>
            </w:del>
          </w:p>
          <w:p>
            <w:pPr>
              <w:pStyle w:val="TextBody"/>
              <w:keepNext w:val="true"/>
              <w:widowControl/>
              <w:numPr>
                <w:ilvl w:val="0"/>
                <w:numId w:val="0"/>
              </w:numPr>
              <w:tabs>
                <w:tab w:val="clear" w:pos="720"/>
                <w:tab w:val="left" w:pos="900" w:leader="none"/>
              </w:tabs>
              <w:bidi w:val="0"/>
              <w:spacing w:before="0" w:after="240"/>
              <w:ind w:left="900" w:hanging="900"/>
              <w:outlineLvl w:val="1"/>
              <w:rPr/>
            </w:pPr>
            <w:ins w:id="19" w:author="ERCOT 042619" w:date="2019-04-23T14:49:00Z">
              <w:del w:id="20" w:author="TCPA 050719" w:date="2019-05-02T11:22:00Z">
                <w:r>
                  <w:rPr>
                    <w:iCs/>
                    <w:szCs w:val="20"/>
                  </w:rPr>
                  <w:delText>An upper limit on the price of an offer as detailed in Sections 4.4.9.4.1, Mitigated Offer Cap</w:delText>
                </w:r>
              </w:del>
            </w:ins>
            <w:ins w:id="21" w:author="ERCOT 042619" w:date="2019-04-23T21:49:00Z">
              <w:del w:id="22" w:author="TCPA 050719" w:date="2019-05-02T11:22:00Z">
                <w:r>
                  <w:rPr>
                    <w:iCs/>
                    <w:szCs w:val="20"/>
                  </w:rPr>
                  <w:delText>, and 4.4.9.4.3, Mitigated Offer Cap for RMR Resources and RUC-Committed Resources</w:delText>
                </w:r>
              </w:del>
            </w:ins>
            <w:del w:id="23" w:author="TCPA 050719" w:date="2019-05-07T15:42:00Z">
              <w:r>
                <w:rPr>
                  <w:iCs/>
                  <w:szCs w:val="20"/>
                </w:rPr>
                <w:delText>.</w:delText>
              </w:r>
            </w:del>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3.19.4</w:t>
        <w:tab/>
        <w:t>Security-Constrained Economic Dispatch Constraint Competitiveness Test</w:t>
      </w:r>
    </w:p>
    <w:p>
      <w:pPr>
        <w:pStyle w:val="Normal"/>
        <w:spacing w:before="0" w:after="240"/>
        <w:ind w:left="720" w:hanging="720"/>
        <w:rPr/>
      </w:pPr>
      <w:r>
        <w:rPr>
          <w:iCs/>
        </w:rPr>
        <w:t>(1)</w:t>
        <w:tab/>
      </w:r>
      <w:r>
        <w:rPr>
          <w:iCs/>
          <w:szCs w:val="20"/>
        </w:rPr>
        <w:t xml:space="preserve">The SCED CCT uses current system conditions to evaluate the competitiveness of a constraint. </w:t>
      </w:r>
    </w:p>
    <w:p>
      <w:pPr>
        <w:pStyle w:val="Normal"/>
        <w:spacing w:before="0" w:after="240"/>
        <w:ind w:left="720" w:hanging="720"/>
        <w:rPr>
          <w:iCs/>
          <w:szCs w:val="20"/>
        </w:rPr>
      </w:pPr>
      <w:r>
        <w:rPr>
          <w:iCs/>
          <w:szCs w:val="20"/>
        </w:rPr>
        <w:t>(2)</w:t>
        <w:tab/>
        <w:t>Before each SCED execution, CCT is performed for all active constraints in SCED.  The SCED CCT shall classify a constraint as competitive for the current SCED execution if the constraint meets all of the following conditions:</w:t>
      </w:r>
    </w:p>
    <w:p>
      <w:pPr>
        <w:pStyle w:val="Normal"/>
        <w:spacing w:before="0" w:after="240"/>
        <w:ind w:left="1440" w:hanging="720"/>
        <w:rPr>
          <w:szCs w:val="20"/>
        </w:rPr>
      </w:pPr>
      <w:r>
        <w:rPr>
          <w:szCs w:val="20"/>
        </w:rPr>
        <w:t>(a)</w:t>
        <w:tab/>
        <w:t>The ECI is less than ECIT2 on the import side;</w:t>
      </w:r>
    </w:p>
    <w:p>
      <w:pPr>
        <w:pStyle w:val="Normal"/>
        <w:spacing w:before="0" w:after="240"/>
        <w:ind w:left="1440" w:hanging="720"/>
        <w:rPr/>
      </w:pPr>
      <w:r>
        <w:rPr>
          <w:szCs w:val="20"/>
        </w:rPr>
        <w:t>(b)</w:t>
        <w:tab/>
        <w:t>The constraint can be resolved by eliminating all Available Capacity for a Resource on the import side, except nuclear capacity and minimum-energy amounts of coal and lignite capacity, that is Managed Capacity for a DME.  If the constraint cannot be resolved, then the DME will be marked as the pivotal player for resolving the constraint;</w:t>
      </w:r>
    </w:p>
    <w:p>
      <w:pPr>
        <w:pStyle w:val="Normal"/>
        <w:spacing w:before="0" w:after="240"/>
        <w:ind w:left="1440" w:hanging="720"/>
        <w:rPr>
          <w:szCs w:val="20"/>
        </w:rPr>
      </w:pPr>
      <w:r>
        <w:rPr>
          <w:szCs w:val="20"/>
        </w:rPr>
        <w:t>(c)</w:t>
        <w:tab/>
        <w:t>There are negative Shift Factors corresponding to Electrical Buses with Available Capacity for a Resource that have an absolute value greater than or equal to SFP3; and</w:t>
      </w:r>
    </w:p>
    <w:p>
      <w:pPr>
        <w:pStyle w:val="Normal"/>
        <w:spacing w:before="0" w:after="240"/>
        <w:ind w:left="1440" w:hanging="720"/>
        <w:rPr>
          <w:szCs w:val="20"/>
        </w:rPr>
      </w:pPr>
      <w:r>
        <w:rPr>
          <w:szCs w:val="20"/>
        </w:rPr>
        <w:t>(d)</w:t>
        <w:tab/>
        <w:t>The constraint was not designated as non-competitive by a previous SCED CCT execution within the current Operating Hour.</w:t>
      </w:r>
    </w:p>
    <w:p>
      <w:pPr>
        <w:pStyle w:val="Normal"/>
        <w:spacing w:before="0" w:after="240"/>
        <w:ind w:left="720" w:hanging="720"/>
        <w:rPr>
          <w:iCs/>
          <w:szCs w:val="20"/>
        </w:rPr>
      </w:pPr>
      <w:r>
        <w:rPr>
          <w:iCs/>
          <w:szCs w:val="20"/>
        </w:rPr>
        <w:t>(3)</w:t>
        <w:tab/>
        <w:t>Any constraint that is analyzed and is not designated as a Competitive Constraint under the conditions outlined in paragraph (2) above shall be designated as a Non-Competitive Constraint by the SCED CCT.</w:t>
      </w:r>
    </w:p>
    <w:p>
      <w:pPr>
        <w:pStyle w:val="Normal"/>
        <w:spacing w:before="0" w:after="240"/>
        <w:ind w:left="720" w:hanging="720"/>
        <w:rPr/>
      </w:pPr>
      <w:r>
        <w:rPr>
          <w:iCs/>
          <w:szCs w:val="20"/>
        </w:rPr>
        <w:t>(4)</w:t>
        <w:tab/>
        <w:t>A constraint that is determined to be a Non-Competitive Constraint by the SCED CCT within an Operating Hour will not be re-evaluated for its competitiveness status for the remainder of that Operating Hour.  However, the SCED CCT will reevaluate the percentage of the ECI Effective Capacity on the import side for each DME and whether the DME is a pivotal player for the constraint.  SCED will re-evaluate the competitiveness of the Non-Competitive Constraint starting with the first SCED interval of the next Operating Hour if the constraint remains active in SCED.</w:t>
      </w:r>
    </w:p>
    <w:p>
      <w:pPr>
        <w:pStyle w:val="Normal"/>
        <w:spacing w:before="0" w:after="240"/>
        <w:ind w:left="720" w:hanging="720"/>
        <w:rPr>
          <w:iCs/>
          <w:szCs w:val="20"/>
        </w:rPr>
      </w:pPr>
      <w:r>
        <w:rPr>
          <w:iCs/>
          <w:szCs w:val="20"/>
        </w:rPr>
        <w:t>(5)</w:t>
        <w:tab/>
        <w:t>The Independent Market Monitor (IMM) may designate any constraint as a Competitive Constraint or a Non-Competitive Constraint.  ERCOT shall provide notice describing any such designation by the IMM.  The notice shall include an effective date, justification for the constraint designation by the IMM and the duration for which the IMM designation will be applied.  Any such designation from the IMM shall override the competitiveness status determined by the SCED CCT for the dates for which the IMM override is effective.</w:t>
      </w:r>
    </w:p>
    <w:p>
      <w:pPr>
        <w:pStyle w:val="Normal"/>
        <w:spacing w:before="0" w:after="240"/>
        <w:ind w:left="720" w:hanging="720"/>
        <w:rPr>
          <w:iCs/>
          <w:szCs w:val="20"/>
        </w:rPr>
      </w:pPr>
      <w:r>
        <w:rPr>
          <w:iCs/>
          <w:szCs w:val="20"/>
        </w:rPr>
        <w:t>(6)</w:t>
        <w:tab/>
        <w:t>Each hour, ERCOT shall post on the MIS Public Area whether each binding constraint was designated as a Competitive Constraint or as a Non-Competitive Constraint for each of the SCED executions during the previous Operating Hour.</w:t>
      </w:r>
    </w:p>
    <w:p>
      <w:pPr>
        <w:pStyle w:val="Normal"/>
        <w:spacing w:before="0" w:after="240"/>
        <w:ind w:left="720" w:hanging="720"/>
        <w:rPr>
          <w:iCs/>
          <w:szCs w:val="20"/>
        </w:rPr>
      </w:pPr>
      <w:r>
        <w:rPr>
          <w:iCs/>
          <w:szCs w:val="20"/>
        </w:rPr>
        <w:t>(7)</w:t>
        <w:tab/>
        <w:t>Mitigation will be applied to a Resource in the SCED Step 2, as described in Section 6.5.7.3, Security Constrained Economic Dispatch, when all of the following conditions are met:</w:t>
      </w:r>
    </w:p>
    <w:p>
      <w:pPr>
        <w:pStyle w:val="Normal"/>
        <w:spacing w:before="0" w:after="240"/>
        <w:ind w:left="1440" w:hanging="720"/>
        <w:rPr>
          <w:iCs/>
          <w:szCs w:val="20"/>
        </w:rPr>
      </w:pPr>
      <w:r>
        <w:rPr>
          <w:iCs/>
          <w:szCs w:val="20"/>
        </w:rPr>
        <w:t>(a)</w:t>
        <w:tab/>
        <w:t>A constraint has been determined to be a Non-Competitive Constraint by either the SCED CCT or the IMM;</w:t>
      </w:r>
    </w:p>
    <w:p>
      <w:pPr>
        <w:pStyle w:val="Normal"/>
        <w:spacing w:before="0" w:after="240"/>
        <w:ind w:left="1440" w:hanging="720"/>
        <w:rPr/>
      </w:pPr>
      <w:r>
        <w:rPr>
          <w:iCs/>
          <w:szCs w:val="20"/>
        </w:rPr>
        <w:t>(b)</w:t>
        <w:tab/>
        <w:t>The DME for the Resource is either identified as a pivotal player for the constraint as described in paragraph (4) above or has a percentage of ECI Effective Capacity on the import side for the constraint greater than DMEECP; and</w:t>
      </w:r>
    </w:p>
    <w:p>
      <w:pPr>
        <w:pStyle w:val="Normal"/>
        <w:spacing w:before="0" w:after="240"/>
        <w:ind w:left="1440" w:hanging="720"/>
        <w:rPr>
          <w:iCs/>
          <w:szCs w:val="20"/>
        </w:rPr>
      </w:pPr>
      <w:r>
        <w:rPr>
          <w:iCs/>
          <w:szCs w:val="20"/>
        </w:rPr>
        <w:t>(c)</w:t>
        <w:tab/>
        <w:t>The Resource has a Shift Factor on the import side of the constraint with an absolute value greater than SFP4;</w:t>
      </w:r>
    </w:p>
    <w:p>
      <w:pPr>
        <w:pStyle w:val="Normal"/>
        <w:spacing w:before="0" w:after="240"/>
        <w:ind w:left="720" w:hanging="720"/>
        <w:rPr/>
      </w:pPr>
      <w:r>
        <w:rPr>
          <w:iCs/>
          <w:szCs w:val="20"/>
        </w:rPr>
        <w:t>(8)</w:t>
        <w:tab/>
        <w:t>Once mitigation has been applied to a Resource for a SCED interval, it shall remain applied for the remainder of the Operating Hour regardless of the conditions listed in paragraph (7) above</w:t>
      </w:r>
      <w:ins w:id="24" w:author="Joint Commenters 111318" w:date="2018-11-13T10:53:00Z">
        <w:del w:id="25" w:author="TCPA 050719" w:date="2019-05-02T12:33:00Z">
          <w:r>
            <w:rPr>
              <w:iCs/>
              <w:szCs w:val="20"/>
            </w:rPr>
            <w:delText xml:space="preserve"> except </w:delText>
          </w:r>
        </w:del>
      </w:ins>
      <w:ins w:id="26" w:author="Crescent Power 113018" w:date="2018-11-30T17:29:00Z">
        <w:del w:id="27" w:author="TCPA 050719" w:date="2019-05-02T12:33:00Z">
          <w:r>
            <w:rPr>
              <w:iCs/>
              <w:szCs w:val="20"/>
            </w:rPr>
            <w:delText xml:space="preserve">for RUC-committed Resources and </w:delText>
          </w:r>
        </w:del>
      </w:ins>
      <w:ins w:id="28" w:author="Joint Commenters 111318" w:date="2018-11-13T10:53:00Z">
        <w:del w:id="29" w:author="TCPA 050719" w:date="2019-05-02T12:33:00Z">
          <w:r>
            <w:rPr>
              <w:iCs/>
              <w:szCs w:val="20"/>
            </w:rPr>
            <w:delText xml:space="preserve">if </w:delText>
          </w:r>
        </w:del>
      </w:ins>
      <w:ins w:id="30" w:author="ERCOT 042619" w:date="2019-04-23T21:51:00Z">
        <w:del w:id="31" w:author="TCPA 050719" w:date="2019-05-02T12:33:00Z">
          <w:r>
            <w:rPr>
              <w:iCs/>
              <w:szCs w:val="20"/>
            </w:rPr>
            <w:delText xml:space="preserve">unless </w:delText>
          </w:r>
        </w:del>
      </w:ins>
      <w:ins w:id="32" w:author="Joint Commenters 111318" w:date="2018-11-13T10:53:00Z">
        <w:del w:id="33" w:author="TCPA 050719" w:date="2019-05-02T12:33:00Z">
          <w:r>
            <w:rPr>
              <w:iCs/>
              <w:szCs w:val="20"/>
            </w:rPr>
            <w:delText>the Resource is contracted by ERCOT under Section 3.14.1, Reliability Must Run</w:delText>
          </w:r>
        </w:del>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35" w:author="Joint Commenters 061019" w:date="2019-06-10T18:13:00Z"/>
              </w:rPr>
            </w:pPr>
            <w:del w:id="34" w:author="Joint Commenters 061019" w:date="2019-06-10T18:13:00Z">
              <w:r>
                <w:rPr>
                  <w:b/>
                  <w:i/>
                </w:rPr>
                <w:delText>[NPRR826:  Replace paragraph (8) above with the following upon system implementation of Phase 2:]</w:delText>
              </w:r>
            </w:del>
          </w:p>
          <w:p>
            <w:pPr>
              <w:pStyle w:val="TextBody"/>
              <w:widowControl/>
              <w:bidi w:val="0"/>
              <w:spacing w:before="0" w:after="240"/>
              <w:ind w:left="720" w:hanging="720"/>
              <w:rPr/>
            </w:pPr>
            <w:ins w:id="36" w:author="ERCOT 042619" w:date="2019-04-23T14:47:00Z">
              <w:del w:id="37" w:author="Joint Commenters 061019" w:date="2019-06-10T18:13:00Z">
                <w:r>
                  <w:rPr>
                    <w:iCs/>
                    <w:szCs w:val="20"/>
                  </w:rPr>
                  <w:delText>(8)</w:delText>
                  <w:tab/>
                  <w:delText>Once mitigation has been applied to a Resource for a SCED interval, it shall remain applied for the remainder of the Operating Hour regardless of the conditions listed in paragraph (7) above</w:delText>
                </w:r>
              </w:del>
            </w:ins>
            <w:ins w:id="38" w:author="ERCOT 042619" w:date="2019-04-23T21:52:00Z">
              <w:del w:id="39" w:author="Joint Commenters 061019" w:date="2019-06-10T18:13:00Z">
                <w:r>
                  <w:rPr>
                    <w:iCs/>
                    <w:szCs w:val="20"/>
                  </w:rPr>
                  <w:delText xml:space="preserve"> unless the Resource is contracted by ERCOT under Section 3.14.1, Reliability Must Run</w:delText>
                </w:r>
              </w:del>
            </w:ins>
            <w:ins w:id="40" w:author="ERCOT 042619" w:date="2019-04-26T12:20:00Z">
              <w:del w:id="41" w:author="Joint Commenters 061019" w:date="2019-06-10T18:13:00Z">
                <w:r>
                  <w:rPr>
                    <w:iCs/>
                    <w:szCs w:val="20"/>
                  </w:rPr>
                  <w:delText>,</w:delText>
                </w:r>
              </w:del>
            </w:ins>
            <w:ins w:id="42" w:author="ERCOT 042619" w:date="2019-04-23T21:52:00Z">
              <w:del w:id="43" w:author="Joint Commenters 061019" w:date="2019-06-10T18:13:00Z">
                <w:r>
                  <w:rPr>
                    <w:iCs/>
                    <w:szCs w:val="20"/>
                  </w:rPr>
                  <w:delText xml:space="preserve"> or the Resource is a RUC-committed Resources whose QSE has not opted out of RUC Settlement in accordance with paragraph (12) of Section 5.5.2, Reliability Unit Commitment (RUC) Process</w:delText>
                </w:r>
              </w:del>
            </w:ins>
            <w:del w:id="44" w:author="Joint Commenters 061019" w:date="2019-06-10T18:13:00Z">
              <w:r>
                <w:rPr>
                  <w:iCs/>
                  <w:szCs w:val="20"/>
                </w:rPr>
                <w:delText>.</w:delText>
              </w:r>
            </w:del>
          </w:p>
        </w:tc>
      </w:tr>
    </w:tbl>
    <w:p>
      <w:pPr>
        <w:pStyle w:val="Normal"/>
        <w:keepNext w:val="true"/>
        <w:numPr>
          <w:ilvl w:val="0"/>
          <w:numId w:val="0"/>
        </w:numPr>
        <w:tabs>
          <w:tab w:val="clear" w:pos="720"/>
          <w:tab w:val="left" w:pos="1620" w:leader="none"/>
        </w:tabs>
        <w:spacing w:before="480" w:after="240"/>
        <w:ind w:left="1620" w:hanging="1620"/>
        <w:outlineLvl w:val="4"/>
        <w:rPr>
          <w:b/>
          <w:b/>
          <w:bCs/>
          <w:i/>
          <w:i/>
          <w:iCs/>
          <w:szCs w:val="26"/>
        </w:rPr>
      </w:pPr>
      <w:r>
        <w:rPr>
          <w:b/>
          <w:bCs/>
          <w:i/>
          <w:iCs/>
          <w:szCs w:val="26"/>
        </w:rPr>
        <w:t>4.4.9.4.1</w:t>
        <w:tab/>
        <w:t>Mitigated Offer Cap</w:t>
      </w:r>
    </w:p>
    <w:p>
      <w:pPr>
        <w:pStyle w:val="Normal"/>
        <w:spacing w:before="0" w:after="240"/>
        <w:ind w:left="720" w:hanging="720"/>
        <w:rPr>
          <w:iCs/>
        </w:rPr>
      </w:pPr>
      <w:r>
        <w:rPr>
          <w:iCs/>
        </w:rPr>
        <w:t>(1)</w:t>
        <w:tab/>
        <w:t xml:space="preserve">Energy Offer Curves may be subject to mitigation in Real-Time operations under Section 6.5.7.3, Security Constrained Economic Dispatch, using a Mitigated Offer Cap (MOC).  ERCOT shall construct an incremental MOC curve in accordance with Section 6.5.7.3 such that each point on the MOC curve is calculated as follows: </w:t>
      </w:r>
    </w:p>
    <w:p>
      <w:pPr>
        <w:pStyle w:val="Normal"/>
        <w:spacing w:before="0" w:after="240"/>
        <w:ind w:left="720" w:hanging="720"/>
        <w:rPr/>
      </w:pPr>
      <w:r>
        <w:rPr>
          <w:iCs/>
        </w:rPr>
        <w:t>MOC</w:t>
      </w:r>
      <w:r>
        <w:rPr>
          <w:i/>
          <w:iCs/>
          <w:vertAlign w:val="subscript"/>
        </w:rPr>
        <w:t xml:space="preserve"> q, r, h</w:t>
      </w:r>
      <w:r>
        <w:rPr>
          <w:iCs/>
        </w:rPr>
        <w:t xml:space="preserve"> = Max [GIHR</w:t>
      </w:r>
      <w:r>
        <w:rPr>
          <w:i/>
          <w:iCs/>
          <w:vertAlign w:val="subscript"/>
        </w:rPr>
        <w:t xml:space="preserve"> q, r</w:t>
      </w:r>
      <w:r>
        <w:rPr>
          <w:iCs/>
        </w:rPr>
        <w:t xml:space="preserve"> * Max(FIP, WAFP </w:t>
      </w:r>
      <w:r>
        <w:rPr>
          <w:i/>
          <w:iCs/>
          <w:vertAlign w:val="subscript"/>
        </w:rPr>
        <w:t>q, r, h</w:t>
      </w:r>
      <w:r>
        <w:rPr>
          <w:iCs/>
        </w:rPr>
        <w:t>), (IHR</w:t>
      </w:r>
      <w:r>
        <w:rPr>
          <w:i/>
          <w:iCs/>
          <w:vertAlign w:val="subscript"/>
        </w:rPr>
        <w:t xml:space="preserve"> q, r</w:t>
      </w:r>
      <w:r>
        <w:rPr>
          <w:iCs/>
        </w:rPr>
        <w:t xml:space="preserve"> * FPRC</w:t>
      </w:r>
      <w:r>
        <w:rPr>
          <w:i/>
          <w:iCs/>
          <w:vertAlign w:val="subscript"/>
        </w:rPr>
        <w:t xml:space="preserve"> q, r </w:t>
      </w:r>
      <w:r>
        <w:rPr>
          <w:iCs/>
        </w:rPr>
        <w:t>+ OM</w:t>
      </w:r>
      <w:r>
        <w:rPr>
          <w:i/>
          <w:iCs/>
          <w:vertAlign w:val="subscript"/>
        </w:rPr>
        <w:t xml:space="preserve"> q, r</w:t>
      </w:r>
      <w:r>
        <w:rPr>
          <w:iCs/>
        </w:rPr>
        <w:t>) * CFMLT</w:t>
      </w:r>
      <w:r>
        <w:rPr>
          <w:i/>
          <w:iCs/>
          <w:vertAlign w:val="subscript"/>
        </w:rPr>
        <w:t xml:space="preserve"> q, r</w:t>
      </w:r>
      <w:r>
        <w:rPr>
          <w:iCs/>
        </w:rPr>
        <w:t>]</w:t>
      </w:r>
    </w:p>
    <w:p>
      <w:pPr>
        <w:pStyle w:val="Normal"/>
        <w:spacing w:before="240" w:after="240"/>
        <w:ind w:left="720" w:hanging="720"/>
        <w:rPr>
          <w:iCs/>
        </w:rPr>
      </w:pPr>
      <w:r>
        <w:rPr>
          <w:iCs/>
        </w:rPr>
        <w:t xml:space="preserve">Where, </w:t>
      </w:r>
    </w:p>
    <w:p>
      <w:pPr>
        <w:pStyle w:val="Normal"/>
        <w:spacing w:before="0" w:after="240"/>
        <w:ind w:left="720" w:hanging="0"/>
        <w:rPr>
          <w:iCs/>
        </w:rPr>
      </w:pPr>
      <w:r>
        <w:rPr>
          <w:iCs/>
        </w:rPr>
        <w:t xml:space="preserve">If a QSE has submitted an Energy Offer Curve on behalf of a Generation Resource and the Generation Resource has approved verifiable costs, then </w:t>
      </w:r>
    </w:p>
    <w:p>
      <w:pPr>
        <w:pStyle w:val="Normal"/>
        <w:spacing w:before="0" w:after="240"/>
        <w:ind w:left="810" w:hanging="810"/>
        <w:rPr/>
      </w:pPr>
      <w:r>
        <w:rPr>
          <w:iCs/>
        </w:rPr>
        <w:t>FPRC</w:t>
      </w:r>
      <w:r>
        <w:rPr>
          <w:i/>
          <w:iCs/>
          <w:vertAlign w:val="subscript"/>
        </w:rPr>
        <w:t xml:space="preserve"> q, r</w:t>
      </w:r>
      <w:r>
        <w:rPr>
          <w:iCs/>
        </w:rPr>
        <w:t xml:space="preserve"> = Max(WAFP</w:t>
      </w:r>
      <w:r>
        <w:rPr>
          <w:i/>
          <w:iCs/>
        </w:rPr>
        <w:t xml:space="preserve"> </w:t>
      </w:r>
      <w:r>
        <w:rPr>
          <w:i/>
          <w:iCs/>
          <w:vertAlign w:val="subscript"/>
        </w:rPr>
        <w:t>q, r, h</w:t>
      </w:r>
      <w:r>
        <w:rPr>
          <w:iCs/>
        </w:rPr>
        <w:t xml:space="preserve">, FIP + FA </w:t>
      </w:r>
      <w:r>
        <w:rPr>
          <w:i/>
          <w:iCs/>
          <w:vertAlign w:val="subscript"/>
        </w:rPr>
        <w:t>q, r</w:t>
      </w:r>
      <w:r>
        <w:rPr>
          <w:iCs/>
        </w:rPr>
        <w:t>) * RTPERFIP</w:t>
      </w:r>
      <w:r>
        <w:rPr>
          <w:i/>
          <w:iCs/>
          <w:vertAlign w:val="subscript"/>
        </w:rPr>
        <w:t xml:space="preserve"> q, r</w:t>
      </w:r>
      <w:r>
        <w:rPr>
          <w:iCs/>
        </w:rPr>
        <w:t xml:space="preserve"> / 100 + FOP * RTPERFOP</w:t>
      </w:r>
      <w:r>
        <w:rPr>
          <w:i/>
          <w:iCs/>
          <w:vertAlign w:val="subscript"/>
        </w:rPr>
        <w:t xml:space="preserve"> q, r</w:t>
      </w:r>
      <w:r>
        <w:rPr>
          <w:iCs/>
        </w:rPr>
        <w:t xml:space="preserve"> / 100</w:t>
      </w:r>
    </w:p>
    <w:p>
      <w:pPr>
        <w:pStyle w:val="Normal"/>
        <w:spacing w:before="240" w:after="240"/>
        <w:ind w:left="720" w:hanging="0"/>
        <w:rPr>
          <w:iCs/>
        </w:rPr>
      </w:pPr>
      <w:r>
        <w:rPr>
          <w:iCs/>
        </w:rPr>
        <w:t xml:space="preserve">If a QSE has not submitted an Energy Offer Curve on behalf of a Generation Resource and the Generation Resource has approved verifiable costs, then </w:t>
      </w:r>
    </w:p>
    <w:p>
      <w:pPr>
        <w:pStyle w:val="Normal"/>
        <w:spacing w:before="0" w:after="240"/>
        <w:ind w:left="2520" w:hanging="1080"/>
        <w:rPr/>
      </w:pPr>
      <w:r>
        <w:rPr>
          <w:iCs/>
        </w:rPr>
        <w:t xml:space="preserve">FPRC </w:t>
      </w:r>
      <w:r>
        <w:rPr>
          <w:i/>
          <w:iCs/>
          <w:vertAlign w:val="subscript"/>
        </w:rPr>
        <w:t>q, r</w:t>
      </w:r>
      <w:r>
        <w:rPr>
          <w:iCs/>
        </w:rPr>
        <w:t xml:space="preserve"> = Max(WAFP </w:t>
      </w:r>
      <w:r>
        <w:rPr>
          <w:i/>
          <w:iCs/>
          <w:vertAlign w:val="subscript"/>
        </w:rPr>
        <w:t>q, r, h</w:t>
      </w:r>
      <w:r>
        <w:rPr>
          <w:iCs/>
        </w:rPr>
        <w:t xml:space="preserve">, FIP + FA </w:t>
      </w:r>
      <w:r>
        <w:rPr>
          <w:i/>
          <w:iCs/>
          <w:vertAlign w:val="subscript"/>
        </w:rPr>
        <w:t>q, r</w:t>
      </w:r>
      <w:r>
        <w:rPr>
          <w:iCs/>
        </w:rPr>
        <w:t xml:space="preserve">) * GASPEROL </w:t>
      </w:r>
      <w:r>
        <w:rPr>
          <w:i/>
          <w:iCs/>
          <w:vertAlign w:val="subscript"/>
        </w:rPr>
        <w:t>q, r</w:t>
      </w:r>
      <w:r>
        <w:rPr>
          <w:iCs/>
        </w:rPr>
        <w:t xml:space="preserve"> / 100 + FOP * OILPEROL </w:t>
      </w:r>
      <w:r>
        <w:rPr>
          <w:i/>
          <w:iCs/>
          <w:vertAlign w:val="subscript"/>
        </w:rPr>
        <w:t xml:space="preserve">q, r </w:t>
      </w:r>
      <w:r>
        <w:rPr>
          <w:iCs/>
        </w:rPr>
        <w:t xml:space="preserve">/ 100 + (SFP + FA </w:t>
      </w:r>
      <w:r>
        <w:rPr>
          <w:i/>
          <w:iCs/>
          <w:vertAlign w:val="subscript"/>
        </w:rPr>
        <w:t>q, r</w:t>
      </w:r>
      <w:r>
        <w:rPr>
          <w:iCs/>
        </w:rPr>
        <w:t xml:space="preserve">) * SFPEROL </w:t>
      </w:r>
      <w:r>
        <w:rPr>
          <w:i/>
          <w:iCs/>
          <w:vertAlign w:val="subscript"/>
        </w:rPr>
        <w:t xml:space="preserve">q, r </w:t>
      </w:r>
      <w:r>
        <w:rPr>
          <w:iCs/>
        </w:rPr>
        <w:t>/ 100</w:t>
      </w:r>
    </w:p>
    <w:p>
      <w:pPr>
        <w:pStyle w:val="Normal"/>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86"/>
        <w:gridCol w:w="1386"/>
        <w:gridCol w:w="6588"/>
      </w:tblGrid>
      <w:tr>
        <w:trPr>
          <w:tblHeader w:val="true"/>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MOC </w:t>
            </w:r>
            <w:r>
              <w:rPr>
                <w:i/>
                <w:iCs/>
                <w:sz w:val="20"/>
                <w:szCs w:val="20"/>
                <w:vertAlign w:val="subscript"/>
                <w:lang w:val="pt-BR"/>
              </w:rPr>
              <w:t>q, r, 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itigated Offer Cap per Resource</w:t>
            </w:r>
            <w:r>
              <w:rPr>
                <w:iCs/>
                <w:sz w:val="20"/>
                <w:szCs w:val="20"/>
              </w:rPr>
              <w:t xml:space="preserve">—The MOC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IHR</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Generic Incremental Heat Rate</w:t>
            </w:r>
            <w:r>
              <w:rPr>
                <w:iCs/>
                <w:sz w:val="20"/>
                <w:szCs w:val="20"/>
              </w:rPr>
              <w:t xml:space="preserve">—The generic, single-value, incremental heat rate.  For Generation Resources with a Commercial Operations Date on or before January 1, 2004, the generic incremental heat rate shall be set to 10.5.  For Generation Resources that have a Commercial Operations Date after January 1, 2004, this value shall be set to 14.5.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HR</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Verifiable Incremental Heat Rate per Resource</w:t>
            </w:r>
            <w:r>
              <w:rPr>
                <w:iCs/>
                <w:sz w:val="20"/>
                <w:szCs w:val="20"/>
              </w:rPr>
              <w:t xml:space="preserve">—The verifiable incremental heat rate curve for Resource </w:t>
            </w:r>
            <w:r>
              <w:rPr>
                <w:i/>
                <w:iCs/>
                <w:sz w:val="20"/>
                <w:szCs w:val="20"/>
              </w:rPr>
              <w:t>r,</w:t>
            </w:r>
            <w:r>
              <w:rPr>
                <w:iCs/>
                <w:sz w:val="20"/>
                <w:szCs w:val="20"/>
              </w:rPr>
              <w:t xml:space="preserve"> as approved in the verifiable cost proces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I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Index Price</w:t>
            </w:r>
            <w:r>
              <w:rPr>
                <w:iCs/>
                <w:sz w:val="20"/>
                <w:szCs w:val="20"/>
              </w:rPr>
              <w:t>—The natural gas index price as defined in Section 2.1, Definitions.</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PERFIP</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Index Price Percentage</w:t>
            </w:r>
            <w:r>
              <w:rPr>
                <w:iCs/>
                <w:sz w:val="20"/>
                <w:szCs w:val="20"/>
              </w:rPr>
              <w:t xml:space="preserve">—The percentage of natural gas used by Resource </w:t>
            </w:r>
            <w:r>
              <w:rPr>
                <w:i/>
                <w:iCs/>
                <w:sz w:val="20"/>
                <w:szCs w:val="20"/>
              </w:rPr>
              <w:t xml:space="preserve">r </w:t>
            </w:r>
            <w:r>
              <w:rPr>
                <w:iCs/>
                <w:sz w:val="20"/>
                <w:szCs w:val="20"/>
              </w:rPr>
              <w:t>to operate above LSL, as submitted with the energy offer curv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O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Oil Price</w:t>
            </w:r>
            <w:r>
              <w:rPr>
                <w:iCs/>
                <w:sz w:val="20"/>
                <w:szCs w:val="20"/>
              </w:rPr>
              <w:t>—The fuel oil index price as defined in Section 2.1.</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PERFOP</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Oil Price Percentage</w:t>
            </w:r>
            <w:r>
              <w:rPr>
                <w:iCs/>
                <w:sz w:val="20"/>
                <w:szCs w:val="20"/>
              </w:rPr>
              <w:t xml:space="preserve">—The percentage of fuel oil used by Resource </w:t>
            </w:r>
            <w:r>
              <w:rPr>
                <w:i/>
                <w:iCs/>
                <w:sz w:val="20"/>
                <w:szCs w:val="20"/>
              </w:rPr>
              <w:t xml:space="preserve">r </w:t>
            </w:r>
            <w:r>
              <w:rPr>
                <w:iCs/>
                <w:sz w:val="20"/>
                <w:szCs w:val="20"/>
              </w:rPr>
              <w:t>to operate above LSL, as submitted with the energy offer curv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F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olid Fuel Price—</w:t>
            </w:r>
            <w:r>
              <w:rPr>
                <w:iCs/>
                <w:sz w:val="20"/>
                <w:szCs w:val="20"/>
              </w:rPr>
              <w:t xml:space="preserve">The solid fuel index price is $1.50.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PRC</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Fuel Price Calculated per Resource</w:t>
            </w:r>
            <w:r>
              <w:rPr>
                <w:iCs/>
                <w:sz w:val="20"/>
                <w:szCs w:val="20"/>
              </w:rPr>
              <w:t xml:space="preserve">—The calculated index price for fuel for the Resource based on the Resources fuel mix.  Where for a Combined Cycle Train, the Resource r is a Combined Cycle Generation Resource within the Combined Cycle Train.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ASPEROL</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ercent of Natural Gas to Operate Above LSL</w:t>
            </w:r>
            <w:r>
              <w:rPr>
                <w:iCs/>
                <w:sz w:val="20"/>
                <w:szCs w:val="20"/>
              </w:rPr>
              <w:t xml:space="preserve">—The percentage of natural gas used by Resource </w:t>
            </w:r>
            <w:r>
              <w:rPr>
                <w:i/>
                <w:iCs/>
                <w:sz w:val="20"/>
                <w:szCs w:val="20"/>
              </w:rPr>
              <w:t xml:space="preserve">r </w:t>
            </w:r>
            <w:r>
              <w:rPr>
                <w:iCs/>
                <w:sz w:val="20"/>
                <w:szCs w:val="20"/>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ILPEROL</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ercent of Oil to Operate Above LSL</w:t>
            </w:r>
            <w:r>
              <w:rPr>
                <w:iCs/>
                <w:sz w:val="20"/>
                <w:szCs w:val="20"/>
              </w:rPr>
              <w:t xml:space="preserve">—The percentage of fuel oil used by Resource </w:t>
            </w:r>
            <w:r>
              <w:rPr>
                <w:i/>
                <w:iCs/>
                <w:sz w:val="20"/>
                <w:szCs w:val="20"/>
              </w:rPr>
              <w:t xml:space="preserve">r </w:t>
            </w:r>
            <w:r>
              <w:rPr>
                <w:iCs/>
                <w:sz w:val="20"/>
                <w:szCs w:val="20"/>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FPEROL</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ercent of Solid Fuel to Operate Above LSL</w:t>
            </w:r>
            <w:r>
              <w:rPr>
                <w:iCs/>
                <w:sz w:val="20"/>
                <w:szCs w:val="20"/>
              </w:rPr>
              <w:t xml:space="preserve">—The percentage of solid fuel used by Resource </w:t>
            </w:r>
            <w:r>
              <w:rPr>
                <w:i/>
                <w:iCs/>
                <w:sz w:val="20"/>
                <w:szCs w:val="20"/>
              </w:rPr>
              <w:t xml:space="preserve">r </w:t>
            </w:r>
            <w:r>
              <w:rPr>
                <w:iCs/>
                <w:sz w:val="20"/>
                <w:szCs w:val="20"/>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A</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Adder</w:t>
            </w:r>
            <w:r>
              <w:rPr>
                <w:iCs/>
                <w:sz w:val="20"/>
                <w:szCs w:val="20"/>
              </w:rPr>
              <w:t xml:space="preserve">—The fuel adder is the average cost above the index price Resource </w:t>
            </w:r>
            <w:r>
              <w:rPr>
                <w:i/>
                <w:iCs/>
                <w:sz w:val="20"/>
                <w:szCs w:val="20"/>
              </w:rPr>
              <w:t xml:space="preserve">r </w:t>
            </w:r>
            <w:r>
              <w:rPr>
                <w:iCs/>
                <w:sz w:val="20"/>
                <w:szCs w:val="20"/>
              </w:rPr>
              <w:t xml:space="preserve">has paid to obtain fuel. Where for a Combined Cycle Train, the Resource </w:t>
            </w:r>
            <w:r>
              <w:rPr>
                <w:i/>
                <w:iCs/>
                <w:sz w:val="20"/>
                <w:szCs w:val="20"/>
              </w:rPr>
              <w:t xml:space="preserve">r </w:t>
            </w:r>
            <w:r>
              <w:rPr>
                <w:iCs/>
                <w:sz w:val="20"/>
                <w:szCs w:val="20"/>
              </w:rPr>
              <w:t>is a Combined Cycle Generation Resource within the Combined Cycle Train. See the Verifiable Cost Manual for additional informatio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M</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Variable Operations and Maintenance Cost above LSL</w:t>
            </w:r>
            <w:r>
              <w:rPr>
                <w:iCs/>
                <w:sz w:val="20"/>
                <w:szCs w:val="20"/>
              </w:rPr>
              <w:t xml:space="preserve">—The O&amp;M cost for Resource </w:t>
            </w:r>
            <w:r>
              <w:rPr>
                <w:i/>
                <w:iCs/>
                <w:sz w:val="20"/>
                <w:szCs w:val="20"/>
              </w:rPr>
              <w:t xml:space="preserve">r </w:t>
            </w:r>
            <w:r>
              <w:rPr>
                <w:iCs/>
                <w:sz w:val="20"/>
                <w:szCs w:val="20"/>
              </w:rPr>
              <w:t>to operate above LSL, including an adjustment for emissions costs, as approved in the verifiable cost process.  Where for a Combined Cycle Train, the Resource r is a Combined Cycle Generation Resource within the Combined Cycle Train.  See the Verifiable Cost Manual for additional information.</w:t>
            </w:r>
          </w:p>
        </w:tc>
      </w:tr>
      <w:tr>
        <w:trPr>
          <w:trHeight w:val="548"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FMLT</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szCs w:val="20"/>
              </w:rPr>
            </w:pPr>
            <w:r>
              <w:rPr>
                <w:i/>
                <w:sz w:val="20"/>
                <w:szCs w:val="20"/>
              </w:rPr>
              <w:t>Capacity Factor Multiplier</w:t>
            </w:r>
            <w:r>
              <w:rPr/>
              <w:t>—</w:t>
            </w:r>
            <w:r>
              <w:rPr>
                <w:sz w:val="20"/>
                <w:szCs w:val="20"/>
              </w:rPr>
              <w:t xml:space="preserve">A multiplier based on the corresponding monthly capacity factor as described in paragraph (1)(d) below.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WAFP </w:t>
            </w:r>
            <w:r>
              <w:rPr>
                <w:i/>
                <w:iCs/>
                <w:sz w:val="20"/>
                <w:szCs w:val="20"/>
                <w:vertAlign w:val="subscript"/>
              </w:rPr>
              <w:t>q, r, 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Weighted Average Fuel Price</w:t>
            </w:r>
            <w:r>
              <w:rPr>
                <w:iCs/>
                <w:sz w:val="20"/>
                <w:szCs w:val="20"/>
              </w:rPr>
              <w:t xml:space="preserve">—The volume-weighted average intraday, same-day and spot price of fuel submitted to ERCOT during the Adjustment Period for a specific Resource and specific hour within the Operating Day, as described in paragraph (1)(f) below.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Operating Hour. </w:t>
            </w:r>
          </w:p>
        </w:tc>
      </w:tr>
    </w:tbl>
    <w:p>
      <w:pPr>
        <w:pStyle w:val="Normal"/>
        <w:numPr>
          <w:ilvl w:val="0"/>
          <w:numId w:val="3"/>
        </w:numPr>
        <w:spacing w:before="240" w:after="240"/>
        <w:rPr/>
      </w:pPr>
      <w:r>
        <w:rPr/>
        <w:t>For a Resource contracted by ERCOT under paragraph (2) of Section 6.5.1.1, ERCOT Control Area Authority, ERCOT shall increase the O&amp;M cost such that every point on the MOC curve is greater than the SWCAP in $/MWh.</w:t>
      </w:r>
      <w:ins w:id="45" w:author="Citigroup" w:date="2017-01-18T15:26:00Z">
        <w:r>
          <w:rPr>
            <w:iCs/>
          </w:rPr>
          <w:t xml:space="preserve"> </w:t>
        </w:r>
      </w:ins>
      <w:ins w:id="46" w:author="Citigroup" w:date="2017-03-30T18:31:00Z">
        <w:r>
          <w:rPr>
            <w:iCs/>
          </w:rPr>
          <w:t xml:space="preserve"> </w:t>
        </w:r>
      </w:ins>
      <w:ins w:id="47" w:author="Citigroup" w:date="2017-01-18T15:26:00Z">
        <w:del w:id="48" w:author="Reliant 062719" w:date="2019-06-26T16:27:00Z">
          <w:r>
            <w:rPr>
              <w:iCs/>
            </w:rPr>
            <w:delText xml:space="preserve">For each </w:delText>
          </w:r>
        </w:del>
      </w:ins>
      <w:ins w:id="49" w:author="Citigroup" w:date="2017-01-20T08:17:00Z">
        <w:del w:id="50" w:author="Reliant 062719" w:date="2019-06-26T16:27:00Z">
          <w:r>
            <w:rPr>
              <w:iCs/>
            </w:rPr>
            <w:delText>Resource</w:delText>
          </w:r>
        </w:del>
      </w:ins>
      <w:ins w:id="51" w:author="Citigroup" w:date="2017-01-18T15:26:00Z">
        <w:del w:id="52" w:author="Reliant 062719" w:date="2019-06-26T16:27:00Z">
          <w:r>
            <w:rPr>
              <w:iCs/>
            </w:rPr>
            <w:delText xml:space="preserve"> contracted by ERCOT under Section 3.14.1, Reliability Must Run</w:delText>
          </w:r>
        </w:del>
      </w:ins>
      <w:ins w:id="53" w:author="Citigroup" w:date="2017-03-30T18:31:00Z">
        <w:del w:id="54" w:author="Reliant 062719" w:date="2019-06-26T16:27:00Z">
          <w:r>
            <w:rPr>
              <w:iCs/>
            </w:rPr>
            <w:delText>,</w:delText>
          </w:r>
        </w:del>
      </w:ins>
      <w:ins w:id="55" w:author="Citigroup" w:date="2017-02-24T11:00:00Z">
        <w:del w:id="56" w:author="Reliant 062719" w:date="2019-06-26T16:27:00Z">
          <w:r>
            <w:rPr>
              <w:iCs/>
            </w:rPr>
            <w:delText xml:space="preserve"> </w:delText>
          </w:r>
        </w:del>
      </w:ins>
      <w:ins w:id="57" w:author="Citigroup" w:date="2017-02-24T11:00:00Z">
        <w:del w:id="58" w:author="Reliant 062719" w:date="2019-06-26T13:12:00Z">
          <w:r>
            <w:rPr>
              <w:iCs/>
            </w:rPr>
            <w:delText>after May 1, 2017</w:delText>
          </w:r>
        </w:del>
      </w:ins>
      <w:ins w:id="59" w:author="Citigroup" w:date="2017-01-18T15:26:00Z">
        <w:del w:id="60" w:author="Reliant 062719" w:date="2019-06-26T13:12:00Z">
          <w:r>
            <w:rPr>
              <w:iCs/>
            </w:rPr>
            <w:delText xml:space="preserve">, </w:delText>
          </w:r>
        </w:del>
      </w:ins>
      <w:ins w:id="61" w:author="Citigroup" w:date="2017-01-18T15:26:00Z">
        <w:del w:id="62" w:author="Reliant 062719" w:date="2019-06-26T16:27:00Z">
          <w:r>
            <w:rPr>
              <w:iCs/>
            </w:rPr>
            <w:delText xml:space="preserve">the Mitigated Offer Cap curve will be calculated per </w:delText>
          </w:r>
        </w:del>
      </w:ins>
      <w:ins w:id="63" w:author="Citigroup" w:date="2017-03-30T18:31:00Z">
        <w:del w:id="64" w:author="Reliant 062719" w:date="2019-06-26T16:27:00Z">
          <w:r>
            <w:rPr>
              <w:iCs/>
            </w:rPr>
            <w:delText xml:space="preserve">Section </w:delText>
          </w:r>
        </w:del>
      </w:ins>
      <w:ins w:id="65" w:author="Citigroup" w:date="2017-01-18T15:26:00Z">
        <w:del w:id="66" w:author="Reliant 062719" w:date="2019-06-26T16:27:00Z">
          <w:r>
            <w:rPr>
              <w:iCs/>
            </w:rPr>
            <w:delText>4.4.9.4.3</w:delText>
          </w:r>
        </w:del>
      </w:ins>
      <w:ins w:id="67" w:author="Citigroup" w:date="2017-01-19T09:37:00Z">
        <w:del w:id="68" w:author="Reliant 062719" w:date="2019-06-26T16:27:00Z">
          <w:r>
            <w:rPr>
              <w:iCs/>
            </w:rPr>
            <w:delText>,</w:delText>
          </w:r>
        </w:del>
      </w:ins>
      <w:ins w:id="69" w:author="Citigroup" w:date="2017-01-18T15:26:00Z">
        <w:del w:id="70" w:author="Reliant 062719" w:date="2019-06-26T16:27:00Z">
          <w:r>
            <w:rPr>
              <w:iCs/>
            </w:rPr>
            <w:delText xml:space="preserve"> Mitigated Offer Cap for RMR Resources</w:delText>
          </w:r>
        </w:del>
      </w:ins>
      <w:ins w:id="71" w:author="Crescent Power 113018" w:date="2018-11-30T17:31:00Z">
        <w:del w:id="72" w:author="Reliant 062719" w:date="2019-06-26T16:27:00Z">
          <w:r>
            <w:rPr>
              <w:iCs/>
            </w:rPr>
            <w:delText xml:space="preserve"> and RUC-committed Resources</w:delText>
          </w:r>
        </w:del>
      </w:ins>
      <w:ins w:id="73" w:author="Citigroup" w:date="2017-01-18T15:26:00Z">
        <w:del w:id="74" w:author="Reliant 062719" w:date="2019-06-26T16:27:00Z">
          <w:r>
            <w:rPr>
              <w:iCs/>
            </w:rPr>
            <w:delText>.</w:delText>
          </w:r>
        </w:del>
      </w:ins>
      <w:ins w:id="75" w:author="Citigroup" w:date="2017-01-19T15:47:00Z">
        <w:del w:id="76" w:author="Reliant 062719" w:date="2019-06-26T16:27:00Z">
          <w:r>
            <w:rPr>
              <w:iCs/>
            </w:rPr>
            <w:delText xml:space="preserve">  </w:delText>
          </w:r>
        </w:del>
      </w:ins>
      <w:ins w:id="77" w:author="Crescent Power 113018" w:date="2018-11-30T17:31:00Z">
        <w:del w:id="78" w:author="Reliant 062719" w:date="2019-06-26T16:27:00Z">
          <w:r>
            <w:rPr>
              <w:iCs/>
            </w:rPr>
            <w:delText xml:space="preserve">For RMR Resources, </w:delText>
          </w:r>
        </w:del>
      </w:ins>
      <w:ins w:id="79" w:author="Citigroup" w:date="2017-01-19T15:47:00Z">
        <w:del w:id="80" w:author="Reliant 062719" w:date="2019-06-26T16:27:00Z">
          <w:r>
            <w:rPr>
              <w:iCs/>
            </w:rPr>
            <w:delText>T</w:delText>
          </w:r>
        </w:del>
      </w:ins>
      <w:ins w:id="81" w:author="Crescent Power 113018" w:date="2018-11-30T17:31:00Z">
        <w:del w:id="82" w:author="Reliant 062719" w:date="2019-06-26T16:27:00Z">
          <w:r>
            <w:rPr>
              <w:iCs/>
            </w:rPr>
            <w:delText>t</w:delText>
          </w:r>
        </w:del>
      </w:ins>
      <w:ins w:id="83" w:author="ERCOT 042619" w:date="2019-04-23T21:39:00Z">
        <w:del w:id="84" w:author="Reliant 062719" w:date="2019-06-26T16:27:00Z">
          <w:r>
            <w:rPr>
              <w:iCs/>
            </w:rPr>
            <w:delText>T</w:delText>
          </w:r>
        </w:del>
      </w:ins>
      <w:ins w:id="85" w:author="Citigroup" w:date="2017-01-19T15:47:00Z">
        <w:del w:id="86" w:author="Reliant 062719" w:date="2019-06-26T16:27:00Z">
          <w:r>
            <w:rPr>
              <w:iCs/>
            </w:rPr>
            <w:delText xml:space="preserve">hese </w:delText>
          </w:r>
        </w:del>
      </w:ins>
      <w:ins w:id="87" w:author="Citigroup" w:date="2017-01-19T15:49:00Z">
        <w:del w:id="88" w:author="Reliant 062719" w:date="2019-06-26T16:27:00Z">
          <w:r>
            <w:rPr>
              <w:iCs/>
            </w:rPr>
            <w:delText xml:space="preserve">processes for creation of the </w:delText>
          </w:r>
        </w:del>
      </w:ins>
      <w:ins w:id="89" w:author="Citigroup" w:date="2017-01-19T15:47:00Z">
        <w:del w:id="90" w:author="Reliant 062719" w:date="2019-06-26T16:27:00Z">
          <w:r>
            <w:rPr>
              <w:iCs/>
            </w:rPr>
            <w:delText>Mitigated Offer Cap curves will only be in</w:delText>
          </w:r>
        </w:del>
      </w:ins>
      <w:ins w:id="91" w:author="Citigroup" w:date="2017-01-19T15:49:00Z">
        <w:del w:id="92" w:author="Reliant 062719" w:date="2019-06-26T16:27:00Z">
          <w:r>
            <w:rPr>
              <w:iCs/>
            </w:rPr>
            <w:delText xml:space="preserve"> effect for periods between the start and </w:delText>
          </w:r>
        </w:del>
      </w:ins>
      <w:ins w:id="93" w:author="Citigroup" w:date="2017-01-19T15:52:00Z">
        <w:del w:id="94" w:author="Reliant 062719" w:date="2019-06-26T16:27:00Z">
          <w:r>
            <w:rPr>
              <w:iCs/>
            </w:rPr>
            <w:delText>stop dates</w:delText>
          </w:r>
        </w:del>
      </w:ins>
      <w:ins w:id="95" w:author="Citigroup" w:date="2017-01-19T15:49:00Z">
        <w:del w:id="96" w:author="Reliant 062719" w:date="2019-06-26T16:27:00Z">
          <w:r>
            <w:rPr>
              <w:iCs/>
            </w:rPr>
            <w:delText>, as specified in the</w:delText>
          </w:r>
        </w:del>
      </w:ins>
      <w:ins w:id="97" w:author="Citigroup" w:date="2017-01-24T13:34:00Z">
        <w:del w:id="98" w:author="Reliant 062719" w:date="2019-06-26T16:27:00Z">
          <w:r>
            <w:rPr>
              <w:iCs/>
            </w:rPr>
            <w:delText xml:space="preserve"> RMR Agreement</w:delText>
          </w:r>
        </w:del>
      </w:ins>
      <w:del w:id="99" w:author="Reliant 062719" w:date="2019-06-26T16:27:00Z">
        <w:r>
          <w:rPr>
            <w:iCs/>
          </w:rPr>
          <w:delText>.</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101" w:author="TCPA 050719" w:date="2019-05-02T11:25:00Z"/>
              </w:rPr>
            </w:pPr>
            <w:del w:id="100" w:author="TCPA 050719" w:date="2019-05-02T11:25:00Z">
              <w:r>
                <w:rPr>
                  <w:b/>
                  <w:i/>
                </w:rPr>
                <w:delText>[NPRR826:  Replace paragraph (a) above with the following upon system implementation of Phase 2:]</w:delText>
              </w:r>
            </w:del>
          </w:p>
          <w:p>
            <w:pPr>
              <w:pStyle w:val="TextBody"/>
              <w:widowControl/>
              <w:bidi w:val="0"/>
              <w:spacing w:before="0" w:after="240"/>
              <w:ind w:left="1440" w:hanging="720"/>
              <w:rPr/>
            </w:pPr>
            <w:ins w:id="102" w:author="ERCOT 042619" w:date="2019-04-23T14:46:00Z">
              <w:del w:id="103" w:author="TCPA 050719" w:date="2019-05-02T11:25:00Z">
                <w:r>
                  <w:rPr/>
                  <w:delText>(a)</w:delText>
                  <w:tab/>
                  <w:delText>For a Resource contracted by ERCOT under paragraph (2) of Section 6.5.1.1, ERCOT Control Area Authority, ERCOT shall increase the O&amp;M cost such that every point on the MOC curve is greater than the SWCAP in $/MWh.</w:delText>
                </w:r>
              </w:del>
            </w:ins>
            <w:ins w:id="104" w:author="ERCOT 042619" w:date="2019-04-23T21:40:00Z">
              <w:del w:id="105" w:author="TCPA 050719" w:date="2019-05-02T11:25:00Z">
                <w:r>
                  <w:rPr>
                    <w:iCs/>
                  </w:rPr>
                  <w:delText xml:space="preserve">  For each Resource contracted by ERCOT under Section 3.14.1, Reliability Must Run, after May 1, 2017, </w:delText>
                </w:r>
              </w:del>
            </w:ins>
            <w:ins w:id="106" w:author="ERCOT 042619" w:date="2019-04-23T21:42:00Z">
              <w:del w:id="107" w:author="TCPA 050719" w:date="2019-05-02T11:25:00Z">
                <w:r>
                  <w:rPr>
                    <w:iCs/>
                  </w:rPr>
                  <w:delText xml:space="preserve">and </w:delText>
                </w:r>
              </w:del>
            </w:ins>
            <w:ins w:id="108" w:author="ERCOT 042619" w:date="2019-04-23T21:45:00Z">
              <w:del w:id="109" w:author="TCPA 050719" w:date="2019-05-02T11:25:00Z">
                <w:r>
                  <w:rPr>
                    <w:iCs/>
                  </w:rPr>
                  <w:delText xml:space="preserve">each </w:delText>
                </w:r>
              </w:del>
            </w:ins>
            <w:ins w:id="110" w:author="ERCOT 042619" w:date="2019-04-23T21:42:00Z">
              <w:del w:id="111" w:author="TCPA 050719" w:date="2019-05-02T11:25:00Z">
                <w:r>
                  <w:rPr>
                    <w:iCs/>
                  </w:rPr>
                  <w:delText xml:space="preserve">RUC-committed Resource whose QSE has not opted out of RUC Settlement in accordance with paragraph (12) of Section 5.5.2, Reliability Unit Commitment (RUC) Process, </w:delText>
                </w:r>
              </w:del>
            </w:ins>
            <w:ins w:id="112" w:author="ERCOT 042619" w:date="2019-04-23T21:40:00Z">
              <w:del w:id="113" w:author="TCPA 050719" w:date="2019-05-02T11:25:00Z">
                <w:r>
                  <w:rPr>
                    <w:iCs/>
                  </w:rPr>
                  <w:delText>the MOC curve will be calculated per Section 4.4.9.4.3, Mitigated Offer Cap for RMR Resources</w:delText>
                </w:r>
              </w:del>
            </w:ins>
            <w:ins w:id="114" w:author="ERCOT 042619" w:date="2019-04-23T21:43:00Z">
              <w:del w:id="115" w:author="TCPA 050719" w:date="2019-05-02T11:25:00Z">
                <w:r>
                  <w:rPr>
                    <w:iCs/>
                  </w:rPr>
                  <w:delText xml:space="preserve"> and RUC-Committed Resources</w:delText>
                </w:r>
              </w:del>
            </w:ins>
            <w:ins w:id="116" w:author="ERCOT 042619" w:date="2019-04-24T16:08:00Z">
              <w:del w:id="117" w:author="TCPA 050719" w:date="2019-05-02T11:25:00Z">
                <w:r>
                  <w:rPr>
                    <w:iCs/>
                  </w:rPr>
                  <w:delText>, except for the purpose of Emergency Operations Settlement as specified in Section 6.6.9</w:delText>
                </w:r>
              </w:del>
            </w:ins>
            <w:ins w:id="118" w:author="ERCOT 042619" w:date="2019-04-26T09:54:00Z">
              <w:del w:id="119" w:author="TCPA 050719" w:date="2019-05-02T11:25:00Z">
                <w:r>
                  <w:rPr>
                    <w:iCs/>
                  </w:rPr>
                  <w:delText>,</w:delText>
                </w:r>
              </w:del>
            </w:ins>
            <w:ins w:id="120" w:author="ERCOT 042619" w:date="2019-04-26T09:06:00Z">
              <w:del w:id="121" w:author="TCPA 050719" w:date="2019-05-02T11:25:00Z">
                <w:r>
                  <w:rPr>
                    <w:iCs/>
                  </w:rPr>
                  <w:delText xml:space="preserve"> which will be calculated pursuant to paragraph (1) above</w:delText>
                </w:r>
              </w:del>
            </w:ins>
            <w:ins w:id="122" w:author="ERCOT 042619" w:date="2019-04-23T21:40:00Z">
              <w:del w:id="123" w:author="TCPA 050719" w:date="2019-05-02T11:25:00Z">
                <w:r>
                  <w:rPr>
                    <w:iCs/>
                  </w:rPr>
                  <w:delText xml:space="preserve">.  </w:delText>
                </w:r>
              </w:del>
            </w:ins>
            <w:ins w:id="124" w:author="ERCOT 042619" w:date="2019-04-23T21:44:00Z">
              <w:del w:id="125" w:author="TCPA 050719" w:date="2019-05-02T11:25:00Z">
                <w:r>
                  <w:rPr>
                    <w:iCs/>
                  </w:rPr>
                  <w:delText>For RMR Resources, t</w:delText>
                </w:r>
              </w:del>
            </w:ins>
            <w:ins w:id="126" w:author="ERCOT 042619" w:date="2019-04-23T21:40:00Z">
              <w:del w:id="127" w:author="TCPA 050719" w:date="2019-05-02T11:25:00Z">
                <w:r>
                  <w:rPr>
                    <w:iCs/>
                  </w:rPr>
                  <w:delText>hese processes for creation of the MOC curves will only be in effect for periods between the start and stop dates, as specified in the RMR Agreement.</w:delText>
                </w:r>
              </w:del>
            </w:ins>
            <w:ins w:id="128" w:author="ERCOT 042619" w:date="2019-04-23T14:47:00Z">
              <w:del w:id="129" w:author="TCPA 050719" w:date="2019-05-02T11:25:00Z">
                <w:r>
                  <w:rPr>
                    <w:iCs/>
                  </w:rPr>
                  <w:delText xml:space="preserve"> </w:delText>
                </w:r>
              </w:del>
            </w:ins>
            <w:del w:id="130" w:author="TCPA 050719" w:date="2019-05-07T15:44:00Z">
              <w:r>
                <w:rPr>
                  <w:iCs/>
                </w:rPr>
                <w:delText xml:space="preserve"> </w:delText>
              </w:r>
            </w:del>
          </w:p>
        </w:tc>
      </w:tr>
    </w:tbl>
    <w:p>
      <w:pPr>
        <w:pStyle w:val="Normal"/>
        <w:spacing w:before="240" w:after="240"/>
        <w:ind w:left="1440" w:hanging="720"/>
        <w:rPr/>
      </w:pPr>
      <w:r>
        <w:rPr/>
        <w:t>(b)</w:t>
        <w:tab/>
        <w:t>The MOC for Energy Storage Resources shall be calculated in accordance with Verifiable Cost Manual Appendix 10, Procedures for Evaluating Costs and Caps for Energy Storage Resources.</w:t>
      </w:r>
    </w:p>
    <w:p>
      <w:pPr>
        <w:pStyle w:val="Normal"/>
        <w:spacing w:before="240" w:after="240"/>
        <w:ind w:left="1440" w:hanging="720"/>
        <w:rPr/>
      </w:pPr>
      <w:r>
        <w:rPr/>
        <w:t>(c)</w:t>
        <w:tab/>
        <w:t>For Quick Start Generation Resources (QSGRs) the MOC shall be adjusted in accordance with Verifiable Cost Manual Appendix 7, Calculation of the Variable O&amp;M Value and Incremental Heat Rate used in Real Time Mitigation for Quick Start Generation Resources (QSGRs).</w:t>
      </w:r>
    </w:p>
    <w:p>
      <w:pPr>
        <w:pStyle w:val="Normal"/>
        <w:spacing w:before="0" w:after="240"/>
        <w:ind w:left="1440" w:hanging="720"/>
        <w:rPr/>
      </w:pPr>
      <w:r>
        <w:rPr/>
        <w:t>(d)</w:t>
        <w:tab/>
        <w:t xml:space="preserve">The multipliers for the MOC calculation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pPr>
      <w:r>
        <w:rPr/>
        <w:t>(e)</w:t>
        <w:tab/>
        <w:t>The previous 12 months’ capacity factor must be updated by ERCOT by the 20th day of each month using the most recent data for use in the next month.  ERCOT shall post to the MIS Secure Area the capacity factor for each Resource before the start of the effective month.</w:t>
      </w:r>
      <w:ins w:id="131" w:author="Joint Commenters 111318" w:date="2018-11-13T12:01:00Z">
        <w:r>
          <w:rPr/>
          <w:t xml:space="preserve">  </w:t>
        </w:r>
      </w:ins>
      <w:ins w:id="132" w:author="Joint Commenters 111318" w:date="2018-11-13T12:01:00Z">
        <w:del w:id="133" w:author="Reliant 062719" w:date="2019-06-26T13:00:00Z">
          <w:r>
            <w:rPr/>
            <w:delText xml:space="preserve">The capacity factor for a Resource contracted by ERCOT under Section 3.14.1 </w:delText>
          </w:r>
        </w:del>
      </w:ins>
      <w:ins w:id="134" w:author="Crescent Power 113018" w:date="2018-11-30T17:32:00Z">
        <w:del w:id="135" w:author="Reliant 062719" w:date="2019-06-26T13:00:00Z">
          <w:r>
            <w:rPr/>
            <w:delText xml:space="preserve">or RUC-committed Resource </w:delText>
          </w:r>
        </w:del>
      </w:ins>
      <w:ins w:id="136" w:author="Joint Commenters 111318" w:date="2018-11-13T12:01:00Z">
        <w:del w:id="137" w:author="Reliant 062719" w:date="2019-06-26T13:00:00Z">
          <w:r>
            <w:rPr/>
            <w:delText xml:space="preserve">may be adjusted by ERCOT to effectuate the MOC curve for the Resource, as described in Section </w:delText>
          </w:r>
        </w:del>
      </w:ins>
      <w:ins w:id="138" w:author="ERCOT 042619" w:date="2019-04-26T14:52:00Z">
        <w:del w:id="139" w:author="Reliant 062719" w:date="2019-06-26T13:00:00Z">
          <w:r>
            <w:rPr/>
            <w:delText>4.</w:delText>
          </w:r>
        </w:del>
      </w:ins>
      <w:ins w:id="140" w:author="Joint Commenters 111318" w:date="2018-11-13T12:01:00Z">
        <w:del w:id="141" w:author="Reliant 062719" w:date="2019-06-26T13:00:00Z">
          <w:r>
            <w:rPr/>
            <w:delText>4.9.4.3.</w:delText>
          </w:r>
        </w:del>
      </w:ins>
      <w:del w:id="142" w:author="Reliant 062719" w:date="2019-06-26T13:00:00Z">
        <w:r>
          <w:rPr/>
          <w:delText xml:space="preserve">  </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144" w:author="Joint Commenters 061019" w:date="2019-06-10T18:13:00Z"/>
              </w:rPr>
            </w:pPr>
            <w:del w:id="143" w:author="Joint Commenters 061019" w:date="2019-06-10T18:13:00Z">
              <w:r>
                <w:rPr>
                  <w:b/>
                  <w:i/>
                </w:rPr>
                <w:delText>[NPRR826:  Replace paragraph (e) above with the following upon system implementation of Phase 2:]</w:delText>
              </w:r>
            </w:del>
          </w:p>
          <w:p>
            <w:pPr>
              <w:pStyle w:val="TextBody"/>
              <w:widowControl/>
              <w:bidi w:val="0"/>
              <w:spacing w:before="0" w:after="240"/>
              <w:ind w:left="1440" w:hanging="720"/>
              <w:rPr/>
            </w:pPr>
            <w:ins w:id="145" w:author="ERCOT 042619" w:date="2019-04-23T14:45:00Z">
              <w:del w:id="146" w:author="Joint Commenters 061019" w:date="2019-06-10T18:13:00Z">
                <w:r>
                  <w:rPr/>
                  <w:delText>(e)</w:delText>
                  <w:tab/>
                  <w:delText>The previous 12 months’ capacity factor must be updated by ERCOT by the 20th day of each month using the most recent data for use in the next month.  ERCOT shall post to the MIS Secure Area the capacity factor for each Resource before the start of the effective month</w:delText>
                </w:r>
              </w:del>
            </w:ins>
            <w:del w:id="147" w:author="Joint Commenters 061019" w:date="2019-06-10T18:13:00Z">
              <w:r>
                <w:rPr/>
                <w:delText>.</w:delText>
              </w:r>
            </w:del>
          </w:p>
        </w:tc>
      </w:tr>
    </w:tbl>
    <w:p>
      <w:pPr>
        <w:pStyle w:val="Normal"/>
        <w:spacing w:before="0" w:after="240"/>
        <w:ind w:left="1440" w:hanging="720"/>
        <w:rPr/>
      </w:pPr>
      <w:r>
        <w:rPr/>
        <w:t>(f)</w:t>
        <w:tab/>
        <w:t>During the Adjustment Period, a QSE representing a Resource may submit Exceptional Fuel Cost as a volume-weighted average fuel price for use in the MOC calculation for that Resource.  To qualify as Exceptional Fuel Cost, the submission must meet the following conditions:</w:t>
      </w:r>
    </w:p>
    <w:p>
      <w:pPr>
        <w:pStyle w:val="Normal"/>
        <w:spacing w:before="0" w:after="240"/>
        <w:ind w:left="2160" w:hanging="720"/>
        <w:rPr/>
      </w:pPr>
      <w:r>
        <w:rPr/>
        <w:t>(i)</w:t>
        <w:tab/>
        <w:t xml:space="preserve">For all Resources, the weighted average fuel price must exceed FIP for the applicable Operating Day, plus a threshold parameter value of $1/MMBtu, plus the applicable fuel adder.  </w:t>
      </w:r>
      <w:r>
        <w:rPr>
          <w:iCs/>
        </w:rPr>
        <w:t xml:space="preserve">For Resources without approved verifiable costs, the fuel adder will be set to the default value assigned to Resources with approved verifiable costs, as defined in the Verifiable Cost Manual.  The threshold parameter value in this paragraph shall be recommended by the Wholesale Market Subcommittee (WMS) and approved by the Technical Advisory Committee (TAC).  </w:t>
      </w:r>
      <w:r>
        <w:rPr/>
        <w:t>ERCOT shall update the threshold value on the first day of the month following TAC approval unless otherwise directed by the TAC.  ERCOT shall provide a Market Notice prior to implementation of a revised parameter value.</w:t>
      </w:r>
    </w:p>
    <w:p>
      <w:pPr>
        <w:pStyle w:val="Normal"/>
        <w:spacing w:before="0" w:after="240"/>
        <w:ind w:left="2160" w:hanging="720"/>
        <w:rPr>
          <w:iCs/>
        </w:rPr>
      </w:pPr>
      <w:r>
        <w:rPr>
          <w:iCs/>
        </w:rPr>
        <w:t>(ii)</w:t>
        <w:tab/>
        <w:t>Fixed cost (fees, penalties and similar non-gas costs) may not be included in the calculation of the weighted average fuel price.</w:t>
      </w:r>
    </w:p>
    <w:p>
      <w:pPr>
        <w:pStyle w:val="Normal"/>
        <w:spacing w:before="0" w:after="240"/>
        <w:ind w:left="2160" w:hanging="720"/>
        <w:rPr/>
      </w:pPr>
      <w:r>
        <w:rPr>
          <w:iCs/>
        </w:rPr>
        <w:t>(iii)</w:t>
        <w:tab/>
        <w:t>All intra-day, same day, and spot fuel purchases must be included</w:t>
      </w:r>
      <w:r>
        <w:rPr/>
        <w:t xml:space="preserve"> in the calculation of the weighted average fuel price in paragraph (1) above.  These must account for at least 10% of the total fuel volume burned by the applicable Resource for the hour for which the weighted average fuel price is computed.  As noted in paragraph (l) below, the methodology used in the allocation of the cost and volume of purchased fuel to the Resource for the hour is subject to validation by ERCOT.</w:t>
      </w:r>
    </w:p>
    <w:p>
      <w:pPr>
        <w:pStyle w:val="Normal"/>
        <w:spacing w:before="0" w:after="240"/>
        <w:ind w:left="2160" w:hanging="720"/>
        <w:rPr/>
      </w:pPr>
      <w:r>
        <w:rPr/>
        <w:t>(iv)</w:t>
        <w:tab/>
        <w:t xml:space="preserve">Weighted average fuel prices must be submitted individually for each Operating Hour for which they are applicable.  Values submitted outside of the Adjustment Period will be rejected and not used in the calculation of the MOC for the designated Operating Hour. </w:t>
      </w:r>
    </w:p>
    <w:p>
      <w:pPr>
        <w:pStyle w:val="Normal"/>
        <w:spacing w:before="0" w:after="240"/>
        <w:ind w:left="1440" w:hanging="720"/>
        <w:rPr/>
      </w:pPr>
      <w:r>
        <w:rPr/>
        <w:t>(g)</w:t>
        <w:tab/>
        <w:t xml:space="preserve">ERCOT may notify the Independent Market Monitor (IMM) if a QSE submits an Exceptional Fuel Cost. </w:t>
      </w:r>
    </w:p>
    <w:p>
      <w:pPr>
        <w:pStyle w:val="Normal"/>
        <w:spacing w:before="0" w:after="240"/>
        <w:ind w:left="1440" w:hanging="720"/>
        <w:rPr/>
      </w:pPr>
      <w:r>
        <w:rPr/>
        <w:t>(h)</w:t>
        <w:tab/>
        <w:t>No later than five Business Days after an Operating Day for which an Exceptional Fuel Cost is submitted, ERCOT shall issue a Market Notice indicating the affected Operating Hours and the number of Resources for which a QSE submitted Exceptional Fuel Cost for a particular Operating Day.</w:t>
      </w:r>
    </w:p>
    <w:p>
      <w:pPr>
        <w:pStyle w:val="Normal"/>
        <w:spacing w:before="0" w:after="240"/>
        <w:ind w:left="1440" w:hanging="720"/>
        <w:rPr/>
      </w:pPr>
      <w:r>
        <w:rPr/>
        <w:t>(i)</w:t>
        <w:tab/>
        <w:t>No later than 1700 Central Prevailing Time (CPT) on the 15th day following an Exceptional Fuel Cost submission, the submitting QSE shall provide ERCOT with the calculation of the weighted average fuel price, intraday or same-day fuel purchases, and any available supporting documentation.  Such information may include, but is not be limited to, documents of the following nature: relevant contracts between the QSE or Resource Entity and fuel supplier, trade logs, transportation, storage, balancing and distribution agreements, calculation of the weighted average fuel price, or any other documentation necessary to support the Exceptional Fuel Cost price and volume for the applicable period(s).</w:t>
      </w:r>
    </w:p>
    <w:p>
      <w:pPr>
        <w:pStyle w:val="Normal"/>
        <w:spacing w:before="0" w:after="240"/>
        <w:ind w:left="1440" w:hanging="720"/>
        <w:rPr/>
      </w:pPr>
      <w:r>
        <w:rPr/>
        <w:t>(j)</w:t>
        <w:tab/>
        <w:t>No later than 1700 Central Prevailing Time (CPT) on the 60th day following an Exceptional Fuel Cost submission, the submitting QSE shall provide ERCOT with all supporting documentation not previously provided to ERCOT.  No supporting documentation will be accepted after the 60th day.</w:t>
      </w:r>
    </w:p>
    <w:p>
      <w:pPr>
        <w:pStyle w:val="Normal"/>
        <w:spacing w:before="0" w:after="240"/>
        <w:ind w:left="1440" w:hanging="720"/>
        <w:rPr/>
      </w:pPr>
      <w:r>
        <w:rPr/>
        <w:t>(k)</w:t>
        <w:tab/>
        <w:t>The accuracy of submitted Exceptional Fuel Cost and the need for purchasing intraday or same-day gas must be attested to by a duly authorized officer or agent of the QSE representing the Resource.  The attestation must be provided in a standardized format acceptable to ERCOT and submitted with the other documentation described in paragraph (i) above.</w:t>
      </w:r>
    </w:p>
    <w:p>
      <w:pPr>
        <w:pStyle w:val="Normal"/>
        <w:spacing w:before="0" w:after="240"/>
        <w:ind w:left="1440" w:hanging="720"/>
        <w:rPr/>
      </w:pPr>
      <w:r>
        <w:rPr/>
        <w:t>(l)</w:t>
        <w:tab/>
        <w:t xml:space="preserve">ERCOT will use the supporting documentation to validate the Exceptional Fuel Cost for the applicable period. Validation will include, but not be limited to, the cost and the quantity of purchased fuel, Resource-specific heat rates, and the methodology used in the allocation of the cost and volume of purchased fuel to the Resource for the applicable hour used in the weighted average fuel price calculation.  In connection with the validation process ERCOT may request additional documentation or clarification of previously submitted documentation.  Such requests must be honored within ten Business Days.  </w:t>
      </w:r>
    </w:p>
    <w:p>
      <w:pPr>
        <w:pStyle w:val="Normal"/>
        <w:spacing w:before="0" w:after="240"/>
        <w:ind w:left="1440" w:hanging="720"/>
        <w:rPr/>
      </w:pPr>
      <w:r>
        <w:rPr/>
        <w:t>(m)</w:t>
        <w:tab/>
        <w:t>At ERCOT’s sole discretion, submission and follow-up information deadlines may be extended on a case-by-case basis.</w:t>
      </w:r>
    </w:p>
    <w:p>
      <w:pPr>
        <w:pStyle w:val="H5"/>
        <w:spacing w:before="480" w:after="240"/>
        <w:rPr>
          <w:ins w:id="153" w:author="Citigroup" w:date="2017-01-18T15:26:00Z"/>
        </w:rPr>
      </w:pPr>
      <w:ins w:id="148" w:author="Citigroup" w:date="2017-01-18T15:26:00Z">
        <w:r>
          <w:rPr/>
          <w:t>4.4.9.4.3</w:t>
          <w:tab/>
          <w:t>Mitigated Offer Cap for RMR Resources</w:t>
        </w:r>
      </w:ins>
      <w:ins w:id="149" w:author="Crescent Power 113018" w:date="2018-11-30T17:33:00Z">
        <w:r>
          <w:rPr/>
          <w:t xml:space="preserve"> </w:t>
        </w:r>
      </w:ins>
      <w:ins w:id="150" w:author="Crescent Power 113018" w:date="2018-11-30T17:33:00Z">
        <w:del w:id="151" w:author="ERCOT 042619" w:date="2019-04-23T22:15:00Z">
          <w:r>
            <w:rPr/>
            <w:delText>and RUC-Committed Resources</w:delText>
          </w:r>
        </w:del>
      </w:ins>
      <w:del w:id="152" w:author="ERCOT 042619" w:date="2019-04-23T22:15:00Z">
        <w:r>
          <w:rPr/>
          <w:delText xml:space="preserve"> </w:delText>
        </w:r>
      </w:del>
    </w:p>
    <w:p>
      <w:pPr>
        <w:pStyle w:val="TextBody"/>
        <w:ind w:left="720" w:hanging="720"/>
        <w:rPr>
          <w:ins w:id="279" w:author="Citigroup" w:date="2017-01-19T16:01:00Z"/>
        </w:rPr>
      </w:pPr>
      <w:ins w:id="154" w:author="Citigroup" w:date="2017-01-18T15:28:00Z">
        <w:r>
          <w:rPr/>
          <w:t>(1)</w:t>
          <w:tab/>
        </w:r>
      </w:ins>
      <w:ins w:id="155" w:author="Joint Commenters 061019" w:date="2019-06-09T11:32:00Z">
        <w:r>
          <w:rPr/>
          <w:t xml:space="preserve">For each Resource contracted by ERCOT under Section 3.14.1, Reliability Must Run, the Resource’s MOC curve for use in the SCED process is determined using the steps below when the Resource’s offer is subject to mitigation in accordance with Section 3.19.  The single price ($/MWh) value determined below will be used as the MOC curve for the full operating range of the Resource.  The calculations will occur between the first and second step within the SCED process as well as during the process for determining Real-Time On-Line Reliability Deployment Price Adder.  This analysis will only be applied to active constraints for which the contracted Resource has </w:t>
        </w:r>
      </w:ins>
      <w:ins w:id="156" w:author="Reliant 062719" w:date="2019-06-19T14:13:00Z">
        <w:r>
          <w:rPr/>
          <w:t>a more than 2% unloading Shift Factor on the Transmission Facility(s), more than 5% unloading impact on the Transmission Facility(s)</w:t>
        </w:r>
      </w:ins>
      <w:ins w:id="157" w:author="Reliant 062719" w:date="2019-06-27T14:07:00Z">
        <w:r>
          <w:rPr/>
          <w:t xml:space="preserve"> based on telemetered HSL</w:t>
        </w:r>
      </w:ins>
      <w:ins w:id="158" w:author="Reliant 062719" w:date="2019-06-19T14:13:00Z">
        <w:r>
          <w:rPr/>
          <w:t xml:space="preserve">, </w:t>
        </w:r>
      </w:ins>
      <w:ins w:id="159" w:author="Joint Commenters 061019" w:date="2019-06-09T11:32:00Z">
        <w:del w:id="160" w:author="Reliant 062719" w:date="2019-06-19T14:13:00Z">
          <w:r>
            <w:rPr/>
            <w:delText xml:space="preserve">a Shift Factor of -5% or less </w:delText>
          </w:r>
        </w:del>
      </w:ins>
      <w:ins w:id="161" w:author="Joint Commenters 061019" w:date="2019-06-09T11:32:00Z">
        <w:r>
          <w:rPr/>
          <w:t xml:space="preserve">and if at least one </w:t>
        </w:r>
      </w:ins>
      <w:ins w:id="162" w:author="Joint Commenters 061019" w:date="2019-06-09T11:38:00Z">
        <w:r>
          <w:rPr/>
          <w:t xml:space="preserve">other </w:t>
        </w:r>
      </w:ins>
      <w:ins w:id="163" w:author="Joint Commenters 061019" w:date="2019-06-09T11:32:00Z">
        <w:r>
          <w:rPr/>
          <w:t xml:space="preserve">Resource </w:t>
        </w:r>
      </w:ins>
      <w:ins w:id="164" w:author="Reliant 062719" w:date="2019-06-27T09:22:00Z">
        <w:r>
          <w:rPr/>
          <w:t xml:space="preserve">not contracted by ERCOT under Section 3.14.1 </w:t>
        </w:r>
      </w:ins>
      <w:ins w:id="165" w:author="Joint Commenters 061019" w:date="2019-06-09T11:39:00Z">
        <w:r>
          <w:rPr/>
          <w:t>has a</w:t>
        </w:r>
      </w:ins>
      <w:ins w:id="166" w:author="Reliant 062719" w:date="2019-06-19T14:17:00Z">
        <w:r>
          <w:rPr/>
          <w:t>n unloading</w:t>
        </w:r>
      </w:ins>
      <w:ins w:id="167" w:author="Joint Commenters 061019" w:date="2019-06-09T11:39:00Z">
        <w:r>
          <w:rPr/>
          <w:t xml:space="preserve"> Shift Factor of </w:t>
        </w:r>
      </w:ins>
      <w:ins w:id="168" w:author="Joint Commenters 061019" w:date="2019-06-09T11:39:00Z">
        <w:del w:id="169" w:author="Reliant 062719" w:date="2019-06-19T14:17:00Z">
          <w:r>
            <w:rPr/>
            <w:delText>-</w:delText>
          </w:r>
        </w:del>
      </w:ins>
      <w:ins w:id="170" w:author="Joint Commenters 061019" w:date="2019-06-09T11:39:00Z">
        <w:r>
          <w:rPr/>
          <w:t xml:space="preserve">5% or </w:t>
        </w:r>
      </w:ins>
      <w:ins w:id="171" w:author="Joint Commenters 061019" w:date="2019-06-09T11:39:00Z">
        <w:del w:id="172" w:author="Reliant 062719" w:date="2019-06-19T14:17:00Z">
          <w:r>
            <w:rPr/>
            <w:delText>less</w:delText>
          </w:r>
        </w:del>
      </w:ins>
      <w:ins w:id="173" w:author="Reliant 062719" w:date="2019-06-19T14:17:00Z">
        <w:r>
          <w:rPr/>
          <w:t>more</w:t>
        </w:r>
      </w:ins>
      <w:ins w:id="174" w:author="Joint Commenters 061019" w:date="2019-06-09T11:39:00Z">
        <w:r>
          <w:rPr/>
          <w:t xml:space="preserve"> relative to the </w:t>
        </w:r>
      </w:ins>
      <w:ins w:id="175" w:author="Joint Commenters 061019" w:date="2019-06-09T11:39:00Z">
        <w:del w:id="176" w:author="Reliant 062719" w:date="2019-06-19T15:25:00Z">
          <w:r>
            <w:rPr/>
            <w:delText xml:space="preserve">analyzed </w:delText>
          </w:r>
        </w:del>
      </w:ins>
      <w:ins w:id="177" w:author="Joint Commenters 061019" w:date="2019-06-09T11:39:00Z">
        <w:r>
          <w:rPr/>
          <w:t>constraint(s)</w:t>
        </w:r>
      </w:ins>
      <w:ins w:id="178" w:author="Joint Commenters 061019" w:date="2019-06-09T11:32:00Z">
        <w:r>
          <w:rPr/>
          <w:t xml:space="preserve">.  If </w:t>
        </w:r>
      </w:ins>
      <w:ins w:id="179" w:author="Joint Commenters 061019" w:date="2019-06-09T11:32:00Z">
        <w:del w:id="180" w:author="Reliant 062719" w:date="2019-06-26T16:24:00Z">
          <w:r>
            <w:rPr/>
            <w:delText xml:space="preserve">there are no </w:delText>
          </w:r>
        </w:del>
      </w:ins>
      <w:ins w:id="181" w:author="Joint Commenters 061019" w:date="2019-06-09T11:39:00Z">
        <w:del w:id="182" w:author="Reliant 062719" w:date="2019-06-26T16:24:00Z">
          <w:r>
            <w:rPr/>
            <w:delText xml:space="preserve">other </w:delText>
          </w:r>
        </w:del>
      </w:ins>
      <w:ins w:id="183" w:author="Joint Commenters 061019" w:date="2019-06-09T11:32:00Z">
        <w:del w:id="184" w:author="Reliant 062719" w:date="2019-06-26T16:24:00Z">
          <w:r>
            <w:rPr/>
            <w:delText>Resources that meet the</w:delText>
          </w:r>
        </w:del>
      </w:ins>
      <w:ins w:id="185" w:author="Reliant 062719" w:date="2019-06-26T16:24:00Z">
        <w:r>
          <w:rPr/>
          <w:t>this</w:t>
        </w:r>
      </w:ins>
      <w:ins w:id="186" w:author="Joint Commenters 061019" w:date="2019-06-09T11:32:00Z">
        <w:r>
          <w:rPr/>
          <w:t xml:space="preserve"> criteria</w:t>
        </w:r>
      </w:ins>
      <w:ins w:id="187" w:author="Reliant 062719" w:date="2019-06-26T16:24:00Z">
        <w:r>
          <w:rPr/>
          <w:t xml:space="preserve"> is not met</w:t>
        </w:r>
      </w:ins>
      <w:ins w:id="188" w:author="Joint Commenters 061019" w:date="2019-06-09T11:32:00Z">
        <w:r>
          <w:rPr/>
          <w:t>, the MOC curve for the Resource shall be calculated in accordance with Section 4.4.9.4.1, Mitigated Offer Cap</w:t>
        </w:r>
      </w:ins>
      <w:ins w:id="189" w:author="Reliant 062719" w:date="2019-06-27T11:14:00Z">
        <w:r>
          <w:rPr/>
          <w:t>,</w:t>
        </w:r>
      </w:ins>
      <w:ins w:id="190" w:author="Reliant 062719" w:date="2019-06-26T16:25:00Z">
        <w:r>
          <w:rPr/>
          <w:t xml:space="preserve"> and</w:t>
        </w:r>
      </w:ins>
      <w:ins w:id="191" w:author="Reliant 062719" w:date="2019-06-27T11:14:00Z">
        <w:r>
          <w:rPr/>
          <w:t xml:space="preserve"> paragraph (12) of </w:t>
        </w:r>
      </w:ins>
      <w:ins w:id="192" w:author="Reliant 062719" w:date="2019-06-26T16:25:00Z">
        <w:r>
          <w:rPr/>
          <w:t>Section 5.6.1, Verfiable Costs</w:t>
        </w:r>
      </w:ins>
      <w:ins w:id="193" w:author="Joint Commenters 061019" w:date="2019-06-09T11:32:00Z">
        <w:r>
          <w:rPr/>
          <w:t>.</w:t>
        </w:r>
      </w:ins>
      <w:ins w:id="194" w:author="Citigroup" w:date="2017-01-19T16:05:00Z">
        <w:del w:id="195" w:author="Joint Commenters 061019" w:date="2019-06-09T11:31:00Z">
          <w:r>
            <w:rPr/>
            <w:delText>A</w:delText>
          </w:r>
        </w:del>
      </w:ins>
      <w:ins w:id="196" w:author="Citigroup" w:date="2017-01-24T13:37:00Z">
        <w:del w:id="197" w:author="Joint Commenters 061019" w:date="2019-06-09T11:31:00Z">
          <w:r>
            <w:rPr/>
            <w:delText xml:space="preserve"> </w:delText>
          </w:r>
        </w:del>
      </w:ins>
      <w:ins w:id="198" w:author="Citigroup" w:date="2017-01-19T10:23:00Z">
        <w:del w:id="199" w:author="Joint Commenters 061019" w:date="2019-06-09T11:31:00Z">
          <w:r>
            <w:rPr/>
            <w:delText>h</w:delText>
          </w:r>
        </w:del>
      </w:ins>
      <w:ins w:id="200" w:author="Citigroup" w:date="2017-01-18T15:29:00Z">
        <w:del w:id="201" w:author="Joint Commenters 061019" w:date="2019-06-09T11:31:00Z">
          <w:r>
            <w:rPr/>
            <w:delText xml:space="preserve">eat </w:delText>
          </w:r>
        </w:del>
      </w:ins>
      <w:ins w:id="202" w:author="Citigroup" w:date="2017-01-19T10:23:00Z">
        <w:del w:id="203" w:author="Joint Commenters 061019" w:date="2019-06-09T11:31:00Z">
          <w:r>
            <w:rPr/>
            <w:delText>r</w:delText>
          </w:r>
        </w:del>
      </w:ins>
      <w:ins w:id="204" w:author="Citigroup" w:date="2017-01-18T15:29:00Z">
        <w:del w:id="205" w:author="Joint Commenters 061019" w:date="2019-06-09T11:31:00Z">
          <w:r>
            <w:rPr/>
            <w:delText>ate</w:delText>
          </w:r>
        </w:del>
      </w:ins>
      <w:ins w:id="206" w:author="Citigroup" w:date="2017-01-19T10:24:00Z">
        <w:del w:id="207" w:author="Joint Commenters 061019" w:date="2019-06-09T11:31:00Z">
          <w:r>
            <w:rPr/>
            <w:delText>, with units of MMBtu/MWh,</w:delText>
          </w:r>
        </w:del>
      </w:ins>
      <w:ins w:id="208" w:author="Citigroup" w:date="2017-01-18T15:29:00Z">
        <w:del w:id="209" w:author="Joint Commenters 061019" w:date="2019-06-09T11:31:00Z">
          <w:r>
            <w:rPr/>
            <w:delText xml:space="preserve"> for </w:delText>
          </w:r>
        </w:del>
      </w:ins>
      <w:ins w:id="210" w:author="Citigroup" w:date="2017-01-19T09:39:00Z">
        <w:del w:id="211" w:author="Joint Commenters 061019" w:date="2019-06-09T11:31:00Z">
          <w:r>
            <w:rPr/>
            <w:delText>a</w:delText>
          </w:r>
        </w:del>
      </w:ins>
      <w:ins w:id="212" w:author="Crescent Power 113018" w:date="2018-11-30T12:36:00Z">
        <w:del w:id="213" w:author="Joint Commenters 061019" w:date="2019-06-09T11:31:00Z">
          <w:r>
            <w:rPr/>
            <w:delText>each</w:delText>
          </w:r>
        </w:del>
      </w:ins>
      <w:ins w:id="214" w:author="Citigroup" w:date="2017-01-18T15:28:00Z">
        <w:del w:id="215" w:author="Joint Commenters 061019" w:date="2019-06-09T11:31:00Z">
          <w:r>
            <w:rPr/>
            <w:delText xml:space="preserve"> RMR Resource</w:delText>
          </w:r>
        </w:del>
      </w:ins>
      <w:ins w:id="216" w:author="Citigroup" w:date="2017-01-19T09:39:00Z">
        <w:del w:id="217" w:author="Joint Commenters 061019" w:date="2019-06-09T11:31:00Z">
          <w:r>
            <w:rPr/>
            <w:delText>’</w:delText>
          </w:r>
        </w:del>
      </w:ins>
      <w:ins w:id="218" w:author="Citigroup" w:date="2017-01-18T15:28:00Z">
        <w:del w:id="219" w:author="Joint Commenters 061019" w:date="2019-06-09T11:31:00Z">
          <w:r>
            <w:rPr/>
            <w:delText xml:space="preserve">s </w:delText>
          </w:r>
        </w:del>
      </w:ins>
      <w:ins w:id="220" w:author="Crescent Power 113018" w:date="2018-11-30T12:37:00Z">
        <w:del w:id="221" w:author="Joint Commenters 061019" w:date="2019-06-09T11:31:00Z">
          <w:r>
            <w:rPr/>
            <w:delText xml:space="preserve">and </w:delText>
          </w:r>
        </w:del>
      </w:ins>
      <w:ins w:id="222" w:author="Crescent Power 113018" w:date="2018-11-30T12:49:00Z">
        <w:del w:id="223" w:author="Joint Commenters 061019" w:date="2019-06-09T11:31:00Z">
          <w:r>
            <w:rPr/>
            <w:delText xml:space="preserve">each </w:delText>
          </w:r>
        </w:del>
      </w:ins>
      <w:ins w:id="224" w:author="Crescent Power 113018" w:date="2018-11-30T12:37:00Z">
        <w:del w:id="225" w:author="Joint Commenters 061019" w:date="2019-06-09T11:31:00Z">
          <w:r>
            <w:rPr/>
            <w:delText xml:space="preserve">RUC-committed Resource </w:delText>
          </w:r>
        </w:del>
      </w:ins>
      <w:ins w:id="226" w:author="Citigroup" w:date="2017-01-18T15:28:00Z">
        <w:del w:id="227" w:author="Joint Commenters 061019" w:date="2019-06-09T11:31:00Z">
          <w:r>
            <w:rPr/>
            <w:delText xml:space="preserve">Mitigated Offer Cap curve will be </w:delText>
          </w:r>
        </w:del>
      </w:ins>
      <w:ins w:id="228" w:author="Citigroup" w:date="2017-01-19T08:25:00Z">
        <w:del w:id="229" w:author="Joint Commenters 061019" w:date="2019-06-09T11:31:00Z">
          <w:r>
            <w:rPr/>
            <w:delText xml:space="preserve">calculated and </w:delText>
          </w:r>
        </w:del>
      </w:ins>
      <w:ins w:id="230" w:author="Citigroup" w:date="2017-01-18T15:28:00Z">
        <w:del w:id="231" w:author="Joint Commenters 061019" w:date="2019-06-09T11:31:00Z">
          <w:r>
            <w:rPr/>
            <w:delText xml:space="preserve">set to </w:delText>
          </w:r>
        </w:del>
      </w:ins>
      <w:ins w:id="232" w:author="Citigroup" w:date="2017-01-19T08:25:00Z">
        <w:del w:id="233" w:author="Joint Commenters 061019" w:date="2019-06-09T11:31:00Z">
          <w:r>
            <w:rPr/>
            <w:delText xml:space="preserve">the result of </w:delText>
          </w:r>
        </w:del>
      </w:ins>
      <w:ins w:id="234" w:author="Citigroup" w:date="2017-01-18T15:29:00Z">
        <w:del w:id="235" w:author="Joint Commenters 061019" w:date="2019-06-09T11:31:00Z">
          <w:r>
            <w:rPr/>
            <w:delText xml:space="preserve">the </w:delText>
          </w:r>
        </w:del>
      </w:ins>
      <w:ins w:id="236" w:author="Citigroup" w:date="2017-01-19T16:00:00Z">
        <w:del w:id="237" w:author="Joint Commenters 061019" w:date="2019-06-09T11:31:00Z">
          <w:r>
            <w:rPr/>
            <w:delText>analysis described in paragraph (</w:delText>
          </w:r>
        </w:del>
      </w:ins>
      <w:ins w:id="238" w:author="Citigroup" w:date="2017-04-11T11:06:00Z">
        <w:del w:id="239" w:author="Joint Commenters 061019" w:date="2019-06-09T11:31:00Z">
          <w:r>
            <w:rPr/>
            <w:delText>2</w:delText>
          </w:r>
        </w:del>
      </w:ins>
      <w:ins w:id="240" w:author="Citigroup" w:date="2017-01-19T16:00:00Z">
        <w:del w:id="241" w:author="Joint Commenters 061019" w:date="2019-06-09T11:31:00Z">
          <w:r>
            <w:rPr/>
            <w:delText>) below.  This analysis will be performed</w:delText>
          </w:r>
        </w:del>
      </w:ins>
      <w:ins w:id="242" w:author="Citigroup" w:date="2017-02-22T12:27:00Z">
        <w:del w:id="243" w:author="Joint Commenters 061019" w:date="2019-06-09T11:31:00Z">
          <w:r>
            <w:rPr/>
            <w:delText xml:space="preserve"> monthly</w:delText>
          </w:r>
        </w:del>
      </w:ins>
      <w:ins w:id="244" w:author="Citigroup" w:date="2017-01-19T16:05:00Z">
        <w:del w:id="245" w:author="Joint Commenters 061019" w:date="2019-06-09T11:31:00Z">
          <w:r>
            <w:rPr/>
            <w:delText xml:space="preserve">.  The </w:delText>
          </w:r>
        </w:del>
      </w:ins>
      <w:ins w:id="246" w:author="Citigroup" w:date="2017-01-20T08:47:00Z">
        <w:del w:id="247" w:author="Joint Commenters 061019" w:date="2019-06-09T11:31:00Z">
          <w:r>
            <w:rPr/>
            <w:delText xml:space="preserve">heat rate </w:delText>
          </w:r>
        </w:del>
      </w:ins>
      <w:ins w:id="248" w:author="Citigroup" w:date="2017-01-19T16:05:00Z">
        <w:del w:id="249" w:author="Joint Commenters 061019" w:date="2019-06-09T11:31:00Z">
          <w:r>
            <w:rPr/>
            <w:delText>will then be multipl</w:delText>
          </w:r>
        </w:del>
      </w:ins>
      <w:ins w:id="250" w:author="Citigroup" w:date="2017-04-11T11:17:00Z">
        <w:del w:id="251" w:author="Joint Commenters 061019" w:date="2019-06-09T11:31:00Z">
          <w:r>
            <w:rPr/>
            <w:delText>i</w:delText>
          </w:r>
        </w:del>
      </w:ins>
      <w:ins w:id="252" w:author="Citigroup" w:date="2017-01-19T16:05:00Z">
        <w:del w:id="253" w:author="Joint Commenters 061019" w:date="2019-06-09T11:31:00Z">
          <w:r>
            <w:rPr/>
            <w:delText xml:space="preserve">ed </w:delText>
          </w:r>
        </w:del>
      </w:ins>
      <w:ins w:id="254" w:author="Citigroup" w:date="2017-03-30T18:40:00Z">
        <w:del w:id="255" w:author="Joint Commenters 061019" w:date="2019-06-09T11:31:00Z">
          <w:r>
            <w:rPr/>
            <w:delText>by</w:delText>
          </w:r>
        </w:del>
      </w:ins>
      <w:ins w:id="256" w:author="Citigroup" w:date="2017-01-19T16:05:00Z">
        <w:del w:id="257" w:author="Joint Commenters 061019" w:date="2019-06-09T11:31:00Z">
          <w:r>
            <w:rPr/>
            <w:delText xml:space="preserve"> the FIP to </w:delText>
          </w:r>
        </w:del>
      </w:ins>
      <w:ins w:id="258" w:author="Citigroup" w:date="2017-01-19T16:08:00Z">
        <w:del w:id="259" w:author="Joint Commenters 061019" w:date="2019-06-09T11:31:00Z">
          <w:r>
            <w:rPr/>
            <w:delText xml:space="preserve">determine </w:delText>
          </w:r>
        </w:del>
      </w:ins>
      <w:ins w:id="260" w:author="Citigroup" w:date="2017-01-19T16:06:00Z">
        <w:del w:id="261" w:author="Joint Commenters 061019" w:date="2019-06-09T11:31:00Z">
          <w:r>
            <w:rPr/>
            <w:delText>the RMR Resource’s Mitigated Offer Cap curve</w:delText>
          </w:r>
        </w:del>
      </w:ins>
      <w:ins w:id="262" w:author="Citigroup" w:date="2017-01-20T08:47:00Z">
        <w:del w:id="263" w:author="Joint Commenters 061019" w:date="2019-06-09T11:31:00Z">
          <w:r>
            <w:rPr/>
            <w:delText xml:space="preserve"> for use in the SCED process</w:delText>
          </w:r>
        </w:del>
      </w:ins>
      <w:ins w:id="264" w:author="Citigroup" w:date="2017-01-19T16:08:00Z">
        <w:del w:id="265" w:author="Joint Commenters 061019" w:date="2019-06-09T11:31:00Z">
          <w:r>
            <w:rPr/>
            <w:delText>.  The Mitigated Offer Cap curve will have a single</w:delText>
          </w:r>
        </w:del>
      </w:ins>
      <w:ins w:id="266" w:author="Citigroup" w:date="2017-01-24T13:35:00Z">
        <w:del w:id="267" w:author="Joint Commenters 061019" w:date="2019-06-09T11:31:00Z">
          <w:r>
            <w:rPr/>
            <w:delText xml:space="preserve"> price</w:delText>
          </w:r>
        </w:del>
      </w:ins>
      <w:ins w:id="268" w:author="Citigroup" w:date="2017-01-19T16:08:00Z">
        <w:del w:id="269" w:author="Joint Commenters 061019" w:date="2019-06-09T11:31:00Z">
          <w:r>
            <w:rPr/>
            <w:delText xml:space="preserve"> </w:delText>
          </w:r>
        </w:del>
      </w:ins>
      <w:ins w:id="270" w:author="Citigroup" w:date="2017-01-24T13:35:00Z">
        <w:del w:id="271" w:author="Joint Commenters 061019" w:date="2019-06-09T11:31:00Z">
          <w:r>
            <w:rPr/>
            <w:delText>(</w:delText>
          </w:r>
        </w:del>
      </w:ins>
      <w:ins w:id="272" w:author="Citigroup" w:date="2017-01-19T16:09:00Z">
        <w:del w:id="273" w:author="Joint Commenters 061019" w:date="2019-06-09T11:31:00Z">
          <w:r>
            <w:rPr/>
            <w:delText>$/MWh</w:delText>
          </w:r>
        </w:del>
      </w:ins>
      <w:ins w:id="274" w:author="Citigroup" w:date="2017-01-24T13:35:00Z">
        <w:del w:id="275" w:author="Joint Commenters 061019" w:date="2019-06-09T11:31:00Z">
          <w:r>
            <w:rPr/>
            <w:delText>)</w:delText>
          </w:r>
        </w:del>
      </w:ins>
      <w:ins w:id="276" w:author="Citigroup" w:date="2017-01-19T16:09:00Z">
        <w:del w:id="277" w:author="Joint Commenters 061019" w:date="2019-06-09T11:31:00Z">
          <w:r>
            <w:rPr/>
            <w:delText xml:space="preserve"> value for the full operating range of the RMR Resource.</w:delText>
          </w:r>
        </w:del>
      </w:ins>
      <w:ins w:id="278" w:author="Citigroup" w:date="2017-01-19T16:09:00Z">
        <w:r>
          <w:rPr/>
          <w:t xml:space="preserve"> </w:t>
        </w:r>
      </w:ins>
    </w:p>
    <w:p>
      <w:pPr>
        <w:pStyle w:val="TextBody"/>
        <w:ind w:left="1440" w:hanging="720"/>
        <w:rPr>
          <w:ins w:id="323" w:author="Joint Commenters 061019" w:date="2019-06-09T11:36:00Z"/>
        </w:rPr>
      </w:pPr>
      <w:ins w:id="280" w:author="Joint Commenters 061019" w:date="2019-06-09T11:36:00Z">
        <w:r>
          <w:rPr/>
          <w:t xml:space="preserve">(a) </w:t>
          <w:tab/>
          <w:t xml:space="preserve">For each Resource that is not a Resource contracted by ERCOT under Section 3.14.1 or </w:t>
        </w:r>
      </w:ins>
      <w:ins w:id="281" w:author="Joint Commenters 061019" w:date="2019-06-10T18:26:00Z">
        <w:r>
          <w:rPr/>
          <w:t xml:space="preserve">paragraph (2) of </w:t>
        </w:r>
      </w:ins>
      <w:ins w:id="282" w:author="Joint Commenters 061019" w:date="2019-06-09T11:36:00Z">
        <w:r>
          <w:rPr/>
          <w:t>Section 6.5.1.1 and that has a</w:t>
        </w:r>
      </w:ins>
      <w:ins w:id="283" w:author="Reliant 062719" w:date="2019-06-19T14:21:00Z">
        <w:r>
          <w:rPr/>
          <w:t>n unloading</w:t>
        </w:r>
      </w:ins>
      <w:ins w:id="284" w:author="Joint Commenters 061019" w:date="2019-06-09T11:36:00Z">
        <w:r>
          <w:rPr/>
          <w:t xml:space="preserve"> Shift Factor of </w:t>
        </w:r>
      </w:ins>
      <w:ins w:id="285" w:author="Joint Commenters 061019" w:date="2019-06-09T11:36:00Z">
        <w:del w:id="286" w:author="Reliant 062719" w:date="2019-06-19T14:22:00Z">
          <w:r>
            <w:rPr/>
            <w:delText>-5</w:delText>
          </w:r>
        </w:del>
      </w:ins>
      <w:ins w:id="287" w:author="Joint Commenters 061019" w:date="2019-06-09T11:36:00Z">
        <w:del w:id="288" w:author="Reliant 062719" w:date="2019-06-27T11:39:00Z">
          <w:r>
            <w:rPr/>
            <w:delText xml:space="preserve">% or </w:delText>
          </w:r>
        </w:del>
      </w:ins>
      <w:ins w:id="289" w:author="Joint Commenters 061019" w:date="2019-06-09T11:36:00Z">
        <w:del w:id="290" w:author="Reliant 062719" w:date="2019-06-19T14:22:00Z">
          <w:r>
            <w:rPr/>
            <w:delText>less</w:delText>
          </w:r>
        </w:del>
      </w:ins>
      <w:ins w:id="291" w:author="Reliant 062719" w:date="2019-06-27T11:39:00Z">
        <w:r>
          <w:rPr/>
          <w:t>at least</w:t>
        </w:r>
      </w:ins>
      <w:ins w:id="292" w:author="Reliant 062719" w:date="2019-06-27T14:07:00Z">
        <w:r>
          <w:rPr/>
          <w:t xml:space="preserve"> RMRSF</w:t>
        </w:r>
      </w:ins>
      <w:ins w:id="293" w:author="Reliant 062719" w:date="2019-06-27T11:42:00Z">
        <w:r>
          <w:rPr/>
          <w:t xml:space="preserve"> percent</w:t>
        </w:r>
      </w:ins>
      <w:ins w:id="294" w:author="Joint Commenters 061019" w:date="2019-06-09T11:36:00Z">
        <w:r>
          <w:rPr/>
          <w:t xml:space="preserve"> relative to the </w:t>
        </w:r>
      </w:ins>
      <w:ins w:id="295" w:author="Joint Commenters 061019" w:date="2019-06-09T11:36:00Z">
        <w:del w:id="296" w:author="Reliant 062719" w:date="2019-06-19T14:26:00Z">
          <w:r>
            <w:rPr/>
            <w:delText>analyzed</w:delText>
          </w:r>
        </w:del>
      </w:ins>
      <w:ins w:id="297" w:author="Joint Commenters 061019" w:date="2019-06-09T11:36:00Z">
        <w:r>
          <w:rPr/>
          <w:t xml:space="preserve"> constraint(s), determine the </w:t>
        </w:r>
      </w:ins>
      <w:ins w:id="298" w:author="Reliant 062719" w:date="2019-06-26T09:23:00Z">
        <w:r>
          <w:rPr/>
          <w:t xml:space="preserve">difference between the </w:t>
        </w:r>
      </w:ins>
      <w:ins w:id="299" w:author="Joint Commenters 061019" w:date="2019-06-09T11:36:00Z">
        <w:del w:id="300" w:author="Reliant 062719" w:date="2019-06-26T09:23:00Z">
          <w:r>
            <w:rPr/>
            <w:delText xml:space="preserve">maximum </w:delText>
          </w:r>
        </w:del>
      </w:ins>
      <w:ins w:id="301" w:author="Joint Commenters 061019" w:date="2019-06-09T11:36:00Z">
        <w:r>
          <w:rPr/>
          <w:t xml:space="preserve">price ($/MWh) at HSL from the Energy Offer Curves determined for use in </w:t>
        </w:r>
      </w:ins>
      <w:ins w:id="302" w:author="Joint Commenters 061019" w:date="2019-06-09T11:36:00Z">
        <w:del w:id="303" w:author="Reliant 062719" w:date="2019-06-26T09:26:00Z">
          <w:r>
            <w:rPr/>
            <w:delText xml:space="preserve">step two of </w:delText>
          </w:r>
        </w:del>
      </w:ins>
      <w:ins w:id="304" w:author="Joint Commenters 061019" w:date="2019-06-09T11:36:00Z">
        <w:r>
          <w:rPr/>
          <w:t>SCED</w:t>
        </w:r>
      </w:ins>
      <w:ins w:id="305" w:author="Reliant 062719" w:date="2019-06-26T09:24:00Z">
        <w:r>
          <w:rPr/>
          <w:t xml:space="preserve"> </w:t>
        </w:r>
      </w:ins>
      <w:ins w:id="306" w:author="Reliant 062719" w:date="2019-06-26T09:26:00Z">
        <w:r>
          <w:rPr/>
          <w:t>Step 2</w:t>
        </w:r>
      </w:ins>
      <w:ins w:id="307" w:author="Reliant 110719" w:date="2019-11-07T10:33:00Z">
        <w:r>
          <w:rPr/>
          <w:t>, which may or may not be mitigated,</w:t>
        </w:r>
      </w:ins>
      <w:ins w:id="308" w:author="Reliant 062719" w:date="2019-06-26T09:26:00Z">
        <w:r>
          <w:rPr/>
          <w:t xml:space="preserve"> </w:t>
        </w:r>
      </w:ins>
      <w:ins w:id="309" w:author="Reliant 062719" w:date="2019-06-26T09:24:00Z">
        <w:r>
          <w:rPr/>
          <w:t>and system lambda from SCED Step</w:t>
        </w:r>
      </w:ins>
      <w:ins w:id="310" w:author="Reliant 062719" w:date="2019-06-26T09:26:00Z">
        <w:r>
          <w:rPr/>
          <w:t xml:space="preserve"> 1</w:t>
        </w:r>
      </w:ins>
      <w:ins w:id="311" w:author="Joint Commenters 061019" w:date="2019-06-09T11:36:00Z">
        <w:r>
          <w:rPr/>
          <w:t xml:space="preserve"> and divide that </w:t>
        </w:r>
      </w:ins>
      <w:ins w:id="312" w:author="Joint Commenters 061019" w:date="2019-06-09T11:36:00Z">
        <w:del w:id="313" w:author="Reliant 062719" w:date="2019-06-26T09:23:00Z">
          <w:r>
            <w:rPr/>
            <w:delText>price</w:delText>
          </w:r>
        </w:del>
      </w:ins>
      <w:ins w:id="314" w:author="Reliant 062719" w:date="2019-06-26T09:23:00Z">
        <w:r>
          <w:rPr/>
          <w:t>difference</w:t>
        </w:r>
      </w:ins>
      <w:ins w:id="315" w:author="Joint Commenters 061019" w:date="2019-06-09T11:36:00Z">
        <w:r>
          <w:rPr/>
          <w:t xml:space="preserve"> by the absolute value of that Resource’s Shift Factor for the corresponding constraint.  </w:t>
        </w:r>
      </w:ins>
      <w:ins w:id="316" w:author="Reliant 062719" w:date="2019-06-19T14:33:00Z">
        <w:r>
          <w:rPr/>
          <w:t xml:space="preserve">The </w:t>
        </w:r>
      </w:ins>
      <w:ins w:id="317" w:author="Reliant 062719" w:date="2019-06-27T14:08:00Z">
        <w:r>
          <w:rPr/>
          <w:t xml:space="preserve">value of RMRSF will default to </w:t>
        </w:r>
      </w:ins>
      <w:ins w:id="318" w:author="Reliant 062719" w:date="2019-06-27T14:08:00Z">
        <w:del w:id="319" w:author="Reliant 110719" w:date="2019-11-07T10:33:00Z">
          <w:r>
            <w:rPr/>
            <w:delText>2</w:delText>
          </w:r>
        </w:del>
      </w:ins>
      <w:ins w:id="320" w:author="Reliant 110719" w:date="2019-11-07T10:33:00Z">
        <w:r>
          <w:rPr/>
          <w:t>5</w:t>
        </w:r>
      </w:ins>
      <w:ins w:id="321" w:author="Reliant 062719" w:date="2019-06-27T14:08:00Z">
        <w:r>
          <w:rPr/>
          <w:t xml:space="preserve">% until a different value is approved by TAC considering the analysis and data used by ERCOT to determine the need for the contracted Resource under Section 3.14.1.  ERCOT shall post the current TAC-approved value(s) of RMRSF </w:t>
        </w:r>
      </w:ins>
      <w:ins w:id="322" w:author="Reliant 062719" w:date="2019-06-27T11:40:00Z">
        <w:r>
          <w:rPr/>
          <w:t>on the MIS Public Area.</w:t>
        </w:r>
      </w:ins>
    </w:p>
    <w:p>
      <w:pPr>
        <w:pStyle w:val="TextBody"/>
        <w:ind w:left="1440" w:hanging="720"/>
        <w:rPr>
          <w:ins w:id="325" w:author="Joint Commenters 061019" w:date="2019-06-09T11:36:00Z"/>
        </w:rPr>
      </w:pPr>
      <w:ins w:id="324" w:author="Joint Commenters 061019" w:date="2019-06-09T11:36:00Z">
        <w:r>
          <w:rPr/>
          <w:t xml:space="preserve">(b) </w:t>
          <w:tab/>
          <w:t xml:space="preserve">For each constraint, identify the largest value that is less than maximum Shadow Price for the specific constraint.  </w:t>
        </w:r>
      </w:ins>
    </w:p>
    <w:p>
      <w:pPr>
        <w:pStyle w:val="TextBody"/>
        <w:ind w:left="1440" w:hanging="720"/>
        <w:rPr>
          <w:ins w:id="327" w:author="Joint Commenters 061019" w:date="2019-06-09T11:36:00Z"/>
        </w:rPr>
      </w:pPr>
      <w:ins w:id="326" w:author="Joint Commenters 061019" w:date="2019-06-09T11:36:00Z">
        <w:r>
          <w:rPr/>
          <w:t xml:space="preserve">(c) </w:t>
          <w:tab/>
          <w:t>For each SCED interval for each constraint, determine a value equal to the minimum of:</w:t>
        </w:r>
      </w:ins>
    </w:p>
    <w:p>
      <w:pPr>
        <w:pStyle w:val="TextBody"/>
        <w:ind w:left="1440" w:hanging="0"/>
        <w:rPr>
          <w:ins w:id="329" w:author="Joint Commenters 061019" w:date="2019-06-09T11:36:00Z"/>
        </w:rPr>
      </w:pPr>
      <w:ins w:id="328" w:author="Joint Commenters 061019" w:date="2019-06-09T11:36:00Z">
        <w:r>
          <w:rPr/>
          <w:t>(i)</w:t>
          <w:tab/>
          <w:t>The value determined in paragraph (b) above plus $0.01/MWh; and</w:t>
        </w:r>
      </w:ins>
    </w:p>
    <w:p>
      <w:pPr>
        <w:pStyle w:val="TextBody"/>
        <w:ind w:left="2160" w:hanging="720"/>
        <w:rPr>
          <w:ins w:id="332" w:author="Joint Commenters 061019" w:date="2019-06-09T11:36:00Z"/>
        </w:rPr>
      </w:pPr>
      <w:ins w:id="330" w:author="Joint Commenters 061019" w:date="2019-06-09T11:36:00Z">
        <w:r>
          <w:rPr/>
          <w:t>(ii)</w:t>
          <w:tab/>
          <w:t>The maximum Shadow Price for the constraint minus $1/MWh</w:t>
        </w:r>
      </w:ins>
      <w:ins w:id="331" w:author="Joint Commenters 061019" w:date="2019-06-10T18:27:00Z">
        <w:r>
          <w:rPr/>
          <w:t>.</w:t>
        </w:r>
      </w:ins>
    </w:p>
    <w:p>
      <w:pPr>
        <w:pStyle w:val="TextBody"/>
        <w:ind w:left="1440" w:hanging="720"/>
        <w:rPr>
          <w:ins w:id="334" w:author="Reliant 062719" w:date="2019-06-25T16:12:00Z"/>
        </w:rPr>
      </w:pPr>
      <w:ins w:id="333" w:author="Joint Commenters 061019" w:date="2019-06-09T11:36:00Z">
        <w:r>
          <w:rPr/>
          <w:t xml:space="preserve">(d) </w:t>
          <w:tab/>
          <w:t>For each SCED interval for each constraint, multiply the resulting value from paragraph (c) above by the absolute value of the Shift Factor of the Resource contracted by ERCOT to the corresponding constraint.  For SCED intervals in which there are multiple constraints which are being analyzed, the lowest value is used for the SCED interval.</w:t>
        </w:r>
      </w:ins>
    </w:p>
    <w:p>
      <w:pPr>
        <w:pStyle w:val="TextBody"/>
        <w:ind w:left="1440" w:hanging="720"/>
        <w:rPr>
          <w:ins w:id="342" w:author="Joint Commenters 061019" w:date="2019-06-09T11:36:00Z"/>
        </w:rPr>
      </w:pPr>
      <w:ins w:id="335" w:author="Reliant 062719" w:date="2019-06-25T16:12:00Z">
        <w:r>
          <w:rPr/>
          <w:t>(e)</w:t>
          <w:tab/>
        </w:r>
      </w:ins>
      <w:ins w:id="336" w:author="Reliant 062719" w:date="2019-06-25T16:17:00Z">
        <w:r>
          <w:rPr/>
          <w:t xml:space="preserve">The </w:t>
        </w:r>
      </w:ins>
      <w:ins w:id="337" w:author="Reliant 062719" w:date="2019-06-25T16:17:00Z">
        <w:r>
          <w:rPr>
            <w:iCs/>
          </w:rPr>
          <w:t xml:space="preserve">RMR </w:t>
        </w:r>
      </w:ins>
      <w:ins w:id="338" w:author="Reliant 062719" w:date="2019-06-25T16:17:00Z">
        <w:r>
          <w:rPr/>
          <w:t>Resource’s MOC curve for use in Step 2 of the SCED process is the sum of system lambda from Step 1 of SCED in the interval and the value from (d)</w:t>
        </w:r>
      </w:ins>
      <w:ins w:id="339" w:author="Reliant 062719" w:date="2019-06-27T11:16:00Z">
        <w:r>
          <w:rPr/>
          <w:t xml:space="preserve"> above</w:t>
        </w:r>
      </w:ins>
      <w:ins w:id="340" w:author="Reliant 062719" w:date="2019-06-27T09:36:00Z">
        <w:r>
          <w:rPr/>
          <w:t>.</w:t>
        </w:r>
      </w:ins>
      <w:ins w:id="341" w:author="Reliant 062719" w:date="2019-06-25T16:17:00Z">
        <w:r>
          <w:rPr/>
          <w:t xml:space="preserve"> </w:t>
        </w:r>
      </w:ins>
    </w:p>
    <w:p>
      <w:pPr>
        <w:pStyle w:val="TextBody"/>
        <w:ind w:left="720" w:hanging="720"/>
        <w:rPr>
          <w:del w:id="378" w:author="Joint Commenters 061019" w:date="2019-06-09T11:36:00Z"/>
        </w:rPr>
      </w:pPr>
      <w:ins w:id="343" w:author="Citigroup" w:date="2017-01-20T08:35:00Z">
        <w:del w:id="344" w:author="Joint Commenters 061019" w:date="2019-06-10T18:28:00Z">
          <w:r>
            <w:rPr/>
            <w:delText>(</w:delText>
          </w:r>
        </w:del>
      </w:ins>
      <w:ins w:id="345" w:author="Citigroup" w:date="2017-04-11T10:56:00Z">
        <w:del w:id="346" w:author="Joint Commenters 061019" w:date="2019-06-10T18:28:00Z">
          <w:r>
            <w:rPr/>
            <w:delText>2</w:delText>
          </w:r>
        </w:del>
      </w:ins>
      <w:ins w:id="347" w:author="Citigroup" w:date="2017-01-20T08:35:00Z">
        <w:del w:id="348" w:author="Joint Commenters 061019" w:date="2019-06-10T18:28:00Z">
          <w:r>
            <w:rPr/>
            <w:delText>)</w:delText>
            <w:tab/>
          </w:r>
        </w:del>
      </w:ins>
      <w:ins w:id="349" w:author="Citigroup" w:date="2017-01-20T15:17:00Z">
        <w:del w:id="350" w:author="Joint Commenters 061019" w:date="2019-06-09T11:36:00Z">
          <w:r>
            <w:rPr/>
            <w:delText xml:space="preserve">The </w:delText>
          </w:r>
        </w:del>
      </w:ins>
      <w:ins w:id="351" w:author="Citigroup" w:date="2017-01-24T12:20:00Z">
        <w:del w:id="352" w:author="Joint Commenters 061019" w:date="2019-06-09T11:36:00Z">
          <w:r>
            <w:rPr/>
            <w:delText xml:space="preserve">single heat rate </w:delText>
          </w:r>
        </w:del>
      </w:ins>
      <w:ins w:id="353" w:author="Citigroup" w:date="2017-01-20T15:17:00Z">
        <w:del w:id="354" w:author="Joint Commenters 061019" w:date="2019-06-09T11:36:00Z">
          <w:r>
            <w:rPr/>
            <w:delText>value used in paragraph (1) above for a</w:delText>
          </w:r>
        </w:del>
      </w:ins>
      <w:ins w:id="355" w:author="Citigroup" w:date="2017-01-20T15:36:00Z">
        <w:del w:id="356" w:author="Joint Commenters 061019" w:date="2019-06-09T11:36:00Z">
          <w:r>
            <w:rPr/>
            <w:delText xml:space="preserve">n </w:delText>
          </w:r>
        </w:del>
      </w:ins>
      <w:ins w:id="357" w:author="Citigroup" w:date="2017-01-18T15:36:00Z">
        <w:del w:id="358" w:author="Joint Commenters 061019" w:date="2019-06-09T11:36:00Z">
          <w:r>
            <w:rPr/>
            <w:delText>RMR Resource</w:delText>
          </w:r>
        </w:del>
      </w:ins>
      <w:ins w:id="359" w:author="Citigroup" w:date="2017-01-18T15:48:00Z">
        <w:del w:id="360" w:author="Joint Commenters 061019" w:date="2019-06-09T11:36:00Z">
          <w:r>
            <w:rPr/>
            <w:delText>’s</w:delText>
          </w:r>
        </w:del>
      </w:ins>
      <w:ins w:id="361" w:author="Citigroup" w:date="2017-01-18T15:36:00Z">
        <w:del w:id="362" w:author="Joint Commenters 061019" w:date="2019-06-09T11:36:00Z">
          <w:r>
            <w:rPr/>
            <w:delText xml:space="preserve"> Mitigated Offer Cap </w:delText>
          </w:r>
        </w:del>
      </w:ins>
      <w:ins w:id="363" w:author="Citigroup" w:date="2017-01-19T16:14:00Z">
        <w:del w:id="364" w:author="Joint Commenters 061019" w:date="2019-06-09T11:36:00Z">
          <w:r>
            <w:rPr/>
            <w:delText>c</w:delText>
          </w:r>
        </w:del>
      </w:ins>
      <w:ins w:id="365" w:author="Citigroup" w:date="2017-01-18T15:36:00Z">
        <w:del w:id="366" w:author="Joint Commenters 061019" w:date="2019-06-09T11:36:00Z">
          <w:r>
            <w:rPr/>
            <w:delText>urve</w:delText>
          </w:r>
        </w:del>
      </w:ins>
      <w:ins w:id="367" w:author="Citigroup" w:date="2017-01-18T15:49:00Z">
        <w:del w:id="368" w:author="Joint Commenters 061019" w:date="2019-06-09T11:36:00Z">
          <w:r>
            <w:rPr/>
            <w:delText xml:space="preserve"> </w:delText>
          </w:r>
        </w:del>
      </w:ins>
      <w:ins w:id="369" w:author="Citigroup" w:date="2017-01-19T16:14:00Z">
        <w:del w:id="370" w:author="Joint Commenters 061019" w:date="2019-06-09T11:36:00Z">
          <w:r>
            <w:rPr/>
            <w:delText>is</w:delText>
          </w:r>
        </w:del>
      </w:ins>
      <w:ins w:id="371" w:author="Citigroup" w:date="2017-01-18T15:49:00Z">
        <w:del w:id="372" w:author="Joint Commenters 061019" w:date="2019-06-09T11:36:00Z">
          <w:r>
            <w:rPr/>
            <w:delText xml:space="preserve"> determined </w:delText>
          </w:r>
        </w:del>
      </w:ins>
      <w:ins w:id="373" w:author="Citigroup" w:date="2017-01-23T14:25:00Z">
        <w:del w:id="374" w:author="Joint Commenters 061019" w:date="2019-06-09T11:36:00Z">
          <w:r>
            <w:rPr/>
            <w:delText>using the steps below.  This analysis should be performed separately for each Resource contracted by ERCOT under Section 3.14.1, Reliability Must Run</w:delText>
          </w:r>
        </w:del>
      </w:ins>
      <w:ins w:id="375" w:author="Crescent Power 113018" w:date="2018-11-30T12:49:00Z">
        <w:del w:id="376" w:author="Joint Commenters 061019" w:date="2019-06-09T11:36:00Z">
          <w:r>
            <w:rPr/>
            <w:delText xml:space="preserve"> and each RUC-committed Resource</w:delText>
          </w:r>
        </w:del>
      </w:ins>
      <w:del w:id="377" w:author="Joint Commenters 061019" w:date="2019-06-09T11:36:00Z">
        <w:r>
          <w:rPr/>
          <w:delText xml:space="preserve">.  </w:delText>
        </w:r>
      </w:del>
    </w:p>
    <w:p>
      <w:pPr>
        <w:pStyle w:val="TextBody"/>
        <w:ind w:left="720" w:hanging="720"/>
        <w:rPr>
          <w:del w:id="462" w:author="Joint Commenters 061019" w:date="2019-06-09T11:36:00Z"/>
        </w:rPr>
      </w:pPr>
      <w:ins w:id="379" w:author="Citigroup" w:date="2017-01-19T08:09:00Z">
        <w:del w:id="380" w:author="Joint Commenters 061019" w:date="2019-06-09T11:36:00Z">
          <w:r>
            <w:rPr/>
            <w:delText>(a)</w:delText>
          </w:r>
        </w:del>
      </w:ins>
      <w:ins w:id="381" w:author="Citigroup" w:date="2017-01-19T07:51:00Z">
        <w:del w:id="382" w:author="Joint Commenters 061019" w:date="2019-06-09T11:36:00Z">
          <w:r>
            <w:rPr/>
            <w:delText xml:space="preserve"> </w:delText>
          </w:r>
        </w:del>
      </w:ins>
      <w:ins w:id="383" w:author="Citigroup" w:date="2017-01-20T08:35:00Z">
        <w:del w:id="384" w:author="Joint Commenters 061019" w:date="2019-06-09T11:36:00Z">
          <w:r>
            <w:rPr/>
            <w:tab/>
          </w:r>
        </w:del>
      </w:ins>
      <w:ins w:id="385" w:author="Citigroup" w:date="2017-01-20T14:36:00Z">
        <w:del w:id="386" w:author="Joint Commenters 061019" w:date="2019-06-09T11:36:00Z">
          <w:r>
            <w:rPr/>
            <w:delText>For each</w:delText>
          </w:r>
        </w:del>
      </w:ins>
      <w:ins w:id="387" w:author="ERCOT 042619" w:date="2019-04-25T16:37:00Z">
        <w:del w:id="388" w:author="Joint Commenters 061019" w:date="2019-06-09T11:36:00Z">
          <w:r>
            <w:rPr/>
            <w:delText xml:space="preserve"> SCED interval, analyzed constraint and</w:delText>
          </w:r>
        </w:del>
      </w:ins>
      <w:ins w:id="389" w:author="Citigroup" w:date="2017-01-20T14:36:00Z">
        <w:del w:id="390" w:author="Joint Commenters 061019" w:date="2019-06-09T11:36:00Z">
          <w:r>
            <w:rPr/>
            <w:delText xml:space="preserve"> Resource</w:delText>
          </w:r>
        </w:del>
      </w:ins>
      <w:ins w:id="391" w:author="Citigroup" w:date="2017-01-20T15:14:00Z">
        <w:del w:id="392" w:author="Joint Commenters 061019" w:date="2019-06-09T11:36:00Z">
          <w:r>
            <w:rPr/>
            <w:delText xml:space="preserve"> that is not a Resource contracted by ERCOT under Section 3.14.1</w:delText>
          </w:r>
        </w:del>
      </w:ins>
      <w:ins w:id="393" w:author="Joint Commenters 111318" w:date="2018-11-13T11:03:00Z">
        <w:del w:id="394" w:author="Joint Commenters 061019" w:date="2019-06-09T11:36:00Z">
          <w:r>
            <w:rPr/>
            <w:delText xml:space="preserve"> </w:delText>
          </w:r>
        </w:del>
      </w:ins>
      <w:ins w:id="395" w:author="Crescent Power 113018" w:date="2018-11-30T12:50:00Z">
        <w:del w:id="396" w:author="Joint Commenters 061019" w:date="2019-06-09T11:36:00Z">
          <w:r>
            <w:rPr/>
            <w:delText xml:space="preserve">or RUC-committed </w:delText>
          </w:r>
        </w:del>
      </w:ins>
      <w:ins w:id="397" w:author="Joint Commenters 111318" w:date="2018-11-13T11:03:00Z">
        <w:del w:id="398" w:author="Joint Commenters 061019" w:date="2019-06-09T11:36:00Z">
          <w:r>
            <w:rPr/>
            <w:delText>and has negative Shift Factor to a binding constraint</w:delText>
          </w:r>
        </w:del>
      </w:ins>
      <w:ins w:id="399" w:author="Citigroup" w:date="2017-01-20T14:44:00Z">
        <w:del w:id="400" w:author="Joint Commenters 061019" w:date="2019-06-09T11:36:00Z">
          <w:r>
            <w:rPr/>
            <w:delText xml:space="preserve">, </w:delText>
          </w:r>
        </w:del>
      </w:ins>
      <w:ins w:id="401" w:author="ERCOT 042619" w:date="2019-04-25T16:37:00Z">
        <w:del w:id="402" w:author="Joint Commenters 061019" w:date="2019-06-09T11:36:00Z">
          <w:r>
            <w:rPr/>
            <w:delText>estimate the minimum Shadow Price for the constraint that would allow the Resource to be dispatched to its HSL by dividing</w:delText>
          </w:r>
        </w:del>
      </w:ins>
      <w:ins w:id="403" w:author="Citigroup" w:date="2017-01-20T14:38:00Z">
        <w:del w:id="404" w:author="Joint Commenters 061019" w:date="2019-06-09T11:36:00Z">
          <w:r>
            <w:rPr/>
            <w:delText>d</w:delText>
          </w:r>
        </w:del>
      </w:ins>
      <w:ins w:id="405" w:author="Citigroup" w:date="2017-01-19T08:09:00Z">
        <w:del w:id="406" w:author="Joint Commenters 061019" w:date="2019-06-09T11:36:00Z">
          <w:r>
            <w:rPr/>
            <w:delText xml:space="preserve">etermine </w:delText>
          </w:r>
        </w:del>
      </w:ins>
      <w:ins w:id="407" w:author="Citigroup" w:date="2017-01-20T11:01:00Z">
        <w:del w:id="408" w:author="Joint Commenters 061019" w:date="2019-06-09T11:36:00Z">
          <w:r>
            <w:rPr/>
            <w:delText>the</w:delText>
          </w:r>
        </w:del>
      </w:ins>
      <w:ins w:id="409" w:author="Citigroup" w:date="2017-01-19T07:51:00Z">
        <w:del w:id="410" w:author="Joint Commenters 061019" w:date="2019-06-09T11:36:00Z">
          <w:r>
            <w:rPr/>
            <w:delText xml:space="preserve"> price</w:delText>
          </w:r>
        </w:del>
      </w:ins>
      <w:ins w:id="411" w:author="Citigroup" w:date="2017-01-20T11:01:00Z">
        <w:del w:id="412" w:author="Joint Commenters 061019" w:date="2019-06-09T11:36:00Z">
          <w:r>
            <w:rPr/>
            <w:delText xml:space="preserve"> (</w:delText>
          </w:r>
        </w:del>
      </w:ins>
      <w:ins w:id="413" w:author="Citigroup" w:date="2017-01-24T12:20:00Z">
        <w:del w:id="414" w:author="Joint Commenters 061019" w:date="2019-06-09T11:36:00Z">
          <w:r>
            <w:rPr/>
            <w:delText>$/</w:delText>
          </w:r>
        </w:del>
      </w:ins>
      <w:ins w:id="415" w:author="Citigroup" w:date="2017-01-20T11:01:00Z">
        <w:del w:id="416" w:author="Joint Commenters 061019" w:date="2019-06-09T11:36:00Z">
          <w:r>
            <w:rPr/>
            <w:delText>MWh)</w:delText>
          </w:r>
        </w:del>
      </w:ins>
      <w:ins w:id="417" w:author="Citigroup" w:date="2017-01-19T07:51:00Z">
        <w:del w:id="418" w:author="Joint Commenters 061019" w:date="2019-06-09T11:36:00Z">
          <w:r>
            <w:rPr/>
            <w:delText xml:space="preserve"> </w:delText>
          </w:r>
        </w:del>
      </w:ins>
      <w:ins w:id="419" w:author="Citigroup" w:date="2017-01-19T08:06:00Z">
        <w:del w:id="420" w:author="Joint Commenters 061019" w:date="2019-06-09T11:36:00Z">
          <w:r>
            <w:rPr/>
            <w:delText>at</w:delText>
          </w:r>
        </w:del>
      </w:ins>
      <w:ins w:id="421" w:author="Citigroup" w:date="2017-01-18T15:45:00Z">
        <w:del w:id="422" w:author="Joint Commenters 061019" w:date="2019-06-09T11:36:00Z">
          <w:r>
            <w:rPr/>
            <w:delText xml:space="preserve"> </w:delText>
          </w:r>
        </w:del>
      </w:ins>
      <w:ins w:id="423" w:author="Citigroup" w:date="2017-01-20T12:44:00Z">
        <w:del w:id="424" w:author="Joint Commenters 061019" w:date="2019-06-09T11:36:00Z">
          <w:r>
            <w:rPr/>
            <w:delText xml:space="preserve">HSL from </w:delText>
          </w:r>
        </w:del>
      </w:ins>
      <w:ins w:id="425" w:author="Citigroup" w:date="2017-01-18T15:45:00Z">
        <w:del w:id="426" w:author="Joint Commenters 061019" w:date="2019-06-09T11:36:00Z">
          <w:r>
            <w:rPr/>
            <w:delText xml:space="preserve">the </w:delText>
          </w:r>
        </w:del>
      </w:ins>
      <w:ins w:id="427" w:author="Citigroup" w:date="2017-02-22T12:33:00Z">
        <w:del w:id="428" w:author="Joint Commenters 061019" w:date="2019-06-09T11:36:00Z">
          <w:r>
            <w:rPr/>
            <w:delText xml:space="preserve">Energy Offer Curve used in </w:delText>
          </w:r>
        </w:del>
      </w:ins>
      <w:ins w:id="429" w:author="ERCOT 042619" w:date="2019-04-24T12:10:00Z">
        <w:del w:id="430" w:author="Joint Commenters 061019" w:date="2019-06-09T11:36:00Z">
          <w:r>
            <w:rPr/>
            <w:delText>SCED Step 2</w:delText>
          </w:r>
        </w:del>
      </w:ins>
      <w:ins w:id="431" w:author="Citigroup" w:date="2017-02-22T12:33:00Z">
        <w:del w:id="432" w:author="Joint Commenters 061019" w:date="2019-06-09T11:36:00Z">
          <w:r>
            <w:rPr/>
            <w:delText>step two of SCED</w:delText>
          </w:r>
        </w:del>
      </w:ins>
      <w:ins w:id="433" w:author="Citigroup" w:date="2017-01-20T14:46:00Z">
        <w:del w:id="434" w:author="Joint Commenters 061019" w:date="2019-06-09T11:36:00Z">
          <w:r>
            <w:rPr/>
            <w:delText xml:space="preserve"> </w:delText>
          </w:r>
        </w:del>
      </w:ins>
      <w:ins w:id="435" w:author="Citigroup" w:date="2017-01-18T15:45:00Z">
        <w:del w:id="436" w:author="Joint Commenters 061019" w:date="2019-06-09T11:36:00Z">
          <w:r>
            <w:rPr/>
            <w:delText xml:space="preserve">for each SCED interval in the </w:delText>
          </w:r>
        </w:del>
      </w:ins>
      <w:ins w:id="437" w:author="Citigroup" w:date="2017-01-20T14:40:00Z">
        <w:del w:id="438" w:author="Joint Commenters 061019" w:date="2019-06-09T11:36:00Z">
          <w:r>
            <w:rPr/>
            <w:delText xml:space="preserve">study period </w:delText>
          </w:r>
        </w:del>
      </w:ins>
      <w:ins w:id="439" w:author="Citigroup" w:date="2017-01-20T15:11:00Z">
        <w:del w:id="440" w:author="Joint Commenters 061019" w:date="2019-06-09T11:36:00Z">
          <w:r>
            <w:rPr/>
            <w:delText xml:space="preserve">for each of the analyzed constraints that is binding </w:delText>
          </w:r>
        </w:del>
      </w:ins>
      <w:ins w:id="441" w:author="Citigroup" w:date="2017-01-19T08:11:00Z">
        <w:del w:id="442" w:author="Joint Commenters 061019" w:date="2019-06-09T11:36:00Z">
          <w:r>
            <w:rPr/>
            <w:delText xml:space="preserve">and divide that price by the absolute value of that Resource’s </w:delText>
          </w:r>
        </w:del>
      </w:ins>
      <w:ins w:id="443" w:author="Citigroup" w:date="2017-03-30T18:43:00Z">
        <w:del w:id="444" w:author="Joint Commenters 061019" w:date="2019-06-09T11:36:00Z">
          <w:r>
            <w:rPr/>
            <w:delText>S</w:delText>
          </w:r>
        </w:del>
      </w:ins>
      <w:ins w:id="445" w:author="Citigroup" w:date="2017-01-19T08:11:00Z">
        <w:del w:id="446" w:author="Joint Commenters 061019" w:date="2019-06-09T11:36:00Z">
          <w:r>
            <w:rPr/>
            <w:delText xml:space="preserve">hift </w:delText>
          </w:r>
        </w:del>
      </w:ins>
      <w:ins w:id="447" w:author="Citigroup" w:date="2017-03-30T18:43:00Z">
        <w:del w:id="448" w:author="Joint Commenters 061019" w:date="2019-06-09T11:36:00Z">
          <w:r>
            <w:rPr/>
            <w:delText>F</w:delText>
          </w:r>
        </w:del>
      </w:ins>
      <w:ins w:id="449" w:author="Citigroup" w:date="2017-01-19T08:11:00Z">
        <w:del w:id="450" w:author="Joint Commenters 061019" w:date="2019-06-09T11:36:00Z">
          <w:r>
            <w:rPr/>
            <w:delText>actor for the specifi</w:delText>
          </w:r>
        </w:del>
      </w:ins>
      <w:ins w:id="451" w:author="Citigroup" w:date="2017-01-20T15:11:00Z">
        <w:del w:id="452" w:author="Joint Commenters 061019" w:date="2019-06-09T11:36:00Z">
          <w:r>
            <w:rPr/>
            <w:delText>c</w:delText>
          </w:r>
        </w:del>
      </w:ins>
      <w:ins w:id="453" w:author="Citigroup" w:date="2017-01-19T08:11:00Z">
        <w:del w:id="454" w:author="Joint Commenters 061019" w:date="2019-06-09T11:36:00Z">
          <w:r>
            <w:rPr/>
            <w:delText xml:space="preserve"> const</w:delText>
          </w:r>
        </w:del>
      </w:ins>
      <w:ins w:id="455" w:author="Citigroup" w:date="2017-04-11T11:17:00Z">
        <w:del w:id="456" w:author="Joint Commenters 061019" w:date="2019-06-09T11:36:00Z">
          <w:r>
            <w:rPr/>
            <w:delText>r</w:delText>
          </w:r>
        </w:del>
      </w:ins>
      <w:ins w:id="457" w:author="Citigroup" w:date="2017-01-19T08:11:00Z">
        <w:del w:id="458" w:author="Joint Commenters 061019" w:date="2019-06-09T11:36:00Z">
          <w:r>
            <w:rPr/>
            <w:delText>aint</w:delText>
          </w:r>
        </w:del>
      </w:ins>
      <w:ins w:id="459" w:author="Citigroup" w:date="2017-01-19T08:18:00Z">
        <w:del w:id="460" w:author="Joint Commenters 061019" w:date="2019-06-09T11:36:00Z">
          <w:r>
            <w:rPr/>
            <w:delText>.</w:delText>
          </w:r>
        </w:del>
      </w:ins>
      <w:del w:id="461" w:author="Joint Commenters 061019" w:date="2019-06-09T11:36:00Z">
        <w:r>
          <w:rPr/>
          <w:delText xml:space="preserve">  </w:delText>
        </w:r>
      </w:del>
    </w:p>
    <w:p>
      <w:pPr>
        <w:pStyle w:val="TextBody"/>
        <w:ind w:left="720" w:hanging="720"/>
        <w:rPr>
          <w:del w:id="506" w:author="Joint Commenters 061019" w:date="2019-06-09T11:36:00Z"/>
        </w:rPr>
      </w:pPr>
      <w:ins w:id="463" w:author="Citigroup" w:date="2017-01-19T08:09:00Z">
        <w:del w:id="464" w:author="Joint Commenters 061019" w:date="2019-06-09T11:36:00Z">
          <w:r>
            <w:rPr/>
            <w:delText>(b)</w:delText>
          </w:r>
        </w:del>
      </w:ins>
      <w:ins w:id="465" w:author="Citigroup" w:date="2017-01-18T15:36:00Z">
        <w:del w:id="466" w:author="Joint Commenters 061019" w:date="2019-06-09T11:36:00Z">
          <w:r>
            <w:rPr/>
            <w:delText xml:space="preserve"> </w:delText>
          </w:r>
        </w:del>
      </w:ins>
      <w:ins w:id="467" w:author="Citigroup" w:date="2017-01-20T08:35:00Z">
        <w:del w:id="468" w:author="Joint Commenters 061019" w:date="2019-06-09T11:36:00Z">
          <w:r>
            <w:rPr/>
            <w:tab/>
          </w:r>
        </w:del>
      </w:ins>
      <w:ins w:id="469" w:author="Citigroup" w:date="2017-01-20T14:43:00Z">
        <w:del w:id="470" w:author="Joint Commenters 061019" w:date="2019-06-09T11:36:00Z">
          <w:r>
            <w:rPr/>
            <w:delText xml:space="preserve">For each </w:delText>
          </w:r>
        </w:del>
      </w:ins>
      <w:ins w:id="471" w:author="Citigroup" w:date="2017-01-20T14:47:00Z">
        <w:del w:id="472" w:author="Joint Commenters 061019" w:date="2019-06-09T11:36:00Z">
          <w:r>
            <w:rPr/>
            <w:delText>SCED interval</w:delText>
          </w:r>
        </w:del>
      </w:ins>
      <w:ins w:id="473" w:author="Citigroup" w:date="2017-01-20T14:53:00Z">
        <w:del w:id="474" w:author="Joint Commenters 061019" w:date="2019-06-09T11:36:00Z">
          <w:r>
            <w:rPr/>
            <w:delText xml:space="preserve"> for each </w:delText>
          </w:r>
        </w:del>
      </w:ins>
      <w:ins w:id="475" w:author="Citigroup" w:date="2017-01-20T14:58:00Z">
        <w:del w:id="476" w:author="Joint Commenters 061019" w:date="2019-06-09T11:36:00Z">
          <w:r>
            <w:rPr/>
            <w:delText>constraint</w:delText>
          </w:r>
        </w:del>
      </w:ins>
      <w:ins w:id="477" w:author="Citigroup" w:date="2017-01-20T14:47:00Z">
        <w:del w:id="478" w:author="Joint Commenters 061019" w:date="2019-06-09T11:36:00Z">
          <w:r>
            <w:rPr/>
            <w:delText xml:space="preserve">, identify the largest </w:delText>
          </w:r>
        </w:del>
      </w:ins>
      <w:ins w:id="479" w:author="ERCOT 042619" w:date="2019-04-25T16:38:00Z">
        <w:del w:id="480" w:author="Joint Commenters 061019" w:date="2019-06-09T11:36:00Z">
          <w:r>
            <w:rPr/>
            <w:delText xml:space="preserve">estimated minimum Shadow Price </w:delText>
          </w:r>
        </w:del>
      </w:ins>
      <w:ins w:id="481" w:author="Citigroup" w:date="2017-01-20T14:47:00Z">
        <w:del w:id="482" w:author="Joint Commenters 061019" w:date="2019-06-09T11:36:00Z">
          <w:r>
            <w:rPr/>
            <w:delText xml:space="preserve">value </w:delText>
          </w:r>
        </w:del>
      </w:ins>
      <w:ins w:id="483" w:author="ERCOT 042619" w:date="2019-04-25T16:38:00Z">
        <w:del w:id="484" w:author="Joint Commenters 061019" w:date="2019-06-09T11:36:00Z">
          <w:r>
            <w:rPr/>
            <w:delText xml:space="preserve">from paragraph (a) above </w:delText>
          </w:r>
        </w:del>
      </w:ins>
      <w:ins w:id="485" w:author="Citigroup" w:date="2017-01-20T14:47:00Z">
        <w:del w:id="486" w:author="Joint Commenters 061019" w:date="2019-06-09T11:36:00Z">
          <w:r>
            <w:rPr/>
            <w:delText xml:space="preserve">that is less than </w:delText>
          </w:r>
        </w:del>
      </w:ins>
      <w:ins w:id="487" w:author="ERCOT 042619" w:date="2019-04-26T14:55:00Z">
        <w:del w:id="488" w:author="Joint Commenters 061019" w:date="2019-06-09T11:36:00Z">
          <w:r>
            <w:rPr/>
            <w:delText xml:space="preserve">the </w:delText>
          </w:r>
        </w:del>
      </w:ins>
      <w:ins w:id="489" w:author="Citigroup" w:date="2017-01-20T14:49:00Z">
        <w:del w:id="490" w:author="Joint Commenters 061019" w:date="2019-06-09T11:36:00Z">
          <w:r>
            <w:rPr/>
            <w:delText xml:space="preserve">maximum </w:delText>
          </w:r>
        </w:del>
      </w:ins>
      <w:ins w:id="491" w:author="Citigroup" w:date="2017-01-20T14:47:00Z">
        <w:del w:id="492" w:author="Joint Commenters 061019" w:date="2019-06-09T11:36:00Z">
          <w:r>
            <w:rPr/>
            <w:delText xml:space="preserve">Shadow </w:delText>
          </w:r>
        </w:del>
      </w:ins>
      <w:ins w:id="493" w:author="Citigroup" w:date="2017-01-20T14:49:00Z">
        <w:del w:id="494" w:author="Joint Commenters 061019" w:date="2019-06-09T11:36:00Z">
          <w:r>
            <w:rPr/>
            <w:delText>Price for the specific constraint</w:delText>
          </w:r>
        </w:del>
      </w:ins>
      <w:ins w:id="495" w:author="ERCOT 042619" w:date="2019-04-25T16:38:00Z">
        <w:del w:id="496" w:author="Joint Commenters 061019" w:date="2019-06-09T11:36:00Z">
          <w:r>
            <w:rPr/>
            <w:delText xml:space="preserve">, the Resource corresponding to that estimated minimum Shadow Price, and the </w:delText>
          </w:r>
        </w:del>
      </w:ins>
      <w:ins w:id="497" w:author="ERCOT 042619" w:date="2019-04-26T12:28:00Z">
        <w:del w:id="498" w:author="Joint Commenters 061019" w:date="2019-06-09T11:36:00Z">
          <w:r>
            <w:rPr/>
            <w:delText>S</w:delText>
          </w:r>
        </w:del>
      </w:ins>
      <w:ins w:id="499" w:author="ERCOT 042619" w:date="2019-04-25T16:38:00Z">
        <w:del w:id="500" w:author="Joint Commenters 061019" w:date="2019-06-09T11:36:00Z">
          <w:r>
            <w:rPr/>
            <w:delText xml:space="preserve">hift </w:delText>
          </w:r>
        </w:del>
      </w:ins>
      <w:ins w:id="501" w:author="ERCOT 042619" w:date="2019-04-26T12:28:00Z">
        <w:del w:id="502" w:author="Joint Commenters 061019" w:date="2019-06-09T11:36:00Z">
          <w:r>
            <w:rPr/>
            <w:delText>F</w:delText>
          </w:r>
        </w:del>
      </w:ins>
      <w:ins w:id="503" w:author="ERCOT 042619" w:date="2019-04-25T16:38:00Z">
        <w:del w:id="504" w:author="Joint Commenters 061019" w:date="2019-06-09T11:36:00Z">
          <w:r>
            <w:rPr/>
            <w:delText>actor of the Resource to the constraint</w:delText>
          </w:r>
        </w:del>
      </w:ins>
      <w:del w:id="505" w:author="Joint Commenters 061019" w:date="2019-06-09T11:36:00Z">
        <w:r>
          <w:rPr/>
          <w:delText xml:space="preserve">.  </w:delText>
        </w:r>
      </w:del>
    </w:p>
    <w:p>
      <w:pPr>
        <w:pStyle w:val="TextBody"/>
        <w:ind w:left="720" w:hanging="720"/>
        <w:rPr>
          <w:del w:id="528" w:author="Joint Commenters 061019" w:date="2019-06-09T11:36:00Z"/>
        </w:rPr>
      </w:pPr>
      <w:ins w:id="507" w:author="Citigroup" w:date="2017-01-19T08:32:00Z">
        <w:del w:id="508" w:author="Joint Commenters 061019" w:date="2019-06-09T11:36:00Z">
          <w:r>
            <w:rPr/>
            <w:delText xml:space="preserve">(c) </w:delText>
          </w:r>
        </w:del>
      </w:ins>
      <w:ins w:id="509" w:author="Citigroup" w:date="2017-01-20T08:35:00Z">
        <w:del w:id="510" w:author="Joint Commenters 061019" w:date="2019-06-09T11:36:00Z">
          <w:r>
            <w:rPr/>
            <w:tab/>
          </w:r>
        </w:del>
      </w:ins>
      <w:ins w:id="511" w:author="Citigroup" w:date="2017-01-20T15:01:00Z">
        <w:del w:id="512" w:author="Joint Commenters 061019" w:date="2019-06-09T11:36:00Z">
          <w:r>
            <w:rPr/>
            <w:delText xml:space="preserve">For each SCED interval for each </w:delText>
          </w:r>
        </w:del>
      </w:ins>
      <w:ins w:id="513" w:author="Citigroup" w:date="2017-01-20T15:13:00Z">
        <w:del w:id="514" w:author="Joint Commenters 061019" w:date="2019-06-09T11:36:00Z">
          <w:r>
            <w:rPr/>
            <w:delText>constraint</w:delText>
          </w:r>
        </w:del>
      </w:ins>
      <w:ins w:id="515" w:author="Citigroup" w:date="2017-01-20T15:02:00Z">
        <w:del w:id="516" w:author="Joint Commenters 061019" w:date="2019-06-09T11:36:00Z">
          <w:r>
            <w:rPr/>
            <w:delText xml:space="preserve">, determine a </w:delText>
          </w:r>
        </w:del>
      </w:ins>
      <w:ins w:id="517" w:author="ERCOT 042619" w:date="2019-04-25T16:39:00Z">
        <w:del w:id="518" w:author="Joint Commenters 061019" w:date="2019-06-09T11:36:00Z">
          <w:r>
            <w:rPr/>
            <w:delText xml:space="preserve">target constraint </w:delText>
          </w:r>
        </w:del>
      </w:ins>
      <w:ins w:id="519" w:author="ERCOT 042619" w:date="2019-04-26T12:28:00Z">
        <w:del w:id="520" w:author="Joint Commenters 061019" w:date="2019-06-09T11:36:00Z">
          <w:r>
            <w:rPr/>
            <w:delText>S</w:delText>
          </w:r>
        </w:del>
      </w:ins>
      <w:ins w:id="521" w:author="ERCOT 042619" w:date="2019-04-25T16:39:00Z">
        <w:del w:id="522" w:author="Joint Commenters 061019" w:date="2019-06-09T11:36:00Z">
          <w:r>
            <w:rPr/>
            <w:delText xml:space="preserve">hadow </w:delText>
          </w:r>
        </w:del>
      </w:ins>
      <w:ins w:id="523" w:author="ERCOT 042619" w:date="2019-04-26T12:28:00Z">
        <w:del w:id="524" w:author="Joint Commenters 061019" w:date="2019-06-09T11:36:00Z">
          <w:r>
            <w:rPr/>
            <w:delText>P</w:delText>
          </w:r>
        </w:del>
      </w:ins>
      <w:ins w:id="525" w:author="ERCOT 042619" w:date="2019-04-25T16:39:00Z">
        <w:del w:id="526" w:author="Joint Commenters 061019" w:date="2019-06-09T11:36:00Z">
          <w:r>
            <w:rPr/>
            <w:delText xml:space="preserve">rice </w:delText>
          </w:r>
        </w:del>
      </w:ins>
      <w:del w:id="527" w:author="Joint Commenters 061019" w:date="2019-06-09T11:36:00Z">
        <w:r>
          <w:rPr/>
          <w:delText>value equal to the minimum of:</w:delText>
        </w:r>
      </w:del>
    </w:p>
    <w:p>
      <w:pPr>
        <w:pStyle w:val="TextBody"/>
        <w:ind w:left="720" w:hanging="720"/>
        <w:rPr>
          <w:del w:id="543" w:author="Joint Commenters 061019" w:date="2019-06-09T11:36:00Z"/>
        </w:rPr>
      </w:pPr>
      <w:del w:id="529" w:author="Joint Commenters 061019" w:date="2019-06-09T11:36:00Z">
        <w:r>
          <w:rPr/>
          <w:delText xml:space="preserve"> </w:delText>
        </w:r>
      </w:del>
      <w:ins w:id="530" w:author="Citigroup" w:date="2017-01-20T15:03:00Z">
        <w:del w:id="531" w:author="Joint Commenters 061019" w:date="2019-06-09T11:36:00Z">
          <w:r>
            <w:rPr/>
            <w:delText>(i)</w:delText>
            <w:tab/>
          </w:r>
        </w:del>
      </w:ins>
      <w:ins w:id="532" w:author="Crescent Power 113018" w:date="2018-11-30T13:01:00Z">
        <w:del w:id="533" w:author="Joint Commenters 061019" w:date="2019-06-09T11:36:00Z">
          <w:r>
            <w:rPr/>
            <w:delText xml:space="preserve">$50/MWh plus </w:delText>
          </w:r>
        </w:del>
      </w:ins>
      <w:ins w:id="534" w:author="Citigroup" w:date="2017-01-20T15:03:00Z">
        <w:del w:id="535" w:author="Joint Commenters 061019" w:date="2019-06-09T11:36:00Z">
          <w:r>
            <w:rPr/>
            <w:delText>T</w:delText>
          </w:r>
        </w:del>
      </w:ins>
      <w:ins w:id="536" w:author="Crescent Power 113018" w:date="2018-11-30T13:01:00Z">
        <w:del w:id="537" w:author="Joint Commenters 061019" w:date="2019-06-09T11:36:00Z">
          <w:r>
            <w:rPr/>
            <w:delText>t</w:delText>
          </w:r>
        </w:del>
      </w:ins>
      <w:ins w:id="538" w:author="Citigroup" w:date="2017-01-20T15:03:00Z">
        <w:del w:id="539" w:author="Joint Commenters 061019" w:date="2019-06-09T11:36:00Z">
          <w:r>
            <w:rPr/>
            <w:delText xml:space="preserve">he </w:delText>
          </w:r>
        </w:del>
      </w:ins>
      <w:ins w:id="540" w:author="Crescent Power 113018" w:date="2018-11-30T12:58:00Z">
        <w:del w:id="541" w:author="Joint Commenters 061019" w:date="2019-06-09T11:36:00Z">
          <w:r>
            <w:rPr/>
            <w:delText xml:space="preserve">maximum of </w:delText>
          </w:r>
        </w:del>
      </w:ins>
      <w:del w:id="542" w:author="Joint Commenters 061019" w:date="2019-06-09T11:36:00Z">
        <w:r>
          <w:rPr/>
          <w:delText>(A) or (B) below:</w:delText>
        </w:r>
      </w:del>
    </w:p>
    <w:p>
      <w:pPr>
        <w:pStyle w:val="TextBody"/>
        <w:ind w:left="720" w:hanging="720"/>
        <w:rPr>
          <w:del w:id="557" w:author="Joint Commenters 061019" w:date="2019-06-09T11:36:00Z"/>
        </w:rPr>
      </w:pPr>
      <w:ins w:id="544" w:author="ERCOT 042619" w:date="2019-04-25T16:39:00Z">
        <w:del w:id="545" w:author="Joint Commenters 061019" w:date="2019-06-09T11:36:00Z">
          <w:r>
            <w:rPr/>
            <w:delText>(A)</w:delText>
            <w:tab/>
            <w:delText>T</w:delText>
          </w:r>
        </w:del>
      </w:ins>
      <w:ins w:id="546" w:author="Crescent Power 113018" w:date="2018-11-30T12:58:00Z">
        <w:del w:id="547" w:author="Joint Commenters 061019" w:date="2019-06-09T11:36:00Z">
          <w:r>
            <w:rPr/>
            <w:delText xml:space="preserve">the </w:delText>
          </w:r>
        </w:del>
      </w:ins>
      <w:ins w:id="548" w:author="ERCOT 042619" w:date="2019-04-25T16:40:00Z">
        <w:del w:id="549" w:author="Joint Commenters 061019" w:date="2019-06-09T11:36:00Z">
          <w:r>
            <w:rPr/>
            <w:delText xml:space="preserve">largest Shadow Price </w:delText>
          </w:r>
        </w:del>
      </w:ins>
      <w:ins w:id="550" w:author="Citigroup" w:date="2017-01-20T15:03:00Z">
        <w:del w:id="551" w:author="Joint Commenters 061019" w:date="2019-06-09T11:36:00Z">
          <w:r>
            <w:rPr/>
            <w:delText>value determined in paragraph (b) above</w:delText>
          </w:r>
        </w:del>
      </w:ins>
      <w:ins w:id="552" w:author="ERCOT 042619" w:date="2019-04-25T16:40:00Z">
        <w:del w:id="553" w:author="Joint Commenters 061019" w:date="2019-06-09T11:36:00Z">
          <w:r>
            <w:rPr/>
            <w:delText>;</w:delText>
          </w:r>
        </w:del>
      </w:ins>
      <w:ins w:id="554" w:author="Citigroup" w:date="2017-01-20T15:03:00Z">
        <w:del w:id="555" w:author="Joint Commenters 061019" w:date="2019-06-09T11:36:00Z">
          <w:r>
            <w:rPr/>
            <w:delText xml:space="preserve"> </w:delText>
          </w:r>
        </w:del>
      </w:ins>
      <w:del w:id="556" w:author="Joint Commenters 061019" w:date="2019-06-09T11:36:00Z">
        <w:r>
          <w:rPr/>
          <w:delText>or</w:delText>
        </w:r>
      </w:del>
    </w:p>
    <w:p>
      <w:pPr>
        <w:pStyle w:val="TextBody"/>
        <w:ind w:left="720" w:hanging="720"/>
        <w:rPr>
          <w:del w:id="579" w:author="Joint Commenters 061019" w:date="2019-06-09T11:36:00Z"/>
        </w:rPr>
      </w:pPr>
      <w:ins w:id="558" w:author="ERCOT 042619" w:date="2019-04-25T16:40:00Z">
        <w:del w:id="559" w:author="Joint Commenters 061019" w:date="2019-06-09T11:36:00Z">
          <w:r>
            <w:rPr/>
            <w:delText>(B)</w:delText>
          </w:r>
        </w:del>
      </w:ins>
      <w:ins w:id="560" w:author="ERCOT 042619" w:date="2019-04-26T12:29:00Z">
        <w:del w:id="561" w:author="Joint Commenters 061019" w:date="2019-06-09T11:36:00Z">
          <w:r>
            <w:rPr/>
            <w:tab/>
          </w:r>
        </w:del>
      </w:ins>
      <w:ins w:id="562" w:author="Crescent Power 113018" w:date="2018-11-30T13:00:00Z">
        <w:del w:id="563" w:author="Joint Commenters 061019" w:date="2019-06-09T11:36:00Z">
          <w:r>
            <w:rPr/>
            <w:delText xml:space="preserve"> 25 multiplied by FIP divided by the absolute value of that Resource’s </w:delText>
          </w:r>
        </w:del>
      </w:ins>
      <w:ins w:id="564" w:author="ERCOT 042619" w:date="2019-04-24T11:57:00Z">
        <w:del w:id="565" w:author="Joint Commenters 061019" w:date="2019-06-09T11:36:00Z">
          <w:r>
            <w:rPr/>
            <w:delText xml:space="preserve">the </w:delText>
          </w:r>
        </w:del>
      </w:ins>
      <w:ins w:id="566" w:author="Crescent Power 113018" w:date="2018-11-30T13:00:00Z">
        <w:del w:id="567" w:author="Joint Commenters 061019" w:date="2019-06-09T11:36:00Z">
          <w:r>
            <w:rPr/>
            <w:delText xml:space="preserve">Shift Factor </w:delText>
          </w:r>
        </w:del>
      </w:ins>
      <w:ins w:id="568" w:author="ERCOT 042619" w:date="2019-04-24T11:57:00Z">
        <w:del w:id="569" w:author="Joint Commenters 061019" w:date="2019-06-09T11:36:00Z">
          <w:r>
            <w:rPr/>
            <w:delText xml:space="preserve">of the Resource corresponding to the largest value identified in paragraph (b) above </w:delText>
          </w:r>
        </w:del>
      </w:ins>
      <w:ins w:id="570" w:author="Crescent Power 113018" w:date="2018-11-30T13:00:00Z">
        <w:del w:id="571" w:author="Joint Commenters 061019" w:date="2019-06-09T11:36:00Z">
          <w:r>
            <w:rPr/>
            <w:delText>for the constraint</w:delText>
          </w:r>
        </w:del>
      </w:ins>
      <w:ins w:id="572" w:author="ERCOT 042619" w:date="2019-04-26T12:29:00Z">
        <w:del w:id="573" w:author="Joint Commenters 061019" w:date="2019-06-09T11:36:00Z">
          <w:r>
            <w:rPr/>
            <w:delText>; and</w:delText>
          </w:r>
        </w:del>
      </w:ins>
      <w:ins w:id="574" w:author="Citigroup" w:date="2017-01-20T15:03:00Z">
        <w:del w:id="575" w:author="Joint Commenters 061019" w:date="2019-06-09T11:36:00Z">
          <w:r>
            <w:rPr/>
            <w:delText xml:space="preserve">plus </w:delText>
          </w:r>
        </w:del>
      </w:ins>
      <w:ins w:id="576" w:author="Citigroup" w:date="2017-02-22T12:33:00Z">
        <w:del w:id="577" w:author="Joint Commenters 061019" w:date="2019-06-09T11:36:00Z">
          <w:r>
            <w:rPr/>
            <w:delText>$50</w:delText>
          </w:r>
        </w:del>
      </w:ins>
      <w:del w:id="578" w:author="Joint Commenters 061019" w:date="2019-06-09T11:36:00Z">
        <w:r>
          <w:rPr/>
          <w:delText>/MWh; and</w:delText>
        </w:r>
      </w:del>
    </w:p>
    <w:p>
      <w:pPr>
        <w:pStyle w:val="TextBody"/>
        <w:ind w:left="720" w:hanging="720"/>
        <w:rPr>
          <w:del w:id="589" w:author="Joint Commenters 061019" w:date="2019-06-09T11:36:00Z"/>
        </w:rPr>
      </w:pPr>
      <w:ins w:id="580" w:author="Citigroup" w:date="2017-01-20T15:03:00Z">
        <w:del w:id="581" w:author="Joint Commenters 061019" w:date="2019-06-09T11:36:00Z">
          <w:r>
            <w:rPr/>
            <w:delText>(ii)</w:delText>
            <w:tab/>
            <w:delText xml:space="preserve">The maximum Shadow Price for the constraint </w:delText>
          </w:r>
        </w:del>
      </w:ins>
      <w:ins w:id="582" w:author="Citigroup" w:date="2017-01-20T15:06:00Z">
        <w:del w:id="583" w:author="Joint Commenters 061019" w:date="2019-06-09T11:36:00Z">
          <w:r>
            <w:rPr/>
            <w:delText xml:space="preserve">minus </w:delText>
          </w:r>
        </w:del>
      </w:ins>
      <w:ins w:id="584" w:author="Citigroup" w:date="2017-03-30T18:44:00Z">
        <w:del w:id="585" w:author="Joint Commenters 061019" w:date="2019-06-09T11:36:00Z">
          <w:r>
            <w:rPr/>
            <w:delText>$</w:delText>
          </w:r>
        </w:del>
      </w:ins>
      <w:ins w:id="586" w:author="Citigroup" w:date="2017-01-20T15:06:00Z">
        <w:del w:id="587" w:author="Joint Commenters 061019" w:date="2019-06-09T11:36:00Z">
          <w:r>
            <w:rPr/>
            <w:delText>1/MWh</w:delText>
          </w:r>
        </w:del>
      </w:ins>
      <w:del w:id="588" w:author="Joint Commenters 061019" w:date="2019-06-09T11:36:00Z">
        <w:r>
          <w:rPr/>
          <w:delText>.</w:delText>
        </w:r>
      </w:del>
    </w:p>
    <w:p>
      <w:pPr>
        <w:pStyle w:val="TextBody"/>
        <w:ind w:left="720" w:hanging="720"/>
        <w:rPr>
          <w:del w:id="643" w:author="Joint Commenters 061019" w:date="2019-06-09T11:36:00Z"/>
        </w:rPr>
      </w:pPr>
      <w:ins w:id="590" w:author="Citigroup" w:date="2017-01-19T08:10:00Z">
        <w:del w:id="591" w:author="Joint Commenters 061019" w:date="2019-06-09T11:36:00Z">
          <w:r>
            <w:rPr/>
            <w:delText xml:space="preserve">(d) </w:delText>
          </w:r>
        </w:del>
      </w:ins>
      <w:ins w:id="592" w:author="Citigroup" w:date="2017-01-20T08:35:00Z">
        <w:del w:id="593" w:author="Joint Commenters 061019" w:date="2019-06-09T11:36:00Z">
          <w:r>
            <w:rPr/>
            <w:tab/>
          </w:r>
        </w:del>
      </w:ins>
      <w:ins w:id="594" w:author="Citigroup" w:date="2017-01-20T15:08:00Z">
        <w:del w:id="595" w:author="Joint Commenters 061019" w:date="2019-06-09T11:36:00Z">
          <w:r>
            <w:rPr/>
            <w:delText xml:space="preserve">For each SCED </w:delText>
          </w:r>
        </w:del>
      </w:ins>
      <w:ins w:id="596" w:author="Citigroup" w:date="2017-01-20T15:20:00Z">
        <w:del w:id="597" w:author="Joint Commenters 061019" w:date="2019-06-09T11:36:00Z">
          <w:r>
            <w:rPr/>
            <w:delText xml:space="preserve">interval </w:delText>
          </w:r>
        </w:del>
      </w:ins>
      <w:ins w:id="598" w:author="Citigroup" w:date="2017-01-20T15:13:00Z">
        <w:del w:id="599" w:author="Joint Commenters 061019" w:date="2019-06-09T11:36:00Z">
          <w:r>
            <w:rPr/>
            <w:delText>for each constraint</w:delText>
          </w:r>
        </w:del>
      </w:ins>
      <w:ins w:id="600" w:author="Citigroup" w:date="2017-01-20T15:08:00Z">
        <w:del w:id="601" w:author="Joint Commenters 061019" w:date="2019-06-09T11:36:00Z">
          <w:r>
            <w:rPr/>
            <w:delText xml:space="preserve">, </w:delText>
          </w:r>
        </w:del>
      </w:ins>
      <w:ins w:id="602" w:author="ERCOT 042619" w:date="2019-04-25T16:41:00Z">
        <w:del w:id="603" w:author="Joint Commenters 061019" w:date="2019-06-09T11:36:00Z">
          <w:r>
            <w:rPr/>
            <w:delText xml:space="preserve">calculate a nominal heat rate by multiplying </w:delText>
          </w:r>
        </w:del>
      </w:ins>
      <w:ins w:id="604" w:author="Citigroup" w:date="2017-01-20T15:14:00Z">
        <w:del w:id="605" w:author="Joint Commenters 061019" w:date="2019-06-09T11:36:00Z">
          <w:r>
            <w:rPr/>
            <w:delText>multiply</w:delText>
          </w:r>
        </w:del>
      </w:ins>
      <w:ins w:id="606" w:author="Citigroup" w:date="2017-01-20T15:09:00Z">
        <w:del w:id="607" w:author="Joint Commenters 061019" w:date="2019-06-09T11:36:00Z">
          <w:r>
            <w:rPr/>
            <w:delText xml:space="preserve"> the resulting </w:delText>
          </w:r>
        </w:del>
      </w:ins>
      <w:ins w:id="608" w:author="Citigroup" w:date="2017-01-20T15:13:00Z">
        <w:del w:id="609" w:author="Joint Commenters 061019" w:date="2019-06-09T11:36:00Z">
          <w:r>
            <w:rPr/>
            <w:delText xml:space="preserve">value from </w:delText>
          </w:r>
        </w:del>
      </w:ins>
      <w:ins w:id="610" w:author="Citigroup" w:date="2017-03-30T18:45:00Z">
        <w:del w:id="611" w:author="Joint Commenters 061019" w:date="2019-06-09T11:36:00Z">
          <w:r>
            <w:rPr/>
            <w:delText xml:space="preserve">paragraph </w:delText>
          </w:r>
        </w:del>
      </w:ins>
      <w:ins w:id="612" w:author="Citigroup" w:date="2017-01-20T15:14:00Z">
        <w:del w:id="613" w:author="Joint Commenters 061019" w:date="2019-06-09T11:36:00Z">
          <w:r>
            <w:rPr/>
            <w:delText>(c)</w:delText>
          </w:r>
        </w:del>
      </w:ins>
      <w:ins w:id="614" w:author="Citigroup" w:date="2017-03-30T18:45:00Z">
        <w:del w:id="615" w:author="Joint Commenters 061019" w:date="2019-06-09T11:36:00Z">
          <w:r>
            <w:rPr/>
            <w:delText xml:space="preserve"> above</w:delText>
          </w:r>
        </w:del>
      </w:ins>
      <w:ins w:id="616" w:author="Citigroup" w:date="2017-01-20T15:14:00Z">
        <w:del w:id="617" w:author="Joint Commenters 061019" w:date="2019-06-09T11:36:00Z">
          <w:r>
            <w:rPr/>
            <w:delText xml:space="preserve"> by the absolute </w:delText>
          </w:r>
        </w:del>
      </w:ins>
      <w:ins w:id="618" w:author="Citigroup" w:date="2017-01-20T15:08:00Z">
        <w:del w:id="619" w:author="Joint Commenters 061019" w:date="2019-06-09T11:36:00Z">
          <w:r>
            <w:rPr/>
            <w:delText xml:space="preserve">value </w:delText>
          </w:r>
        </w:del>
      </w:ins>
      <w:ins w:id="620" w:author="Citigroup" w:date="2017-01-20T15:18:00Z">
        <w:del w:id="621" w:author="Joint Commenters 061019" w:date="2019-06-09T11:36:00Z">
          <w:r>
            <w:rPr/>
            <w:delText xml:space="preserve">of the </w:delText>
          </w:r>
        </w:del>
      </w:ins>
      <w:ins w:id="622" w:author="Citigroup" w:date="2017-03-30T18:45:00Z">
        <w:del w:id="623" w:author="Joint Commenters 061019" w:date="2019-06-09T11:36:00Z">
          <w:r>
            <w:rPr/>
            <w:delText>S</w:delText>
          </w:r>
        </w:del>
      </w:ins>
      <w:ins w:id="624" w:author="Citigroup" w:date="2017-01-20T15:18:00Z">
        <w:del w:id="625" w:author="Joint Commenters 061019" w:date="2019-06-09T11:36:00Z">
          <w:r>
            <w:rPr/>
            <w:delText xml:space="preserve">hift </w:delText>
          </w:r>
        </w:del>
      </w:ins>
      <w:ins w:id="626" w:author="Citigroup" w:date="2017-03-30T18:45:00Z">
        <w:del w:id="627" w:author="Joint Commenters 061019" w:date="2019-06-09T11:36:00Z">
          <w:r>
            <w:rPr/>
            <w:delText>F</w:delText>
          </w:r>
        </w:del>
      </w:ins>
      <w:ins w:id="628" w:author="Citigroup" w:date="2017-01-20T15:18:00Z">
        <w:del w:id="629" w:author="Joint Commenters 061019" w:date="2019-06-09T11:36:00Z">
          <w:r>
            <w:rPr/>
            <w:delText xml:space="preserve">actor of the RMR Resource </w:delText>
          </w:r>
        </w:del>
      </w:ins>
      <w:ins w:id="630" w:author="Crescent Power 113018" w:date="2018-11-30T12:51:00Z">
        <w:del w:id="631" w:author="Joint Commenters 061019" w:date="2019-06-09T11:36:00Z">
          <w:r>
            <w:rPr/>
            <w:delText xml:space="preserve">or RUC-committed Resource </w:delText>
          </w:r>
        </w:del>
      </w:ins>
      <w:ins w:id="632" w:author="Citigroup" w:date="2017-01-20T15:18:00Z">
        <w:del w:id="633" w:author="Joint Commenters 061019" w:date="2019-06-09T11:36:00Z">
          <w:r>
            <w:rPr/>
            <w:delText xml:space="preserve">to the specific constraint and </w:delText>
          </w:r>
        </w:del>
      </w:ins>
      <w:ins w:id="634" w:author="ERCOT 042619" w:date="2019-04-25T16:41:00Z">
        <w:del w:id="635" w:author="Joint Commenters 061019" w:date="2019-06-09T11:36:00Z">
          <w:r>
            <w:rPr/>
            <w:delText>dividing</w:delText>
          </w:r>
        </w:del>
      </w:ins>
      <w:ins w:id="636" w:author="Citigroup" w:date="2017-01-20T15:18:00Z">
        <w:del w:id="637" w:author="Joint Commenters 061019" w:date="2019-06-09T11:36:00Z">
          <w:r>
            <w:rPr/>
            <w:delText>divide the value by the FIP for the Operating Day of that SCED interval.</w:delText>
          </w:r>
        </w:del>
      </w:ins>
      <w:ins w:id="638" w:author="Citigroup" w:date="2017-01-18T15:48:00Z">
        <w:del w:id="639" w:author="Joint Commenters 061019" w:date="2019-06-09T11:36:00Z">
          <w:r>
            <w:rPr/>
            <w:delText xml:space="preserve"> </w:delText>
          </w:r>
        </w:del>
      </w:ins>
      <w:ins w:id="640" w:author="Citigroup" w:date="2017-03-30T18:46:00Z">
        <w:del w:id="641" w:author="Joint Commenters 061019" w:date="2019-06-09T11:36:00Z">
          <w:r>
            <w:rPr/>
            <w:delText xml:space="preserve"> </w:delText>
          </w:r>
        </w:del>
      </w:ins>
      <w:del w:id="642" w:author="Joint Commenters 061019" w:date="2019-06-09T11:36:00Z">
        <w:r>
          <w:rPr/>
          <w:delText>For SCED intervals in which there are multiple analyzed constraints which are binding, the largest value is used for the SCED interval.</w:delText>
        </w:r>
      </w:del>
    </w:p>
    <w:p>
      <w:pPr>
        <w:pStyle w:val="TextBody"/>
        <w:ind w:left="720" w:hanging="720"/>
        <w:rPr>
          <w:del w:id="677" w:author="Joint Commenters 061019" w:date="2019-06-09T11:36:00Z"/>
        </w:rPr>
      </w:pPr>
      <w:ins w:id="644" w:author="Citigroup" w:date="2017-01-19T08:20:00Z">
        <w:del w:id="645" w:author="Joint Commenters 061019" w:date="2019-06-09T11:36:00Z">
          <w:r>
            <w:rPr/>
            <w:delText>(</w:delText>
          </w:r>
        </w:del>
      </w:ins>
      <w:ins w:id="646" w:author="Citigroup" w:date="2017-01-20T15:26:00Z">
        <w:del w:id="647" w:author="Joint Commenters 061019" w:date="2019-06-09T11:36:00Z">
          <w:r>
            <w:rPr/>
            <w:delText>e</w:delText>
          </w:r>
        </w:del>
      </w:ins>
      <w:ins w:id="648" w:author="Citigroup" w:date="2017-01-19T08:20:00Z">
        <w:del w:id="649" w:author="Joint Commenters 061019" w:date="2019-06-09T11:36:00Z">
          <w:r>
            <w:rPr/>
            <w:delText>)</w:delText>
          </w:r>
        </w:del>
      </w:ins>
      <w:ins w:id="650" w:author="Citigroup" w:date="2017-01-20T08:35:00Z">
        <w:del w:id="651" w:author="Joint Commenters 061019" w:date="2019-06-09T11:36:00Z">
          <w:r>
            <w:rPr/>
            <w:tab/>
          </w:r>
        </w:del>
      </w:ins>
      <w:ins w:id="652" w:author="Citigroup" w:date="2017-01-20T15:26:00Z">
        <w:del w:id="653" w:author="Joint Commenters 061019" w:date="2019-06-09T11:36:00Z">
          <w:r>
            <w:rPr/>
            <w:delText>Set the</w:delText>
          </w:r>
        </w:del>
      </w:ins>
      <w:ins w:id="654" w:author="Citigroup" w:date="2017-01-24T12:21:00Z">
        <w:del w:id="655" w:author="Joint Commenters 061019" w:date="2019-06-09T11:36:00Z">
          <w:r>
            <w:rPr/>
            <w:delText xml:space="preserve"> single heat rate</w:delText>
          </w:r>
        </w:del>
      </w:ins>
      <w:ins w:id="656" w:author="Citigroup" w:date="2017-01-20T15:27:00Z">
        <w:del w:id="657" w:author="Joint Commenters 061019" w:date="2019-06-09T11:36:00Z">
          <w:r>
            <w:rPr/>
            <w:delText xml:space="preserve"> value to be used in paragraph (1) above for the RMR Resource</w:delText>
          </w:r>
        </w:del>
      </w:ins>
      <w:ins w:id="658" w:author="Citigroup" w:date="2017-01-20T15:29:00Z">
        <w:del w:id="659" w:author="Joint Commenters 061019" w:date="2019-06-09T11:36:00Z">
          <w:r>
            <w:rPr/>
            <w:delText xml:space="preserve"> as the </w:delText>
          </w:r>
        </w:del>
      </w:ins>
      <w:ins w:id="660" w:author="Citigroup" w:date="2017-02-22T12:35:00Z">
        <w:del w:id="661" w:author="Joint Commenters 061019" w:date="2019-06-09T11:36:00Z">
          <w:r>
            <w:rPr/>
            <w:delText>99</w:delText>
          </w:r>
        </w:del>
      </w:ins>
      <w:ins w:id="662" w:author="Citigroup" w:date="2017-02-22T12:35:00Z">
        <w:del w:id="663" w:author="Joint Commenters 061019" w:date="2019-06-09T11:36:00Z">
          <w:r>
            <w:rPr>
              <w:vertAlign w:val="superscript"/>
            </w:rPr>
            <w:delText>th</w:delText>
          </w:r>
        </w:del>
      </w:ins>
      <w:ins w:id="664" w:author="Citigroup" w:date="2017-02-22T12:35:00Z">
        <w:del w:id="665" w:author="Joint Commenters 061019" w:date="2019-06-09T11:36:00Z">
          <w:r>
            <w:rPr/>
            <w:delText xml:space="preserve"> percentile</w:delText>
          </w:r>
        </w:del>
      </w:ins>
      <w:ins w:id="666" w:author="Citigroup" w:date="2017-03-30T18:46:00Z">
        <w:del w:id="667" w:author="Joint Commenters 061019" w:date="2019-06-09T11:36:00Z">
          <w:r>
            <w:rPr/>
            <w:delText xml:space="preserve"> </w:delText>
          </w:r>
        </w:del>
      </w:ins>
      <w:ins w:id="668" w:author="Citigroup" w:date="2017-01-20T15:29:00Z">
        <w:del w:id="669" w:author="Joint Commenters 061019" w:date="2019-06-09T11:36:00Z">
          <w:r>
            <w:rPr/>
            <w:delText>of the values determined in par</w:delText>
          </w:r>
        </w:del>
      </w:ins>
      <w:ins w:id="670" w:author="Citigroup" w:date="2017-04-11T11:17:00Z">
        <w:del w:id="671" w:author="Joint Commenters 061019" w:date="2019-06-09T11:36:00Z">
          <w:r>
            <w:rPr/>
            <w:delText>a</w:delText>
          </w:r>
        </w:del>
      </w:ins>
      <w:ins w:id="672" w:author="Citigroup" w:date="2017-01-20T15:30:00Z">
        <w:del w:id="673" w:author="Joint Commenters 061019" w:date="2019-06-09T11:36:00Z">
          <w:r>
            <w:rPr/>
            <w:delText>graph (d) above for each of the SCED intervals in the study period.</w:delText>
          </w:r>
        </w:del>
      </w:ins>
      <w:ins w:id="674" w:author="Citigroup" w:date="2017-01-20T15:27:00Z">
        <w:del w:id="675" w:author="Joint Commenters 061019" w:date="2019-06-09T11:36:00Z">
          <w:r>
            <w:rPr/>
            <w:delText xml:space="preserve"> </w:delText>
          </w:r>
        </w:del>
      </w:ins>
      <w:del w:id="676" w:author="Joint Commenters 061019" w:date="2019-06-09T11:36:00Z">
        <w:r>
          <w:rPr/>
          <w:delText xml:space="preserve"> </w:delText>
        </w:r>
      </w:del>
    </w:p>
    <w:p>
      <w:pPr>
        <w:pStyle w:val="TextBody"/>
        <w:ind w:left="720" w:hanging="720"/>
        <w:rPr>
          <w:del w:id="679" w:author="Joint Commenters 061019" w:date="2019-06-09T11:36:00Z"/>
        </w:rPr>
      </w:pPr>
      <w:del w:id="678" w:author="Joint Commenters 061019" w:date="2019-06-09T11:36:00Z">
        <w:r>
          <w:rPr/>
          <w:delText xml:space="preserve">(f) </w:delText>
          <w:tab/>
          <w:delText>As soon as practicable, ERCOT shall perform an initial analysis of the relevant price using this methodology for any Resource undergoing an RMR evaluation.</w:delText>
        </w:r>
      </w:del>
    </w:p>
    <w:p>
      <w:pPr>
        <w:pStyle w:val="TextBody"/>
        <w:ind w:left="720" w:hanging="720"/>
        <w:rPr>
          <w:del w:id="699" w:author="Joint Commenters 061019" w:date="2019-06-09T11:36:00Z"/>
        </w:rPr>
      </w:pPr>
      <w:ins w:id="680" w:author="Citigroup" w:date="2017-02-22T14:23:00Z">
        <w:del w:id="681" w:author="Joint Commenters 061019" w:date="2019-06-09T11:36:00Z">
          <w:r>
            <w:rPr/>
            <w:delText>(g)</w:delText>
            <w:tab/>
          </w:r>
        </w:del>
      </w:ins>
      <w:ins w:id="682" w:author="Citigroup" w:date="2017-02-22T14:27:00Z">
        <w:del w:id="683" w:author="Joint Commenters 061019" w:date="2019-06-09T11:36:00Z">
          <w:r>
            <w:rPr/>
            <w:delText>The Independent Market Monitor (IMM) may expressly object to any particular RMR mitigated offer</w:delText>
          </w:r>
        </w:del>
      </w:ins>
      <w:ins w:id="684" w:author="ERCOT 042619" w:date="2019-04-26T14:56:00Z">
        <w:del w:id="685" w:author="Joint Commenters 061019" w:date="2019-06-09T11:36:00Z">
          <w:r>
            <w:rPr/>
            <w:delText>MOC</w:delText>
          </w:r>
        </w:del>
      </w:ins>
      <w:ins w:id="686" w:author="Citigroup" w:date="2017-02-22T14:27:00Z">
        <w:del w:id="687" w:author="Joint Commenters 061019" w:date="2019-06-09T11:36:00Z">
          <w:r>
            <w:rPr/>
            <w:delText xml:space="preserve"> curve.  If the IMM objects, the procedures for calculating Mitigated Offer C</w:delText>
          </w:r>
        </w:del>
      </w:ins>
      <w:ins w:id="688" w:author="Citigroup" w:date="2017-03-31T09:14:00Z">
        <w:del w:id="689" w:author="Joint Commenters 061019" w:date="2019-06-09T11:36:00Z">
          <w:r>
            <w:rPr/>
            <w:delText>ap c</w:delText>
          </w:r>
        </w:del>
      </w:ins>
      <w:ins w:id="690" w:author="Citigroup" w:date="2017-02-22T14:28:00Z">
        <w:del w:id="691" w:author="Joint Commenters 061019" w:date="2019-06-09T11:36:00Z">
          <w:r>
            <w:rPr/>
            <w:delText>urves in this Section for that RMR Resource will be suspended for a duration of time specified by the IMM, and the default process for determining Mitigated Offer C</w:delText>
          </w:r>
        </w:del>
      </w:ins>
      <w:ins w:id="692" w:author="Citigroup" w:date="2017-03-31T09:14:00Z">
        <w:del w:id="693" w:author="Joint Commenters 061019" w:date="2019-06-09T11:36:00Z">
          <w:r>
            <w:rPr/>
            <w:delText>ap c</w:delText>
          </w:r>
        </w:del>
      </w:ins>
      <w:ins w:id="694" w:author="Citigroup" w:date="2017-02-22T14:29:00Z">
        <w:del w:id="695" w:author="Joint Commenters 061019" w:date="2019-06-09T11:36:00Z">
          <w:r>
            <w:rPr/>
            <w:delText xml:space="preserve">urves </w:delText>
          </w:r>
        </w:del>
      </w:ins>
      <w:ins w:id="696" w:author="ERCOT 042619" w:date="2019-04-26T15:39:00Z">
        <w:del w:id="697" w:author="Joint Commenters 061019" w:date="2019-06-09T11:36:00Z">
          <w:r>
            <w:rPr/>
            <w:delText xml:space="preserve">in Section 4.4.9.4.1, Mitigated Offer Cap, </w:delText>
          </w:r>
        </w:del>
      </w:ins>
      <w:del w:id="698" w:author="Joint Commenters 061019" w:date="2019-06-09T11:36:00Z">
        <w:r>
          <w:rPr/>
          <w:delText>will be used during that specified time period.</w:delText>
        </w:r>
      </w:del>
    </w:p>
    <w:p>
      <w:pPr>
        <w:pStyle w:val="TextBody"/>
        <w:ind w:left="720" w:hanging="720"/>
        <w:rPr/>
      </w:pPr>
      <w:del w:id="700" w:author="Joint Commenters 061019" w:date="2019-06-09T11:36:00Z">
        <w:r>
          <w:rPr/>
          <w:delText xml:space="preserve">(3) </w:delText>
          <w:tab/>
          <w:delText>The analysis described in paragraph (2) above should be performed using individual SCED interval data for the most recent 60 calendar months up until the date of analysis as the study period.  Transmission constraints considered in the analysis shall be based on those constraints identified in the report of ERCOT’s final assessment of whether the Resource is required to support ERCOT System reliability, as described in paragraph (5) of 3.14.1.2, ERCOT Evaluation.</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706" w:author="Joint Commenters 061019" w:date="2019-06-10T18:29:00Z"/>
              </w:rPr>
            </w:pPr>
            <w:ins w:id="701" w:author="Joint Commenters 111318" w:date="2018-11-13T11:05:00Z">
              <w:del w:id="702" w:author="Joint Commenters 061019" w:date="2019-06-10T18:29:00Z">
                <w:r>
                  <w:rPr>
                    <w:b/>
                    <w:i/>
                  </w:rPr>
                  <w:delText>[NPRR826:  Replace Section 4.4.9.4.3 above with the following upon system implementation</w:delText>
                </w:r>
              </w:del>
            </w:ins>
            <w:ins w:id="703" w:author="Joint Commenters 111318" w:date="2018-11-13T11:09:00Z">
              <w:del w:id="704" w:author="Joint Commenters 061019" w:date="2019-06-10T18:29:00Z">
                <w:r>
                  <w:rPr>
                    <w:b/>
                    <w:i/>
                  </w:rPr>
                  <w:delText xml:space="preserve"> of Phase 2</w:delText>
                </w:r>
              </w:del>
            </w:ins>
            <w:del w:id="705" w:author="Joint Commenters 061019" w:date="2019-06-10T18:29:00Z">
              <w:r>
                <w:rPr>
                  <w:b/>
                  <w:i/>
                </w:rPr>
                <w:delText>:]</w:delText>
              </w:r>
            </w:del>
          </w:p>
          <w:p>
            <w:pPr>
              <w:pStyle w:val="TextBody"/>
              <w:spacing w:before="480" w:after="240"/>
              <w:rPr>
                <w:del w:id="708" w:author="Joint Commenters 061019" w:date="2019-06-10T18:29:00Z"/>
              </w:rPr>
            </w:pPr>
            <w:del w:id="707" w:author="Joint Commenters 061019" w:date="2019-06-10T18:29:00Z">
              <w:r>
                <w:rPr/>
                <w:delText>4.4.9.4.3</w:delText>
                <w:tab/>
                <w:delText xml:space="preserve">Mitigated Offer Cap for RMR Resources and RUC-Committed Resources </w:delText>
              </w:r>
            </w:del>
          </w:p>
          <w:p>
            <w:pPr>
              <w:pStyle w:val="TextBody"/>
              <w:ind w:left="720" w:hanging="720"/>
              <w:rPr>
                <w:del w:id="736" w:author="Joint Commenters 061019" w:date="2019-06-10T18:29:00Z"/>
              </w:rPr>
            </w:pPr>
            <w:ins w:id="709" w:author="Joint Commenters 111318" w:date="2018-11-13T11:09:00Z">
              <w:del w:id="710" w:author="Joint Commenters 061019" w:date="2019-06-10T18:29:00Z">
                <w:r>
                  <w:rPr/>
                  <w:delText>(1)</w:delText>
                  <w:tab/>
                </w:r>
              </w:del>
            </w:ins>
            <w:ins w:id="711" w:author="Joint Commenters 111318" w:date="2018-11-13T11:09:00Z">
              <w:del w:id="712" w:author="Joint Commenters 061019" w:date="2019-06-10T18:29:00Z">
                <w:bookmarkStart w:id="0" w:name="_Hlk10972384"/>
                <w:r>
                  <w:rPr>
                    <w:iCs/>
                  </w:rPr>
                  <w:delText>For each Resource contracted by ERCOT under Section 3.14.1, Reliability Must Run,</w:delText>
                </w:r>
              </w:del>
            </w:ins>
            <w:ins w:id="713" w:author="Joint Commenters 111318" w:date="2018-11-13T11:09:00Z">
              <w:del w:id="714" w:author="Joint Commenters 061019" w:date="2019-06-10T18:29:00Z">
                <w:r>
                  <w:rPr/>
                  <w:delText xml:space="preserve"> </w:delText>
                </w:r>
              </w:del>
            </w:ins>
            <w:ins w:id="715" w:author="Crescent Power 113018" w:date="2018-11-30T12:34:00Z">
              <w:del w:id="716" w:author="Joint Commenters 061019" w:date="2019-06-10T18:29:00Z">
                <w:r>
                  <w:rPr/>
                  <w:delText>and each RUC-committed Resource</w:delText>
                </w:r>
              </w:del>
            </w:ins>
            <w:ins w:id="717" w:author="ERCOT 042619" w:date="2019-04-23T22:16:00Z">
              <w:del w:id="718" w:author="Joint Commenters 061019" w:date="2019-06-10T18:29:00Z">
                <w:r>
                  <w:rPr/>
                  <w:delText xml:space="preserve"> whose</w:delText>
                </w:r>
              </w:del>
            </w:ins>
            <w:ins w:id="719" w:author="ERCOT 042619" w:date="2019-04-23T14:01:00Z">
              <w:del w:id="720" w:author="Joint Commenters 061019" w:date="2019-06-10T18:29:00Z">
                <w:r>
                  <w:rPr/>
                  <w:delText xml:space="preserve"> QSE</w:delText>
                </w:r>
              </w:del>
            </w:ins>
            <w:ins w:id="721" w:author="ERCOT 042619" w:date="2019-04-23T22:16:00Z">
              <w:del w:id="722" w:author="Joint Commenters 061019" w:date="2019-06-10T18:29:00Z">
                <w:r>
                  <w:rPr/>
                  <w:delText xml:space="preserve"> has not</w:delText>
                </w:r>
              </w:del>
            </w:ins>
            <w:ins w:id="723" w:author="ERCOT 042619" w:date="2019-04-23T14:01:00Z">
              <w:del w:id="724" w:author="Joint Commenters 061019" w:date="2019-06-10T18:29:00Z">
                <w:r>
                  <w:rPr/>
                  <w:delText xml:space="preserve"> opted out of RUC Settlement in accordance with paragraph (12) of Section 5.5.2, Reliability Unit Commitment (RUC) Process</w:delText>
                </w:r>
              </w:del>
            </w:ins>
            <w:ins w:id="725" w:author="Crescent Power 113018" w:date="2018-11-30T12:34:00Z">
              <w:del w:id="726" w:author="Joint Commenters 061019" w:date="2019-06-10T18:29:00Z">
                <w:r>
                  <w:rPr/>
                  <w:delText xml:space="preserve">, </w:delText>
                </w:r>
              </w:del>
            </w:ins>
            <w:ins w:id="727" w:author="Joint Commenters 111318" w:date="2018-11-13T11:09:00Z">
              <w:del w:id="728" w:author="Joint Commenters 061019" w:date="2019-06-10T18:29:00Z">
                <w:r>
                  <w:rPr/>
                  <w:delText xml:space="preserve">the Resource’s MOC curve for use in the SCED process is determined using the steps below when the Resource’s offer is subject to mitigation in accordance with Section 3.19.  The single price ($/MWh) value determined below will be used as the MOC curve for the full operating range of the Resource.  The calculations will occur between the first and second step within the SCED process as well as during the process for determining Real-Time On-Line Reliability Deployment Price Adder.  This analysis will only be applied to active constraints for which the contracted Resource </w:delText>
                </w:r>
              </w:del>
            </w:ins>
            <w:ins w:id="729" w:author="ERCOT 042619" w:date="2019-04-23T22:22:00Z">
              <w:del w:id="730" w:author="Joint Commenters 061019" w:date="2019-06-10T18:29:00Z">
                <w:r>
                  <w:rPr/>
                  <w:delText xml:space="preserve">or RUC-committed Resource </w:delText>
                </w:r>
              </w:del>
            </w:ins>
            <w:ins w:id="731" w:author="Joint Commenters 111318" w:date="2018-11-13T11:09:00Z">
              <w:del w:id="732" w:author="Joint Commenters 061019" w:date="2019-06-10T18:29:00Z">
                <w:r>
                  <w:rPr/>
                  <w:delText xml:space="preserve">has a Shift Factor of -2% or less and if at least one Resource meets the criteria in paragraph (a) below. </w:delText>
                </w:r>
              </w:del>
            </w:ins>
            <w:ins w:id="733" w:author="Joint Commenters 111318" w:date="2018-11-13T12:07:00Z">
              <w:del w:id="734" w:author="Joint Commenters 061019" w:date="2019-06-10T18:29:00Z">
                <w:r>
                  <w:rPr/>
                  <w:delText xml:space="preserve"> </w:delText>
                </w:r>
              </w:del>
            </w:ins>
            <w:del w:id="735" w:author="Joint Commenters 061019" w:date="2019-06-10T18:29:00Z">
              <w:r>
                <w:rPr/>
                <w:delText>If there are no Resources that meet the criteria specified in paragraph (a) below, the MOC curve for the Resource shall be calculated in accordance with Section 4.4.9.4.1, Mitigated Offer Cap.</w:delText>
              </w:r>
            </w:del>
            <w:bookmarkEnd w:id="0"/>
          </w:p>
          <w:p>
            <w:pPr>
              <w:pStyle w:val="TextBody"/>
              <w:ind w:left="1440" w:hanging="720"/>
              <w:rPr>
                <w:del w:id="760" w:author="Joint Commenters 061019" w:date="2019-06-10T18:29:00Z"/>
              </w:rPr>
            </w:pPr>
            <w:ins w:id="737" w:author="Joint Commenters 111318" w:date="2018-11-13T11:09:00Z">
              <w:del w:id="738" w:author="Joint Commenters 061019" w:date="2019-06-10T18:29:00Z">
                <w:r>
                  <w:rPr/>
                  <w:delText xml:space="preserve">(a) </w:delText>
                  <w:tab/>
                  <w:delText xml:space="preserve">For </w:delText>
                </w:r>
              </w:del>
            </w:ins>
            <w:ins w:id="739" w:author="ERCOT 042619" w:date="2019-04-23T22:26:00Z">
              <w:del w:id="740" w:author="Joint Commenters 061019" w:date="2019-06-10T18:29:00Z">
                <w:r>
                  <w:rPr/>
                  <w:delText xml:space="preserve">each analyzed constraint and </w:delText>
                </w:r>
              </w:del>
            </w:ins>
            <w:ins w:id="741" w:author="Joint Commenters 111318" w:date="2018-11-13T11:09:00Z">
              <w:del w:id="742" w:author="Joint Commenters 061019" w:date="2019-06-10T18:29:00Z">
                <w:r>
                  <w:rPr/>
                  <w:delText>each Resource that is not a Resource contracted by ERCOT under Section 3.14.1</w:delText>
                </w:r>
              </w:del>
            </w:ins>
            <w:ins w:id="743" w:author="ERCOT 042619" w:date="2019-04-24T15:06:00Z">
              <w:del w:id="744" w:author="Joint Commenters 061019" w:date="2019-06-10T18:29:00Z">
                <w:r>
                  <w:rPr/>
                  <w:delText>,</w:delText>
                </w:r>
              </w:del>
            </w:ins>
            <w:ins w:id="745" w:author="ERCOT 042619" w:date="2019-04-23T22:23:00Z">
              <w:del w:id="746" w:author="Joint Commenters 061019" w:date="2019-06-10T18:29:00Z">
                <w:r>
                  <w:rPr/>
                  <w:delText xml:space="preserve"> is not a RUC-committed Resource whose QSE has not opted out of RUC Settlement in accordance with paragraph (12) of Section 5.5.2, Reliabil</w:delText>
                </w:r>
              </w:del>
            </w:ins>
            <w:ins w:id="747" w:author="ERCOT 042619" w:date="2019-04-26T15:45:00Z">
              <w:del w:id="748" w:author="Joint Commenters 061019" w:date="2019-06-10T18:29:00Z">
                <w:r>
                  <w:rPr/>
                  <w:delText>i</w:delText>
                </w:r>
              </w:del>
            </w:ins>
            <w:ins w:id="749" w:author="ERCOT 042619" w:date="2019-04-23T22:23:00Z">
              <w:del w:id="750" w:author="Joint Commenters 061019" w:date="2019-06-10T18:29:00Z">
                <w:r>
                  <w:rPr/>
                  <w:delText>ty Unit Commitment (RUC) Process</w:delText>
                </w:r>
              </w:del>
            </w:ins>
            <w:ins w:id="751" w:author="Joint Commenters 111318" w:date="2018-11-13T11:09:00Z">
              <w:del w:id="752" w:author="Joint Commenters 061019" w:date="2019-06-10T18:29:00Z">
                <w:r>
                  <w:rPr/>
                  <w:delText>, and has</w:delText>
                </w:r>
              </w:del>
            </w:ins>
            <w:ins w:id="753" w:author="ERCOT 042619" w:date="2019-04-26T15:03:00Z">
              <w:del w:id="754" w:author="Joint Commenters 061019" w:date="2019-06-10T18:29:00Z">
                <w:r>
                  <w:rPr/>
                  <w:delText xml:space="preserve"> a</w:delText>
                </w:r>
              </w:del>
            </w:ins>
            <w:ins w:id="755" w:author="Joint Commenters 111318" w:date="2018-11-13T11:09:00Z">
              <w:del w:id="756" w:author="Joint Commenters 061019" w:date="2019-06-10T18:29:00Z">
                <w:r>
                  <w:rPr/>
                  <w:delText xml:space="preserve"> negative Shift Factor to an active constraint, determine</w:delText>
                </w:r>
              </w:del>
            </w:ins>
            <w:ins w:id="757" w:author="ERCOT 042619" w:date="2019-04-25T16:42:00Z">
              <w:del w:id="758" w:author="Joint Commenters 061019" w:date="2019-06-10T18:29:00Z">
                <w:r>
                  <w:rPr/>
                  <w:delText>estimate</w:delText>
                </w:r>
              </w:del>
            </w:ins>
            <w:del w:id="759" w:author="Joint Commenters 061019" w:date="2019-06-10T18:29:00Z">
              <w:r>
                <w:rPr/>
                <w:delText xml:space="preserve"> the minimum Shadow Price for the constraint to allow the generator to move to its HSL as the ratio of:</w:delText>
              </w:r>
            </w:del>
          </w:p>
          <w:p>
            <w:pPr>
              <w:pStyle w:val="TextBody"/>
              <w:ind w:left="2160" w:hanging="720"/>
              <w:rPr>
                <w:del w:id="776" w:author="Joint Commenters 061019" w:date="2019-06-10T18:29:00Z"/>
              </w:rPr>
            </w:pPr>
            <w:ins w:id="761" w:author="Joint Commenters 111318" w:date="2018-11-13T11:09:00Z">
              <w:del w:id="762" w:author="Joint Commenters 061019" w:date="2019-06-10T18:29:00Z">
                <w:r>
                  <w:rPr/>
                  <w:delText>(i)</w:delText>
                  <w:tab/>
                  <w:delText xml:space="preserve">The higher of zero and the difference between maximum price ($/MWh) at HSL from the Energy Offer Curves determined for use in </w:delText>
                </w:r>
              </w:del>
            </w:ins>
            <w:ins w:id="763" w:author="ERCOT 042619" w:date="2019-04-24T12:01:00Z">
              <w:del w:id="764" w:author="Joint Commenters 061019" w:date="2019-06-10T18:29:00Z">
                <w:r>
                  <w:rPr/>
                  <w:delText>SCED Step 2</w:delText>
                </w:r>
              </w:del>
            </w:ins>
            <w:ins w:id="765" w:author="Joint Commenters 111318" w:date="2018-11-13T11:09:00Z">
              <w:del w:id="766" w:author="Joint Commenters 061019" w:date="2019-06-10T18:29:00Z">
                <w:r>
                  <w:rPr/>
                  <w:delText>step two</w:delText>
                </w:r>
              </w:del>
            </w:ins>
            <w:ins w:id="767" w:author="Crescent Power 113018" w:date="2018-11-30T12:33:00Z">
              <w:del w:id="768" w:author="Joint Commenters 061019" w:date="2019-06-10T18:29:00Z">
                <w:r>
                  <w:rPr/>
                  <w:delText>2</w:delText>
                </w:r>
              </w:del>
            </w:ins>
            <w:ins w:id="769" w:author="Joint Commenters 111318" w:date="2018-11-13T11:09:00Z">
              <w:del w:id="770" w:author="Joint Commenters 061019" w:date="2019-06-10T18:29:00Z">
                <w:r>
                  <w:rPr/>
                  <w:delText xml:space="preserve"> of SCED and the system lambda from </w:delText>
                </w:r>
              </w:del>
            </w:ins>
            <w:ins w:id="771" w:author="ERCOT 042619" w:date="2019-04-24T12:01:00Z">
              <w:del w:id="772" w:author="Joint Commenters 061019" w:date="2019-06-10T18:29:00Z">
                <w:r>
                  <w:rPr/>
                  <w:delText>SCED Step 1</w:delText>
                </w:r>
              </w:del>
            </w:ins>
            <w:ins w:id="773" w:author="Joint Commenters 111318" w:date="2018-11-13T11:09:00Z">
              <w:del w:id="774" w:author="Joint Commenters 061019" w:date="2019-06-10T18:29:00Z">
                <w:r>
                  <w:rPr/>
                  <w:delText xml:space="preserve">step 1 of SCED; </w:delText>
                </w:r>
              </w:del>
            </w:ins>
            <w:del w:id="775" w:author="Joint Commenters 061019" w:date="2019-06-10T18:29:00Z">
              <w:r>
                <w:rPr/>
                <w:delText>and</w:delText>
              </w:r>
            </w:del>
          </w:p>
          <w:p>
            <w:pPr>
              <w:pStyle w:val="TextBody"/>
              <w:ind w:left="2160" w:hanging="720"/>
              <w:rPr>
                <w:del w:id="778" w:author="Joint Commenters 061019" w:date="2019-06-10T18:29:00Z"/>
              </w:rPr>
            </w:pPr>
            <w:del w:id="777" w:author="Joint Commenters 061019" w:date="2019-06-10T18:29:00Z">
              <w:r>
                <w:rPr/>
                <w:delText>(ii)</w:delText>
                <w:tab/>
                <w:delText xml:space="preserve">The absolute value of that Resource’s Shift Factor for the corresponding constraint.  </w:delText>
              </w:r>
            </w:del>
          </w:p>
          <w:p>
            <w:pPr>
              <w:pStyle w:val="TextBody"/>
              <w:ind w:left="1440" w:hanging="720"/>
              <w:rPr>
                <w:del w:id="784" w:author="Joint Commenters 061019" w:date="2019-06-10T18:29:00Z"/>
              </w:rPr>
            </w:pPr>
            <w:ins w:id="779" w:author="Joint Commenters 111318" w:date="2018-11-13T11:09:00Z">
              <w:del w:id="780" w:author="Joint Commenters 061019" w:date="2019-06-10T18:29:00Z">
                <w:r>
                  <w:rPr/>
                  <w:delText xml:space="preserve">(b) </w:delText>
                  <w:tab/>
                  <w:delText xml:space="preserve">For each analyzed constraint, identify the largest value from paragraph (a) that is less than </w:delText>
                </w:r>
              </w:del>
            </w:ins>
            <w:ins w:id="781" w:author="ERCOT 042619" w:date="2019-04-24T08:08:00Z">
              <w:del w:id="782" w:author="Joint Commenters 061019" w:date="2019-06-10T18:29:00Z">
                <w:r>
                  <w:rPr/>
                  <w:delText xml:space="preserve">the </w:delText>
                </w:r>
              </w:del>
            </w:ins>
            <w:del w:id="783" w:author="Joint Commenters 061019" w:date="2019-06-10T18:29:00Z">
              <w:r>
                <w:rPr/>
                <w:delText xml:space="preserve">maximum Shadow Price for the specific constraint.  </w:delText>
              </w:r>
            </w:del>
          </w:p>
          <w:p>
            <w:pPr>
              <w:pStyle w:val="TextBody"/>
              <w:ind w:left="1440" w:hanging="720"/>
              <w:rPr>
                <w:del w:id="798" w:author="Joint Commenters 061019" w:date="2019-06-10T18:29:00Z"/>
              </w:rPr>
            </w:pPr>
            <w:ins w:id="785" w:author="Joint Commenters 111318" w:date="2018-11-13T11:09:00Z">
              <w:del w:id="786" w:author="Joint Commenters 061019" w:date="2019-06-10T18:29:00Z">
                <w:r>
                  <w:rPr/>
                  <w:delText xml:space="preserve">(c) </w:delText>
                  <w:tab/>
                  <w:delText xml:space="preserve">For each SCED interval for each constraint, determine a </w:delText>
                </w:r>
              </w:del>
            </w:ins>
            <w:ins w:id="787" w:author="ERCOT 042619" w:date="2019-04-25T16:43:00Z">
              <w:del w:id="788" w:author="Joint Commenters 061019" w:date="2019-06-10T18:29:00Z">
                <w:r>
                  <w:rPr/>
                  <w:delText xml:space="preserve">target constraint </w:delText>
                </w:r>
              </w:del>
            </w:ins>
            <w:ins w:id="789" w:author="ERCOT 042619" w:date="2019-04-26T12:31:00Z">
              <w:del w:id="790" w:author="Joint Commenters 061019" w:date="2019-06-10T18:29:00Z">
                <w:r>
                  <w:rPr/>
                  <w:delText>S</w:delText>
                </w:r>
              </w:del>
            </w:ins>
            <w:ins w:id="791" w:author="ERCOT 042619" w:date="2019-04-25T16:43:00Z">
              <w:del w:id="792" w:author="Joint Commenters 061019" w:date="2019-06-10T18:29:00Z">
                <w:r>
                  <w:rPr/>
                  <w:delText xml:space="preserve">hadow </w:delText>
                </w:r>
              </w:del>
            </w:ins>
            <w:ins w:id="793" w:author="ERCOT 042619" w:date="2019-04-26T12:31:00Z">
              <w:del w:id="794" w:author="Joint Commenters 061019" w:date="2019-06-10T18:29:00Z">
                <w:r>
                  <w:rPr/>
                  <w:delText>P</w:delText>
                </w:r>
              </w:del>
            </w:ins>
            <w:ins w:id="795" w:author="ERCOT 042619" w:date="2019-04-25T16:43:00Z">
              <w:del w:id="796" w:author="Joint Commenters 061019" w:date="2019-06-10T18:29:00Z">
                <w:r>
                  <w:rPr/>
                  <w:delText xml:space="preserve">rice </w:delText>
                </w:r>
              </w:del>
            </w:ins>
            <w:del w:id="797" w:author="Joint Commenters 061019" w:date="2019-06-10T18:29:00Z">
              <w:r>
                <w:rPr/>
                <w:delText>value equal to the minimum of:</w:delText>
              </w:r>
            </w:del>
          </w:p>
          <w:p>
            <w:pPr>
              <w:pStyle w:val="TextBody"/>
              <w:ind w:left="2160" w:hanging="720"/>
              <w:rPr>
                <w:del w:id="808" w:author="Joint Commenters 061019" w:date="2019-06-10T18:29:00Z"/>
              </w:rPr>
            </w:pPr>
            <w:ins w:id="799" w:author="Joint Commenters 111318" w:date="2018-11-13T11:09:00Z">
              <w:del w:id="800" w:author="Joint Commenters 061019" w:date="2019-06-10T18:29:00Z">
                <w:r>
                  <w:rPr/>
                  <w:delText>(i)</w:delText>
                  <w:tab/>
                  <w:delText xml:space="preserve">The </w:delText>
                </w:r>
              </w:del>
            </w:ins>
            <w:ins w:id="801" w:author="Crescent Power 113018" w:date="2018-11-30T12:24:00Z">
              <w:del w:id="802" w:author="Joint Commenters 061019" w:date="2019-06-10T18:29:00Z">
                <w:r>
                  <w:rPr/>
                  <w:delText xml:space="preserve">maximum </w:delText>
                </w:r>
              </w:del>
            </w:ins>
            <w:ins w:id="803" w:author="ERCOT 042619" w:date="2019-04-25T16:43:00Z">
              <w:del w:id="804" w:author="Joint Commenters 061019" w:date="2019-06-10T18:29:00Z">
                <w:r>
                  <w:rPr/>
                  <w:delText>value from paragraphs (A) through (</w:delText>
                </w:r>
              </w:del>
            </w:ins>
            <w:ins w:id="805" w:author="TCPA 050719" w:date="2019-05-07T09:21:00Z">
              <w:del w:id="806" w:author="Joint Commenters 061019" w:date="2019-06-10T18:29:00Z">
                <w:r>
                  <w:rPr/>
                  <w:delText>B</w:delText>
                </w:r>
              </w:del>
            </w:ins>
            <w:del w:id="807" w:author="Joint Commenters 061019" w:date="2019-06-10T18:29:00Z">
              <w:r>
                <w:rPr/>
                <w:delText>C) below:</w:delText>
              </w:r>
            </w:del>
          </w:p>
          <w:p>
            <w:pPr>
              <w:pStyle w:val="TextBody"/>
              <w:widowControl/>
              <w:bidi w:val="0"/>
              <w:spacing w:before="0" w:after="240"/>
              <w:ind w:left="2160" w:hanging="720"/>
              <w:rPr>
                <w:del w:id="828" w:author="Joint Commenters 061019" w:date="2019-06-10T18:29:00Z"/>
              </w:rPr>
            </w:pPr>
            <w:ins w:id="809" w:author="ERCOT 042619" w:date="2019-04-25T16:43:00Z">
              <w:del w:id="810" w:author="Joint Commenters 061019" w:date="2019-06-10T18:29:00Z">
                <w:r>
                  <w:rPr/>
                  <w:delText>(A)</w:delText>
                </w:r>
              </w:del>
            </w:ins>
            <w:ins w:id="811" w:author="ERCOT 042619" w:date="2019-04-26T12:32:00Z">
              <w:del w:id="812" w:author="Joint Commenters 061019" w:date="2019-06-10T18:29:00Z">
                <w:r>
                  <w:rPr/>
                  <w:delText xml:space="preserve"> </w:delText>
                  <w:tab/>
                </w:r>
              </w:del>
            </w:ins>
            <w:ins w:id="813" w:author="Crescent Power 113018" w:date="2018-11-30T12:24:00Z">
              <w:del w:id="814" w:author="Joint Commenters 061019" w:date="2019-06-10T18:29:00Z">
                <w:r>
                  <w:rPr/>
                  <w:delText>of t</w:delText>
                </w:r>
              </w:del>
            </w:ins>
            <w:ins w:id="815" w:author="ERCOT 042619" w:date="2019-04-26T12:32:00Z">
              <w:del w:id="816" w:author="Joint Commenters 061019" w:date="2019-06-10T18:29:00Z">
                <w:r>
                  <w:rPr/>
                  <w:delText>T</w:delText>
                </w:r>
              </w:del>
            </w:ins>
            <w:ins w:id="817" w:author="Crescent Power 113018" w:date="2018-11-30T12:25:00Z">
              <w:del w:id="818" w:author="Joint Commenters 061019" w:date="2019-06-10T18:29:00Z">
                <w:r>
                  <w:rPr/>
                  <w:delText xml:space="preserve">he </w:delText>
                </w:r>
              </w:del>
            </w:ins>
            <w:ins w:id="819" w:author="Joint Commenters 111318" w:date="2018-11-13T11:09:00Z">
              <w:del w:id="820" w:author="Joint Commenters 061019" w:date="2019-06-10T18:29:00Z">
                <w:r>
                  <w:rPr/>
                  <w:delText>value determined in paragraph (b) above plus $1/MWh</w:delText>
                </w:r>
              </w:del>
            </w:ins>
            <w:ins w:id="821" w:author="ERCOT 042619" w:date="2019-04-26T12:32:00Z">
              <w:del w:id="822" w:author="Joint Commenters 061019" w:date="2019-06-10T18:29:00Z">
                <w:r>
                  <w:rPr/>
                  <w:delText>;</w:delText>
                </w:r>
              </w:del>
            </w:ins>
            <w:ins w:id="823" w:author="TCPA 050719" w:date="2019-05-07T15:45:00Z">
              <w:del w:id="824" w:author="Joint Commenters 061019" w:date="2019-06-10T18:29:00Z">
                <w:r>
                  <w:rPr/>
                  <w:delText xml:space="preserve"> or</w:delText>
                </w:r>
              </w:del>
            </w:ins>
            <w:ins w:id="825" w:author="Crescent Power 113018" w:date="2018-11-30T12:32:00Z">
              <w:del w:id="826" w:author="Joint Commenters 061019" w:date="2019-06-10T18:29:00Z">
                <w:r>
                  <w:rPr/>
                  <w:delText>,</w:delText>
                </w:r>
              </w:del>
            </w:ins>
            <w:del w:id="827" w:author="Joint Commenters 061019" w:date="2019-06-10T18:29:00Z">
              <w:r>
                <w:rPr/>
                <w:delText xml:space="preserve"> </w:delText>
              </w:r>
            </w:del>
          </w:p>
          <w:p>
            <w:pPr>
              <w:pStyle w:val="TextBody"/>
              <w:ind w:left="2880" w:hanging="720"/>
              <w:rPr>
                <w:del w:id="844" w:author="Joint Commenters 061019" w:date="2019-06-10T18:29:00Z"/>
              </w:rPr>
            </w:pPr>
            <w:ins w:id="829" w:author="ERCOT 042619" w:date="2019-04-25T16:44:00Z">
              <w:del w:id="830" w:author="Joint Commenters 061019" w:date="2019-06-10T18:29:00Z">
                <w:r>
                  <w:rPr/>
                  <w:delText>(B)</w:delText>
                </w:r>
              </w:del>
            </w:ins>
            <w:ins w:id="831" w:author="ERCOT 042619" w:date="2019-04-26T12:32:00Z">
              <w:del w:id="832" w:author="Joint Commenters 061019" w:date="2019-06-10T18:29:00Z">
                <w:r>
                  <w:rPr/>
                  <w:delText xml:space="preserve"> </w:delText>
                  <w:tab/>
                </w:r>
              </w:del>
            </w:ins>
            <w:ins w:id="833" w:author="Crescent Power 113018" w:date="2018-11-30T12:35:00Z">
              <w:del w:id="834" w:author="Joint Commenters 061019" w:date="2019-06-10T18:29:00Z">
                <w:r>
                  <w:rPr/>
                  <w:delText>2</w:delText>
                </w:r>
              </w:del>
            </w:ins>
            <w:ins w:id="835" w:author="Crescent Power 113018" w:date="2018-11-30T13:14:00Z">
              <w:del w:id="836" w:author="Joint Commenters 061019" w:date="2019-06-10T18:29:00Z">
                <w:r>
                  <w:rPr/>
                  <w:delText>5</w:delText>
                </w:r>
              </w:del>
            </w:ins>
            <w:ins w:id="837" w:author="Crescent Power 113018" w:date="2018-11-30T12:25:00Z">
              <w:del w:id="838" w:author="Joint Commenters 061019" w:date="2019-06-10T18:29:00Z">
                <w:r>
                  <w:rPr/>
                  <w:delText xml:space="preserve"> multiplied by FIP</w:delText>
                </w:r>
              </w:del>
            </w:ins>
            <w:ins w:id="839" w:author="ERCOT 042619" w:date="2019-04-25T16:44:00Z">
              <w:del w:id="840" w:author="Joint Commenters 061019" w:date="2019-06-10T18:29:00Z">
                <w:r>
                  <w:rPr/>
                  <w:delText xml:space="preserve"> divided by the absolute value of the Shift Factor of the Resource corresponding to the largest value identified in paragraph (b) above for the constraint</w:delText>
                </w:r>
              </w:del>
            </w:ins>
            <w:ins w:id="841" w:author="ERCOT 042619" w:date="2019-04-26T12:32:00Z">
              <w:del w:id="842" w:author="Joint Commenters 061019" w:date="2019-06-10T18:29:00Z">
                <w:r>
                  <w:rPr/>
                  <w:delText>;</w:delText>
                </w:r>
              </w:del>
            </w:ins>
            <w:del w:id="843" w:author="Joint Commenters 061019" w:date="2019-06-10T18:29:00Z">
              <w:r>
                <w:rPr/>
                <w:delText xml:space="preserve">, or </w:delText>
              </w:r>
            </w:del>
          </w:p>
          <w:p>
            <w:pPr>
              <w:pStyle w:val="TextBody"/>
              <w:ind w:left="2880" w:hanging="720"/>
              <w:rPr>
                <w:del w:id="864" w:author="Joint Commenters 061019" w:date="2019-06-10T18:29:00Z"/>
              </w:rPr>
            </w:pPr>
            <w:ins w:id="845" w:author="ERCOT 042619" w:date="2019-04-25T16:44:00Z">
              <w:del w:id="846" w:author="Joint Commenters 061019" w:date="2019-06-10T18:29:00Z">
                <w:r>
                  <w:rPr/>
                  <w:delText>(C)</w:delText>
                </w:r>
              </w:del>
            </w:ins>
            <w:ins w:id="847" w:author="ERCOT 042619" w:date="2019-04-26T12:32:00Z">
              <w:del w:id="848" w:author="Joint Commenters 061019" w:date="2019-06-10T18:29:00Z">
                <w:r>
                  <w:rPr/>
                  <w:delText xml:space="preserve"> </w:delText>
                  <w:tab/>
                  <w:delText>T</w:delText>
                </w:r>
              </w:del>
            </w:ins>
            <w:ins w:id="849" w:author="ERCOT 042619" w:date="2019-04-25T16:44:00Z">
              <w:del w:id="850" w:author="Joint Commenters 061019" w:date="2019-06-10T18:29:00Z">
                <w:r>
                  <w:rPr/>
                  <w:delText xml:space="preserve">he </w:delText>
                </w:r>
              </w:del>
            </w:ins>
            <w:ins w:id="851" w:author="ERCOT 042619" w:date="2019-04-26T13:09:00Z">
              <w:del w:id="852" w:author="Joint Commenters 061019" w:date="2019-06-10T18:29:00Z">
                <w:r>
                  <w:rPr/>
                  <w:delText xml:space="preserve">price ($/MWh) at HSL from the Energy Offer Curve used in </w:delText>
                </w:r>
              </w:del>
            </w:ins>
            <w:ins w:id="853" w:author="Crescent Power 113018" w:date="2018-11-30T12:33:00Z">
              <w:del w:id="854" w:author="Joint Commenters 061019" w:date="2019-06-10T18:29:00Z">
                <w:r>
                  <w:rPr/>
                  <w:delText>SCED s</w:delText>
                </w:r>
              </w:del>
            </w:ins>
            <w:ins w:id="855" w:author="ERCOT 042619" w:date="2019-04-23T22:20:00Z">
              <w:del w:id="856" w:author="Joint Commenters 061019" w:date="2019-06-10T18:29:00Z">
                <w:r>
                  <w:rPr/>
                  <w:delText>S</w:delText>
                </w:r>
              </w:del>
            </w:ins>
            <w:ins w:id="857" w:author="Crescent Power 113018" w:date="2018-11-30T12:33:00Z">
              <w:del w:id="858" w:author="Joint Commenters 061019" w:date="2019-06-10T18:29:00Z">
                <w:r>
                  <w:rPr/>
                  <w:delText>tep 1 price for the Resource</w:delText>
                </w:r>
              </w:del>
            </w:ins>
            <w:ins w:id="859" w:author="ERCOT 042619" w:date="2019-04-24T12:04:00Z">
              <w:del w:id="860" w:author="Joint Commenters 061019" w:date="2019-06-10T18:29:00Z">
                <w:r>
                  <w:rPr/>
                  <w:delText xml:space="preserve"> corresponding to the largest value identified in paragraph (b) above</w:delText>
                </w:r>
              </w:del>
            </w:ins>
            <w:ins w:id="861" w:author="ERCOT 042619" w:date="2019-04-25T16:44:00Z">
              <w:del w:id="862" w:author="Joint Commenters 061019" w:date="2019-06-10T18:29:00Z">
                <w:r>
                  <w:rPr/>
                  <w:delText xml:space="preserve"> divided by the absolute value of the Resource’s Shift factor to the constraint</w:delText>
                </w:r>
              </w:del>
            </w:ins>
            <w:del w:id="863" w:author="Joint Commenters 061019" w:date="2019-06-10T18:29:00Z">
              <w:r>
                <w:rPr/>
                <w:delText>; and</w:delText>
              </w:r>
            </w:del>
          </w:p>
          <w:p>
            <w:pPr>
              <w:pStyle w:val="TextBody"/>
              <w:widowControl/>
              <w:bidi w:val="0"/>
              <w:spacing w:before="0" w:after="240"/>
              <w:ind w:left="2880" w:hanging="720"/>
              <w:rPr>
                <w:del w:id="866" w:author="Joint Commenters 061019" w:date="2019-06-10T18:29:00Z"/>
              </w:rPr>
            </w:pPr>
            <w:del w:id="865" w:author="Joint Commenters 061019" w:date="2019-06-10T18:29:00Z">
              <w:r>
                <w:rPr/>
                <w:delText>(ii)</w:delText>
                <w:tab/>
                <w:delText>The maximum Shadow Price for the constraint minus $1/MWh.</w:delText>
              </w:r>
            </w:del>
          </w:p>
          <w:p>
            <w:pPr>
              <w:pStyle w:val="TextBody"/>
              <w:widowControl/>
              <w:bidi w:val="0"/>
              <w:spacing w:before="0" w:after="240"/>
              <w:ind w:left="2880" w:hanging="720"/>
              <w:rPr>
                <w:del w:id="880" w:author="Joint Commenters 061019" w:date="2019-06-10T18:29:00Z"/>
              </w:rPr>
            </w:pPr>
            <w:ins w:id="867" w:author="Joint Commenters 111318" w:date="2018-11-13T11:09:00Z">
              <w:del w:id="868" w:author="Joint Commenters 061019" w:date="2019-06-10T18:29:00Z">
                <w:r>
                  <w:rPr/>
                  <w:delText xml:space="preserve">(d) </w:delText>
                  <w:tab/>
                  <w:delText xml:space="preserve">For SCED intervals in which there is only a single constraint for which the RMR Resource has negative Shift Factor, </w:delText>
                </w:r>
              </w:del>
            </w:ins>
            <w:ins w:id="869" w:author="Joint Commenters 111318" w:date="2018-11-13T11:09:00Z">
              <w:del w:id="870" w:author="Joint Commenters 061019" w:date="2019-06-10T18:29:00Z">
                <w:r>
                  <w:rPr>
                    <w:iCs/>
                  </w:rPr>
                  <w:delText>t</w:delText>
                </w:r>
              </w:del>
            </w:ins>
            <w:ins w:id="871" w:author="Joint Commenters 111318" w:date="2018-11-13T11:09:00Z">
              <w:del w:id="872" w:author="Joint Commenters 061019" w:date="2019-06-10T18:29:00Z">
                <w:r>
                  <w:rPr/>
                  <w:delText xml:space="preserve">he </w:delText>
                </w:r>
              </w:del>
            </w:ins>
            <w:ins w:id="873" w:author="Joint Commenters 111318" w:date="2018-11-13T11:09:00Z">
              <w:del w:id="874" w:author="Joint Commenters 061019" w:date="2019-06-10T18:29:00Z">
                <w:r>
                  <w:rPr>
                    <w:iCs/>
                  </w:rPr>
                  <w:delText xml:space="preserve">RMR </w:delText>
                </w:r>
              </w:del>
            </w:ins>
            <w:ins w:id="875" w:author="Joint Commenters 111318" w:date="2018-11-13T11:09:00Z">
              <w:del w:id="876" w:author="Joint Commenters 061019" w:date="2019-06-10T18:29:00Z">
                <w:r>
                  <w:rPr/>
                  <w:delText>Resource’s M</w:delText>
                </w:r>
              </w:del>
            </w:ins>
            <w:ins w:id="877" w:author="Joint Commenters 111318" w:date="2018-11-13T11:12:00Z">
              <w:del w:id="878" w:author="Joint Commenters 061019" w:date="2019-06-10T18:29:00Z">
                <w:r>
                  <w:rPr/>
                  <w:delText>OC</w:delText>
                </w:r>
              </w:del>
            </w:ins>
            <w:del w:id="879" w:author="Joint Commenters 061019" w:date="2019-06-10T18:29:00Z">
              <w:r>
                <w:rPr/>
                <w:delText xml:space="preserve"> curve for use in the SCED process is the sum of system lambda from step 1 of SCED in the interval and the product of the resulting value from paragraph (c) above and the absolute value of the Shift Factor of the RMR Resource to the corresponding constraint.</w:delText>
              </w:r>
            </w:del>
          </w:p>
          <w:p>
            <w:pPr>
              <w:pStyle w:val="TextBody"/>
              <w:ind w:left="1440" w:hanging="720"/>
              <w:rPr>
                <w:del w:id="916" w:author="Joint Commenters 061019" w:date="2019-06-10T18:29:00Z"/>
              </w:rPr>
            </w:pPr>
            <w:ins w:id="881" w:author="Joint Commenters 111318" w:date="2018-11-13T11:09:00Z">
              <w:del w:id="882" w:author="Joint Commenters 061019" w:date="2019-06-10T18:29:00Z">
                <w:r>
                  <w:rPr/>
                  <w:delText>(</w:delText>
                </w:r>
              </w:del>
            </w:ins>
            <w:ins w:id="883" w:author="ERCOT 042619" w:date="2019-04-23T14:02:00Z">
              <w:del w:id="884" w:author="Joint Commenters 061019" w:date="2019-06-10T18:29:00Z">
                <w:r>
                  <w:rPr/>
                  <w:delText>d</w:delText>
                </w:r>
              </w:del>
            </w:ins>
            <w:ins w:id="885" w:author="Joint Commenters 111318" w:date="2018-11-13T11:09:00Z">
              <w:del w:id="886" w:author="Joint Commenters 061019" w:date="2019-06-10T18:29:00Z">
                <w:r>
                  <w:rPr/>
                  <w:delText>e)</w:delText>
                  <w:tab/>
                  <w:delText>For SCED intervals in which there are multiple</w:delText>
                </w:r>
              </w:del>
            </w:ins>
            <w:ins w:id="887" w:author="ERCOT 042619" w:date="2019-04-24T15:17:00Z">
              <w:del w:id="888" w:author="Joint Commenters 061019" w:date="2019-06-10T18:29:00Z">
                <w:r>
                  <w:rPr/>
                  <w:delText>one or more</w:delText>
                </w:r>
              </w:del>
            </w:ins>
            <w:ins w:id="889" w:author="Joint Commenters 111318" w:date="2018-11-13T11:09:00Z">
              <w:del w:id="890" w:author="Joint Commenters 061019" w:date="2019-06-10T18:29:00Z">
                <w:r>
                  <w:rPr/>
                  <w:delText xml:space="preserve"> </w:delText>
                </w:r>
              </w:del>
            </w:ins>
            <w:ins w:id="891" w:author="ERCOT 042619" w:date="2019-04-25T16:45:00Z">
              <w:del w:id="892" w:author="Joint Commenters 061019" w:date="2019-06-10T18:29:00Z">
                <w:r>
                  <w:rPr/>
                  <w:delText xml:space="preserve">active </w:delText>
                </w:r>
              </w:del>
            </w:ins>
            <w:ins w:id="893" w:author="Joint Commenters 111318" w:date="2018-11-13T11:09:00Z">
              <w:del w:id="894" w:author="Joint Commenters 061019" w:date="2019-06-10T18:29:00Z">
                <w:r>
                  <w:rPr/>
                  <w:delText xml:space="preserve">constraints for which the RMR Resource </w:delText>
                </w:r>
              </w:del>
            </w:ins>
            <w:ins w:id="895" w:author="ERCOT 042619" w:date="2019-04-24T08:08:00Z">
              <w:del w:id="896" w:author="Joint Commenters 061019" w:date="2019-06-10T18:29:00Z">
                <w:r>
                  <w:rPr/>
                  <w:delText xml:space="preserve">or RUC-committed Resource </w:delText>
                </w:r>
              </w:del>
            </w:ins>
            <w:ins w:id="897" w:author="Joint Commenters 111318" w:date="2018-11-13T11:09:00Z">
              <w:del w:id="898" w:author="Joint Commenters 061019" w:date="2019-06-10T18:29:00Z">
                <w:r>
                  <w:rPr/>
                  <w:delText xml:space="preserve">has </w:delText>
                </w:r>
              </w:del>
            </w:ins>
            <w:ins w:id="899" w:author="ERCOT 042619" w:date="2019-04-24T08:09:00Z">
              <w:del w:id="900" w:author="Joint Commenters 061019" w:date="2019-06-10T18:29:00Z">
                <w:r>
                  <w:rPr/>
                  <w:delText xml:space="preserve">a </w:delText>
                </w:r>
              </w:del>
            </w:ins>
            <w:ins w:id="901" w:author="Joint Commenters 111318" w:date="2018-11-13T11:09:00Z">
              <w:del w:id="902" w:author="Joint Commenters 061019" w:date="2019-06-10T18:29:00Z">
                <w:r>
                  <w:rPr/>
                  <w:delText xml:space="preserve">negative Shift Factor, </w:delText>
                </w:r>
              </w:del>
            </w:ins>
            <w:ins w:id="903" w:author="Joint Commenters 111318" w:date="2018-11-13T11:09:00Z">
              <w:del w:id="904" w:author="Joint Commenters 061019" w:date="2019-06-10T18:29:00Z">
                <w:r>
                  <w:rPr>
                    <w:iCs/>
                  </w:rPr>
                  <w:delText>t</w:delText>
                </w:r>
              </w:del>
            </w:ins>
            <w:ins w:id="905" w:author="Joint Commenters 111318" w:date="2018-11-13T11:09:00Z">
              <w:del w:id="906" w:author="Joint Commenters 061019" w:date="2019-06-10T18:29:00Z">
                <w:r>
                  <w:rPr/>
                  <w:delText xml:space="preserve">he </w:delText>
                </w:r>
              </w:del>
            </w:ins>
            <w:ins w:id="907" w:author="Joint Commenters 111318" w:date="2018-11-13T11:09:00Z">
              <w:del w:id="908" w:author="Joint Commenters 061019" w:date="2019-06-10T18:29:00Z">
                <w:r>
                  <w:rPr>
                    <w:iCs/>
                  </w:rPr>
                  <w:delText xml:space="preserve">RMR </w:delText>
                </w:r>
              </w:del>
            </w:ins>
            <w:ins w:id="909" w:author="Joint Commenters 111318" w:date="2018-11-13T11:09:00Z">
              <w:del w:id="910" w:author="Joint Commenters 061019" w:date="2019-06-10T18:29:00Z">
                <w:r>
                  <w:rPr/>
                  <w:delText>Resource’s M</w:delText>
                </w:r>
              </w:del>
            </w:ins>
            <w:ins w:id="911" w:author="Joint Commenters 111318" w:date="2018-11-13T11:12:00Z">
              <w:del w:id="912" w:author="Joint Commenters 061019" w:date="2019-06-10T18:29:00Z">
                <w:r>
                  <w:rPr/>
                  <w:delText xml:space="preserve">OC </w:delText>
                </w:r>
              </w:del>
            </w:ins>
            <w:ins w:id="913" w:author="Joint Commenters 111318" w:date="2018-11-13T11:09:00Z">
              <w:del w:id="914" w:author="Joint Commenters 061019" w:date="2019-06-10T18:29:00Z">
                <w:r>
                  <w:rPr/>
                  <w:delText xml:space="preserve">curve for use in the SCED process is the minimum of the </w:delText>
                </w:r>
              </w:del>
            </w:ins>
            <w:del w:id="915" w:author="Joint Commenters 061019" w:date="2019-06-10T18:29:00Z">
              <w:r>
                <w:rPr/>
                <w:delText>following:</w:delText>
              </w:r>
            </w:del>
          </w:p>
          <w:p>
            <w:pPr>
              <w:pStyle w:val="TextBody"/>
              <w:ind w:left="2160" w:hanging="720"/>
              <w:rPr>
                <w:del w:id="944" w:author="Joint Commenters 061019" w:date="2019-06-10T18:29:00Z"/>
              </w:rPr>
            </w:pPr>
            <w:ins w:id="917" w:author="Joint Commenters 111318" w:date="2018-11-13T11:09:00Z">
              <w:del w:id="918" w:author="Joint Commenters 061019" w:date="2019-06-10T18:29:00Z">
                <w:r>
                  <w:rPr/>
                  <w:delText>(i)</w:delText>
                  <w:tab/>
                </w:r>
              </w:del>
            </w:ins>
            <w:ins w:id="919" w:author="Joint Commenters 111318" w:date="2018-11-13T11:12:00Z">
              <w:del w:id="920" w:author="Joint Commenters 061019" w:date="2019-06-10T18:29:00Z">
                <w:r>
                  <w:rPr/>
                  <w:delText xml:space="preserve">The </w:delText>
                </w:r>
              </w:del>
            </w:ins>
            <w:ins w:id="921" w:author="Joint Commenters 111318" w:date="2018-11-13T11:09:00Z">
              <w:del w:id="922" w:author="Joint Commenters 061019" w:date="2019-06-10T18:29:00Z">
                <w:r>
                  <w:rPr/>
                  <w:delText>maximum over all the analyzed constraints</w:delText>
                </w:r>
              </w:del>
            </w:ins>
            <w:ins w:id="923" w:author="Joint Commenters 111318" w:date="2018-11-13T14:50:00Z">
              <w:del w:id="924" w:author="Joint Commenters 061019" w:date="2019-06-10T18:29:00Z">
                <w:r>
                  <w:rPr/>
                  <w:delText xml:space="preserve"> </w:delText>
                </w:r>
              </w:del>
            </w:ins>
            <w:ins w:id="925" w:author="ERCOT 042619" w:date="2019-04-23T22:28:00Z">
              <w:del w:id="926" w:author="Joint Commenters 061019" w:date="2019-06-10T18:29:00Z">
                <w:r>
                  <w:rPr/>
                  <w:delText xml:space="preserve">of </w:delText>
                </w:r>
              </w:del>
            </w:ins>
            <w:ins w:id="927" w:author="Joint Commenters 111318" w:date="2018-11-13T14:50:00Z">
              <w:del w:id="928" w:author="Joint Commenters 061019" w:date="2019-06-10T18:29:00Z">
                <w:r>
                  <w:rPr/>
                  <w:delText>t</w:delText>
                </w:r>
              </w:del>
            </w:ins>
            <w:ins w:id="929" w:author="Joint Commenters 111318" w:date="2018-11-13T11:09:00Z">
              <w:del w:id="930" w:author="Joint Commenters 061019" w:date="2019-06-10T18:29:00Z">
                <w:r>
                  <w:rPr/>
                  <w:delText xml:space="preserve">he sum of system lambda from </w:delText>
                </w:r>
              </w:del>
            </w:ins>
            <w:ins w:id="931" w:author="ERCOT 042619" w:date="2019-04-24T12:11:00Z">
              <w:del w:id="932" w:author="Joint Commenters 061019" w:date="2019-06-10T18:29:00Z">
                <w:r>
                  <w:rPr/>
                  <w:delText xml:space="preserve">SCED </w:delText>
                </w:r>
              </w:del>
            </w:ins>
            <w:ins w:id="933" w:author="Joint Commenters 111318" w:date="2018-11-13T11:09:00Z">
              <w:del w:id="934" w:author="Joint Commenters 061019" w:date="2019-06-10T18:29:00Z">
                <w:r>
                  <w:rPr/>
                  <w:delText>s</w:delText>
                </w:r>
              </w:del>
            </w:ins>
            <w:ins w:id="935" w:author="ERCOT 042619" w:date="2019-04-23T22:20:00Z">
              <w:del w:id="936" w:author="Joint Commenters 061019" w:date="2019-06-10T18:29:00Z">
                <w:r>
                  <w:rPr/>
                  <w:delText>S</w:delText>
                </w:r>
              </w:del>
            </w:ins>
            <w:ins w:id="937" w:author="Joint Commenters 111318" w:date="2018-11-13T11:09:00Z">
              <w:del w:id="938" w:author="Joint Commenters 061019" w:date="2019-06-10T18:29:00Z">
                <w:r>
                  <w:rPr/>
                  <w:delText xml:space="preserve">tep 1 of SCED in the interval and the product of the resulting value from paragraph (c) above and the absolute value of the Shift Factor of the RMR Resource </w:delText>
                </w:r>
              </w:del>
            </w:ins>
            <w:ins w:id="939" w:author="ERCOT 042619" w:date="2019-04-25T16:46:00Z">
              <w:del w:id="940" w:author="Joint Commenters 061019" w:date="2019-06-10T18:29:00Z">
                <w:r>
                  <w:rPr/>
                  <w:delText xml:space="preserve">or RUC-committed Resource </w:delText>
                </w:r>
              </w:del>
            </w:ins>
            <w:ins w:id="941" w:author="Joint Commenters 111318" w:date="2018-11-13T11:09:00Z">
              <w:del w:id="942" w:author="Joint Commenters 061019" w:date="2019-06-10T18:29:00Z">
                <w:r>
                  <w:rPr/>
                  <w:delText>to each of the analyzed constraints</w:delText>
                </w:r>
              </w:del>
            </w:ins>
            <w:del w:id="943" w:author="Joint Commenters 061019" w:date="2019-06-10T18:29:00Z">
              <w:r>
                <w:rPr/>
                <w:delText>; and</w:delText>
              </w:r>
            </w:del>
          </w:p>
          <w:p>
            <w:pPr>
              <w:pStyle w:val="TextBody"/>
              <w:spacing w:before="0" w:after="240"/>
              <w:ind w:left="2160" w:hanging="720"/>
              <w:rPr/>
            </w:pPr>
            <w:ins w:id="945" w:author="Joint Commenters 111318" w:date="2018-11-13T11:09:00Z">
              <w:del w:id="946" w:author="Joint Commenters 061019" w:date="2019-06-10T18:29:00Z">
                <w:r>
                  <w:rPr/>
                  <w:delText>(ii)</w:delText>
                  <w:tab/>
                </w:r>
              </w:del>
            </w:ins>
            <w:ins w:id="947" w:author="Joint Commenters 111318" w:date="2018-11-13T11:12:00Z">
              <w:del w:id="948" w:author="Joint Commenters 061019" w:date="2019-06-10T18:29:00Z">
                <w:r>
                  <w:rPr/>
                  <w:delText xml:space="preserve">The </w:delText>
                </w:r>
              </w:del>
            </w:ins>
            <w:ins w:id="949" w:author="Joint Commenters 111318" w:date="2018-11-13T11:09:00Z">
              <w:del w:id="950" w:author="Joint Commenters 061019" w:date="2019-06-10T18:29:00Z">
                <w:r>
                  <w:rPr/>
                  <w:delText>minimum over all the analyzed constraints</w:delText>
                </w:r>
              </w:del>
            </w:ins>
            <w:ins w:id="951" w:author="Joint Commenters 111318" w:date="2018-11-13T14:50:00Z">
              <w:del w:id="952" w:author="Joint Commenters 061019" w:date="2019-06-10T18:29:00Z">
                <w:r>
                  <w:rPr/>
                  <w:delText xml:space="preserve"> </w:delText>
                </w:r>
              </w:del>
            </w:ins>
            <w:ins w:id="953" w:author="ERCOT 042619" w:date="2019-04-23T22:28:00Z">
              <w:del w:id="954" w:author="Joint Commenters 061019" w:date="2019-06-10T18:29:00Z">
                <w:r>
                  <w:rPr/>
                  <w:delText xml:space="preserve">of </w:delText>
                </w:r>
              </w:del>
            </w:ins>
            <w:ins w:id="955" w:author="Joint Commenters 111318" w:date="2018-11-13T11:09:00Z">
              <w:del w:id="956" w:author="Joint Commenters 061019" w:date="2019-06-10T18:29:00Z">
                <w:r>
                  <w:rPr/>
                  <w:delText xml:space="preserve">the sum of system lambda from </w:delText>
                </w:r>
              </w:del>
            </w:ins>
            <w:ins w:id="957" w:author="ERCOT 042619" w:date="2019-04-24T12:11:00Z">
              <w:del w:id="958" w:author="Joint Commenters 061019" w:date="2019-06-10T18:29:00Z">
                <w:r>
                  <w:rPr/>
                  <w:delText xml:space="preserve">SCED </w:delText>
                </w:r>
              </w:del>
            </w:ins>
            <w:ins w:id="959" w:author="Joint Commenters 111318" w:date="2018-11-13T11:09:00Z">
              <w:del w:id="960" w:author="Joint Commenters 061019" w:date="2019-06-10T18:29:00Z">
                <w:r>
                  <w:rPr/>
                  <w:delText>s</w:delText>
                </w:r>
              </w:del>
            </w:ins>
            <w:ins w:id="961" w:author="ERCOT 042619" w:date="2019-04-23T22:20:00Z">
              <w:del w:id="962" w:author="Joint Commenters 061019" w:date="2019-06-10T18:29:00Z">
                <w:r>
                  <w:rPr/>
                  <w:delText>S</w:delText>
                </w:r>
              </w:del>
            </w:ins>
            <w:ins w:id="963" w:author="Joint Commenters 111318" w:date="2018-11-13T11:09:00Z">
              <w:del w:id="964" w:author="Joint Commenters 061019" w:date="2019-06-10T18:29:00Z">
                <w:r>
                  <w:rPr/>
                  <w:delText xml:space="preserve">tep 1 of SCED in the interval and the product of the maximum Shadow Price assigned to the constraint minus $1/MWh and the absolute value of the Shift Factor of the RMR Resource </w:delText>
                </w:r>
              </w:del>
            </w:ins>
            <w:ins w:id="965" w:author="ERCOT 042619" w:date="2019-04-25T16:46:00Z">
              <w:del w:id="966" w:author="Joint Commenters 061019" w:date="2019-06-10T18:29:00Z">
                <w:r>
                  <w:rPr/>
                  <w:delText xml:space="preserve">or RUC-committed Resource </w:delText>
                </w:r>
              </w:del>
            </w:ins>
            <w:del w:id="967" w:author="Joint Commenters 061019" w:date="2019-06-10T18:29:00Z">
              <w:r>
                <w:rPr/>
                <w:delText>to each of the analyzed constraints.</w:delText>
              </w:r>
            </w:del>
          </w:p>
        </w:tc>
      </w:tr>
    </w:tbl>
    <w:p>
      <w:pPr>
        <w:pStyle w:val="TextBody"/>
        <w:spacing w:before="480" w:after="240"/>
        <w:rPr>
          <w:b/>
          <w:b/>
          <w:i/>
          <w:i/>
        </w:rPr>
      </w:pPr>
      <w:r>
        <w:rPr>
          <w:b/>
          <w:i/>
        </w:rPr>
        <w:t>5.6.1</w:t>
        <w:tab/>
        <w:t>Verifiable Costs</w:t>
      </w:r>
    </w:p>
    <w:p>
      <w:pPr>
        <w:pStyle w:val="Normal"/>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ind w:left="720" w:hanging="720"/>
        <w:rPr/>
      </w:pPr>
      <w:r>
        <w:rPr/>
      </w:r>
    </w:p>
    <w:p>
      <w:pPr>
        <w:pStyle w:val="Normal"/>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ind w:left="720" w:hanging="720"/>
        <w:rPr/>
      </w:pPr>
      <w:r>
        <w:rPr/>
      </w:r>
    </w:p>
    <w:p>
      <w:pPr>
        <w:pStyle w:val="Normal"/>
        <w:ind w:left="720" w:hanging="720"/>
        <w:rPr/>
      </w:pPr>
      <w:r>
        <w:rPr/>
        <w:t>(3)</w:t>
        <w:tab/>
        <w:t>These unit-specific verifiable costs may include and are limited to the following average incremental costs:</w:t>
      </w:r>
    </w:p>
    <w:p>
      <w:pPr>
        <w:pStyle w:val="Normal"/>
        <w:ind w:left="720" w:hanging="720"/>
        <w:rPr/>
      </w:pPr>
      <w:r>
        <w:rPr/>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rPr/>
      </w:pPr>
      <w:r>
        <w:rPr/>
        <w:t>(5)</w:t>
        <w:tab/>
        <w:t>These unit-specific verifiable costs may not include:</w:t>
      </w:r>
    </w:p>
    <w:p>
      <w:pPr>
        <w:pStyle w:val="Normal"/>
        <w:rPr/>
      </w:pPr>
      <w:r>
        <w:rPr/>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If there are no Make-Whole Payments for Resources with PPAs, ERCOT shall not produce the annual report.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Normal"/>
        <w:ind w:left="720" w:hanging="720"/>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ind w:left="720" w:hanging="720"/>
        <w:rPr/>
      </w:pPr>
      <w:r>
        <w:rPr/>
      </w:r>
    </w:p>
    <w:p>
      <w:pPr>
        <w:pStyle w:val="Normal"/>
        <w:ind w:left="720" w:hanging="720"/>
        <w:rPr/>
      </w:pPr>
      <w:r>
        <w:rPr/>
        <w:t>(10)</w:t>
        <w:tab/>
        <w:t xml:space="preserve">ERCOT shall notify a QSE to update verifiable cost data of a Resource if at least five years have passed since ERCOT previously approved verifiable cost data for that Resource. </w:t>
      </w:r>
    </w:p>
    <w:p>
      <w:pPr>
        <w:pStyle w:val="Normal"/>
        <w:ind w:left="720" w:hanging="720"/>
        <w:rPr/>
      </w:pPr>
      <w:r>
        <w:rPr/>
      </w:r>
    </w:p>
    <w:p>
      <w:pPr>
        <w:pStyle w:val="Normal"/>
        <w:ind w:left="720" w:hanging="720"/>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ERCOT shall determine payment using the Resource Category Startup Offer Generic Cap, Resource Category Minimum-Energy Offer Generic Cap, and a zeroed value for variable O&amp;M Cost as described in Section 4.4.9.4.1, Mitigated Offer Cap, in accordance with the schedule established in this section until updated verifiable costs are approved.  If the 30-day deadline has been reached before the start of the tenth day before the end of the month, the Resource’s verifiable costs will revert back to generic costs beginning on the first day of the following month.  If the 30-day deadline falls within the last ten days of the month, the Resource’s verifiable costs will revert back to generic costs on the first day of the second month following the deadline month.</w:t>
      </w:r>
    </w:p>
    <w:p>
      <w:pPr>
        <w:pStyle w:val="Normal"/>
        <w:ind w:left="720" w:hanging="720"/>
        <w:rPr/>
      </w:pPr>
      <w:r>
        <w:rPr/>
      </w:r>
    </w:p>
    <w:p>
      <w:pPr>
        <w:pStyle w:val="WWList2"/>
        <w:ind w:left="720" w:hanging="720"/>
        <w:rPr/>
      </w:pPr>
      <w:ins w:id="968" w:author="Joint Commenters 111318" w:date="2018-11-13T11:30:00Z">
        <w:r>
          <w:rPr/>
          <w:t>(12)</w:t>
          <w:tab/>
          <w:t xml:space="preserve">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w:t>
        </w:r>
      </w:ins>
      <w:ins w:id="969" w:author="Citigroup" w:date="2017-01-20T15:44:00Z">
        <w:del w:id="970" w:author="Joint Commenters 061019" w:date="2019-06-09T11:43:00Z">
          <w:r>
            <w:rPr/>
            <w:delText xml:space="preserve">startup and minimum energy </w:delText>
          </w:r>
        </w:del>
      </w:ins>
      <w:ins w:id="971" w:author="Joint Commenters 111318" w:date="2018-11-13T11:30:00Z">
        <w:r>
          <w:rPr/>
          <w:t xml:space="preserve">O&amp;M cost estimates shall be revised monthly to be consistent with the latest actual costs for the RMR Unit submitted in accordance with Section 3.14.1.12, Reporting Actual Eligible Cost.  The </w:t>
        </w:r>
      </w:ins>
      <w:ins w:id="972" w:author="Citigroup" w:date="2017-01-20T15:46:00Z">
        <w:del w:id="973" w:author="Joint Commenters 061019" w:date="2019-06-09T11:43:00Z">
          <w:r>
            <w:rPr/>
            <w:delText>Mitigated Offer Cap</w:delText>
          </w:r>
        </w:del>
      </w:ins>
      <w:ins w:id="974" w:author="Joint Commenters 111318" w:date="2018-11-13T11:30:00Z">
        <w:del w:id="975" w:author="Joint Commenters 061019" w:date="2019-06-09T11:43:00Z">
          <w:r>
            <w:rPr/>
            <w:delText xml:space="preserve"> (MOC)</w:delText>
          </w:r>
        </w:del>
      </w:ins>
      <w:ins w:id="976" w:author="Citigroup" w:date="2017-01-20T15:46:00Z">
        <w:del w:id="977" w:author="Joint Commenters 061019" w:date="2019-06-09T11:43:00Z">
          <w:r>
            <w:rPr/>
            <w:delText xml:space="preserve"> curve verifiable variable </w:delText>
          </w:r>
        </w:del>
      </w:ins>
      <w:ins w:id="978" w:author="Joint Commenters 111318" w:date="2018-11-13T11:30:00Z">
        <w:r>
          <w:rPr/>
          <w:t>O&amp;M</w:t>
        </w:r>
      </w:ins>
      <w:ins w:id="979" w:author="Joint Commenters 061019" w:date="2019-06-09T11:44:00Z">
        <w:r>
          <w:rPr/>
          <w:t xml:space="preserve"> values will be effective until updated costs have been submitted to ERCOT.</w:t>
        </w:r>
      </w:ins>
      <w:ins w:id="980" w:author="Joint Commenters 111318" w:date="2018-11-13T11:30:00Z">
        <w:r>
          <w:rPr/>
          <w:t xml:space="preserve"> </w:t>
        </w:r>
      </w:ins>
      <w:ins w:id="981" w:author="Citigroup" w:date="2017-01-24T12:14:00Z">
        <w:del w:id="982" w:author="Joint Commenters 061019" w:date="2019-06-09T11:43:00Z">
          <w:r>
            <w:rPr/>
            <w:delText xml:space="preserve">and heat rate </w:delText>
          </w:r>
        </w:del>
      </w:ins>
      <w:ins w:id="983" w:author="Citigroup" w:date="2017-01-20T15:46:00Z">
        <w:del w:id="984" w:author="Joint Commenters 061019" w:date="2019-06-09T11:43:00Z">
          <w:r>
            <w:rPr/>
            <w:delText>shall be set in accordan</w:delText>
          </w:r>
        </w:del>
      </w:ins>
      <w:ins w:id="985" w:author="Citigroup" w:date="2017-03-30T18:57:00Z">
        <w:del w:id="986" w:author="Joint Commenters 061019" w:date="2019-06-09T11:43:00Z">
          <w:r>
            <w:rPr/>
            <w:delText>c</w:delText>
          </w:r>
        </w:del>
      </w:ins>
      <w:ins w:id="987" w:author="Citigroup" w:date="2017-01-20T15:46:00Z">
        <w:del w:id="988" w:author="Joint Commenters 061019" w:date="2019-06-09T11:43:00Z">
          <w:r>
            <w:rPr/>
            <w:delText xml:space="preserve">e with </w:delText>
          </w:r>
        </w:del>
      </w:ins>
      <w:ins w:id="989" w:author="Citigroup" w:date="2017-01-20T15:48:00Z">
        <w:del w:id="990" w:author="Joint Commenters 061019" w:date="2019-06-09T11:43:00Z">
          <w:r>
            <w:rPr>
              <w:iCs/>
            </w:rPr>
            <w:delText>Section 4.4.9.4.3, Mitigated Offer Cap for RMR Resources</w:delText>
          </w:r>
        </w:del>
      </w:ins>
      <w:ins w:id="991" w:author="Crescent Power 113018" w:date="2018-11-30T13:15:00Z">
        <w:del w:id="992" w:author="Joint Commenters 061019" w:date="2019-06-09T11:43:00Z">
          <w:r>
            <w:rPr>
              <w:iCs/>
            </w:rPr>
            <w:delText xml:space="preserve"> </w:delText>
          </w:r>
        </w:del>
      </w:ins>
      <w:ins w:id="993" w:author="Crescent Power 113018" w:date="2018-11-30T13:15:00Z">
        <w:r>
          <w:rPr>
            <w:iCs/>
          </w:rPr>
          <w:t>and RUC-committed Resources</w:t>
        </w:r>
      </w:ins>
      <w:del w:id="994" w:author="Citigroup" w:date="2017-01-20T15:49:00Z">
        <w:r>
          <w:rPr/>
          <w:delText>values will be effective until updated costs have been submitted to ERCOT</w:delText>
        </w:r>
      </w:del>
      <w:del w:id="995" w:author="Joint Commenters 061019" w:date="2019-06-10T18:17:00Z">
        <w:r>
          <w:rPr/>
          <w:delText>.</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997" w:author="Joint Commenters 061019" w:date="2019-06-10T18:17:00Z"/>
              </w:rPr>
            </w:pPr>
            <w:del w:id="996" w:author="Joint Commenters 061019" w:date="2019-06-10T18:17:00Z">
              <w:r>
                <w:rPr>
                  <w:b/>
                  <w:i/>
                </w:rPr>
                <w:delText>[NPRR826:  Replace paragraph (12) above with the following upon system implementation of Phase 2:]</w:delText>
              </w:r>
            </w:del>
          </w:p>
          <w:p>
            <w:pPr>
              <w:pStyle w:val="TextBody"/>
              <w:widowControl/>
              <w:bidi w:val="0"/>
              <w:spacing w:before="120" w:after="240"/>
              <w:ind w:left="720" w:hanging="720"/>
              <w:rPr/>
            </w:pPr>
            <w:del w:id="998" w:author="Joint Commenters 061019" w:date="2019-06-10T18:17:00Z">
              <w:r>
                <w:rPr/>
                <w:delText>(12)</w:delText>
                <w:tab/>
                <w:delTex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delText>
              </w:r>
            </w:del>
          </w:p>
        </w:tc>
      </w:tr>
    </w:tbl>
    <w:p>
      <w:pPr>
        <w:pStyle w:val="Normal"/>
        <w:keepNext w:val="true"/>
        <w:numPr>
          <w:ilvl w:val="0"/>
          <w:numId w:val="0"/>
        </w:numPr>
        <w:tabs>
          <w:tab w:val="clear" w:pos="720"/>
          <w:tab w:val="left" w:pos="900" w:leader="none"/>
        </w:tabs>
        <w:spacing w:before="240" w:after="240"/>
        <w:outlineLvl w:val="1"/>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6NPRR-24 Reliant Comments 110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BodyText3Char">
    <w:name w:val="Body Text 3 Char"/>
    <w:qFormat/>
    <w:rPr>
      <w:sz w:val="16"/>
      <w:szCs w:val="16"/>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6" TargetMode="External"/><Relationship Id="rId3" Type="http://schemas.openxmlformats.org/officeDocument/2006/relationships/hyperlink" Target="mailto:bill.barnes@nrg.com" TargetMode="External"/><Relationship Id="rId4" Type="http://schemas.openxmlformats.org/officeDocument/2006/relationships/hyperlink" Target="http://www.ercot.com/mktrules/issues/NPRR82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6:12:00Z</dcterms:created>
  <dc:creator>Jim Street</dc:creator>
  <dc:description/>
  <cp:keywords/>
  <dc:language>en-US</dc:language>
  <cp:lastModifiedBy>Reliant 110719</cp:lastModifiedBy>
  <cp:lastPrinted>2017-02-24T11:04:00Z</cp:lastPrinted>
  <dcterms:modified xsi:type="dcterms:W3CDTF">2019-11-07T16:36:00Z</dcterms:modified>
  <cp:revision>5</cp:revision>
  <dc:subject/>
  <dc:title>Protocols Workshop</dc:title>
</cp:coreProperties>
</file>