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(Room 206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15, 2019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291 122 462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8"/>
        <w:gridCol w:w="5649"/>
        <w:gridCol w:w="128"/>
        <w:gridCol w:w="1492"/>
        <w:gridCol w:w="128"/>
        <w:gridCol w:w="992"/>
        <w:gridCol w:w="128"/>
      </w:tblGrid>
      <w:tr>
        <w:trPr/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Items Ready for November TA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ly Discussed Item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enter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: ESR Registra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-3: Charging Restrictions during emergenc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5: Single Model ESRDP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er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7: Single Model ESR Base-Point Deviation (BPD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k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7: ESR Settleme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6: Offer Structure for Single Model ESR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orty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Item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0:ESR - Study &amp; Capacity Assump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e "Storage Peak Average Capacity Percentage" to be used in CD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age Coordination Stud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tional Stud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lanning Studie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vosjan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-8: Wholesale Storage Load (WSL) Treatme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7: ESR treatment during SCED Failures (RTCTF assigned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gsd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.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Meeting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BESTF Meeting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24:00Z</dcterms:created>
  <dc:creator>khobbs</dc:creator>
  <dc:description/>
  <cp:keywords/>
  <dc:language>en-US</dc:language>
  <cp:lastModifiedBy>Vrana, Mallory</cp:lastModifiedBy>
  <cp:lastPrinted>2008-03-31T10:56:00Z</cp:lastPrinted>
  <dcterms:modified xsi:type="dcterms:W3CDTF">2019-11-06T22:24:00Z</dcterms:modified>
  <cp:revision>2</cp:revision>
  <dc:subject/>
  <dc:title>Function of Working Groups and Task Forces</dc:title>
</cp:coreProperties>
</file>