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(Room 206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ovember 4, 2019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2 625 387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99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28"/>
        <w:gridCol w:w="5649"/>
        <w:gridCol w:w="128"/>
        <w:gridCol w:w="1492"/>
        <w:gridCol w:w="128"/>
        <w:gridCol w:w="992"/>
        <w:gridCol w:w="128"/>
      </w:tblGrid>
      <w:tr>
        <w:trPr/>
        <w:tc>
          <w:tcPr>
            <w:tcW w:w="7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.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 and Items Ready for November TAC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5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viously Discussed Item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senter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3: ESR Dispatch and Pric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ttles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-3: ESR Mitiga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nes/Reedy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6: Allow ESRs to update their EOC closer to RT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10: ESR RUC and COP Submittal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gio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4: ESR Technical Requiremen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ang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2:  ESR ORDC and PRC Reserv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ind w:hanging="10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 Items: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1: ESR Registratio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ttles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 -3: Charging Restrictions during emergency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5: Single Model ESRDP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tler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7: Single Model ESR Base-Point Deviation (BPD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nks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6: Offer Structure for Single Model ESR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orty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7: ESR Settlement using Nodal basepoint weighted pric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C-7: Single Model ESR settlement chang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el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5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gsdal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.m.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Meeting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BESTF Meeting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6:00Z</dcterms:created>
  <dc:creator>khobbs</dc:creator>
  <dc:description/>
  <cp:keywords/>
  <dc:language>en-US</dc:language>
  <cp:lastModifiedBy>Ragsdale, Kenneth</cp:lastModifiedBy>
  <cp:lastPrinted>2008-03-31T10:56:00Z</cp:lastPrinted>
  <dcterms:modified xsi:type="dcterms:W3CDTF">2019-11-04T14:06:00Z</dcterms:modified>
  <cp:revision>2</cp:revision>
  <dc:subject/>
  <dc:title>Function of Working Groups and Task Forces</dc:title>
</cp:coreProperties>
</file>