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95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ition of Relay Loadability Rating Defini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30, 201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ithar Nashawati</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eithar.nashawati@oncor.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cor Electric Delivery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743-667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jc w:val="both"/>
        <w:rPr/>
      </w:pPr>
      <w:r>
        <w:rPr/>
        <w:t xml:space="preserve">Oncor has participated in discussions with ERCOT and other Transmission Service Providers (TSPs) on ERCOT’s proposed Relay Loadability Rating definition in Nodal Protocol Revision Request (NPRR) 953.  Oncor concurs with the revised definition proposed in the 10/29/19 ERCOT comments.  However, Oncor requests that ROS continue to table NPRR953 until a methodology is developed by the System Protection Working Group (SPWG) for providing this new rating value and maintaining it with ERCOT.  The method of data collection and the required frequency of updates could have a significant impact on TSPs.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120" w:after="120"/>
        <w:rPr/>
      </w:pPr>
      <w:r>
        <w:rPr/>
        <w:t>Non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53NPRR-07 Oncor Comments 1030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CommentSubjectChar">
    <w:name w:val="Comment Subject Char"/>
    <w:qFormat/>
    <w:rPr>
      <w:b/>
      <w:bCs/>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53" TargetMode="External"/><Relationship Id="rId3" Type="http://schemas.openxmlformats.org/officeDocument/2006/relationships/hyperlink" Target="mailto:eithar.nashawati@onco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3:13:00Z</dcterms:created>
  <dc:creator>ERCOT/if</dc:creator>
  <dc:description/>
  <cp:keywords/>
  <dc:language>en-US</dc:language>
  <cp:lastModifiedBy>ERCOT Market Rules</cp:lastModifiedBy>
  <cp:lastPrinted>2001-06-20T11:28:00Z</cp:lastPrinted>
  <dcterms:modified xsi:type="dcterms:W3CDTF">2019-10-30T13:20:00Z</dcterms:modified>
  <cp:revision>5</cp:revision>
  <dc:subject/>
  <dc:title>Protocols Workshop</dc:title>
</cp:coreProperties>
</file>