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"/>
        <w:gridCol w:w="7272"/>
      </w:tblGrid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TC Out of Scope </w:t>
            </w:r>
            <w:ins w:id="0" w:author="Austin Energy 102319" w:date="2019-10-23T13:51:00Z">
              <w:del w:id="1" w:author="ERCOT 102919" w:date="2019-10-25T10:22:00Z">
                <w:r>
                  <w:rPr/>
                  <w:delText xml:space="preserve">or </w:delText>
                </w:r>
              </w:del>
            </w:ins>
            <w:ins w:id="2" w:author="Austin Energy 102319" w:date="2019-10-17T14:46:00Z">
              <w:del w:id="3" w:author="ERCOT 102919" w:date="2019-10-25T10:22:00Z">
                <w:r>
                  <w:rPr/>
                  <w:delText>Deferred</w:delText>
                </w:r>
              </w:del>
            </w:ins>
            <w:del w:id="4" w:author="ERCOT 102919" w:date="2019-10-25T10:22:00Z">
              <w:r>
                <w:rPr/>
                <w:delText xml:space="preserve"> </w:delText>
              </w:r>
            </w:del>
            <w:ins w:id="5" w:author="Austin Energy 102319" w:date="2019-10-29T14:00:00Z">
              <w:r>
                <w:rPr/>
                <w:t xml:space="preserve">and Post-RTC Review </w:t>
              </w:r>
            </w:ins>
            <w:r>
              <w:rPr/>
              <w:t>Items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/>
            </w:pPr>
            <w:r>
              <w:rPr/>
              <w:t>This document captures design concepts that were considered during the development of Real-Time Co-Optimization (RTC) Principles, but deemed to be outside the scope of the initial implementation of RTC.</w:t>
            </w:r>
          </w:p>
          <w:p>
            <w:pPr>
              <w:pStyle w:val="NormalArial"/>
              <w:spacing w:before="120" w:after="120"/>
              <w:jc w:val="both"/>
              <w:rPr/>
            </w:pPr>
            <w:r>
              <w:rPr/>
              <w:t>This document will be maintained by ERCOT to record decisions/actions taken by the Public Utility Commission of Texas (PUCT) and/or Technical Advisory Committee (TAC), and included in the final package of RTC Principles that will eventually be presented to TAC and the ERCOT Board.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jc w:val="center"/>
              <w:rPr/>
            </w:pPr>
            <w:r>
              <w:rPr>
                <w:b/>
              </w:rPr>
              <w:t xml:space="preserve">RTC Out of Scope </w:t>
            </w:r>
            <w:ins w:id="6" w:author="Austin Energy 102319" w:date="2019-10-23T13:51:00Z">
              <w:del w:id="7" w:author="ERCOT 102919" w:date="2019-10-25T10:21:00Z">
                <w:r>
                  <w:rPr>
                    <w:b/>
                  </w:rPr>
                  <w:delText xml:space="preserve">or Deferred </w:delText>
                </w:r>
              </w:del>
            </w:ins>
            <w:ins w:id="8" w:author="Austin Energy 102319" w:date="2019-10-29T13:59:00Z">
              <w:r>
                <w:rPr>
                  <w:b/>
                </w:rPr>
                <w:t xml:space="preserve">and Post-RTC Review </w:t>
              </w:r>
            </w:ins>
            <w:r>
              <w:rPr>
                <w:b/>
              </w:rPr>
              <w:t>Items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Concep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istory/Rationale for Deeming Concept Beyond the Scope of RTC</w:t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b w:val="false"/>
              </w:rPr>
              <w:t>Day-Ahead Market (DAM) Enhancement to Introduce Willing Buyer, Willing Seller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/>
            </w:pPr>
            <w:r>
              <w:rPr/>
              <w:t>July 18, 2019, PUCT Open Meeting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To avoid disruption to the RTC delivery timeline, Commissioners directed ERCOT and parties to consider DAM enhancements independently of RTC.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See:</w:t>
            </w:r>
          </w:p>
          <w:p>
            <w:pPr>
              <w:pStyle w:val="NormalArial"/>
              <w:numPr>
                <w:ilvl w:val="1"/>
                <w:numId w:val="8"/>
              </w:numPr>
              <w:spacing w:before="120" w:after="120"/>
              <w:rPr/>
            </w:pPr>
            <w:r>
              <w:rPr/>
              <w:t xml:space="preserve">July 17, 2019 ERCOT Letter on RTC Timeline: </w:t>
            </w:r>
            <w:hyperlink r:id="rId2">
              <w:r>
                <w:rPr>
                  <w:rStyle w:val="InternetLink"/>
                </w:rPr>
                <w:t>http://interchange.puc.texas.gov/Search/Documents?controlNumber=48540&amp;itemNumber=62</w:t>
              </w:r>
            </w:hyperlink>
            <w:r>
              <w:rPr/>
              <w:t xml:space="preserve">   </w:t>
            </w:r>
          </w:p>
          <w:p>
            <w:pPr>
              <w:pStyle w:val="NormalArial"/>
              <w:numPr>
                <w:ilvl w:val="1"/>
                <w:numId w:val="8"/>
              </w:numPr>
              <w:spacing w:before="120" w:after="120"/>
              <w:rPr/>
            </w:pPr>
            <w:r>
              <w:rPr/>
              <w:t xml:space="preserve">July 18, 2010 PUCT Open Meeting: </w:t>
            </w:r>
            <w:hyperlink r:id="rId3">
              <w:r>
                <w:rPr>
                  <w:rStyle w:val="InternetLink"/>
                </w:rPr>
                <w:t>http://www.adminmonitor.com/tx/puct/open_meeting/20190718/</w:t>
              </w:r>
            </w:hyperlink>
            <w:r>
              <w:rPr/>
              <w:t xml:space="preserve"> (Item No. 24)</w:t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intaining Participation Factors for Regulation Deployments (KP1.5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iCs/>
              </w:rPr>
            </w:pPr>
            <w:r>
              <w:rPr>
                <w:iCs/>
              </w:rPr>
              <w:t>Alternative concept (re: deployment of Regulation Services) considered with respect to KP 1.5</w:t>
            </w:r>
          </w:p>
          <w:p>
            <w:pPr>
              <w:pStyle w:val="NormalArial"/>
              <w:spacing w:before="120" w:after="120"/>
              <w:rPr/>
            </w:pPr>
            <w:r>
              <w:rPr>
                <w:iCs/>
              </w:rPr>
              <w:t xml:space="preserve">July 24, 2019, TAC Meeting </w:t>
            </w:r>
          </w:p>
          <w:p>
            <w:pPr>
              <w:pStyle w:val="NormalArial"/>
              <w:numPr>
                <w:ilvl w:val="0"/>
                <w:numId w:val="7"/>
              </w:numPr>
              <w:spacing w:before="120" w:after="120"/>
              <w:rPr>
                <w:iCs/>
              </w:rPr>
            </w:pPr>
            <w:r>
              <w:rPr>
                <w:iCs/>
              </w:rPr>
              <w:t>TAC voted to not pursue this alternative concept. The vote was unanimous with the exception of one abstention (Independent Power Marketer segment).</w:t>
            </w:r>
          </w:p>
          <w:p>
            <w:pPr>
              <w:pStyle w:val="NormalArial"/>
              <w:numPr>
                <w:ilvl w:val="0"/>
                <w:numId w:val="7"/>
              </w:numPr>
              <w:spacing w:before="120" w:after="120"/>
              <w:rPr>
                <w:iCs/>
              </w:rPr>
            </w:pPr>
            <w:r>
              <w:rPr>
                <w:i/>
                <w:iCs/>
              </w:rPr>
              <w:t>See:</w:t>
            </w:r>
          </w:p>
          <w:p>
            <w:pPr>
              <w:pStyle w:val="NormalArial"/>
              <w:numPr>
                <w:ilvl w:val="1"/>
                <w:numId w:val="6"/>
              </w:numPr>
              <w:spacing w:before="120" w:after="120"/>
              <w:rPr/>
            </w:pPr>
            <w:r>
              <w:rPr>
                <w:iCs/>
              </w:rPr>
              <w:t xml:space="preserve">TAC Meeting materials and meeting minutes: </w:t>
            </w:r>
            <w:hyperlink r:id="rId4">
              <w:r>
                <w:rPr>
                  <w:rStyle w:val="InternetLink"/>
                  <w:iCs/>
                </w:rPr>
                <w:t>http://www.ercot.com/calendar/2019/7/24/163996-TAC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 w:val="false"/>
                <w:b w:val="false"/>
              </w:rPr>
            </w:pPr>
            <w:ins w:id="9" w:author="Austin Energy 102319" w:date="2019-10-16T15:09:00Z">
              <w:r>
                <w:rPr>
                  <w:b w:val="false"/>
                </w:rPr>
                <w:t>Price Adjustments for Reg-Up, RRS, ECRS, and Non-Spin (KP 1.2)</w:t>
              </w:r>
            </w:ins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firstLine="14"/>
              <w:rPr>
                <w:ins w:id="49" w:author="Austin Energy 102319" w:date="2019-10-16T15:18:00Z"/>
              </w:rPr>
            </w:pPr>
            <w:ins w:id="10" w:author="Austin Energy 102319" w:date="2019-10-16T15:17:00Z">
              <w:r>
                <w:rPr>
                  <w:rFonts w:cs="Arial" w:ascii="Arial" w:hAnsi="Arial"/>
                </w:rPr>
                <w:t xml:space="preserve">ERCOT </w:t>
              </w:r>
            </w:ins>
            <w:ins w:id="11" w:author="Austin Energy 102319" w:date="2019-10-16T15:23:00Z">
              <w:r>
                <w:rPr>
                  <w:rFonts w:cs="Arial" w:ascii="Arial" w:hAnsi="Arial"/>
                </w:rPr>
                <w:t xml:space="preserve">initially </w:t>
              </w:r>
            </w:ins>
            <w:ins w:id="12" w:author="Austin Energy 102319" w:date="2019-10-16T15:17:00Z">
              <w:r>
                <w:rPr>
                  <w:rFonts w:cs="Arial" w:ascii="Arial" w:hAnsi="Arial"/>
                </w:rPr>
                <w:t xml:space="preserve">proposed </w:t>
              </w:r>
            </w:ins>
            <w:ins w:id="13" w:author="ERCOT 102919" w:date="2019-10-25T11:16:00Z">
              <w:r>
                <w:rPr>
                  <w:rFonts w:cs="Arial" w:ascii="Arial" w:hAnsi="Arial"/>
                </w:rPr>
                <w:t xml:space="preserve">and RTCTF discussed the AS price adjustment </w:t>
              </w:r>
            </w:ins>
            <w:ins w:id="14" w:author="Austin Energy 102319" w:date="2019-10-16T15:17:00Z">
              <w:r>
                <w:rPr>
                  <w:rFonts w:cs="Arial" w:ascii="Arial" w:hAnsi="Arial"/>
                </w:rPr>
                <w:t>in KP 1.2 that “For instances in which the energy price, exclusive of congestion costs, has been reduced to ensure that the final value does not exceed VOLL, the MCPCs for Reg-Up, RRS, ECRS, and Non-Spin will be adjusted by the same $/MWh amount with a floor on the final MCPCs of $0/MWh the highest cleared offer price for that AS from a resource awarded that AS responsibility.”</w:t>
              </w:r>
            </w:ins>
            <w:ins w:id="15" w:author="Austin Energy 102319" w:date="2019-10-16T15:23:00Z">
              <w:r>
                <w:rPr>
                  <w:rFonts w:cs="Arial" w:ascii="Arial" w:hAnsi="Arial"/>
                </w:rPr>
                <w:t xml:space="preserve">  </w:t>
              </w:r>
            </w:ins>
            <w:ins w:id="16" w:author="ERCOT 102919" w:date="2019-10-25T10:28:00Z">
              <w:r>
                <w:rPr>
                  <w:rFonts w:cs="Arial" w:ascii="Arial" w:hAnsi="Arial"/>
                </w:rPr>
                <w:t xml:space="preserve">RTCTF </w:t>
              </w:r>
            </w:ins>
            <w:ins w:id="17" w:author="ERCOT 102919" w:date="2019-10-25T11:17:00Z">
              <w:r>
                <w:rPr>
                  <w:rFonts w:cs="Arial" w:ascii="Arial" w:hAnsi="Arial"/>
                </w:rPr>
                <w:t xml:space="preserve">also </w:t>
              </w:r>
            </w:ins>
            <w:ins w:id="18" w:author="ERCOT 102919" w:date="2019-10-25T10:28:00Z">
              <w:r>
                <w:rPr>
                  <w:rFonts w:cs="Arial" w:ascii="Arial" w:hAnsi="Arial"/>
                </w:rPr>
                <w:t xml:space="preserve">discussed </w:t>
              </w:r>
            </w:ins>
            <w:ins w:id="19" w:author="ERCOT 102919" w:date="2019-10-25T11:04:00Z">
              <w:r>
                <w:rPr>
                  <w:rFonts w:cs="Arial" w:ascii="Arial" w:hAnsi="Arial"/>
                </w:rPr>
                <w:t xml:space="preserve">the Crescent </w:t>
              </w:r>
            </w:ins>
            <w:ins w:id="20" w:author="ERCOT 102919" w:date="2019-10-29T13:03:00Z">
              <w:r>
                <w:rPr>
                  <w:rFonts w:cs="Arial" w:ascii="Arial" w:hAnsi="Arial"/>
                </w:rPr>
                <w:t xml:space="preserve">Power Inc. </w:t>
              </w:r>
            </w:ins>
            <w:ins w:id="21" w:author="ERCOT 102919" w:date="2019-10-25T11:06:00Z">
              <w:r>
                <w:rPr>
                  <w:rFonts w:cs="Arial" w:ascii="Arial" w:hAnsi="Arial"/>
                </w:rPr>
                <w:t xml:space="preserve">proposal </w:t>
              </w:r>
            </w:ins>
            <w:ins w:id="22" w:author="ERCOT 102919" w:date="2019-10-25T11:17:00Z">
              <w:r>
                <w:rPr>
                  <w:rFonts w:cs="Arial" w:ascii="Arial" w:hAnsi="Arial"/>
                </w:rPr>
                <w:t xml:space="preserve">to </w:t>
              </w:r>
            </w:ins>
            <w:ins w:id="23" w:author="ERCOT 102919" w:date="2019-10-25T11:09:00Z">
              <w:r>
                <w:rPr>
                  <w:rFonts w:cs="Arial" w:ascii="Arial" w:hAnsi="Arial"/>
                </w:rPr>
                <w:t xml:space="preserve">remove the </w:t>
              </w:r>
            </w:ins>
            <w:ins w:id="24" w:author="ERCOT 102919" w:date="2019-10-25T11:04:00Z">
              <w:r>
                <w:rPr>
                  <w:rFonts w:cs="Arial" w:ascii="Arial" w:hAnsi="Arial"/>
                </w:rPr>
                <w:t xml:space="preserve">AS price </w:t>
              </w:r>
            </w:ins>
            <w:ins w:id="25" w:author="ERCOT 102919" w:date="2019-10-25T11:09:00Z">
              <w:r>
                <w:rPr>
                  <w:rFonts w:cs="Arial" w:ascii="Arial" w:hAnsi="Arial"/>
                </w:rPr>
                <w:t>adjustment</w:t>
              </w:r>
            </w:ins>
            <w:ins w:id="26" w:author="ERCOT 102919" w:date="2019-10-25T11:04:00Z">
              <w:r>
                <w:rPr>
                  <w:rFonts w:cs="Arial" w:ascii="Arial" w:hAnsi="Arial"/>
                </w:rPr>
                <w:t xml:space="preserve">.  </w:t>
              </w:r>
            </w:ins>
            <w:ins w:id="27" w:author="Austin Energy 102319" w:date="2019-10-16T15:23:00Z">
              <w:del w:id="28" w:author="ERCOT 102919" w:date="2019-10-25T11:08:00Z">
                <w:r>
                  <w:rPr>
                    <w:rFonts w:cs="Arial" w:ascii="Arial" w:hAnsi="Arial"/>
                  </w:rPr>
                  <w:delText xml:space="preserve">ERCOT </w:delText>
                </w:r>
              </w:del>
            </w:ins>
            <w:ins w:id="29" w:author="Austin Energy 102319" w:date="2019-10-16T15:26:00Z">
              <w:del w:id="30" w:author="ERCOT 102919" w:date="2019-10-25T11:08:00Z">
                <w:r>
                  <w:rPr>
                    <w:rFonts w:cs="Arial" w:ascii="Arial" w:hAnsi="Arial"/>
                  </w:rPr>
                  <w:delText>retracted</w:delText>
                </w:r>
              </w:del>
            </w:ins>
            <w:ins w:id="31" w:author="Austin Energy 102319" w:date="2019-10-16T15:23:00Z">
              <w:del w:id="32" w:author="ERCOT 102919" w:date="2019-10-25T11:08:00Z">
                <w:r>
                  <w:rPr>
                    <w:rFonts w:cs="Arial" w:ascii="Arial" w:hAnsi="Arial"/>
                  </w:rPr>
                  <w:delText xml:space="preserve"> its proposal a</w:delText>
                </w:r>
              </w:del>
            </w:ins>
            <w:ins w:id="33" w:author="ERCOT 102919" w:date="2019-10-25T11:08:00Z">
              <w:r>
                <w:rPr>
                  <w:rFonts w:cs="Arial" w:ascii="Arial" w:hAnsi="Arial"/>
                </w:rPr>
                <w:t>A</w:t>
              </w:r>
            </w:ins>
            <w:ins w:id="34" w:author="Austin Energy 102319" w:date="2019-10-16T15:23:00Z">
              <w:r>
                <w:rPr>
                  <w:rFonts w:cs="Arial" w:ascii="Arial" w:hAnsi="Arial"/>
                </w:rPr>
                <w:t xml:space="preserve">t the October 9, 2019 RTCTF </w:t>
              </w:r>
            </w:ins>
            <w:ins w:id="35" w:author="ERCOT 102919" w:date="2019-10-25T11:08:00Z">
              <w:r>
                <w:rPr>
                  <w:rFonts w:cs="Arial" w:ascii="Arial" w:hAnsi="Arial"/>
                </w:rPr>
                <w:t>there was consensus to remove the AS price adjustment</w:t>
              </w:r>
            </w:ins>
            <w:ins w:id="36" w:author="Austin Energy 102319" w:date="2019-10-29T13:59:00Z">
              <w:r>
                <w:rPr>
                  <w:rFonts w:cs="Arial" w:ascii="Arial" w:hAnsi="Arial"/>
                </w:rPr>
                <w:t xml:space="preserve"> from KP 1.2</w:t>
              </w:r>
            </w:ins>
            <w:ins w:id="37" w:author="ERCOT 102919" w:date="2019-10-25T11:10:00Z">
              <w:r>
                <w:rPr>
                  <w:rFonts w:cs="Arial" w:ascii="Arial" w:hAnsi="Arial"/>
                </w:rPr>
                <w:t xml:space="preserve">, with </w:t>
              </w:r>
            </w:ins>
            <w:ins w:id="38" w:author="ERCOT 102919" w:date="2019-10-25T11:12:00Z">
              <w:r>
                <w:rPr>
                  <w:rFonts w:cs="Arial" w:ascii="Arial" w:hAnsi="Arial"/>
                </w:rPr>
                <w:t xml:space="preserve">some discussion regarding the </w:t>
              </w:r>
            </w:ins>
            <w:ins w:id="39" w:author="Austin Energy 102319" w:date="2019-10-16T15:24:00Z">
              <w:del w:id="40" w:author="ERCOT 102919" w:date="2019-10-25T11:10:00Z">
                <w:r>
                  <w:rPr>
                    <w:rFonts w:cs="Arial" w:ascii="Arial" w:hAnsi="Arial"/>
                  </w:rPr>
                  <w:delText xml:space="preserve">meeting due to the expected </w:delText>
                </w:r>
              </w:del>
            </w:ins>
            <w:ins w:id="41" w:author="Austin Energy 102319" w:date="2019-10-16T15:24:00Z">
              <w:r>
                <w:rPr>
                  <w:rFonts w:cs="Arial" w:ascii="Arial" w:hAnsi="Arial"/>
                </w:rPr>
                <w:t>infrequency of these events based on current market conditions</w:t>
              </w:r>
            </w:ins>
            <w:ins w:id="42" w:author="ERCOT 102919" w:date="2019-10-25T11:13:00Z">
              <w:r>
                <w:rPr>
                  <w:rFonts w:cs="Arial" w:ascii="Arial" w:hAnsi="Arial"/>
                </w:rPr>
                <w:t xml:space="preserve"> and </w:t>
              </w:r>
            </w:ins>
            <w:ins w:id="43" w:author="Austin Energy 102319" w:date="2019-10-29T13:59:00Z">
              <w:r>
                <w:rPr>
                  <w:rFonts w:cs="Arial" w:ascii="Arial" w:hAnsi="Arial"/>
                </w:rPr>
                <w:t xml:space="preserve">recognition that this </w:t>
              </w:r>
            </w:ins>
            <w:ins w:id="44" w:author="ERCOT 102919" w:date="2019-10-25T11:13:00Z">
              <w:r>
                <w:rPr>
                  <w:rFonts w:cs="Arial" w:ascii="Arial" w:hAnsi="Arial"/>
                </w:rPr>
                <w:t xml:space="preserve">could be revisited in the future if this becomes a </w:t>
              </w:r>
            </w:ins>
            <w:ins w:id="45" w:author="ERCOT 102919" w:date="2019-10-25T11:15:00Z">
              <w:r>
                <w:rPr>
                  <w:rFonts w:cs="Arial" w:ascii="Arial" w:hAnsi="Arial"/>
                </w:rPr>
                <w:t xml:space="preserve">pricing </w:t>
              </w:r>
            </w:ins>
            <w:ins w:id="46" w:author="ERCOT 102919" w:date="2019-10-25T11:13:00Z">
              <w:r>
                <w:rPr>
                  <w:rFonts w:cs="Arial" w:ascii="Arial" w:hAnsi="Arial"/>
                </w:rPr>
                <w:t>issue</w:t>
              </w:r>
            </w:ins>
            <w:ins w:id="47" w:author="Austin Energy 102319" w:date="2019-10-16T15:23:00Z">
              <w:r>
                <w:rPr>
                  <w:rFonts w:cs="Arial" w:ascii="Arial" w:hAnsi="Arial"/>
                </w:rPr>
                <w:t xml:space="preserve">.   </w:t>
              </w:r>
            </w:ins>
            <w:ins w:id="48" w:author="Austin Energy 102319" w:date="2019-10-16T15:18:00Z">
              <w:r>
                <w:rPr>
                  <w:rFonts w:cs="Arial" w:ascii="Arial" w:hAnsi="Arial"/>
                </w:rPr>
                <w:t xml:space="preserve"> </w:t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ins w:id="51" w:author="Austin Energy 102319" w:date="2019-10-16T15:18:00Z"/>
              </w:rPr>
            </w:pPr>
            <w:ins w:id="50" w:author="Austin Energy 102319" w:date="2019-10-16T15:18:00Z">
              <w:r>
                <w:rPr>
                  <w:rFonts w:cs="Arial" w:ascii="Arial" w:hAnsi="Arial"/>
                </w:rPr>
                <w:t>At the October 23, 2019 TAC meeting: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ins w:id="55" w:author="Austin Energy 102319" w:date="2019-10-23T13:50:00Z"/>
              </w:rPr>
            </w:pPr>
            <w:ins w:id="52" w:author="Austin Energy 102319" w:date="2019-10-16T15:18:00Z">
              <w:r>
                <w:rPr>
                  <w:rFonts w:cs="Arial" w:ascii="Arial" w:hAnsi="Arial"/>
                </w:rPr>
                <w:t xml:space="preserve">TAC </w:t>
              </w:r>
            </w:ins>
            <w:ins w:id="53" w:author="Austin Energy 102319" w:date="2019-10-16T15:34:00Z">
              <w:r>
                <w:rPr>
                  <w:rFonts w:cs="Arial" w:ascii="Arial" w:hAnsi="Arial"/>
                </w:rPr>
                <w:t>was informed that the RTCTF decided</w:t>
              </w:r>
            </w:ins>
            <w:ins w:id="54" w:author="Austin Energy 102319" w:date="2019-10-16T15:19:00Z">
              <w:r>
                <w:rPr>
                  <w:rFonts w:cs="Arial" w:ascii="Arial" w:hAnsi="Arial"/>
                </w:rPr>
                <w:t xml:space="preserve"> not to pursue this proposal. 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ins w:id="57" w:author="Austin Energy 102319" w:date="2019-10-23T13:50:00Z"/>
              </w:rPr>
            </w:pPr>
            <w:ins w:id="56" w:author="Austin Energy 102319" w:date="2019-10-23T13:50:00Z">
              <w:r>
                <w:rPr>
                  <w:rFonts w:cs="Arial" w:ascii="Arial" w:hAnsi="Arial"/>
                </w:rPr>
                <w:t>Austin Energy recommended this proposal be captured in KP 8 with a commitment to reconsider following RTC operational experience to determine whether such pricing adjustments are necessary to ensure resource indifference to providing energy or ancillary services under prevailing market conditions.</w:t>
              </w:r>
            </w:ins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8 102919 AE and ERCOT Comments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 xml:space="preserve">RTC Principle 8 - </w:t>
    </w:r>
    <w:del w:id="58" w:author="Austin Energy 102319" w:date="2019-10-17T14:46:00Z">
      <w:r>
        <w:rPr>
          <w:sz w:val="32"/>
        </w:rPr>
        <w:delText>Out of Scope</w:delText>
      </w:r>
    </w:del>
    <w:ins w:id="59" w:author="Austin Energy 102319" w:date="2019-10-17T14:46:00Z">
      <w:del w:id="60" w:author="ERCOT 102919" w:date="2019-10-25T10:21:00Z">
        <w:r>
          <w:rPr>
            <w:sz w:val="32"/>
          </w:rPr>
          <w:delText>Deferred</w:delText>
        </w:r>
      </w:del>
    </w:ins>
    <w:ins w:id="61" w:author="ERCOT 102919" w:date="2019-10-25T10:21:00Z">
      <w:r>
        <w:rPr>
          <w:sz w:val="32"/>
        </w:rPr>
        <w:t>Out of Scope</w:t>
      </w:r>
    </w:ins>
    <w:r>
      <w:rPr>
        <w:sz w:val="32"/>
      </w:rPr>
      <w:t xml:space="preserve"> I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9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hange.puc.texas.gov/Search/Documents?controlNumber=48540&amp;itemNumber=62" TargetMode="External"/><Relationship Id="rId3" Type="http://schemas.openxmlformats.org/officeDocument/2006/relationships/hyperlink" Target="http://www.adminmonitor.com/tx/puct/open_meeting/20190718/" TargetMode="External"/><Relationship Id="rId4" Type="http://schemas.openxmlformats.org/officeDocument/2006/relationships/hyperlink" Target="http://www.ercot.com/calendar/2019/7/24/163996-TA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2:00Z</dcterms:created>
  <dc:creator>Jim Street</dc:creator>
  <dc:description/>
  <cp:keywords/>
  <dc:language>en-US</dc:language>
  <cp:lastModifiedBy>Austin Energy 102319</cp:lastModifiedBy>
  <cp:lastPrinted>2013-11-15T16:11:00Z</cp:lastPrinted>
  <dcterms:modified xsi:type="dcterms:W3CDTF">2019-10-29T19:0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</Properties>
</file>