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97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Incorporate State Estimator Standards and Telemetry Standards into Protoco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29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79NPRR-02 Impact Analysis 1029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36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7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53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9-10-29T20:58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