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9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79, Incorporate State Estimator Standards and Telemetry Standards into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upon implementation of NPRR979, </w:t>
            </w:r>
            <w:r>
              <w:rPr/>
              <w:t>Incorporate State Estimator Standards and Telemetry Standards into Protocol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9NOGRR-02 Impact Analysis 10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8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10-29T21:0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