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awnee Claiborn-Pinto – OPUC</w:t>
            </w:r>
          </w:p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ris Koenig, Golden Spread Electric Cooperative</w:t>
            </w:r>
          </w:p>
          <w:p>
            <w:pPr>
              <w:pStyle w:val="Normal"/>
              <w:rPr/>
            </w:pPr>
            <w:r>
              <w:rPr/>
              <w:t>Kris Koellner – Lower Colorado River Authority</w:t>
            </w:r>
          </w:p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m Hall – Southern Power Co.</w:t>
            </w:r>
          </w:p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Jennifer Ayers-Brasher – RWE Renewables Americas, LLC</w:t>
            </w:r>
          </w:p>
          <w:p>
            <w:pPr>
              <w:pStyle w:val="Normal"/>
              <w:rPr/>
            </w:pPr>
            <w:r>
              <w:rPr/>
              <w:t>Bill Valagura – Calpin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vin Bunch, EDF Energy Services</w:t>
            </w:r>
          </w:p>
          <w:p>
            <w:pPr>
              <w:pStyle w:val="Normal"/>
              <w:rPr/>
            </w:pPr>
            <w:r>
              <w:rPr/>
              <w:t>Resmi Surendran – Shell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Boone Staples – Tenaska Power Servi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– Reliant Energy Retail Services </w:t>
            </w:r>
          </w:p>
          <w:p>
            <w:pPr>
              <w:pStyle w:val="Normal"/>
              <w:rPr/>
            </w:pPr>
            <w:r>
              <w:rPr/>
              <w:t>Marty Downey – Electranet Power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Hudson – Texas-New Mexico Power Company</w:t>
            </w:r>
          </w:p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21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19-10-24T19:22:00Z</dcterms:modified>
  <cp:revision>4</cp:revision>
  <dc:subject/>
  <dc:title> </dc:title>
</cp:coreProperties>
</file>