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7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ynamic Model Quality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75P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102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43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10-22T18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