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3, 2019;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5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ctober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21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02, ERCOT Critical Energy Infrastructure Information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37, Distribution Voltage Level Block Load Transfer (BLT) Deployment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7, RTF-4 Definition of Energy Storage Resource and Related Registration and Telemetry Requirements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65, GREDP Shutdown Exemption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68, Revise EEA Level 3 Triggers from 1375 MW to 1430 MW to Align with New Most Severe Single Contingency Value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69, Clean-up of Protocol 19.8, Retail Market Testing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0, Addition of DC Tie Ramp to GTBD Calculation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5, Provide Early Access to Certain 60-Day Reports to TSPs Upon Reque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(RTCTF) Report (Vote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 1.1 (5):  Ancillary Service Demand Curves and Current Market Price Adders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 1.3 (1), (2), (3), (4)(a,b), (5), (6), (7), (8), (10), and (11): Offering and Awarding Ancillary Services in Real-Time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 5 (1)- (6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formation Only - KP 1.2 (3): System-Wide Offer Cap and Power Balance Penalty Pric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tery Energy Storage Task Forc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Leadersh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135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97, Align Responsive Reserve (RRS) Manual Deployment Requirements with Current Practice – URG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to Calculate Responsive Reserve (RRS) Service Limi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Sales Tax Exemption Certificate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tial Price Correction (ODs 09/16/19 – 09/23/19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Resource (DGR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mbership/Segment E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9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9, 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BES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3:00Z</dcterms:created>
  <dc:creator>Larry D. Grimm</dc:creator>
  <dc:description/>
  <cp:keywords/>
  <dc:language>en-US</dc:language>
  <cp:lastModifiedBy>A. Boren</cp:lastModifiedBy>
  <cp:lastPrinted>2019-09-18T14:55:00Z</cp:lastPrinted>
  <dcterms:modified xsi:type="dcterms:W3CDTF">2019-10-16T13:13:00Z</dcterms:modified>
  <cp:revision>2</cp:revision>
  <dc:subject/>
  <dc:title>BUSINESS</dc:title>
</cp:coreProperties>
</file>