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900"/>
        <w:gridCol w:w="689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2.1, Definitions</w:t>
            </w:r>
          </w:p>
          <w:p>
            <w:pPr>
              <w:pStyle w:val="NormalArial"/>
              <w:rPr/>
            </w:pPr>
            <w:r>
              <w:rPr/>
              <w:t xml:space="preserve">16.19, Cybersecurity Incident Notification (new) </w:t>
            </w:r>
          </w:p>
          <w:p>
            <w:pPr>
              <w:pStyle w:val="NormalArial"/>
              <w:rPr/>
            </w:pPr>
            <w:r>
              <w:rPr/>
              <w:t>Section 23, Form A, Congestion Revenue Right (CRR) Account Holder Application for Registration</w:t>
            </w:r>
          </w:p>
          <w:p>
            <w:pPr>
              <w:pStyle w:val="NormalArial"/>
              <w:rPr/>
            </w:pPr>
            <w:r>
              <w:rPr/>
              <w:t>Section 23, Form B, Load Serving Entity (LSE) Application for Registration</w:t>
            </w:r>
          </w:p>
          <w:p>
            <w:pPr>
              <w:pStyle w:val="NormalArial"/>
              <w:rPr/>
            </w:pPr>
            <w:r>
              <w:rPr/>
              <w:t>Section 23, Form E, Notice of Change of Information</w:t>
            </w:r>
          </w:p>
          <w:p>
            <w:pPr>
              <w:pStyle w:val="NormalArial"/>
              <w:rPr/>
            </w:pPr>
            <w:r>
              <w:rPr/>
              <w:t>Section 23, Form G, QSE Application and Service Filing for Registration Form</w:t>
            </w:r>
          </w:p>
          <w:p>
            <w:pPr>
              <w:pStyle w:val="NormalArial"/>
              <w:rPr/>
            </w:pPr>
            <w:r>
              <w:rPr/>
              <w:t>Section 23, Form I, Resource Entity Application for Registration</w:t>
            </w:r>
          </w:p>
          <w:p>
            <w:pPr>
              <w:pStyle w:val="NormalArial"/>
              <w:rPr/>
            </w:pPr>
            <w:r>
              <w:rPr/>
              <w:t>Section 23, Form J, Transmission and/or Distribution Service Provider Application for Registration</w:t>
            </w:r>
          </w:p>
          <w:p>
            <w:pPr>
              <w:pStyle w:val="NormalArial"/>
              <w:rPr/>
            </w:pPr>
            <w:r>
              <w:rPr/>
              <w:t>Section 23, Form M, Independent Market Information System Registered Entity (IMRE) Application for Registration</w:t>
            </w:r>
          </w:p>
          <w:p>
            <w:pPr>
              <w:pStyle w:val="NormalArial"/>
              <w:spacing w:before="0" w:after="120"/>
              <w:rPr/>
            </w:pPr>
            <w:r>
              <w:rPr/>
              <w:t>Section 23, Form O, Notice of Cybersecurity Incide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s ability to perform the functions of an independent organization under the Public Utility Regulatory Act (PURA). Notification of Cybersecurity Incidents will also give ERCOT the ability to analyze acts and behaviors to identify and deflect future cybersecurity threats and existing vulnerabilities. </w:t>
            </w:r>
          </w:p>
          <w:p>
            <w:pPr>
              <w:pStyle w:val="Normal"/>
              <w:spacing w:before="120" w:after="120"/>
              <w:rPr/>
            </w:pPr>
            <w:r>
              <w:rPr>
                <w:rFonts w:cs="Arial" w:ascii="Arial" w:hAnsi="Arial"/>
              </w:rPr>
              <w:t>Specifically, this NPRR: (1) defines Cybersecurity Incident, Cybersecurity Contact, and Governmental Cybersecurity Oversight Agency;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s ability to perform the functions of an independent organization under PURA, notify a Governmental Cybersecurity Oversight Agency or delegated entity of a Cybersecurity Incident after first notifying the Market Participant who was attacked; and (6) requires ERCOT to issue a Market Notice when a Cybersecurity Incident could have a material impact on ERCOT and/or Market Participant networks or systems with general information concerning the Cybersecurity Incident in order to mitigate further impact.</w:t>
            </w:r>
          </w:p>
          <w:p>
            <w:pPr>
              <w:pStyle w:val="Normal"/>
              <w:spacing w:before="120" w:after="120"/>
              <w:rPr>
                <w:rFonts w:ascii="Arial" w:hAnsi="Arial" w:cs="Arial"/>
              </w:rPr>
            </w:pPr>
            <w:r>
              <w:rPr>
                <w:rFonts w:cs="Arial" w:ascii="Arial" w:hAnsi="Arial"/>
              </w:rPr>
              <w:t>Under this NPRR, a Market Participant must notify ERCOT of a malicious or suspicious act that compromises or disrupts a computer network or system, which could jeopardize the reliability or integrity of the ERCOT System or ERCOT’s ability to perform the functions of an independent organization under PURA. These notification requirements extend to malicious or suspicious acts that compromise or disrupt the computer network or system of a Market Participant’s agent that interfaces with an ERCOT computer network or system on behalf of the Market Participant, and who is not directly registered with ERCOT as a Market Participant itself.</w:t>
            </w:r>
          </w:p>
          <w:p>
            <w:pPr>
              <w:pStyle w:val="Normal"/>
              <w:spacing w:before="120" w:after="120"/>
              <w:rPr>
                <w:rFonts w:ascii="Arial" w:hAnsi="Arial" w:cs="Arial"/>
              </w:rPr>
            </w:pPr>
            <w:r>
              <w:rPr>
                <w:rFonts w:cs="Arial" w:ascii="Arial" w:hAnsi="Arial"/>
              </w:rPr>
              <w:t xml:space="preserve">This NPRR includes a requirement that each Market Participant designate and maintain a Cybersecurity Contact with ERCOT by utilizing the Notice of Change of Information form in Protocol Section 23. This NPRR also provides Market Participants with a process for submitting information concerning a Cybersecurity Incident, including a standard form for reporting a Cybersecurity Incident – Notice of Cybersecurity Incident. Should a notifying Market Participant wish for ERCOT to communicate with an individual other than the Cybersecurity Contact for a particular Cybersecurity Incident, it may designate a temporary Cybersecurity Contact in the Notice of Cybersecurity Incident form. </w:t>
            </w:r>
          </w:p>
          <w:p>
            <w:pPr>
              <w:pStyle w:val="Normal"/>
              <w:spacing w:before="120" w:after="120"/>
              <w:rPr>
                <w:rFonts w:ascii="Arial" w:hAnsi="Arial" w:cs="Arial"/>
              </w:rPr>
            </w:pPr>
            <w:r>
              <w:rPr>
                <w:rFonts w:cs="Arial" w:ascii="Arial" w:hAnsi="Arial"/>
              </w:rPr>
              <w:t>Cybersecurity Incident information identifiable to a specific Market Participant is considered Protected Information under this NPRR. Although such information shall be considered Protected Information under the Protocols, if ERCOT determines that there is a need to inform a Governmental Cybersecurity Oversight Agency or delegated entity for the purpose of ensuring the safety and/or security of the ERCOT System or ERCOT’s ability to perform the functions of an independent organization under PURA, this NPRR allows ERCOT to disclose information concerning the Cybersecurity Incident, as well as the identity of the notifying Market Participant, as long as ERCOT obtains adequate assurance from the receiving agency or delegate that it will maintain the confidentiality of the Cybersecurity Incident. In the event that ERCOT determines that disclosure to such agency or delegate is appropriate to ensure the safety and/or security of the ERCOT System or market operations, this NPRR requires ERCOT to provide the disclosing Market Participant with notice of the disclosure in advance.</w:t>
            </w:r>
          </w:p>
          <w:p>
            <w:pPr>
              <w:pStyle w:val="Normal"/>
              <w:spacing w:before="120" w:after="120"/>
              <w:rPr>
                <w:rFonts w:ascii="Arial" w:hAnsi="Arial" w:cs="Arial"/>
              </w:rPr>
            </w:pPr>
            <w:r>
              <w:rPr>
                <w:rFonts w:cs="Arial" w:ascii="Arial" w:hAnsi="Arial"/>
              </w:rPr>
              <w:t>Finally, this NPRR provides that in the event ERCOT determines a Cybersecurity Incident could materially impact networks or systems of ERCOT or other Market Participants, ERCOT shall issue a Market Notice with information regarding the Cybersecurity Incident; any such Market Notice will not identify the notifying Market Participant or Critical Energy Infrastructure Information (CEII). ERCOT proposes to maintain discretion concerning the contents of a Market Notice concerning a Cybersecurity Incident to avoid revealing sensitive information that could compromise ongoing cybersecurity measures or investig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1458219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16849179"/>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bookmarkStart w:id="2" w:name="_161684918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ddresses existing risk to the ERCOT System and ERCOT market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increased risk of cybersecurity intrusions into systems and assets of the electric market has created a need for increased measures to protect the reliability and integrity of the ERCOT System and market operations.  Many states, along with the federal government, have adopted reporting requirements with respect to cybersecurity incidents. The Federal Energy Regulatory Commission (FERC) recently directed the North American Electric Reliability Corporation (NERC) to expand reporting requirements under NERC Reliability Standards to cybersecurity incident attempts.  Along with ERCOT, other Independent System Operators and Regional Transmission Organizations have recognized the risks associated with cybersecurity incidents.  Accordingly, this NPRR seeks to provide ERCOT with awareness of cybersecurity impacts and vulnerabilities to systems and networks that interface with ERCOT, and help mitigate and prevent damage to ERCOT and Market Participant networks and systems alik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1/19, PRS voted unanimously to table NPRR928.  All Market Segments were present for the vote.</w:t>
            </w:r>
          </w:p>
          <w:p>
            <w:pPr>
              <w:pStyle w:val="Normal"/>
              <w:spacing w:before="120" w:after="120"/>
              <w:rPr/>
            </w:pPr>
            <w:r>
              <w:rPr>
                <w:rFonts w:cs="Arial" w:ascii="Arial" w:hAnsi="Arial"/>
              </w:rPr>
              <w:t>On 10/10/19, PRS voted to recommend approval of NPRR928 as amended by the 9/27/19 MSCGI comments.  There were three abstentions from the Independent Generator (Luminant) and Independent Power Marketer (IPM) (2) (EDF, Tenaska)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1/19, participants requested ERCOT facilitate a workshop for further review of NPRR928, and that stakeholders raise specific concerns regarding NPRR928 to the attention of the Critical Infrastructure Protection Working Group (CIPWG).</w:t>
            </w:r>
          </w:p>
          <w:p>
            <w:pPr>
              <w:pStyle w:val="Normal"/>
              <w:spacing w:before="120" w:after="120"/>
              <w:rPr/>
            </w:pPr>
            <w:r>
              <w:rPr>
                <w:rFonts w:cs="Arial" w:ascii="Arial" w:hAnsi="Arial"/>
              </w:rPr>
              <w:t>On 10/10/19, ERCOT Staff expressed support for the 9/27/19 MSCGI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ications to the Revision Description and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71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resultant of discussions at the June 25, 2019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8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revisions to require ERCOT to coordinate directly with a Market Participant that discloses to ERCOT a cybersecurity attack; proposed language for greater consistency with the NERC Critical Infrastructure Protection Standard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NP 08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ddress Market Participants’ reporting obligations respective of agent relationships; removed non-exhaustive list of Cybersecurity Incid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8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bined the 8/9/19 Oncor and 8/13/19 CNP comments; modified the Revision Description; added Section 23, Form 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MSCGI 09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sed language regarding Market Participant notice to ERCOT after agent’s notice to Market Participant; proposed definition for Governmental Cybersecurity Oversight Agenc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9"/>
        </w:numPr>
        <w:spacing w:before="120" w:after="0"/>
        <w:rPr>
          <w:rFonts w:ascii="Arial" w:hAnsi="Arial" w:cs="Arial"/>
        </w:rPr>
      </w:pPr>
      <w:r>
        <w:rPr>
          <w:rFonts w:cs="Arial" w:ascii="Arial" w:hAnsi="Arial"/>
        </w:rPr>
        <w:t>NPRR902, ERCOT Critical Energy Infrastructure Information</w:t>
      </w:r>
    </w:p>
    <w:p>
      <w:pPr>
        <w:pStyle w:val="Normal"/>
        <w:numPr>
          <w:ilvl w:val="1"/>
          <w:numId w:val="9"/>
        </w:numPr>
        <w:rPr>
          <w:rFonts w:ascii="Arial" w:hAnsi="Arial" w:cs="Arial"/>
        </w:rPr>
      </w:pPr>
      <w:r>
        <w:rPr>
          <w:rFonts w:cs="Arial" w:ascii="Arial" w:hAnsi="Arial"/>
        </w:rPr>
        <w:t>Section 1.3.1.1</w:t>
      </w:r>
    </w:p>
    <w:p>
      <w:pPr>
        <w:pStyle w:val="Normal"/>
        <w:numPr>
          <w:ilvl w:val="1"/>
          <w:numId w:val="9"/>
        </w:numPr>
        <w:rPr>
          <w:rFonts w:ascii="Arial" w:hAnsi="Arial" w:cs="Arial"/>
        </w:rPr>
      </w:pPr>
      <w:r>
        <w:rPr>
          <w:rFonts w:cs="Arial" w:ascii="Arial" w:hAnsi="Arial"/>
        </w:rPr>
        <w:t>Section 1.3.4</w:t>
      </w:r>
    </w:p>
    <w:p>
      <w:pPr>
        <w:pStyle w:val="Normal"/>
        <w:numPr>
          <w:ilvl w:val="1"/>
          <w:numId w:val="9"/>
        </w:numPr>
        <w:rPr>
          <w:rFonts w:ascii="Arial" w:hAnsi="Arial" w:cs="Arial"/>
        </w:rPr>
      </w:pPr>
      <w:r>
        <w:rPr>
          <w:rFonts w:cs="Arial" w:ascii="Arial" w:hAnsi="Arial"/>
        </w:rPr>
        <w:t>Section 1.3.5</w:t>
      </w:r>
    </w:p>
    <w:p>
      <w:pPr>
        <w:pStyle w:val="Normal"/>
        <w:numPr>
          <w:ilvl w:val="1"/>
          <w:numId w:val="9"/>
        </w:numPr>
        <w:rPr>
          <w:rFonts w:ascii="Arial" w:hAnsi="Arial" w:cs="Arial"/>
        </w:rPr>
      </w:pPr>
      <w:r>
        <w:rPr>
          <w:rFonts w:cs="Arial" w:ascii="Arial" w:hAnsi="Arial"/>
        </w:rPr>
        <w:t>Section 1.3.6</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899, Digital Certificate and User Security Administrator Clarifications and Opt Out Procedure (unboxed 9/1/19)</w:t>
      </w:r>
    </w:p>
    <w:p>
      <w:pPr>
        <w:pStyle w:val="Normal"/>
        <w:numPr>
          <w:ilvl w:val="1"/>
          <w:numId w:val="4"/>
        </w:numPr>
        <w:rPr>
          <w:rFonts w:ascii="Arial" w:hAnsi="Arial" w:cs="Arial"/>
        </w:rPr>
      </w:pPr>
      <w:r>
        <w:rPr>
          <w:rFonts w:cs="Arial" w:ascii="Arial" w:hAnsi="Arial"/>
        </w:rPr>
        <w:t>Section 23, Form B</w:t>
      </w:r>
    </w:p>
    <w:p>
      <w:pPr>
        <w:pStyle w:val="Normal"/>
        <w:numPr>
          <w:ilvl w:val="1"/>
          <w:numId w:val="4"/>
        </w:numPr>
        <w:rPr>
          <w:rFonts w:ascii="Arial" w:hAnsi="Arial" w:cs="Arial"/>
        </w:rPr>
      </w:pPr>
      <w:r>
        <w:rPr>
          <w:rFonts w:cs="Arial" w:ascii="Arial" w:hAnsi="Arial"/>
        </w:rPr>
        <w:t>Section 23, Form E</w:t>
      </w:r>
    </w:p>
    <w:p>
      <w:pPr>
        <w:pStyle w:val="Normal"/>
        <w:numPr>
          <w:ilvl w:val="1"/>
          <w:numId w:val="4"/>
        </w:numPr>
        <w:spacing w:before="0" w:after="120"/>
        <w:rPr>
          <w:rFonts w:ascii="Arial" w:hAnsi="Arial" w:cs="Arial"/>
        </w:rPr>
      </w:pPr>
      <w:r>
        <w:rPr>
          <w:rFonts w:cs="Arial" w:ascii="Arial" w:hAnsi="Arial"/>
        </w:rPr>
        <w:t>Section 23, Form J</w:t>
      </w:r>
    </w:p>
    <w:p>
      <w:pPr>
        <w:pStyle w:val="Normal"/>
        <w:numPr>
          <w:ilvl w:val="0"/>
          <w:numId w:val="4"/>
        </w:numPr>
        <w:rPr>
          <w:rFonts w:ascii="Arial" w:hAnsi="Arial" w:cs="Arial"/>
        </w:rPr>
      </w:pPr>
      <w:r>
        <w:rPr>
          <w:rFonts w:cs="Arial" w:ascii="Arial" w:hAnsi="Arial"/>
        </w:rPr>
        <w:t>NPRR921, RTF-2 Elimination of the Terms All-Inclusive Generation Resource and All-Inclusive Resource (incorporated 7/1/19)</w:t>
      </w:r>
    </w:p>
    <w:p>
      <w:pPr>
        <w:pStyle w:val="Normal"/>
        <w:numPr>
          <w:ilvl w:val="1"/>
          <w:numId w:val="4"/>
        </w:numPr>
        <w:spacing w:before="0" w:after="120"/>
        <w:rPr>
          <w:rFonts w:ascii="Arial" w:hAnsi="Arial" w:cs="Arial"/>
        </w:rPr>
      </w:pPr>
      <w:r>
        <w:rPr>
          <w:rFonts w:cs="Arial" w:ascii="Arial" w:hAnsi="Arial"/>
        </w:rPr>
        <w:t>Section 23, Form I</w:t>
      </w:r>
    </w:p>
    <w:p>
      <w:pPr>
        <w:pStyle w:val="Normal"/>
        <w:numPr>
          <w:ilvl w:val="0"/>
          <w:numId w:val="4"/>
        </w:numPr>
        <w:rPr>
          <w:rFonts w:ascii="Arial" w:hAnsi="Arial" w:cs="Arial"/>
        </w:rPr>
      </w:pPr>
      <w:r>
        <w:rPr>
          <w:rFonts w:cs="Arial" w:ascii="Arial" w:hAnsi="Arial"/>
        </w:rPr>
        <w:t>NPRR927, Administrative Changes for April 1, 2019 Nodal Protocols – Update ERCOT Email Address (effective 4/1/19)</w:t>
      </w:r>
    </w:p>
    <w:p>
      <w:pPr>
        <w:pStyle w:val="Normal"/>
        <w:numPr>
          <w:ilvl w:val="1"/>
          <w:numId w:val="4"/>
        </w:numPr>
        <w:rPr>
          <w:rFonts w:ascii="Arial" w:hAnsi="Arial" w:cs="Arial"/>
        </w:rPr>
      </w:pPr>
      <w:r>
        <w:rPr>
          <w:rFonts w:cs="Arial" w:ascii="Arial" w:hAnsi="Arial"/>
        </w:rPr>
        <w:t>Section 23, Form A</w:t>
      </w:r>
    </w:p>
    <w:p>
      <w:pPr>
        <w:pStyle w:val="Normal"/>
        <w:numPr>
          <w:ilvl w:val="1"/>
          <w:numId w:val="4"/>
        </w:numPr>
        <w:rPr>
          <w:rFonts w:ascii="Arial" w:hAnsi="Arial" w:cs="Arial"/>
        </w:rPr>
      </w:pPr>
      <w:r>
        <w:rPr>
          <w:rFonts w:cs="Arial" w:ascii="Arial" w:hAnsi="Arial"/>
        </w:rPr>
        <w:t>Section 23, Form B</w:t>
      </w:r>
    </w:p>
    <w:p>
      <w:pPr>
        <w:pStyle w:val="Normal"/>
        <w:numPr>
          <w:ilvl w:val="1"/>
          <w:numId w:val="4"/>
        </w:numPr>
        <w:rPr>
          <w:rFonts w:ascii="Arial" w:hAnsi="Arial" w:cs="Arial"/>
        </w:rPr>
      </w:pPr>
      <w:r>
        <w:rPr>
          <w:rFonts w:cs="Arial" w:ascii="Arial" w:hAnsi="Arial"/>
        </w:rPr>
        <w:t>Section 23, Form G</w:t>
      </w:r>
    </w:p>
    <w:p>
      <w:pPr>
        <w:pStyle w:val="Normal"/>
        <w:numPr>
          <w:ilvl w:val="1"/>
          <w:numId w:val="4"/>
        </w:numPr>
        <w:rPr>
          <w:rFonts w:ascii="Arial" w:hAnsi="Arial" w:cs="Arial"/>
        </w:rPr>
      </w:pPr>
      <w:r>
        <w:rPr>
          <w:rFonts w:cs="Arial" w:ascii="Arial" w:hAnsi="Arial"/>
        </w:rPr>
        <w:t>Section 23, Form I</w:t>
      </w:r>
    </w:p>
    <w:p>
      <w:pPr>
        <w:pStyle w:val="Normal"/>
        <w:numPr>
          <w:ilvl w:val="1"/>
          <w:numId w:val="4"/>
        </w:numPr>
        <w:spacing w:before="0" w:after="120"/>
        <w:rPr>
          <w:rFonts w:ascii="Arial" w:hAnsi="Arial" w:cs="Arial"/>
        </w:rPr>
      </w:pPr>
      <w:r>
        <w:rPr>
          <w:rFonts w:cs="Arial" w:ascii="Arial" w:hAnsi="Arial"/>
        </w:rPr>
        <w:t>Section 23, Form J</w:t>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ins w:id="0" w:author="ERCOT" w:date="2019-02-12T13:20:00Z"/>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TextBody"/>
        <w:spacing w:before="240" w:after="240"/>
        <w:ind w:left="1440" w:hanging="720"/>
        <w:rPr>
          <w:ins w:id="18" w:author="ERCOT" w:date="2019-02-12T13:20:00Z"/>
        </w:rPr>
      </w:pPr>
      <w:ins w:id="1" w:author="ERCOT" w:date="2019-02-12T13:20:00Z">
        <w:r>
          <w:rPr/>
          <w:t>(hh)</w:t>
          <w:tab/>
        </w:r>
      </w:ins>
      <w:ins w:id="2" w:author="ERCOT" w:date="2019-02-15T10:39:00Z">
        <w:r>
          <w:rPr/>
          <w:t>Information</w:t>
        </w:r>
      </w:ins>
      <w:ins w:id="3" w:author="ERCOT" w:date="2019-02-15T10:27:00Z">
        <w:r>
          <w:rPr/>
          <w:t xml:space="preserve"> provided to ERCOT under Section 16.19, </w:t>
        </w:r>
      </w:ins>
      <w:ins w:id="4" w:author="ERCOT" w:date="2019-02-15T16:14:00Z">
        <w:r>
          <w:rPr/>
          <w:t xml:space="preserve">Cybersecurity </w:t>
        </w:r>
      </w:ins>
      <w:ins w:id="5" w:author="ERCOT" w:date="2019-02-12T13:20:00Z">
        <w:r>
          <w:rPr/>
          <w:t xml:space="preserve">Incident </w:t>
        </w:r>
      </w:ins>
      <w:ins w:id="6" w:author="ERCOT" w:date="2019-02-15T10:28:00Z">
        <w:r>
          <w:rPr/>
          <w:t>Notification</w:t>
        </w:r>
      </w:ins>
      <w:ins w:id="7" w:author="ERCOT" w:date="2019-02-15T10:44:00Z">
        <w:r>
          <w:rPr/>
          <w:t>, except that ERCOT may disclose general information concerning a Cybersecurity Incident in a Market Notice</w:t>
        </w:r>
      </w:ins>
      <w:ins w:id="8" w:author="ERCOT" w:date="2019-02-15T10:46:00Z">
        <w:r>
          <w:rPr/>
          <w:t xml:space="preserve"> in </w:t>
        </w:r>
      </w:ins>
      <w:ins w:id="9" w:author="ERCOT" w:date="2019-02-15T10:44:00Z">
        <w:r>
          <w:rPr/>
          <w:t xml:space="preserve">accordance with </w:t>
        </w:r>
      </w:ins>
      <w:ins w:id="10" w:author="ERCOT" w:date="2019-03-08T13:43:00Z">
        <w:r>
          <w:rPr/>
          <w:t>paragraph (</w:t>
        </w:r>
      </w:ins>
      <w:ins w:id="11" w:author="ERCOT" w:date="2019-03-08T13:43:00Z">
        <w:del w:id="12" w:author="Oncor 082719" w:date="2019-08-27T10:53:00Z">
          <w:r>
            <w:rPr/>
            <w:delText>4</w:delText>
          </w:r>
        </w:del>
      </w:ins>
      <w:ins w:id="13" w:author="Oncor 082719" w:date="2019-08-27T10:53:00Z">
        <w:r>
          <w:rPr/>
          <w:t>5</w:t>
        </w:r>
      </w:ins>
      <w:ins w:id="14" w:author="ERCOT" w:date="2019-03-08T13:43:00Z">
        <w:r>
          <w:rPr/>
          <w:t xml:space="preserve">) of </w:t>
        </w:r>
      </w:ins>
      <w:ins w:id="15" w:author="ERCOT" w:date="2019-02-15T10:44:00Z">
        <w:r>
          <w:rPr/>
          <w:t>Section</w:t>
        </w:r>
      </w:ins>
      <w:ins w:id="16" w:author="ERCOT" w:date="2019-02-15T10:28:00Z">
        <w:r>
          <w:rPr/>
          <w:t xml:space="preserve"> </w:t>
        </w:r>
      </w:ins>
      <w:ins w:id="17" w:author="ERCOT" w:date="2019-02-15T10:47:00Z">
        <w:r>
          <w:rPr/>
          <w:t xml:space="preserve">16.19 to assist Market Participants in mitigating risk associated with a Cybersecurity Incident. </w:t>
        </w:r>
      </w:ins>
    </w:p>
    <w:p>
      <w:pPr>
        <w:pStyle w:val="List"/>
        <w:rPr>
          <w:szCs w:val="24"/>
          <w:del w:id="20" w:author="ERCOT" w:date="2019-02-12T13:20:00Z"/>
        </w:rPr>
      </w:pPr>
      <w:del w:id="19" w:author="ERCOT" w:date="2019-02-12T13:20:00Z">
        <w:r>
          <w:rPr>
            <w:szCs w:val="24"/>
          </w:rPr>
        </w:r>
      </w:del>
    </w:p>
    <w:p>
      <w:pPr>
        <w:pStyle w:val="List"/>
        <w:rPr/>
      </w:pPr>
      <w:commentRangeStart w:id="1"/>
      <w:r>
        <w:rPr/>
        <w:t>1.3.4</w:t>
      </w:r>
      <w:r>
        <w:rPr>
          <w:rStyle w:val="CommentReference"/>
          <w:b/>
          <w:bCs/>
          <w:i/>
          <w:vanish w:val="false"/>
        </w:rPr>
      </w:r>
      <w:commentRangeEnd w:id="1"/>
      <w:r>
        <w:commentReference w:id="1"/>
      </w:r>
      <w:r>
        <w:rPr/>
        <w:tab/>
        <w:t>Protecting Disclosures to the PUCT</w:t>
      </w:r>
      <w:ins w:id="21" w:author="ERCOT" w:date="2019-02-12T13:21:00Z">
        <w:r>
          <w:rPr/>
          <w:t>, CFTC</w:t>
        </w:r>
      </w:ins>
      <w:ins w:id="22" w:author="ERCOT" w:date="2019-02-15T10:59:00Z">
        <w:r>
          <w:rPr/>
          <w:t>,</w:t>
        </w:r>
      </w:ins>
      <w:r>
        <w:rPr/>
        <w:t xml:space="preserve"> </w:t>
      </w:r>
      <w:ins w:id="23" w:author="ERCOT" w:date="2019-02-15T11:02:00Z">
        <w:del w:id="24" w:author="ERCOT 041019" w:date="2019-04-10T11:49:00Z">
          <w:r>
            <w:rPr/>
            <w:delText>Federal and State</w:delText>
          </w:r>
        </w:del>
      </w:ins>
      <w:ins w:id="25" w:author="ERCOT 041019" w:date="2019-04-10T11:49:00Z">
        <w:r>
          <w:rPr/>
          <w:t>Governmental</w:t>
        </w:r>
      </w:ins>
      <w:ins w:id="26" w:author="ERCOT" w:date="2019-02-15T11:02:00Z">
        <w:r>
          <w:rPr/>
          <w:t xml:space="preserve"> </w:t>
        </w:r>
      </w:ins>
      <w:ins w:id="27" w:author="ERCOT 041019" w:date="2019-04-10T11:39:00Z">
        <w:r>
          <w:rPr/>
          <w:t xml:space="preserve">Cybersecurity Oversight </w:t>
        </w:r>
      </w:ins>
      <w:ins w:id="28" w:author="ERCOT" w:date="2019-02-15T11:02:00Z">
        <w:del w:id="29" w:author="ERCOT 041019" w:date="2019-04-10T11:38:00Z">
          <w:r>
            <w:rPr/>
            <w:delText xml:space="preserve">Law Enforcement </w:delText>
          </w:r>
        </w:del>
      </w:ins>
      <w:ins w:id="30" w:author="ERCOT" w:date="2019-02-15T11:02:00Z">
        <w:r>
          <w:rPr/>
          <w:t>Agencies</w:t>
        </w:r>
      </w:ins>
      <w:ins w:id="31" w:author="ERCOT 041019" w:date="2019-04-10T11:38:00Z">
        <w:r>
          <w:rPr/>
          <w:t>,</w:t>
        </w:r>
      </w:ins>
      <w:ins w:id="32" w:author="ERCOT" w:date="2019-02-15T11:02:00Z">
        <w:r>
          <w:rPr/>
          <w:t xml:space="preserve"> </w:t>
        </w:r>
      </w:ins>
      <w:r>
        <w:rPr/>
        <w:t>and Other Governmental Authorities</w:t>
      </w:r>
    </w:p>
    <w:p>
      <w:pPr>
        <w:pStyle w:val="TextBody"/>
        <w:ind w:left="720" w:hanging="720"/>
        <w:rPr>
          <w:ins w:id="33" w:author="ERCOT" w:date="2019-02-12T13:21:00Z"/>
        </w:rPr>
      </w:pPr>
      <w:r>
        <w:rPr/>
        <w:t>(1)</w:t>
        <w:tab/>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xml:space="preserve">.  </w:t>
      </w:r>
    </w:p>
    <w:p>
      <w:pPr>
        <w:pStyle w:val="TextBody"/>
        <w:ind w:left="720" w:hanging="720"/>
        <w:rPr>
          <w:ins w:id="35" w:author="ERCOT" w:date="2019-02-12T13:22:00Z"/>
        </w:rPr>
      </w:pPr>
      <w:ins w:id="34" w:author="ERCOT" w:date="2019-02-12T13:21:00Z">
        <w:r>
          <w:rPr/>
          <w:t>(2)</w:t>
          <w:tab/>
        </w:r>
      </w:ins>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ins w:id="85" w:author="ERCOT 041019" w:date="2019-04-08T11:47:00Z"/>
        </w:rPr>
      </w:pPr>
      <w:ins w:id="36" w:author="ERCOT" w:date="2019-02-12T13:22:00Z">
        <w:r>
          <w:rPr/>
          <w:t>(3)</w:t>
          <w:tab/>
        </w:r>
      </w:ins>
      <w:ins w:id="37" w:author="ERCOT 041019" w:date="2019-04-08T11:47:00Z">
        <w:r>
          <w:rPr/>
          <w:t xml:space="preserve">Before making a disclosure of Protected Information involving a Cybersecurity Incident to a </w:t>
        </w:r>
      </w:ins>
      <w:ins w:id="38" w:author="MSCGI 092719" w:date="2019-09-27T11:06:00Z">
        <w:r>
          <w:rPr/>
          <w:t>G</w:t>
        </w:r>
      </w:ins>
      <w:ins w:id="39" w:author="ERCOT 041019" w:date="2019-04-10T11:50:00Z">
        <w:del w:id="40" w:author="MSCGI 092719" w:date="2019-09-27T11:06:00Z">
          <w:r>
            <w:rPr/>
            <w:delText>g</w:delText>
          </w:r>
        </w:del>
      </w:ins>
      <w:ins w:id="41" w:author="ERCOT 041019" w:date="2019-04-10T11:50:00Z">
        <w:r>
          <w:rPr/>
          <w:t>overnmental</w:t>
        </w:r>
      </w:ins>
      <w:ins w:id="42" w:author="ERCOT 041019" w:date="2019-04-08T11:47:00Z">
        <w:r>
          <w:rPr/>
          <w:t xml:space="preserve"> </w:t>
        </w:r>
      </w:ins>
      <w:ins w:id="43" w:author="MSCGI 092719" w:date="2019-09-27T11:06:00Z">
        <w:r>
          <w:rPr/>
          <w:t>C</w:t>
        </w:r>
      </w:ins>
      <w:ins w:id="44" w:author="ERCOT 041019" w:date="2019-04-10T11:44:00Z">
        <w:del w:id="45" w:author="MSCGI 092719" w:date="2019-09-27T11:06:00Z">
          <w:r>
            <w:rPr/>
            <w:delText>c</w:delText>
          </w:r>
        </w:del>
      </w:ins>
      <w:ins w:id="46" w:author="ERCOT 041019" w:date="2019-04-10T11:44:00Z">
        <w:r>
          <w:rPr/>
          <w:t xml:space="preserve">ybersecurity </w:t>
        </w:r>
      </w:ins>
      <w:ins w:id="47" w:author="MSCGI 092719" w:date="2019-09-27T11:06:00Z">
        <w:r>
          <w:rPr/>
          <w:t>O</w:t>
        </w:r>
      </w:ins>
      <w:ins w:id="48" w:author="ERCOT 041019" w:date="2019-04-10T11:44:00Z">
        <w:del w:id="49" w:author="MSCGI 092719" w:date="2019-09-27T11:06:00Z">
          <w:r>
            <w:rPr/>
            <w:delText>o</w:delText>
          </w:r>
        </w:del>
      </w:ins>
      <w:ins w:id="50" w:author="ERCOT 041019" w:date="2019-04-10T11:44:00Z">
        <w:r>
          <w:rPr/>
          <w:t>versight</w:t>
        </w:r>
      </w:ins>
      <w:ins w:id="51" w:author="ERCOT 041019" w:date="2019-04-08T11:47:00Z">
        <w:r>
          <w:rPr/>
          <w:t xml:space="preserve"> </w:t>
        </w:r>
      </w:ins>
      <w:ins w:id="52" w:author="MSCGI 092719" w:date="2019-09-27T11:06:00Z">
        <w:r>
          <w:rPr/>
          <w:t>A</w:t>
        </w:r>
      </w:ins>
      <w:ins w:id="53" w:author="ERCOT 041019" w:date="2019-04-08T11:47:00Z">
        <w:del w:id="54" w:author="MSCGI 092719" w:date="2019-09-27T11:06:00Z">
          <w:r>
            <w:rPr/>
            <w:delText>a</w:delText>
          </w:r>
        </w:del>
      </w:ins>
      <w:ins w:id="55" w:author="ERCOT 041019" w:date="2019-04-08T11:47:00Z">
        <w:r>
          <w:rPr/>
          <w:t>gency</w:t>
        </w:r>
      </w:ins>
      <w:ins w:id="56" w:author="ERCOT 041019" w:date="2019-04-10T14:16:00Z">
        <w:r>
          <w:rPr/>
          <w:t xml:space="preserve"> or delegated entity</w:t>
        </w:r>
      </w:ins>
      <w:ins w:id="57" w:author="ERCOT 041019" w:date="2019-04-08T11:47:00Z">
        <w:r>
          <w:rPr/>
          <w:t xml:space="preserve"> for the purpose of ensuring the safety and/or security of the ERCOT System or ERCOT</w:t>
        </w:r>
      </w:ins>
      <w:ins w:id="58" w:author="ERCOT 071719" w:date="2019-07-15T10:18:00Z">
        <w:r>
          <w:rPr/>
          <w:t xml:space="preserve">’s </w:t>
        </w:r>
      </w:ins>
      <w:ins w:id="59" w:author="ERCOT 071719" w:date="2019-07-15T10:32:00Z">
        <w:r>
          <w:rPr/>
          <w:t xml:space="preserve">ability to perform </w:t>
        </w:r>
      </w:ins>
      <w:ins w:id="60" w:author="ERCOT 071719" w:date="2019-07-15T10:18:00Z">
        <w:r>
          <w:rPr/>
          <w:t xml:space="preserve">functions </w:t>
        </w:r>
      </w:ins>
      <w:ins w:id="61" w:author="ERCOT 071719" w:date="2019-07-15T10:32:00Z">
        <w:r>
          <w:rPr/>
          <w:t>of</w:t>
        </w:r>
      </w:ins>
      <w:ins w:id="62" w:author="ERCOT 071719" w:date="2019-07-15T10:18:00Z">
        <w:r>
          <w:rPr/>
          <w:t xml:space="preserve"> an independent organization under </w:t>
        </w:r>
      </w:ins>
      <w:ins w:id="63" w:author="ERCOT 071719" w:date="2019-07-15T10:23:00Z">
        <w:r>
          <w:rPr/>
          <w:t>the Public Utility Regulatory Act (PURA)</w:t>
        </w:r>
      </w:ins>
      <w:ins w:id="64" w:author="ERCOT 041019" w:date="2019-04-08T11:47:00Z">
        <w:del w:id="65" w:author="ERCOT 071719" w:date="2019-07-15T10:19:00Z">
          <w:r>
            <w:rPr/>
            <w:delText xml:space="preserve"> market operations</w:delText>
          </w:r>
        </w:del>
      </w:ins>
      <w:ins w:id="66" w:author="ERCOT 041019" w:date="2019-04-08T11:47:00Z">
        <w:r>
          <w:rPr/>
          <w:t xml:space="preserve">, ERCOT, as the Receiving Party, will obtain adequate assurance from such </w:t>
        </w:r>
      </w:ins>
      <w:ins w:id="67" w:author="MSCGI 092719" w:date="2019-09-27T11:06:00Z">
        <w:r>
          <w:rPr/>
          <w:t>G</w:t>
        </w:r>
      </w:ins>
      <w:ins w:id="68" w:author="ERCOT 041019" w:date="2019-04-10T11:50:00Z">
        <w:del w:id="69" w:author="MSCGI 092719" w:date="2019-09-27T11:06:00Z">
          <w:r>
            <w:rPr/>
            <w:delText>g</w:delText>
          </w:r>
        </w:del>
      </w:ins>
      <w:ins w:id="70" w:author="ERCOT 041019" w:date="2019-04-10T11:50:00Z">
        <w:r>
          <w:rPr/>
          <w:t>overnmental</w:t>
        </w:r>
      </w:ins>
      <w:ins w:id="71" w:author="ERCOT 041019" w:date="2019-04-08T11:47:00Z">
        <w:r>
          <w:rPr/>
          <w:t xml:space="preserve"> </w:t>
        </w:r>
      </w:ins>
      <w:ins w:id="72" w:author="MSCGI 092719" w:date="2019-09-27T11:06:00Z">
        <w:r>
          <w:rPr/>
          <w:t>C</w:t>
        </w:r>
      </w:ins>
      <w:ins w:id="73" w:author="ERCOT 041019" w:date="2019-04-10T11:44:00Z">
        <w:del w:id="74" w:author="MSCGI 092719" w:date="2019-09-27T11:06:00Z">
          <w:r>
            <w:rPr/>
            <w:delText>c</w:delText>
          </w:r>
        </w:del>
      </w:ins>
      <w:ins w:id="75" w:author="ERCOT 041019" w:date="2019-04-10T11:44:00Z">
        <w:r>
          <w:rPr/>
          <w:t xml:space="preserve">ybersecurity </w:t>
        </w:r>
      </w:ins>
      <w:ins w:id="76" w:author="MSCGI 092719" w:date="2019-09-27T11:06:00Z">
        <w:r>
          <w:rPr/>
          <w:t>O</w:t>
        </w:r>
      </w:ins>
      <w:ins w:id="77" w:author="ERCOT 041019" w:date="2019-04-10T11:44:00Z">
        <w:del w:id="78" w:author="MSCGI 092719" w:date="2019-09-27T11:06:00Z">
          <w:r>
            <w:rPr/>
            <w:delText>o</w:delText>
          </w:r>
        </w:del>
      </w:ins>
      <w:ins w:id="79" w:author="ERCOT 041019" w:date="2019-04-10T11:44:00Z">
        <w:r>
          <w:rPr/>
          <w:t>versight</w:t>
        </w:r>
      </w:ins>
      <w:ins w:id="80" w:author="ERCOT 041019" w:date="2019-04-08T11:47:00Z">
        <w:r>
          <w:rPr/>
          <w:t xml:space="preserve"> </w:t>
        </w:r>
      </w:ins>
      <w:ins w:id="81" w:author="MSCGI 092719" w:date="2019-09-27T11:06:00Z">
        <w:r>
          <w:rPr/>
          <w:t>A</w:t>
        </w:r>
      </w:ins>
      <w:ins w:id="82" w:author="ERCOT 041019" w:date="2019-04-08T11:47:00Z">
        <w:del w:id="83" w:author="MSCGI 092719" w:date="2019-09-27T11:06:00Z">
          <w:r>
            <w:rPr/>
            <w:delText>a</w:delText>
          </w:r>
        </w:del>
      </w:ins>
      <w:ins w:id="84" w:author="ERCOT 041019" w:date="2019-04-08T11:47:00Z">
        <w:r>
          <w:rPr/>
          <w:t>gency that it will maintain the confidentiality of Protected Information.</w:t>
        </w:r>
      </w:ins>
    </w:p>
    <w:p>
      <w:pPr>
        <w:pStyle w:val="TextBody"/>
        <w:ind w:left="720" w:hanging="720"/>
        <w:rPr>
          <w:ins w:id="131" w:author="ERCOT" w:date="2019-02-12T13:22:00Z"/>
        </w:rPr>
      </w:pPr>
      <w:ins w:id="86" w:author="ERCOT 041019" w:date="2019-04-08T11:47:00Z">
        <w:r>
          <w:rPr/>
          <w:t>(4)</w:t>
          <w:tab/>
        </w:r>
      </w:ins>
      <w:r>
        <w:rPr/>
        <w:t>Before making a disclosure under order of a Governmental Authority other than the PUCT</w:t>
      </w:r>
      <w:ins w:id="87" w:author="ERCOT" w:date="2019-02-15T11:01:00Z">
        <w:r>
          <w:rPr/>
          <w:t>,</w:t>
        </w:r>
      </w:ins>
      <w:del w:id="88" w:author="ERCOT" w:date="2019-02-15T11:01:00Z">
        <w:r>
          <w:rPr/>
          <w:delText xml:space="preserve"> and the</w:delText>
        </w:r>
      </w:del>
      <w:r>
        <w:rPr/>
        <w:t xml:space="preserve"> CFTC,</w:t>
      </w:r>
      <w:ins w:id="89" w:author="ERCOT" w:date="2019-02-15T11:01:00Z">
        <w:r>
          <w:rPr/>
          <w:t xml:space="preserve"> or a </w:t>
        </w:r>
      </w:ins>
      <w:ins w:id="90" w:author="ERCOT" w:date="2019-02-15T11:01:00Z">
        <w:del w:id="91" w:author="ERCOT 041019" w:date="2019-04-10T11:50:00Z">
          <w:r>
            <w:rPr/>
            <w:delText>federal or state</w:delText>
          </w:r>
        </w:del>
      </w:ins>
      <w:ins w:id="92" w:author="MSCGI 092719" w:date="2019-09-27T11:06:00Z">
        <w:r>
          <w:rPr/>
          <w:t>G</w:t>
        </w:r>
      </w:ins>
      <w:ins w:id="93" w:author="ERCOT 041019" w:date="2019-04-10T11:50:00Z">
        <w:del w:id="94" w:author="MSCGI 092719" w:date="2019-09-27T11:06:00Z">
          <w:r>
            <w:rPr/>
            <w:delText>g</w:delText>
          </w:r>
        </w:del>
      </w:ins>
      <w:ins w:id="95" w:author="ERCOT 041019" w:date="2019-04-10T11:50:00Z">
        <w:r>
          <w:rPr/>
          <w:t>overnmental</w:t>
        </w:r>
      </w:ins>
      <w:ins w:id="96" w:author="ERCOT" w:date="2019-02-15T11:01:00Z">
        <w:r>
          <w:rPr/>
          <w:t xml:space="preserve"> </w:t>
        </w:r>
      </w:ins>
      <w:ins w:id="97" w:author="MSCGI 092719" w:date="2019-09-27T11:06:00Z">
        <w:r>
          <w:rPr/>
          <w:t>C</w:t>
        </w:r>
      </w:ins>
      <w:ins w:id="98" w:author="ERCOT 041019" w:date="2019-04-10T11:45:00Z">
        <w:del w:id="99" w:author="MSCGI 092719" w:date="2019-09-27T11:06:00Z">
          <w:r>
            <w:rPr/>
            <w:delText>c</w:delText>
          </w:r>
        </w:del>
      </w:ins>
      <w:ins w:id="100" w:author="ERCOT 041019" w:date="2019-04-10T11:45:00Z">
        <w:r>
          <w:rPr/>
          <w:t xml:space="preserve">ybersecurity </w:t>
        </w:r>
      </w:ins>
      <w:ins w:id="101" w:author="MSCGI 092719" w:date="2019-09-27T11:06:00Z">
        <w:r>
          <w:rPr/>
          <w:t>O</w:t>
        </w:r>
      </w:ins>
      <w:ins w:id="102" w:author="ERCOT 041019" w:date="2019-04-10T11:45:00Z">
        <w:del w:id="103" w:author="MSCGI 092719" w:date="2019-09-27T11:06:00Z">
          <w:r>
            <w:rPr/>
            <w:delText>o</w:delText>
          </w:r>
        </w:del>
      </w:ins>
      <w:ins w:id="104" w:author="ERCOT 041019" w:date="2019-04-10T11:45:00Z">
        <w:r>
          <w:rPr/>
          <w:t xml:space="preserve">versight </w:t>
        </w:r>
      </w:ins>
      <w:ins w:id="105" w:author="ERCOT" w:date="2019-02-15T11:01:00Z">
        <w:del w:id="106" w:author="ERCOT 041019" w:date="2019-04-10T11:45:00Z">
          <w:r>
            <w:rPr/>
            <w:delText xml:space="preserve">law enforcement </w:delText>
          </w:r>
        </w:del>
      </w:ins>
      <w:ins w:id="107" w:author="MSCGI 092719" w:date="2019-09-27T11:07:00Z">
        <w:r>
          <w:rPr/>
          <w:t>A</w:t>
        </w:r>
      </w:ins>
      <w:ins w:id="108" w:author="ERCOT" w:date="2019-02-15T11:01:00Z">
        <w:del w:id="109" w:author="MSCGI 092719" w:date="2019-09-27T11:07:00Z">
          <w:r>
            <w:rPr/>
            <w:delText>a</w:delText>
          </w:r>
        </w:del>
      </w:ins>
      <w:ins w:id="110" w:author="ERCOT" w:date="2019-02-15T11:01:00Z">
        <w:r>
          <w:rPr/>
          <w:t>gency</w:t>
        </w:r>
      </w:ins>
      <w:ins w:id="111" w:author="ERCOT" w:date="2019-02-15T11:01:00Z">
        <w:del w:id="112" w:author="ERCOT 041019" w:date="2019-04-08T11:46:00Z">
          <w:r>
            <w:rPr/>
            <w:delText xml:space="preserve"> </w:delText>
          </w:r>
        </w:del>
      </w:ins>
      <w:ins w:id="113" w:author="ERCOT" w:date="2019-02-15T15:29:00Z">
        <w:del w:id="114" w:author="ERCOT 041019" w:date="2019-04-08T11:46:00Z">
          <w:r>
            <w:rPr/>
            <w:delText>regarding</w:delText>
          </w:r>
        </w:del>
      </w:ins>
      <w:ins w:id="115" w:author="ERCOT" w:date="2019-02-15T11:01:00Z">
        <w:del w:id="116" w:author="ERCOT 041019" w:date="2019-04-08T11:46:00Z">
          <w:r>
            <w:rPr/>
            <w:delText xml:space="preserve"> a Cybersecurity Incident</w:delText>
          </w:r>
        </w:del>
      </w:ins>
      <w:ins w:id="117" w:author="ERCOT 041019" w:date="2019-04-10T11:49:00Z">
        <w:r>
          <w:rPr/>
          <w:t xml:space="preserve"> </w:t>
        </w:r>
      </w:ins>
      <w:ins w:id="118" w:author="ERCOT" w:date="2019-02-15T11:01:00Z">
        <w:del w:id="119" w:author="ERCOT 041019" w:date="2019-04-10T11:49:00Z">
          <w:r>
            <w:rPr/>
            <w:delText>,</w:delText>
          </w:r>
        </w:del>
      </w:ins>
      <w:ins w:id="120" w:author="ERCOT 041019" w:date="2019-04-10T11:49:00Z">
        <w:r>
          <w:rPr/>
          <w:t>to ensure the safety and/or security of the ERCOT System or</w:t>
        </w:r>
      </w:ins>
      <w:r>
        <w:rPr/>
        <w:t xml:space="preserve"> </w:t>
      </w:r>
      <w:ins w:id="121" w:author="ERCOT 071719" w:date="2019-07-15T10:19:00Z">
        <w:r>
          <w:rPr/>
          <w:t xml:space="preserve">ERCOT’s </w:t>
        </w:r>
      </w:ins>
      <w:ins w:id="122" w:author="ERCOT 071719" w:date="2019-07-15T10:32:00Z">
        <w:r>
          <w:rPr/>
          <w:t xml:space="preserve">ability to perform the </w:t>
        </w:r>
      </w:ins>
      <w:ins w:id="123" w:author="ERCOT 071719" w:date="2019-07-15T10:19:00Z">
        <w:r>
          <w:rPr/>
          <w:t xml:space="preserve">functions </w:t>
        </w:r>
      </w:ins>
      <w:ins w:id="124" w:author="ERCOT 071719" w:date="2019-07-15T10:32:00Z">
        <w:r>
          <w:rPr/>
          <w:t>of</w:t>
        </w:r>
      </w:ins>
      <w:ins w:id="125" w:author="ERCOT 071719" w:date="2019-07-15T10:19:00Z">
        <w:r>
          <w:rPr/>
          <w:t xml:space="preserve"> an independent organization under PURA</w:t>
        </w:r>
      </w:ins>
      <w:ins w:id="126" w:author="ERCOT 041019" w:date="2019-04-10T11:49:00Z">
        <w:del w:id="127" w:author="ERCOT 071719" w:date="2019-07-15T10:19:00Z">
          <w:r>
            <w:rPr/>
            <w:delText>market operations</w:delText>
          </w:r>
        </w:del>
      </w:ins>
      <w:ins w:id="128" w:author="ERCOT 041019" w:date="2019-04-10T11:49:00Z">
        <w:r>
          <w:rPr/>
          <w:t xml:space="preserve">, </w:t>
        </w:r>
      </w:ins>
      <w:del w:id="129" w:author="ERCOT 041019" w:date="2019-04-10T11:49:00Z">
        <w:r>
          <w:rPr/>
          <w:delText xml:space="preserve"> </w:delText>
        </w:r>
      </w:del>
      <w:r>
        <w:rPr/>
        <w:t xml:space="preserve">the Receiving Party shall seek a protective order from such Governmental Authority to protect the confidentiality of Protected Information. </w:t>
      </w:r>
      <w:del w:id="130" w:author="ERCOT" w:date="2019-02-12T13:22:00Z">
        <w:r>
          <w:rPr/>
          <w:delText xml:space="preserve"> Nothing in this Section authorizes any disclosure of Protected Information to the PUCT or other Governmental Authority; this Section merely creates requirements on disclosures that are authorized under other sections of these Protocols.</w:delText>
        </w:r>
      </w:del>
    </w:p>
    <w:p>
      <w:pPr>
        <w:pStyle w:val="TextBody"/>
        <w:ind w:left="720" w:hanging="720"/>
        <w:rPr>
          <w:del w:id="138" w:author="ERCOT 041019" w:date="2019-04-08T11:47:00Z"/>
        </w:rPr>
      </w:pPr>
      <w:ins w:id="132" w:author="ERCOT 041019" w:date="2019-04-08T11:47:00Z">
        <w:r>
          <w:rPr/>
          <w:t xml:space="preserve"> </w:t>
        </w:r>
      </w:ins>
      <w:ins w:id="133" w:author="ERCOT" w:date="2019-02-12T13:22:00Z">
        <w:del w:id="134" w:author="ERCOT 041019" w:date="2019-04-08T11:47:00Z">
          <w:r>
            <w:rPr/>
            <w:delText>(4)</w:delText>
            <w:tab/>
            <w:delText xml:space="preserve">Before making a disclosure of Protected Information involving a </w:delText>
          </w:r>
        </w:del>
      </w:ins>
      <w:ins w:id="135" w:author="ERCOT" w:date="2019-02-15T11:03:00Z">
        <w:del w:id="136" w:author="ERCOT 041019" w:date="2019-04-08T11:47:00Z">
          <w:r>
            <w:rPr/>
            <w:delText xml:space="preserve">Cybersecurity </w:delText>
          </w:r>
        </w:del>
      </w:ins>
      <w:del w:id="137" w:author="ERCOT 041019" w:date="2019-04-08T11:47:00Z">
        <w:r>
          <w:rPr/>
          <w:delText>Incident to a state or federal law enforcement agency for the purpose of ensuring the safety and/or security of the ERCOT System or ERCOT market operations, ERCOT, as the Receiving Party, will obtain adequate assurance from such state or federal law enforcement agency that it will maintain the confidentiality of Protected Information.</w:delText>
        </w:r>
      </w:del>
    </w:p>
    <w:p>
      <w:pPr>
        <w:pStyle w:val="TextBody"/>
        <w:ind w:left="720" w:hanging="720"/>
        <w:rPr/>
      </w:pPr>
      <w:ins w:id="139" w:author="ERCOT" w:date="2019-02-12T13:22:00Z">
        <w:r>
          <w:rPr/>
          <w:t>(5)</w:t>
          <w:tab/>
          <w:t>Nothing in this Section authorizes any disclosure of Protected Information; this Section merely creates requirements on disclosures that are authorized under other sections of these Protocols.</w:t>
        </w:r>
      </w:ins>
    </w:p>
    <w:p>
      <w:pPr>
        <w:pStyle w:val="H3"/>
        <w:rPr/>
      </w:pPr>
      <w:commentRangeStart w:id="2"/>
      <w:r>
        <w:rPr/>
        <w:t>1.3.5</w:t>
      </w:r>
      <w:r>
        <w:rPr>
          <w:rStyle w:val="CommentReference"/>
          <w:b/>
          <w:bCs/>
          <w:i/>
          <w:vanish w:val="false"/>
        </w:rPr>
      </w:r>
      <w:commentRangeEnd w:id="2"/>
      <w:r>
        <w:commentReference w:id="2"/>
      </w:r>
      <w:r>
        <w:rPr/>
        <w:tab/>
        <w:t>Notice Before Permitted Disclosure</w:t>
      </w:r>
    </w:p>
    <w:p>
      <w:pPr>
        <w:pStyle w:val="TextBody"/>
        <w:ind w:left="720" w:hanging="720"/>
        <w:rPr/>
      </w:pPr>
      <w:r>
        <w:rPr/>
        <w:t>(1)</w:t>
        <w:tab/>
        <w:t xml:space="preserve">Before making any disclosure under </w:t>
      </w:r>
      <w:del w:id="140" w:author="ERCOT" w:date="2019-02-12T13:23:00Z">
        <w:r>
          <w:rPr/>
          <w:delText xml:space="preserve">Section 1.3.4, Protecting Disclosures to the PUCT and Other Governmental Authorities, or under </w:delText>
        </w:r>
      </w:del>
      <w:r>
        <w:rPr/>
        <w:t>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141" w:author="ERCOT" w:date="2019-02-12T13:23:00Z">
        <w:del w:id="142" w:author="Oncor 080919" w:date="2019-07-29T15:36:00Z">
          <w:r>
            <w:rPr/>
            <w:delText>,</w:delText>
          </w:r>
        </w:del>
      </w:ins>
      <w:r>
        <w:rPr/>
        <w:t xml:space="preserve"> </w:t>
      </w:r>
      <w:del w:id="143" w:author="ERCOT" w:date="2019-02-12T13:23:00Z">
        <w:r>
          <w:rPr/>
          <w:delText xml:space="preserve">or </w:delText>
        </w:r>
      </w:del>
      <w:ins w:id="144" w:author="Oncor 080919" w:date="2019-07-29T15:36:00Z">
        <w:r>
          <w:rPr/>
          <w:t xml:space="preserve">or </w:t>
        </w:r>
      </w:ins>
      <w:r>
        <w:rPr/>
        <w:t>(1)(k)</w:t>
      </w:r>
      <w:ins w:id="145" w:author="ERCOT" w:date="2019-02-12T13:23:00Z">
        <w:del w:id="146" w:author="Oncor 080919" w:date="2019-07-29T15:36:00Z">
          <w:r>
            <w:rPr/>
            <w:delText>, or 1(l)</w:delText>
          </w:r>
        </w:del>
      </w:ins>
      <w:r>
        <w:rPr/>
        <w:t xml:space="preserve"> of Section 1.3.6.</w:t>
      </w:r>
    </w:p>
    <w:p>
      <w:pPr>
        <w:pStyle w:val="H3"/>
        <w:rPr/>
      </w:pPr>
      <w:commentRangeStart w:id="3"/>
      <w:r>
        <w:rPr/>
        <w:t>1.3.6</w:t>
      </w:r>
      <w:r>
        <w:rPr>
          <w:rStyle w:val="CommentReference"/>
          <w:b/>
          <w:bCs/>
          <w:i/>
          <w:vanish w:val="false"/>
        </w:rPr>
      </w:r>
      <w:commentRangeEnd w:id="3"/>
      <w:r>
        <w:commentReference w:id="3"/>
      </w:r>
      <w:r>
        <w:rPr/>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Has executed a confidentiality agreement with requirements substantially similar to those in Section 1.3; or</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 xml:space="preserve">Data from COPs; </w:t>
      </w:r>
    </w:p>
    <w:p>
      <w:pPr>
        <w:pStyle w:val="List2"/>
        <w:rPr/>
      </w:pPr>
      <w:r>
        <w:rPr/>
        <w:t>(vi)</w:t>
        <w:tab/>
        <w:t>Resource Outage schedule information; and</w:t>
      </w:r>
    </w:p>
    <w:p>
      <w:pPr>
        <w:pStyle w:val="List2"/>
        <w:rPr/>
      </w:pPr>
      <w:r>
        <w:rPr/>
        <w:t>(vii)</w:t>
        <w:tab/>
        <w:t>Black Start Service (BSS) test results and ERCOT’s Black Start plan, including individual Black Start Resource start-up procedures, cranking paths, and individual TSP Black Start plans;</w:t>
      </w:r>
      <w:del w:id="147" w:author="ERCOT 041019" w:date="2019-04-10T14:22:00Z">
        <w:r>
          <w:rPr/>
          <w:delText xml:space="preserve"> or</w:delText>
        </w:r>
      </w:del>
    </w:p>
    <w:p>
      <w:pPr>
        <w:pStyle w:val="List2"/>
        <w:ind w:left="1440" w:hanging="720"/>
        <w:rPr>
          <w:ins w:id="150" w:author="ERCOT" w:date="2019-02-12T13:24:00Z"/>
        </w:rPr>
      </w:pPr>
      <w:r>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ins w:id="148" w:author="ERCOT 041019" w:date="2019-04-10T14:22:00Z">
        <w:r>
          <w:rPr/>
          <w:t>; or</w:t>
        </w:r>
      </w:ins>
      <w:del w:id="149" w:author="ERCOT 041019" w:date="2019-04-10T14:22:00Z">
        <w:r>
          <w:rPr/>
          <w:delText>.</w:delText>
        </w:r>
      </w:del>
    </w:p>
    <w:p>
      <w:pPr>
        <w:pStyle w:val="BodyTextNumbered"/>
        <w:rPr>
          <w:ins w:id="250" w:author="ERCOT" w:date="2019-02-15T11:03:00Z"/>
        </w:rPr>
      </w:pPr>
      <w:ins w:id="151" w:author="ERCOT" w:date="2019-02-15T11:03:00Z">
        <w:r>
          <w:rPr/>
          <w:t>(l)</w:t>
          <w:tab/>
        </w:r>
      </w:ins>
      <w:ins w:id="152" w:author="Oncor 082719" w:date="2019-08-27T11:05:00Z">
        <w:r>
          <w:rPr/>
          <w:t xml:space="preserve">To a </w:t>
        </w:r>
      </w:ins>
      <w:ins w:id="153" w:author="MSCGI 092719" w:date="2019-09-27T11:07:00Z">
        <w:r>
          <w:rPr>
            <w:lang w:val="en-US"/>
          </w:rPr>
          <w:t>G</w:t>
        </w:r>
      </w:ins>
      <w:ins w:id="154" w:author="Oncor 082719" w:date="2019-08-27T11:05:00Z">
        <w:del w:id="155" w:author="MSCGI 092719" w:date="2019-09-27T11:07:00Z">
          <w:r>
            <w:rPr/>
            <w:delText>g</w:delText>
          </w:r>
        </w:del>
      </w:ins>
      <w:ins w:id="156" w:author="Oncor 082719" w:date="2019-08-27T11:05:00Z">
        <w:r>
          <w:rPr/>
          <w:t xml:space="preserve">overnmental </w:t>
        </w:r>
      </w:ins>
      <w:ins w:id="157" w:author="MSCGI 092719" w:date="2019-09-27T11:07:00Z">
        <w:r>
          <w:rPr>
            <w:lang w:val="en-US"/>
          </w:rPr>
          <w:t>C</w:t>
        </w:r>
      </w:ins>
      <w:ins w:id="158" w:author="Oncor 082719" w:date="2019-08-27T11:05:00Z">
        <w:del w:id="159" w:author="MSCGI 092719" w:date="2019-09-27T11:07:00Z">
          <w:r>
            <w:rPr/>
            <w:delText>c</w:delText>
          </w:r>
        </w:del>
      </w:ins>
      <w:ins w:id="160" w:author="Oncor 082719" w:date="2019-08-27T11:05:00Z">
        <w:r>
          <w:rPr/>
          <w:t xml:space="preserve">ybersecurity </w:t>
        </w:r>
      </w:ins>
      <w:ins w:id="161" w:author="MSCGI 092719" w:date="2019-09-27T11:07:00Z">
        <w:r>
          <w:rPr>
            <w:lang w:val="en-US"/>
          </w:rPr>
          <w:t>O</w:t>
        </w:r>
      </w:ins>
      <w:ins w:id="162" w:author="Oncor 082719" w:date="2019-08-27T11:05:00Z">
        <w:del w:id="163" w:author="MSCGI 092719" w:date="2019-09-27T11:07:00Z">
          <w:r>
            <w:rPr/>
            <w:delText>o</w:delText>
          </w:r>
        </w:del>
      </w:ins>
      <w:ins w:id="164" w:author="Oncor 082719" w:date="2019-08-27T11:05:00Z">
        <w:r>
          <w:rPr/>
          <w:t xml:space="preserve">versight </w:t>
        </w:r>
      </w:ins>
      <w:ins w:id="165" w:author="MSCGI 092719" w:date="2019-09-27T11:07:00Z">
        <w:r>
          <w:rPr>
            <w:lang w:val="en-US"/>
          </w:rPr>
          <w:t>A</w:t>
        </w:r>
      </w:ins>
      <w:ins w:id="166" w:author="Oncor 082719" w:date="2019-08-27T11:05:00Z">
        <w:del w:id="167" w:author="MSCGI 092719" w:date="2019-09-27T11:07:00Z">
          <w:r>
            <w:rPr/>
            <w:delText>a</w:delText>
          </w:r>
        </w:del>
      </w:ins>
      <w:ins w:id="168" w:author="Oncor 082719" w:date="2019-08-27T11:05:00Z">
        <w:r>
          <w:rPr/>
          <w:t>gency regarding</w:t>
        </w:r>
      </w:ins>
      <w:ins w:id="169" w:author="ERCOT" w:date="2019-02-15T11:03:00Z">
        <w:del w:id="170" w:author="Oncor 082719" w:date="2019-08-27T11:06:00Z">
          <w:r>
            <w:rPr/>
            <w:delText>Involving</w:delText>
          </w:r>
        </w:del>
      </w:ins>
      <w:ins w:id="171" w:author="ERCOT" w:date="2019-02-15T11:03:00Z">
        <w:r>
          <w:rPr/>
          <w:t xml:space="preserve"> a Cybersecurity Incident, if ERCOT is the Receiving Party, and disclosure of Protected Information is made to a </w:t>
        </w:r>
      </w:ins>
      <w:ins w:id="172" w:author="MSCGI 092719" w:date="2019-09-27T11:07:00Z">
        <w:r>
          <w:rPr>
            <w:lang w:val="en-US"/>
          </w:rPr>
          <w:t>G</w:t>
        </w:r>
      </w:ins>
      <w:ins w:id="173" w:author="ERCOT 041019" w:date="2019-04-10T11:52:00Z">
        <w:del w:id="174" w:author="MSCGI 092719" w:date="2019-09-27T11:07:00Z">
          <w:r>
            <w:rPr/>
            <w:delText>g</w:delText>
          </w:r>
        </w:del>
      </w:ins>
      <w:ins w:id="175" w:author="ERCOT 041019" w:date="2019-04-10T11:52:00Z">
        <w:r>
          <w:rPr/>
          <w:t xml:space="preserve">overnmental </w:t>
        </w:r>
      </w:ins>
      <w:ins w:id="176" w:author="MSCGI 092719" w:date="2019-09-27T11:07:00Z">
        <w:r>
          <w:rPr>
            <w:lang w:val="en-US"/>
          </w:rPr>
          <w:t>C</w:t>
        </w:r>
      </w:ins>
      <w:ins w:id="177" w:author="ERCOT 041019" w:date="2019-04-10T11:52:00Z">
        <w:del w:id="178" w:author="MSCGI 092719" w:date="2019-09-27T11:07:00Z">
          <w:r>
            <w:rPr/>
            <w:delText>c</w:delText>
          </w:r>
        </w:del>
      </w:ins>
      <w:ins w:id="179" w:author="ERCOT 041019" w:date="2019-04-10T11:52:00Z">
        <w:r>
          <w:rPr/>
          <w:t xml:space="preserve">ybersecurity </w:t>
        </w:r>
      </w:ins>
      <w:ins w:id="180" w:author="MSCGI 092719" w:date="2019-09-27T11:07:00Z">
        <w:r>
          <w:rPr>
            <w:lang w:val="en-US"/>
          </w:rPr>
          <w:t>O</w:t>
        </w:r>
      </w:ins>
      <w:ins w:id="181" w:author="ERCOT 041019" w:date="2019-04-10T11:52:00Z">
        <w:del w:id="182" w:author="MSCGI 092719" w:date="2019-09-27T11:07:00Z">
          <w:r>
            <w:rPr/>
            <w:delText>o</w:delText>
          </w:r>
        </w:del>
      </w:ins>
      <w:ins w:id="183" w:author="ERCOT 041019" w:date="2019-04-10T11:52:00Z">
        <w:r>
          <w:rPr/>
          <w:t xml:space="preserve">versight </w:t>
        </w:r>
      </w:ins>
      <w:ins w:id="184" w:author="ERCOT" w:date="2019-02-15T11:03:00Z">
        <w:del w:id="185" w:author="ERCOT 041019" w:date="2019-04-10T11:52:00Z">
          <w:r>
            <w:rPr/>
            <w:delText xml:space="preserve">state or federal law enforcement </w:delText>
          </w:r>
        </w:del>
      </w:ins>
      <w:ins w:id="186" w:author="MSCGI 092719" w:date="2019-09-27T11:07:00Z">
        <w:r>
          <w:rPr>
            <w:lang w:val="en-US"/>
          </w:rPr>
          <w:t>A</w:t>
        </w:r>
      </w:ins>
      <w:ins w:id="187" w:author="ERCOT" w:date="2019-02-15T11:03:00Z">
        <w:del w:id="188" w:author="MSCGI 092719" w:date="2019-09-27T11:07:00Z">
          <w:r>
            <w:rPr/>
            <w:delText>a</w:delText>
          </w:r>
        </w:del>
      </w:ins>
      <w:ins w:id="189" w:author="ERCOT" w:date="2019-02-15T11:03:00Z">
        <w:r>
          <w:rPr/>
          <w:t xml:space="preserve">gency </w:t>
        </w:r>
      </w:ins>
      <w:ins w:id="190" w:author="ERCOT 041019" w:date="2019-04-10T14:22:00Z">
        <w:r>
          <w:rPr/>
          <w:t xml:space="preserve">or delegated entity </w:t>
        </w:r>
      </w:ins>
      <w:ins w:id="191" w:author="ERCOT" w:date="2019-02-15T11:03:00Z">
        <w:r>
          <w:rPr/>
          <w:t>for the purpose of ensuring the safety and/or security of the ERCOT System or ERCOT</w:t>
        </w:r>
      </w:ins>
      <w:ins w:id="192" w:author="ERCOT 071719" w:date="2019-07-15T10:21:00Z">
        <w:r>
          <w:rPr/>
          <w:t xml:space="preserve">’s </w:t>
        </w:r>
      </w:ins>
      <w:ins w:id="193" w:author="ERCOT 071719" w:date="2019-07-15T10:31:00Z">
        <w:r>
          <w:rPr/>
          <w:t>ability to perform the functions</w:t>
        </w:r>
      </w:ins>
      <w:ins w:id="194" w:author="ERCOT 071719" w:date="2019-07-15T10:21:00Z">
        <w:r>
          <w:rPr/>
          <w:t xml:space="preserve"> </w:t>
        </w:r>
      </w:ins>
      <w:ins w:id="195" w:author="ERCOT 071719" w:date="2019-07-15T10:33:00Z">
        <w:r>
          <w:rPr/>
          <w:t>of</w:t>
        </w:r>
      </w:ins>
      <w:ins w:id="196" w:author="ERCOT 071719" w:date="2019-07-15T10:21:00Z">
        <w:r>
          <w:rPr/>
          <w:t xml:space="preserve"> an independent organization under PURA</w:t>
        </w:r>
      </w:ins>
      <w:ins w:id="197" w:author="ERCOT" w:date="2019-02-15T11:03:00Z">
        <w:del w:id="198" w:author="ERCOT 071719" w:date="2019-07-15T10:21:00Z">
          <w:r>
            <w:rPr/>
            <w:delText xml:space="preserve"> market operations</w:delText>
          </w:r>
        </w:del>
      </w:ins>
      <w:ins w:id="199" w:author="ERCOT" w:date="2019-02-15T11:03:00Z">
        <w:del w:id="200" w:author="Oncor 080919" w:date="2019-07-29T15:40:00Z">
          <w:r>
            <w:rPr/>
            <w:delText xml:space="preserve">. </w:delText>
          </w:r>
        </w:del>
      </w:ins>
      <w:ins w:id="201" w:author="ERCOT 071719" w:date="2019-07-08T13:08:00Z">
        <w:del w:id="202" w:author="Oncor 080919" w:date="2019-07-29T15:40:00Z">
          <w:r>
            <w:rPr/>
            <w:delText xml:space="preserve">If practicable, </w:delText>
          </w:r>
        </w:del>
      </w:ins>
      <w:ins w:id="203" w:author="ERCOT" w:date="2019-03-13T15:51:00Z">
        <w:del w:id="204" w:author="Oncor 080919" w:date="2019-07-29T15:40:00Z">
          <w:r>
            <w:rPr/>
            <w:delText>As soon as practica</w:delText>
          </w:r>
        </w:del>
      </w:ins>
      <w:ins w:id="205" w:author="ERCOT" w:date="2019-03-13T15:53:00Z">
        <w:del w:id="206" w:author="Oncor 080919" w:date="2019-07-29T15:40:00Z">
          <w:r>
            <w:rPr/>
            <w:delText>ble</w:delText>
          </w:r>
        </w:del>
      </w:ins>
      <w:ins w:id="207" w:author="ERCOT" w:date="2019-03-13T15:51:00Z">
        <w:del w:id="208" w:author="Oncor 080919" w:date="2019-07-29T15:40:00Z">
          <w:r>
            <w:rPr/>
            <w:delText xml:space="preserve">, </w:delText>
          </w:r>
        </w:del>
      </w:ins>
      <w:ins w:id="209" w:author="ERCOT" w:date="2019-02-15T11:03:00Z">
        <w:del w:id="210" w:author="Oncor 080919" w:date="2019-07-29T15:40:00Z">
          <w:r>
            <w:rPr/>
            <w:delText xml:space="preserve">ERCOT will provide the Disclosing Party with notice </w:delText>
          </w:r>
        </w:del>
      </w:ins>
      <w:ins w:id="211" w:author="ERCOT 071719" w:date="2019-07-08T13:08:00Z">
        <w:del w:id="212" w:author="Oncor 080919" w:date="2019-07-29T15:40:00Z">
          <w:r>
            <w:rPr/>
            <w:delText xml:space="preserve">that it intends to </w:delText>
          </w:r>
        </w:del>
      </w:ins>
      <w:ins w:id="213" w:author="ERCOT" w:date="2019-02-15T11:03:00Z">
        <w:del w:id="214" w:author="Oncor 080919" w:date="2019-07-29T15:40:00Z">
          <w:r>
            <w:rPr/>
            <w:delText>of the disclosure</w:delText>
          </w:r>
        </w:del>
      </w:ins>
      <w:ins w:id="215" w:author="ERCOT 071719" w:date="2019-07-08T13:13:00Z">
        <w:del w:id="216" w:author="Oncor 080919" w:date="2019-07-29T15:40:00Z">
          <w:r>
            <w:rPr/>
            <w:delText>e</w:delText>
          </w:r>
        </w:del>
      </w:ins>
      <w:ins w:id="217" w:author="ERCOT 071719" w:date="2019-07-08T13:09:00Z">
        <w:del w:id="218" w:author="Oncor 080919" w:date="2019-07-29T15:40:00Z">
          <w:r>
            <w:rPr/>
            <w:delText xml:space="preserve"> Cybersecurity Incident information to a </w:delText>
          </w:r>
        </w:del>
      </w:ins>
      <w:ins w:id="219" w:author="ERCOT" w:date="2019-02-15T11:03:00Z">
        <w:del w:id="220" w:author="Oncor 080919" w:date="2019-07-29T15:40:00Z">
          <w:r>
            <w:rPr/>
            <w:delText xml:space="preserve">, along with the identity of the </w:delText>
          </w:r>
        </w:del>
      </w:ins>
      <w:ins w:id="221" w:author="ERCOT 041019" w:date="2019-04-10T11:52:00Z">
        <w:del w:id="222" w:author="Oncor 080919" w:date="2019-07-29T15:40:00Z">
          <w:r>
            <w:rPr/>
            <w:delText xml:space="preserve">governmental cybersecurity oversight </w:delText>
          </w:r>
        </w:del>
      </w:ins>
      <w:ins w:id="223" w:author="ERCOT" w:date="2019-02-15T11:03:00Z">
        <w:del w:id="224" w:author="Oncor 080919" w:date="2019-07-29T15:40:00Z">
          <w:r>
            <w:rPr/>
            <w:delText xml:space="preserve">state or federal law enforcement agency </w:delText>
          </w:r>
        </w:del>
      </w:ins>
      <w:ins w:id="225" w:author="ERCOT 041019" w:date="2019-04-10T14:23:00Z">
        <w:del w:id="226" w:author="Oncor 080919" w:date="2019-07-29T15:40:00Z">
          <w:r>
            <w:rPr/>
            <w:delText>or delegated entity</w:delText>
          </w:r>
        </w:del>
      </w:ins>
      <w:ins w:id="227" w:author="ERCOT 071719" w:date="2019-07-08T13:09:00Z">
        <w:del w:id="228" w:author="Oncor 080919" w:date="2019-07-29T15:40:00Z">
          <w:r>
            <w:rPr/>
            <w:delText xml:space="preserve">, along with the identity of such agency or delegated entity. </w:delText>
          </w:r>
        </w:del>
      </w:ins>
      <w:ins w:id="229" w:author="ERCOT 071719" w:date="2019-07-17T07:34:00Z">
        <w:del w:id="230" w:author="Oncor 080919" w:date="2019-07-29T15:40:00Z">
          <w:r>
            <w:rPr/>
            <w:delText xml:space="preserve"> </w:delText>
          </w:r>
        </w:del>
      </w:ins>
      <w:ins w:id="231" w:author="ERCOT 071719" w:date="2019-07-08T13:10:00Z">
        <w:del w:id="232" w:author="Oncor 080919" w:date="2019-07-29T15:40:00Z">
          <w:r>
            <w:rPr/>
            <w:delText>If it is not practicable for ERCOT to provide notice under this section to the Disclosing Party prior to disclosure, ERCOT will provide</w:delText>
          </w:r>
        </w:del>
      </w:ins>
      <w:ins w:id="233" w:author="ERCOT 071719" w:date="2019-07-08T13:13:00Z">
        <w:del w:id="234" w:author="Oncor 080919" w:date="2019-07-29T15:40:00Z">
          <w:r>
            <w:rPr/>
            <w:delText xml:space="preserve"> the Disclosing Party</w:delText>
          </w:r>
        </w:del>
      </w:ins>
      <w:ins w:id="235" w:author="ERCOT 071719" w:date="2019-07-08T13:11:00Z">
        <w:del w:id="236" w:author="Oncor 080919" w:date="2019-07-29T15:40:00Z">
          <w:r>
            <w:rPr/>
            <w:delText xml:space="preserve"> </w:delText>
          </w:r>
        </w:del>
      </w:ins>
      <w:ins w:id="237" w:author="ERCOT 071719" w:date="2019-07-08T13:13:00Z">
        <w:del w:id="238" w:author="Oncor 080919" w:date="2019-07-29T15:40:00Z">
          <w:r>
            <w:rPr/>
            <w:delText xml:space="preserve">with </w:delText>
          </w:r>
        </w:del>
      </w:ins>
      <w:ins w:id="239" w:author="ERCOT 071719" w:date="2019-07-08T13:11:00Z">
        <w:del w:id="240" w:author="Oncor 080919" w:date="2019-07-29T15:40:00Z">
          <w:r>
            <w:rPr/>
            <w:delText>notice of</w:delText>
          </w:r>
        </w:del>
      </w:ins>
      <w:ins w:id="241" w:author="ERCOT 071719" w:date="2019-07-08T13:14:00Z">
        <w:del w:id="242" w:author="Oncor 080919" w:date="2019-07-29T15:40:00Z">
          <w:r>
            <w:rPr/>
            <w:delText xml:space="preserve"> the </w:delText>
          </w:r>
        </w:del>
      </w:ins>
      <w:ins w:id="243" w:author="ERCOT 071719" w:date="2019-07-08T13:11:00Z">
        <w:del w:id="244" w:author="Oncor 080919" w:date="2019-07-29T15:40:00Z">
          <w:r>
            <w:rPr/>
            <w:delText>disclosure as soon as is practicable</w:delText>
          </w:r>
        </w:del>
      </w:ins>
      <w:ins w:id="245" w:author="ERCOT 041019" w:date="2019-04-10T14:23:00Z">
        <w:del w:id="246" w:author="Oncor 080919" w:date="2019-07-29T15:40:00Z">
          <w:r>
            <w:rPr/>
            <w:delText xml:space="preserve"> </w:delText>
          </w:r>
        </w:del>
      </w:ins>
      <w:ins w:id="247" w:author="ERCOT" w:date="2019-02-15T11:03:00Z">
        <w:del w:id="248" w:author="Oncor 080919" w:date="2019-07-29T15:40:00Z">
          <w:r>
            <w:rPr/>
            <w:delText>to which the Protected Information was disclosed.</w:delText>
          </w:r>
        </w:del>
      </w:ins>
      <w:ins w:id="249" w:author="Oncor 080919" w:date="2019-07-29T15:40:00Z">
        <w:r>
          <w:rPr/>
          <w:t>.</w:t>
        </w:r>
      </w:ins>
    </w:p>
    <w:p>
      <w:pPr>
        <w:pStyle w:val="BodyTextNumbered"/>
        <w:rPr>
          <w:del w:id="252" w:author="ERCOT" w:date="2019-02-15T11:03:00Z"/>
        </w:rPr>
      </w:pPr>
      <w:del w:id="251" w:author="ERCOT" w:date="2019-02-15T11:03:00Z">
        <w:r>
          <w:rPr/>
        </w:r>
      </w:del>
    </w:p>
    <w:p>
      <w:pPr>
        <w:pStyle w:val="BodyTextNumbered"/>
        <w:rPr>
          <w:b/>
          <w:b/>
          <w:caps/>
        </w:rPr>
      </w:pPr>
      <w:r>
        <w:rPr/>
        <w:t>(2)</w:t>
        <w:tab/>
        <w:t>Such information may not be disclosed to other Market Participants prior to ten days following the Operating Day under review.</w:t>
      </w:r>
      <w:bookmarkStart w:id="3" w:name="_DEFINITIONS"/>
      <w:bookmarkEnd w:id="3"/>
    </w:p>
    <w:p>
      <w:pPr>
        <w:pStyle w:val="Normal"/>
        <w:keepNext w:val="true"/>
        <w:numPr>
          <w:ilvl w:val="0"/>
          <w:numId w:val="0"/>
        </w:numPr>
        <w:tabs>
          <w:tab w:val="left" w:pos="576" w:leader="none"/>
          <w:tab w:val="left" w:pos="720" w:leader="none"/>
        </w:tabs>
        <w:spacing w:before="240" w:after="240"/>
        <w:ind w:left="576" w:hanging="576"/>
        <w:outlineLvl w:val="1"/>
        <w:rPr/>
      </w:pPr>
      <w:r>
        <w:rPr>
          <w:b/>
          <w:szCs w:val="20"/>
        </w:rPr>
        <w:t>2.1</w:t>
        <w:tab/>
        <w:t>DEFINITIONS</w:t>
      </w:r>
    </w:p>
    <w:p>
      <w:pPr>
        <w:pStyle w:val="Normal"/>
        <w:rPr>
          <w:ins w:id="254" w:author="ERCOT" w:date="2019-02-15T11:04:00Z"/>
        </w:rPr>
      </w:pPr>
      <w:ins w:id="253" w:author="ERCOT" w:date="2019-02-15T11:04:00Z">
        <w:r>
          <w:rPr>
            <w:b/>
          </w:rPr>
          <w:t>Cybersecurity Contact</w:t>
        </w:r>
      </w:ins>
    </w:p>
    <w:p>
      <w:pPr>
        <w:pStyle w:val="Normal"/>
        <w:rPr>
          <w:b/>
          <w:b/>
          <w:ins w:id="256" w:author="ERCOT" w:date="2019-02-15T11:04:00Z"/>
        </w:rPr>
      </w:pPr>
      <w:ins w:id="255" w:author="ERCOT" w:date="2019-02-15T11:04:00Z">
        <w:r>
          <w:rPr>
            <w:b/>
          </w:rPr>
        </w:r>
      </w:ins>
    </w:p>
    <w:p>
      <w:pPr>
        <w:pStyle w:val="Normal"/>
        <w:rPr>
          <w:ins w:id="274" w:author="ERCOT" w:date="2019-02-15T11:04:00Z"/>
        </w:rPr>
      </w:pPr>
      <w:ins w:id="257" w:author="ERCOT" w:date="2019-02-15T11:04:00Z">
        <w:r>
          <w:rPr/>
          <w:t>The person</w:t>
        </w:r>
      </w:ins>
      <w:ins w:id="258" w:author="ERCOT 071719" w:date="2019-07-16T10:44:00Z">
        <w:r>
          <w:rPr/>
          <w:t>, desk, or hotline</w:t>
        </w:r>
      </w:ins>
      <w:ins w:id="259" w:author="ERCOT" w:date="2019-02-15T11:04:00Z">
        <w:del w:id="260" w:author="ERCOT 071719" w:date="2019-07-16T10:44:00Z">
          <w:r>
            <w:rPr/>
            <w:delText>(s)</w:delText>
          </w:r>
        </w:del>
      </w:ins>
      <w:ins w:id="261" w:author="ERCOT 071719" w:date="2019-07-16T10:44:00Z">
        <w:r>
          <w:rPr/>
          <w:t xml:space="preserve"> </w:t>
        </w:r>
      </w:ins>
      <w:ins w:id="262" w:author="ERCOT" w:date="2019-02-15T11:04:00Z">
        <w:del w:id="263" w:author="ERCOT 071719" w:date="2019-07-16T10:44:00Z">
          <w:r>
            <w:rPr/>
            <w:delText xml:space="preserve"> </w:delText>
          </w:r>
        </w:del>
      </w:ins>
      <w:ins w:id="264" w:author="ERCOT 071719" w:date="2019-07-16T14:20:00Z">
        <w:r>
          <w:rPr/>
          <w:t>d</w:t>
        </w:r>
      </w:ins>
      <w:ins w:id="265" w:author="ERCOT" w:date="2019-02-15T11:04:00Z">
        <w:del w:id="266" w:author="ERCOT 071719" w:date="2019-07-16T10:44:00Z">
          <w:r>
            <w:rPr/>
            <w:delText>d</w:delText>
          </w:r>
        </w:del>
      </w:ins>
      <w:ins w:id="267" w:author="ERCOT" w:date="2019-02-15T11:04:00Z">
        <w:r>
          <w:rPr/>
          <w:t xml:space="preserve">esignated by an Entity, as set forth in Section 16, Registration and Qualification of Market Participants, </w:t>
        </w:r>
      </w:ins>
      <w:ins w:id="268" w:author="ERCOT" w:date="2019-02-15T11:04:00Z">
        <w:del w:id="269" w:author="ERCOT 071719" w:date="2019-07-16T10:46:00Z">
          <w:r>
            <w:rPr/>
            <w:delText>who</w:delText>
          </w:r>
        </w:del>
      </w:ins>
      <w:ins w:id="270" w:author="ERCOT 071719" w:date="2019-07-16T10:46:00Z">
        <w:r>
          <w:rPr/>
          <w:t>that</w:t>
        </w:r>
      </w:ins>
      <w:ins w:id="271" w:author="ERCOT" w:date="2019-02-15T11:04:00Z">
        <w:r>
          <w:rPr/>
          <w:t xml:space="preserve"> is the primary point of contact for communications between the registered Entity and ERCOT with respect to Cybersecurity Incidents. A Market Participant may designate a temporary Cybersecurity Contact for a particular Cybersecurity Incident pursuant to Section 16.19</w:t>
        </w:r>
      </w:ins>
      <w:ins w:id="272" w:author="ERCOT" w:date="2019-03-08T13:50:00Z">
        <w:r>
          <w:rPr/>
          <w:t>, Cybersecurity Incident Notification</w:t>
        </w:r>
      </w:ins>
      <w:ins w:id="273" w:author="ERCOT" w:date="2019-02-15T11:04:00Z">
        <w:r>
          <w:rPr/>
          <w:t xml:space="preserve">. </w:t>
        </w:r>
      </w:ins>
    </w:p>
    <w:p>
      <w:pPr>
        <w:pStyle w:val="Normal"/>
        <w:rPr>
          <w:b/>
          <w:b/>
          <w:ins w:id="276" w:author="ERCOT" w:date="2019-02-15T11:04:00Z"/>
        </w:rPr>
      </w:pPr>
      <w:ins w:id="275" w:author="ERCOT" w:date="2019-02-15T11:04:00Z">
        <w:r>
          <w:rPr>
            <w:b/>
          </w:rPr>
        </w:r>
      </w:ins>
    </w:p>
    <w:p>
      <w:pPr>
        <w:pStyle w:val="Normal"/>
        <w:rPr>
          <w:ins w:id="278" w:author="ERCOT" w:date="2019-02-15T11:04:00Z"/>
        </w:rPr>
      </w:pPr>
      <w:ins w:id="277" w:author="ERCOT" w:date="2019-02-15T11:04:00Z">
        <w:r>
          <w:rPr>
            <w:b/>
          </w:rPr>
          <w:t>Cybersecurity Incident</w:t>
        </w:r>
      </w:ins>
    </w:p>
    <w:p>
      <w:pPr>
        <w:pStyle w:val="Normal"/>
        <w:rPr>
          <w:ins w:id="280" w:author="ERCOT" w:date="2019-02-15T11:04:00Z"/>
        </w:rPr>
      </w:pPr>
      <w:ins w:id="279" w:author="ERCOT" w:date="2019-02-15T11:04:00Z">
        <w:r>
          <w:rPr/>
        </w:r>
      </w:ins>
    </w:p>
    <w:p>
      <w:pPr>
        <w:pStyle w:val="Normal"/>
        <w:rPr>
          <w:del w:id="298" w:author="ERCOT" w:date="2019-03-06T12:36:00Z"/>
        </w:rPr>
      </w:pPr>
      <w:ins w:id="281" w:author="ERCOT" w:date="2019-03-06T12:36:00Z">
        <w:r>
          <w:rPr/>
          <w:t xml:space="preserve">A malicious or suspicious </w:t>
        </w:r>
      </w:ins>
      <w:ins w:id="282" w:author="ERCOT" w:date="2019-03-06T13:01:00Z">
        <w:r>
          <w:rPr/>
          <w:t>act</w:t>
        </w:r>
      </w:ins>
      <w:ins w:id="283" w:author="ERCOT" w:date="2019-03-06T12:36:00Z">
        <w:r>
          <w:rPr/>
          <w:t xml:space="preserve"> that compromises or disrupts a computer network or system </w:t>
        </w:r>
      </w:ins>
      <w:ins w:id="284" w:author="ERCOT" w:date="2019-03-06T12:36:00Z">
        <w:del w:id="285" w:author="ERCOT 071719" w:date="2019-07-10T16:02:00Z">
          <w:r>
            <w:rPr/>
            <w:delText xml:space="preserve">of ERCOT, a Market Participant, or a Market Participant’s agent that </w:delText>
          </w:r>
        </w:del>
      </w:ins>
      <w:ins w:id="286" w:author="ERCOT" w:date="2019-03-06T12:36:00Z">
        <w:del w:id="287" w:author="ERCOT 071719" w:date="2019-07-10T13:18:00Z">
          <w:r>
            <w:rPr/>
            <w:delText>transacts</w:delText>
          </w:r>
        </w:del>
      </w:ins>
      <w:ins w:id="288" w:author="ERCOT" w:date="2019-03-06T12:36:00Z">
        <w:del w:id="289" w:author="ERCOT 071719" w:date="2019-07-10T16:02:00Z">
          <w:r>
            <w:rPr/>
            <w:delText xml:space="preserve"> with ERCOT, which</w:delText>
          </w:r>
        </w:del>
      </w:ins>
      <w:ins w:id="290" w:author="ERCOT 071719" w:date="2019-07-10T16:02:00Z">
        <w:r>
          <w:rPr/>
          <w:t>that</w:t>
        </w:r>
      </w:ins>
      <w:ins w:id="291" w:author="ERCOT" w:date="2019-03-06T12:36:00Z">
        <w:r>
          <w:rPr/>
          <w:t xml:space="preserve"> could foreseeably jeopardize the reliability or integrity of the ERCOT System or ERCOT</w:t>
        </w:r>
      </w:ins>
      <w:ins w:id="292" w:author="ERCOT" w:date="2019-03-06T12:36:00Z">
        <w:del w:id="293" w:author="ERCOT 071719" w:date="2019-07-10T13:20:00Z">
          <w:r>
            <w:rPr/>
            <w:delText xml:space="preserve"> </w:delText>
          </w:r>
        </w:del>
      </w:ins>
      <w:ins w:id="294" w:author="ERCOT 071719" w:date="2019-07-10T13:20:00Z">
        <w:r>
          <w:rPr/>
          <w:t>’s ability to perform the functions of an independent organization under the Public Utility Regulatory Act (PURA)</w:t>
        </w:r>
      </w:ins>
      <w:ins w:id="295" w:author="ERCOT" w:date="2019-03-06T12:36:00Z">
        <w:del w:id="296" w:author="ERCOT 071719" w:date="2019-07-10T13:20:00Z">
          <w:r>
            <w:rPr/>
            <w:delText>market operations</w:delText>
          </w:r>
        </w:del>
      </w:ins>
      <w:ins w:id="297" w:author="ERCOT" w:date="2019-03-06T12:36:00Z">
        <w:r>
          <w:rPr/>
          <w:t>.</w:t>
        </w:r>
      </w:ins>
    </w:p>
    <w:p>
      <w:pPr>
        <w:pStyle w:val="Normal"/>
        <w:widowControl/>
        <w:bidi w:val="0"/>
        <w:rPr>
          <w:b/>
          <w:b/>
          <w:bCs/>
        </w:rPr>
      </w:pPr>
      <w:r>
        <w:rPr>
          <w:b/>
          <w:bCs/>
        </w:rPr>
      </w:r>
    </w:p>
    <w:p>
      <w:pPr>
        <w:pStyle w:val="Normal"/>
        <w:rPr>
          <w:b/>
          <w:b/>
          <w:bCs/>
        </w:rPr>
      </w:pPr>
      <w:r>
        <w:rPr>
          <w:b/>
          <w:bCs/>
        </w:rPr>
      </w:r>
    </w:p>
    <w:p>
      <w:pPr>
        <w:pStyle w:val="Normal"/>
        <w:rPr>
          <w:b/>
          <w:b/>
          <w:ins w:id="300" w:author="MSCGI 092719" w:date="2019-09-27T11:10:00Z"/>
        </w:rPr>
      </w:pPr>
      <w:ins w:id="299" w:author="MSCGI 092719" w:date="2019-09-27T11:10:00Z">
        <w:r>
          <w:rPr>
            <w:b/>
          </w:rPr>
          <w:t>Governmental Cybersecurity Oversight Agency</w:t>
        </w:r>
      </w:ins>
    </w:p>
    <w:p>
      <w:pPr>
        <w:pStyle w:val="Normal"/>
        <w:rPr>
          <w:b/>
          <w:b/>
          <w:ins w:id="302" w:author="MSCGI 092719" w:date="2019-09-27T11:10:00Z"/>
        </w:rPr>
      </w:pPr>
      <w:ins w:id="301" w:author="MSCGI 092719" w:date="2019-09-27T11:10:00Z">
        <w:r>
          <w:rPr>
            <w:b/>
          </w:rPr>
        </w:r>
      </w:ins>
    </w:p>
    <w:p>
      <w:pPr>
        <w:pStyle w:val="Normal"/>
        <w:rPr>
          <w:ins w:id="304" w:author="MSCGI 092719" w:date="2019-09-27T11:10:00Z"/>
        </w:rPr>
      </w:pPr>
      <w:ins w:id="303" w:author="MSCGI 092719" w:date="2019-09-27T11:10:00Z">
        <w:r>
          <w:rPr/>
          <w:t>A state or federal agency with cybersecurity oversight responsibility.  Cybersecurity oversight includes the review, monitoring, supervision, and/or enforcement of cybersecurity laws, programs, activities, and policies.</w:t>
        </w:r>
      </w:ins>
    </w:p>
    <w:p>
      <w:pPr>
        <w:pStyle w:val="Normal"/>
        <w:rPr/>
      </w:pPr>
      <w:r>
        <w:rPr/>
      </w:r>
    </w:p>
    <w:p>
      <w:pPr>
        <w:pStyle w:val="H2"/>
        <w:rPr>
          <w:lang w:val="en-US"/>
          <w:ins w:id="306" w:author="ERCOT" w:date="2019-02-15T11:04:00Z"/>
        </w:rPr>
      </w:pPr>
      <w:ins w:id="305" w:author="ERCOT" w:date="2019-02-15T11:04:00Z">
        <w:r>
          <w:rPr>
            <w:lang w:val="en-US"/>
          </w:rPr>
          <w:t>16.19</w:t>
          <w:tab/>
          <w:t>Cybersecurity Incident Notification</w:t>
        </w:r>
      </w:ins>
    </w:p>
    <w:p>
      <w:pPr>
        <w:pStyle w:val="TextBody"/>
        <w:ind w:left="720" w:hanging="720"/>
        <w:rPr>
          <w:ins w:id="310" w:author="ERCOT" w:date="2019-02-15T11:04:00Z"/>
        </w:rPr>
      </w:pPr>
      <w:ins w:id="307" w:author="ERCOT" w:date="2019-02-15T11:04:00Z">
        <w:r>
          <w:rPr/>
          <w:t>(1)</w:t>
          <w:tab/>
          <w:t xml:space="preserve">Each Market Participant shall designate and maintain a Cybersecurity Contact for communications with ERCOT with respect to Cybersecurity Incidents. </w:t>
        </w:r>
      </w:ins>
      <w:ins w:id="308" w:author="ERCOT" w:date="2019-03-08T13:51:00Z">
        <w:r>
          <w:rPr/>
          <w:t xml:space="preserve"> </w:t>
        </w:r>
      </w:ins>
      <w:ins w:id="309" w:author="ERCOT" w:date="2019-02-15T11:04:00Z">
        <w:r>
          <w:rPr/>
          <w:t>Registered Market Participants shall use the Notice of Change of Information form, as provided for in Section 23, Form E, to designate a Cybersecurity Contact, and maintain updated Cybersecurity Contact information.</w:t>
        </w:r>
      </w:ins>
    </w:p>
    <w:p>
      <w:pPr>
        <w:pStyle w:val="TextBody"/>
        <w:ind w:left="720" w:hanging="720"/>
        <w:rPr>
          <w:ins w:id="330" w:author="ERCOT 071719" w:date="2019-07-11T10:07:00Z"/>
        </w:rPr>
      </w:pPr>
      <w:ins w:id="311" w:author="ERCOT" w:date="2019-02-15T11:04:00Z">
        <w:r>
          <w:rPr/>
          <w:t>(2)</w:t>
          <w:tab/>
        </w:r>
      </w:ins>
      <w:ins w:id="312" w:author="ERCOT 071719" w:date="2019-07-11T09:57:00Z">
        <w:r>
          <w:rPr/>
          <w:t>As soon as practicable u</w:t>
        </w:r>
      </w:ins>
      <w:ins w:id="313" w:author="ERCOT" w:date="2019-02-15T11:04:00Z">
        <w:del w:id="314" w:author="ERCOT 071719" w:date="2019-07-10T16:03:00Z">
          <w:r>
            <w:rPr/>
            <w:delText>U</w:delText>
          </w:r>
        </w:del>
      </w:ins>
      <w:ins w:id="315" w:author="ERCOT" w:date="2019-02-15T11:04:00Z">
        <w:r>
          <w:rPr/>
          <w:t xml:space="preserve">pon </w:t>
        </w:r>
      </w:ins>
      <w:ins w:id="316" w:author="Oncor 080919" w:date="2019-07-29T15:46:00Z">
        <w:r>
          <w:rPr/>
          <w:t xml:space="preserve">determination </w:t>
        </w:r>
      </w:ins>
      <w:ins w:id="317" w:author="ERCOT" w:date="2019-02-15T11:04:00Z">
        <w:del w:id="318" w:author="Oncor 080919" w:date="2019-07-29T15:46:00Z">
          <w:r>
            <w:rPr/>
            <w:delText xml:space="preserve">discovery </w:delText>
          </w:r>
        </w:del>
      </w:ins>
      <w:ins w:id="319" w:author="ERCOT" w:date="2019-02-15T11:04:00Z">
        <w:r>
          <w:rPr/>
          <w:t xml:space="preserve">of a Cybersecurity Incident </w:t>
        </w:r>
      </w:ins>
      <w:ins w:id="320" w:author="ERCOT" w:date="2019-02-15T11:04:00Z">
        <w:del w:id="321" w:author="ERCOT 071719" w:date="2019-07-10T16:03:00Z">
          <w:r>
            <w:rPr/>
            <w:delText>a</w:delText>
          </w:r>
        </w:del>
      </w:ins>
      <w:ins w:id="322" w:author="ERCOT 071719" w:date="2019-07-10T16:03:00Z">
        <w:r>
          <w:rPr/>
          <w:t xml:space="preserve">on </w:t>
        </w:r>
      </w:ins>
      <w:ins w:id="323" w:author="ERCOT 071719" w:date="2019-07-11T09:56:00Z">
        <w:r>
          <w:rPr/>
          <w:t>a</w:t>
        </w:r>
      </w:ins>
      <w:ins w:id="324" w:author="ERCOT" w:date="2019-02-15T11:04:00Z">
        <w:r>
          <w:rPr/>
          <w:t xml:space="preserve"> Market Participant</w:t>
        </w:r>
      </w:ins>
      <w:ins w:id="325" w:author="ERCOT 071719" w:date="2019-07-10T16:03:00Z">
        <w:r>
          <w:rPr/>
          <w:t>’s</w:t>
        </w:r>
      </w:ins>
      <w:ins w:id="326" w:author="ERCOT" w:date="2019-02-15T11:04:00Z">
        <w:r>
          <w:rPr/>
          <w:t xml:space="preserve"> </w:t>
        </w:r>
      </w:ins>
      <w:ins w:id="327" w:author="ERCOT 071719" w:date="2019-07-10T16:03:00Z">
        <w:r>
          <w:rPr/>
          <w:t>computer network or system that interfaces with an ERCOT computer network or system</w:t>
        </w:r>
      </w:ins>
      <w:ins w:id="328" w:author="ERCOT 071719" w:date="2019-07-11T09:58:00Z">
        <w:r>
          <w:rPr/>
          <w:t>, the Market Participant shall notify ERCOT</w:t>
        </w:r>
      </w:ins>
      <w:ins w:id="329" w:author="ERCOT 071719" w:date="2019-07-10T16:03:00Z">
        <w:r>
          <w:rPr/>
          <w:t xml:space="preserve">. </w:t>
        </w:r>
      </w:ins>
    </w:p>
    <w:p>
      <w:pPr>
        <w:pStyle w:val="TextBody"/>
        <w:ind w:left="720" w:hanging="720"/>
        <w:rPr>
          <w:ins w:id="335" w:author="MSCGI 092719" w:date="2019-09-27T11:11:00Z"/>
        </w:rPr>
      </w:pPr>
      <w:ins w:id="331" w:author="ERCOT 071719" w:date="2019-07-11T10:07:00Z">
        <w:r>
          <w:rPr/>
          <w:t>(3)</w:t>
          <w:tab/>
        </w:r>
      </w:ins>
      <w:ins w:id="332" w:author="MSCGI 092719" w:date="2019-09-27T11:11:00Z">
        <w:r>
          <w:rPr/>
          <w:t>For purposes of this section, in the event a Market Participant delegates authority to an agent, the Market Participant shall ensure that the agent is obligated to notify the Market Participant, as soon as practicable, upon the agent’s discovery of a Cybersecurity Incident</w:t>
        </w:r>
      </w:ins>
      <w:ins w:id="333" w:author="MSCGI 092719" w:date="2019-09-27T11:22:00Z">
        <w:r>
          <w:rPr/>
          <w:t xml:space="preserve"> on the agent’s computer network or system that interfaces with an ERCOT computer network or system.</w:t>
        </w:r>
      </w:ins>
      <w:ins w:id="334" w:author="MSCGI 092719" w:date="2019-09-27T11:11:00Z">
        <w:r>
          <w:rPr/>
          <w:t xml:space="preserve"> </w:t>
        </w:r>
      </w:ins>
    </w:p>
    <w:p>
      <w:pPr>
        <w:pStyle w:val="TextBody"/>
        <w:ind w:left="720" w:hanging="720"/>
        <w:rPr>
          <w:del w:id="355" w:author="ERCOT 071719" w:date="2019-07-11T10:10:00Z"/>
        </w:rPr>
      </w:pPr>
      <w:ins w:id="336" w:author="MSCGI 092719" w:date="2019-09-27T11:23:00Z">
        <w:r>
          <w:rPr/>
          <w:t>(4)</w:t>
          <w:tab/>
        </w:r>
      </w:ins>
      <w:ins w:id="337" w:author="ERCOT 071719" w:date="2019-07-10T16:03:00Z">
        <w:r>
          <w:rPr/>
          <w:t xml:space="preserve">A Market Participant shall notify ERCOT, as soon as practicable, upon </w:t>
        </w:r>
      </w:ins>
      <w:ins w:id="338" w:author="Oncor 082719" w:date="2019-08-27T10:54:00Z">
        <w:r>
          <w:rPr/>
          <w:t xml:space="preserve">the agent’s </w:t>
        </w:r>
      </w:ins>
      <w:ins w:id="339" w:author="ERCOT 071719" w:date="2019-07-10T16:03:00Z">
        <w:del w:id="340" w:author="MSCGI 092719" w:date="2019-09-27T11:23:00Z">
          <w:r>
            <w:rPr/>
            <w:delText>discovery</w:delText>
          </w:r>
        </w:del>
      </w:ins>
      <w:ins w:id="341" w:author="MSCGI 092719" w:date="2019-09-27T11:23:00Z">
        <w:r>
          <w:rPr/>
          <w:t>notification to the Market Participant</w:t>
        </w:r>
      </w:ins>
      <w:ins w:id="342" w:author="ERCOT 071719" w:date="2019-07-10T16:03:00Z">
        <w:r>
          <w:rPr/>
          <w:t xml:space="preserve"> of a Cybersecurity Incident on </w:t>
        </w:r>
      </w:ins>
      <w:ins w:id="343" w:author="ERCOT 071719" w:date="2019-07-10T16:03:00Z">
        <w:del w:id="344" w:author="Oncor 082719" w:date="2019-08-27T10:54:00Z">
          <w:r>
            <w:rPr/>
            <w:delText>its</w:delText>
          </w:r>
        </w:del>
      </w:ins>
      <w:ins w:id="345" w:author="Oncor 082719" w:date="2019-08-27T10:54:00Z">
        <w:r>
          <w:rPr/>
          <w:t>the</w:t>
        </w:r>
      </w:ins>
      <w:ins w:id="346" w:author="ERCOT 071719" w:date="2019-07-10T16:03:00Z">
        <w:r>
          <w:rPr/>
          <w:t xml:space="preserve"> agent’s computer network or system that interfaces with an ERCOT computer network or system for the purpose of transacting with ERCOT on behalf of the Market Participant.</w:t>
        </w:r>
      </w:ins>
      <w:ins w:id="347" w:author="ERCOT 071719" w:date="2019-07-11T10:05:00Z">
        <w:r>
          <w:rPr/>
          <w:t xml:space="preserve"> </w:t>
        </w:r>
      </w:ins>
      <w:ins w:id="348" w:author="ERCOT 071719" w:date="2019-07-11T10:08:00Z">
        <w:r>
          <w:rPr/>
          <w:t xml:space="preserve">If a Market Participant’s agent is also </w:t>
        </w:r>
      </w:ins>
      <w:ins w:id="349" w:author="ERCOT 071719" w:date="2019-07-11T10:10:00Z">
        <w:r>
          <w:rPr/>
          <w:t xml:space="preserve">registered with ERCOT as </w:t>
        </w:r>
      </w:ins>
      <w:ins w:id="350" w:author="ERCOT 071719" w:date="2019-07-11T10:08:00Z">
        <w:r>
          <w:rPr/>
          <w:t xml:space="preserve">a Market Participant, only the agent is required to report a Cybersecurity Incident on its computer network or system that interfaces with </w:t>
        </w:r>
      </w:ins>
      <w:ins w:id="351" w:author="ERCOT 071719" w:date="2019-07-11T10:10:00Z">
        <w:r>
          <w:rPr/>
          <w:t xml:space="preserve">an ERCOT computer network or system </w:t>
        </w:r>
      </w:ins>
      <w:ins w:id="352" w:author="ERCOT 071719" w:date="2019-07-11T10:08:00Z">
        <w:r>
          <w:rPr/>
          <w:t>to ERCOT.</w:t>
        </w:r>
      </w:ins>
      <w:ins w:id="353" w:author="MSCGI 092719" w:date="2019-09-27T11:23:00Z">
        <w:r>
          <w:rPr/>
          <w:t xml:space="preserve">  The failure of an agent to notify the Market Participant of a Cybersecurity Incident shall not constitute a violation of this section if the Market Participant can demonstrate that a reporting mandate exists in a contract between the Market Participant and its agent.</w:t>
        </w:r>
      </w:ins>
      <w:del w:id="354" w:author="ERCOT 071719" w:date="2019-07-10T16:03:00Z">
        <w:r>
          <w:rPr/>
          <w:delText xml:space="preserve">shall immediately notify ERCOT. </w:delText>
        </w:r>
      </w:del>
    </w:p>
    <w:p>
      <w:pPr>
        <w:pStyle w:val="TextBody"/>
        <w:ind w:left="720" w:hanging="720"/>
        <w:rPr>
          <w:ins w:id="369" w:author="ERCOT" w:date="2019-02-15T11:04:00Z"/>
        </w:rPr>
      </w:pPr>
      <w:ins w:id="356" w:author="ERCOT" w:date="2019-02-15T11:04:00Z">
        <w:r>
          <w:rPr/>
          <w:t>(</w:t>
        </w:r>
      </w:ins>
      <w:ins w:id="357" w:author="ERCOT" w:date="2019-02-15T11:04:00Z">
        <w:del w:id="358" w:author="Oncor 082719" w:date="2019-08-27T10:54:00Z">
          <w:r>
            <w:rPr/>
            <w:delText>3</w:delText>
          </w:r>
        </w:del>
      </w:ins>
      <w:ins w:id="359" w:author="Oncor 082719" w:date="2019-08-27T10:54:00Z">
        <w:del w:id="360" w:author="MSCGI 092719" w:date="2019-09-27T11:25:00Z">
          <w:r>
            <w:rPr/>
            <w:delText>4</w:delText>
          </w:r>
        </w:del>
      </w:ins>
      <w:ins w:id="361" w:author="MSCGI 092719" w:date="2019-09-27T11:25:00Z">
        <w:r>
          <w:rPr/>
          <w:t>5</w:t>
        </w:r>
      </w:ins>
      <w:ins w:id="362" w:author="ERCOT" w:date="2019-02-15T11:04:00Z">
        <w:r>
          <w:rPr/>
          <w:t>)</w:t>
          <w:tab/>
          <w:t xml:space="preserve">In order to notify ERCOT of a Cybersecurity Incident, Market Participants shall submit a Notice of Cybersecurity Incident (Section 23, Form </w:t>
        </w:r>
      </w:ins>
      <w:ins w:id="363" w:author="MSCGI 092719" w:date="2019-09-27T11:35:00Z">
        <w:r>
          <w:rPr/>
          <w:t>O</w:t>
        </w:r>
      </w:ins>
      <w:ins w:id="364" w:author="ERCOT" w:date="2019-02-15T11:04:00Z">
        <w:r>
          <w:rPr/>
          <w:t xml:space="preserve">, Notice of Cybersecurity Incident) to </w:t>
        </w:r>
      </w:ins>
      <w:hyperlink r:id="rId12">
        <w:ins w:id="365" w:author="ERCOT" w:date="2019-02-15T11:04:00Z">
          <w:r>
            <w:rPr>
              <w:rStyle w:val="InternetLink"/>
            </w:rPr>
            <w:t>NCSI@ercot.com</w:t>
          </w:r>
        </w:ins>
      </w:hyperlink>
      <w:ins w:id="366" w:author="ERCOT" w:date="2019-02-15T11:04:00Z">
        <w:r>
          <w:rPr/>
          <w:t xml:space="preserve">. </w:t>
        </w:r>
      </w:ins>
      <w:ins w:id="367" w:author="ERCOT" w:date="2019-03-08T13:51:00Z">
        <w:r>
          <w:rPr/>
          <w:t xml:space="preserve"> </w:t>
        </w:r>
      </w:ins>
      <w:ins w:id="368" w:author="ERCOT" w:date="2019-02-15T11:04:00Z">
        <w:r>
          <w:rPr/>
          <w:t>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ins>
    </w:p>
    <w:p>
      <w:pPr>
        <w:pStyle w:val="TextBody"/>
        <w:ind w:left="1440" w:hanging="720"/>
        <w:rPr>
          <w:ins w:id="395" w:author="ERCOT" w:date="2019-02-15T11:04:00Z"/>
        </w:rPr>
      </w:pPr>
      <w:ins w:id="370" w:author="ERCOT" w:date="2019-02-15T11:04:00Z">
        <w:r>
          <w:rPr/>
          <w:t>(a)</w:t>
          <w:tab/>
          <w:t xml:space="preserve">A Market Participant may designate a temporary </w:t>
        </w:r>
      </w:ins>
      <w:ins w:id="371" w:author="ERCOT 071719" w:date="2019-07-10T16:04:00Z">
        <w:r>
          <w:rPr/>
          <w:t>c</w:t>
        </w:r>
      </w:ins>
      <w:ins w:id="372" w:author="ERCOT" w:date="2019-02-15T11:04:00Z">
        <w:del w:id="373" w:author="ERCOT 071719" w:date="2019-07-10T16:04:00Z">
          <w:r>
            <w:rPr/>
            <w:delText>C</w:delText>
          </w:r>
        </w:del>
      </w:ins>
      <w:ins w:id="374" w:author="ERCOT" w:date="2019-02-15T11:04:00Z">
        <w:r>
          <w:rPr/>
          <w:t xml:space="preserve">ybersecurity </w:t>
        </w:r>
      </w:ins>
      <w:ins w:id="375" w:author="ERCOT 071719" w:date="2019-07-10T16:04:00Z">
        <w:r>
          <w:rPr/>
          <w:t>c</w:t>
        </w:r>
      </w:ins>
      <w:ins w:id="376" w:author="ERCOT" w:date="2019-02-15T11:04:00Z">
        <w:del w:id="377" w:author="ERCOT 071719" w:date="2019-07-10T16:04:00Z">
          <w:r>
            <w:rPr/>
            <w:delText>C</w:delText>
          </w:r>
        </w:del>
      </w:ins>
      <w:ins w:id="378" w:author="ERCOT" w:date="2019-02-15T11:04:00Z">
        <w:r>
          <w:rPr/>
          <w:t xml:space="preserve">ontact for a particular Cybersecurity Incident by providing contact information for such individual in the Notice of Cybersecurity Incident form submitted to ERCOT. Should a Market Participant designate a temporary </w:t>
        </w:r>
      </w:ins>
      <w:ins w:id="379" w:author="ERCOT 071719" w:date="2019-07-10T16:04:00Z">
        <w:r>
          <w:rPr/>
          <w:t>c</w:t>
        </w:r>
      </w:ins>
      <w:ins w:id="380" w:author="ERCOT" w:date="2019-02-15T11:04:00Z">
        <w:del w:id="381" w:author="ERCOT 071719" w:date="2019-07-10T16:04:00Z">
          <w:r>
            <w:rPr/>
            <w:delText>C</w:delText>
          </w:r>
        </w:del>
      </w:ins>
      <w:ins w:id="382" w:author="ERCOT" w:date="2019-02-15T11:04:00Z">
        <w:r>
          <w:rPr/>
          <w:t xml:space="preserve">ybersecurity </w:t>
        </w:r>
      </w:ins>
      <w:ins w:id="383" w:author="ERCOT 071719" w:date="2019-07-10T16:04:00Z">
        <w:r>
          <w:rPr/>
          <w:t>c</w:t>
        </w:r>
      </w:ins>
      <w:ins w:id="384" w:author="ERCOT" w:date="2019-02-15T11:04:00Z">
        <w:del w:id="385" w:author="ERCOT 071719" w:date="2019-07-10T16:04:00Z">
          <w:r>
            <w:rPr/>
            <w:delText>C</w:delText>
          </w:r>
        </w:del>
      </w:ins>
      <w:ins w:id="386" w:author="ERCOT" w:date="2019-02-15T11:04:00Z">
        <w:r>
          <w:rPr/>
          <w:t xml:space="preserve">ontact in its Notice of Cybersecurity Incident, ERCOT will direct communications concerning that particular Cybersecurity Incident to the temporary </w:t>
        </w:r>
      </w:ins>
      <w:ins w:id="387" w:author="ERCOT 071719" w:date="2019-07-10T16:04:00Z">
        <w:r>
          <w:rPr/>
          <w:t>c</w:t>
        </w:r>
      </w:ins>
      <w:ins w:id="388" w:author="ERCOT" w:date="2019-02-15T11:04:00Z">
        <w:del w:id="389" w:author="ERCOT 071719" w:date="2019-07-10T16:04:00Z">
          <w:r>
            <w:rPr/>
            <w:delText>C</w:delText>
          </w:r>
        </w:del>
      </w:ins>
      <w:ins w:id="390" w:author="ERCOT" w:date="2019-02-15T11:04:00Z">
        <w:r>
          <w:rPr/>
          <w:t xml:space="preserve">ybersecurity </w:t>
        </w:r>
      </w:ins>
      <w:ins w:id="391" w:author="ERCOT 071719" w:date="2019-07-10T16:04:00Z">
        <w:r>
          <w:rPr/>
          <w:t>c</w:t>
        </w:r>
      </w:ins>
      <w:ins w:id="392" w:author="ERCOT" w:date="2019-02-15T11:04:00Z">
        <w:del w:id="393" w:author="ERCOT 071719" w:date="2019-07-10T16:04:00Z">
          <w:r>
            <w:rPr/>
            <w:delText>C</w:delText>
          </w:r>
        </w:del>
      </w:ins>
      <w:ins w:id="394" w:author="ERCOT" w:date="2019-02-15T11:04:00Z">
        <w:r>
          <w:rPr/>
          <w:t>ontact.</w:t>
        </w:r>
      </w:ins>
    </w:p>
    <w:p>
      <w:pPr>
        <w:pStyle w:val="TextBody"/>
        <w:ind w:left="1440" w:hanging="720"/>
        <w:rPr>
          <w:ins w:id="399" w:author="ERCOT" w:date="2019-02-15T11:04:00Z"/>
        </w:rPr>
      </w:pPr>
      <w:ins w:id="396" w:author="ERCOT" w:date="2019-02-15T11:04:00Z">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w:t>
        </w:r>
      </w:ins>
      <w:ins w:id="397" w:author="ERCOT" w:date="2019-03-08T13:52:00Z">
        <w:r>
          <w:rPr/>
          <w:t xml:space="preserve"> </w:t>
        </w:r>
      </w:ins>
      <w:ins w:id="398" w:author="ERCOT" w:date="2019-02-15T11:04:00Z">
        <w:r>
          <w:rPr/>
          <w:t xml:space="preserve"> To the extent practicable, the Notice of Cybersecurity Incident form shall be used to provide ERCOT with updated information.</w:t>
        </w:r>
      </w:ins>
    </w:p>
    <w:p>
      <w:pPr>
        <w:pStyle w:val="Normal"/>
        <w:spacing w:before="0" w:after="240"/>
        <w:ind w:left="720" w:hanging="720"/>
        <w:rPr>
          <w:rStyle w:val="CommentReference"/>
          <w:sz w:val="24"/>
          <w:szCs w:val="24"/>
        </w:rPr>
      </w:pPr>
      <w:ins w:id="400" w:author="ERCOT" w:date="2019-02-15T11:04:00Z">
        <w:r>
          <w:rPr/>
          <w:t>(</w:t>
        </w:r>
      </w:ins>
      <w:ins w:id="401" w:author="ERCOT" w:date="2019-02-15T11:04:00Z">
        <w:del w:id="402" w:author="Oncor 082719" w:date="2019-08-27T10:54:00Z">
          <w:r>
            <w:rPr/>
            <w:delText>4</w:delText>
          </w:r>
        </w:del>
      </w:ins>
      <w:ins w:id="403" w:author="Oncor 082719" w:date="2019-08-27T10:54:00Z">
        <w:del w:id="404" w:author="MSCGI 092719" w:date="2019-09-27T11:25:00Z">
          <w:r>
            <w:rPr/>
            <w:delText>5</w:delText>
          </w:r>
        </w:del>
      </w:ins>
      <w:ins w:id="405" w:author="MSCGI 092719" w:date="2019-09-27T11:25:00Z">
        <w:r>
          <w:rPr/>
          <w:t>6</w:t>
        </w:r>
      </w:ins>
      <w:ins w:id="406" w:author="ERCOT" w:date="2019-02-15T11:04:00Z">
        <w:r>
          <w:rPr/>
          <w:t>)</w:t>
          <w:tab/>
          <w:t xml:space="preserve">In the event ERCOT determines that a Cybersecurity Incident </w:t>
        </w:r>
      </w:ins>
      <w:ins w:id="407" w:author="ERCOT" w:date="2019-02-15T16:17:00Z">
        <w:r>
          <w:rPr/>
          <w:t>may</w:t>
        </w:r>
      </w:ins>
      <w:ins w:id="408" w:author="ERCOT" w:date="2019-02-15T11:04:00Z">
        <w:r>
          <w:rPr/>
          <w:t xml:space="preserve"> </w:t>
        </w:r>
      </w:ins>
      <w:ins w:id="409" w:author="ERCOT 041019" w:date="2019-04-08T11:50:00Z">
        <w:r>
          <w:rPr/>
          <w:t xml:space="preserve">materially </w:t>
        </w:r>
      </w:ins>
      <w:ins w:id="410" w:author="ERCOT" w:date="2019-02-15T11:04:00Z">
        <w:r>
          <w:rPr/>
          <w:t xml:space="preserve">impact computer networks or systems of ERCOT and/or Market Participants, ERCOT </w:t>
        </w:r>
      </w:ins>
      <w:ins w:id="411" w:author="ERCOT" w:date="2019-02-15T11:04:00Z">
        <w:del w:id="412" w:author="ERCOT 041019" w:date="2019-04-08T11:50:00Z">
          <w:r>
            <w:rPr/>
            <w:delText>may, at its sole discretion,</w:delText>
          </w:r>
        </w:del>
      </w:ins>
      <w:ins w:id="413" w:author="ERCOT 041019" w:date="2019-04-08T11:50:00Z">
        <w:r>
          <w:rPr/>
          <w:t>shall</w:t>
        </w:r>
      </w:ins>
      <w:ins w:id="414" w:author="ERCOT" w:date="2019-02-15T11:04:00Z">
        <w:r>
          <w:rPr/>
          <w:t xml:space="preserve"> issue a Market Notice </w:t>
        </w:r>
      </w:ins>
      <w:ins w:id="415" w:author="ERCOT" w:date="2019-02-15T15:49:00Z">
        <w:r>
          <w:rPr/>
          <w:t xml:space="preserve">to </w:t>
        </w:r>
      </w:ins>
      <w:ins w:id="416" w:author="ERCOT" w:date="2019-02-15T15:49:00Z">
        <w:del w:id="417" w:author="ERCOT 071719" w:date="2019-07-11T10:17:00Z">
          <w:r>
            <w:rPr/>
            <w:delText xml:space="preserve">impacted </w:delText>
          </w:r>
        </w:del>
      </w:ins>
      <w:ins w:id="418" w:author="ERCOT 071719" w:date="2019-07-11T10:17:00Z">
        <w:r>
          <w:rPr/>
          <w:t xml:space="preserve">all </w:t>
        </w:r>
      </w:ins>
      <w:ins w:id="419" w:author="ERCOT" w:date="2019-02-15T15:49:00Z">
        <w:r>
          <w:rPr/>
          <w:t xml:space="preserve">Market Participants </w:t>
        </w:r>
      </w:ins>
      <w:ins w:id="420" w:author="ERCOT" w:date="2019-02-15T11:04:00Z">
        <w:r>
          <w:rPr/>
          <w:t>with general information concerning the Cybersecurity Incident.</w:t>
        </w:r>
      </w:ins>
      <w:ins w:id="421" w:author="ERCOT" w:date="2019-03-08T13:52:00Z">
        <w:r>
          <w:rPr/>
          <w:t xml:space="preserve"> </w:t>
        </w:r>
      </w:ins>
      <w:ins w:id="422" w:author="ERCOT" w:date="2019-02-15T11:04:00Z">
        <w:r>
          <w:rPr/>
          <w:t xml:space="preserve"> </w:t>
        </w:r>
      </w:ins>
      <w:ins w:id="423" w:author="ERCOT 041019" w:date="2019-04-08T11:51:00Z">
        <w:r>
          <w:rPr/>
          <w:t xml:space="preserve">ERCOT may utilize the information contained in a Notice of </w:t>
        </w:r>
      </w:ins>
      <w:ins w:id="424" w:author="ERCOT" w:date="2019-02-15T11:04:00Z">
        <w:del w:id="425" w:author="ERCOT 041019" w:date="2019-04-08T11:51:00Z">
          <w:r>
            <w:rPr/>
            <w:delText xml:space="preserve">The Market Notice shall not contain </w:delText>
          </w:r>
        </w:del>
      </w:ins>
      <w:ins w:id="426" w:author="ERCOT" w:date="2019-02-15T11:04:00Z">
        <w:r>
          <w:rPr/>
          <w:t>Cybersecurity Incident</w:t>
        </w:r>
      </w:ins>
      <w:ins w:id="427" w:author="ERCOT 041019" w:date="2019-04-08T11:51:00Z">
        <w:r>
          <w:rPr/>
          <w:t>, except that in no event shall the Market Notice contain</w:t>
        </w:r>
      </w:ins>
      <w:ins w:id="428" w:author="ERCOT" w:date="2019-02-15T11:04:00Z">
        <w:r>
          <w:rPr/>
          <w:t xml:space="preserve"> information identifiable to a specific Market Participant or Critical Energy Infrastructure Information (CEII).</w:t>
        </w:r>
      </w:ins>
      <w:ins w:id="429" w:author="ERCOT" w:date="2019-02-15T11:04:00Z">
        <w:r>
          <w:rPr>
            <w:rStyle w:val="CommentReference"/>
            <w:sz w:val="24"/>
            <w:szCs w:val="24"/>
          </w:rPr>
          <w:t xml:space="preserve"> </w:t>
        </w:r>
      </w:ins>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30" w:author="ERCOT" w:date="2019-03-07T14:57:00Z">
        <w:r>
          <w:rPr>
            <w:b/>
            <w:bCs/>
          </w:rPr>
          <w:delText>November 1, 2017</w:delText>
        </w:r>
      </w:del>
      <w:ins w:id="431" w:author="ERCOT" w:date="2019-03-07T14:5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13">
        <w:r>
          <w:rPr>
            <w:rStyle w:val="InternetLink"/>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10_3673639312"/>
      <w:bookmarkStart w:id="5" w:name="__Fieldmark__10_3673639312"/>
      <w:bookmarkEnd w:id="5"/>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Check3"/>
      <w:bookmarkStart w:id="7" w:name="__Fieldmark__29_3673639312"/>
      <w:bookmarkStart w:id="8" w:name="__Fieldmark__29_3673639312"/>
      <w:bookmarkEnd w:id="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30_3673639312"/>
      <w:bookmarkStart w:id="10" w:name="__Fieldmark__30_3673639312"/>
      <w:bookmarkEnd w:id="10"/>
      <w:r>
        <w:rPr/>
      </w:r>
      <w:r>
        <w:rPr/>
        <w:fldChar w:fldCharType="end"/>
      </w:r>
      <w:bookmarkEnd w:id="6"/>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31_3673639312"/>
      <w:bookmarkStart w:id="12" w:name="__Fieldmark__31_3673639312"/>
      <w:bookmarkEnd w:id="12"/>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32_3673639312"/>
      <w:bookmarkStart w:id="14" w:name="__Fieldmark__32_3673639312"/>
      <w:bookmarkEnd w:id="14"/>
      <w:r>
        <w:rPr/>
      </w:r>
      <w:r>
        <w:rPr/>
        <w:fldChar w:fldCharType="end"/>
      </w:r>
      <w:bookmarkStart w:id="15"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33_3673639312"/>
      <w:bookmarkStart w:id="17" w:name="__Fieldmark__33_3673639312"/>
      <w:bookmarkEnd w:id="17"/>
      <w:r>
        <w:rPr/>
      </w:r>
      <w:r>
        <w:rPr/>
        <w:fldChar w:fldCharType="end"/>
      </w:r>
      <w:bookmarkEnd w:id="15"/>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4_3673639312"/>
      <w:bookmarkStart w:id="19" w:name="__Fieldmark__34_3673639312"/>
      <w:bookmarkEnd w:id="19"/>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35_3673639312"/>
      <w:bookmarkStart w:id="21" w:name="__Fieldmark__35_3673639312"/>
      <w:bookmarkEnd w:id="21"/>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432" w:author="ERCOT" w:date="2019-02-12T13:38:00Z">
        <w:r>
          <w:rPr>
            <w:b/>
            <w:bCs/>
          </w:rPr>
          <w:t>6. Cybersecurity</w:t>
        </w:r>
      </w:ins>
      <w:ins w:id="433" w:author="ERCOT" w:date="2019-02-12T13:38:00Z">
        <w:r>
          <w:rPr>
            <w:bCs/>
          </w:rPr>
          <w:t xml:space="preserve">. This </w:t>
        </w:r>
      </w:ins>
      <w:ins w:id="434" w:author="ERCOT" w:date="2019-02-12T13:38:00Z">
        <w:del w:id="435" w:author="ERCOT 071719" w:date="2019-07-12T11:29:00Z">
          <w:r>
            <w:rPr>
              <w:bCs/>
            </w:rPr>
            <w:delText>person</w:delText>
          </w:r>
        </w:del>
      </w:ins>
      <w:ins w:id="436" w:author="ERCOT 071719" w:date="2019-07-12T11:29:00Z">
        <w:r>
          <w:rPr>
            <w:bCs/>
          </w:rPr>
          <w:t>contact</w:t>
        </w:r>
      </w:ins>
      <w:ins w:id="437" w:author="ERCOT" w:date="2019-02-12T13:38: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438" w:author="ERCOT" w:date="2019-01-16T11:0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39" w:author="ERCOT" w:date="2019-01-16T11:0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40" w:author="ERCOT" w:date="2019-01-16T11:0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1"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42" w:author="ERCOT" w:date="2019-01-16T11:0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3" w:author="ERCOT" w:date="2019-01-16T11:0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44" w:author="ERCOT" w:date="2019-01-16T11:0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5" w:author="ERCOT" w:date="2019-01-16T11:0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ins w:id="446" w:author="ERCOT" w:date="2019-01-16T11:0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7" w:author="ERCOT" w:date="2019-01-16T11:0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48" w:author="ERCOT" w:date="2019-01-16T11:0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9"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50" w:author="ERCOT" w:date="2019-01-16T11:0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1" w:author="ERCOT" w:date="2019-01-16T11:0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52" w:author="ERCOT" w:date="2019-01-16T11:0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3" w:author="ERCOT" w:date="2019-01-16T11:0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54" w:author="ERCOT" w:date="2019-01-16T11:0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5" w:author="ERCOT" w:date="2019-01-16T11:01: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456" w:author="ERCOT" w:date="2019-01-16T11:02:00Z">
        <w:r>
          <w:rPr>
            <w:b/>
            <w:bCs/>
          </w:rPr>
          <w:t xml:space="preserve">7. </w:t>
        </w:r>
      </w:ins>
      <w:r>
        <w:rPr>
          <w:b/>
          <w:bCs/>
        </w:rPr>
        <w:t>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6_3673639312"/>
      <w:bookmarkStart w:id="23" w:name="__Fieldmark__66_3673639312"/>
      <w:bookmarkEnd w:id="23"/>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ins w:id="457" w:author="ERCOT" w:date="2019-01-16T11:02:00Z">
        <w:r>
          <w:rPr>
            <w:b/>
            <w:bCs/>
          </w:rPr>
          <w:t>8</w:t>
        </w:r>
      </w:ins>
      <w:del w:id="458" w:author="ERCOT" w:date="2019-01-16T11:02:00Z">
        <w:r>
          <w:rPr>
            <w:b/>
            <w:bCs/>
          </w:rPr>
          <w:delText>7</w:delText>
        </w:r>
      </w:del>
      <w:r>
        <w:rPr>
          <w:b/>
          <w:bCs/>
        </w:rPr>
        <w:t>. Proposed commencement date for service:</w:t>
      </w:r>
      <w:r>
        <w:rPr/>
        <w:t xml:space="preserve"> </w:t>
      </w:r>
      <w:r>
        <w:fldChar w:fldCharType="begin">
          <w:ffData>
            <w:name w:val="Text1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rPr/>
      </w:pPr>
      <w:r>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bCs/>
        </w:rPr>
        <w:t>3. Counter-Party Credit Application</w:t>
      </w:r>
      <w:r>
        <w:rPr/>
        <w:t xml:space="preserve">. Complete the Counter-Party Credit Application, located  </w:t>
      </w:r>
      <w:ins w:id="459" w:author="MSCGI 092719" w:date="2019-09-27T12:08:00Z">
        <w:r>
          <w:rPr/>
          <w:t xml:space="preserve"> </w:t>
        </w:r>
      </w:ins>
      <w:r>
        <w:rPr/>
        <w:t>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pPr>
      <w:r>
        <w:rPr>
          <w:b/>
          <w:bCs/>
        </w:rPr>
        <w:t xml:space="preserve">5.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4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11_3673639312"/>
      <w:bookmarkStart w:id="25" w:name="__Fieldmark__111_3673639312"/>
      <w:bookmarkEnd w:id="25"/>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60" w:author="ERCOT" w:date="2019-03-07T15:05:00Z">
        <w:r>
          <w:rPr>
            <w:b/>
            <w:bCs/>
          </w:rPr>
          <w:delText>January 1, 2019</w:delText>
        </w:r>
      </w:del>
      <w:ins w:id="461" w:author="ERCOT" w:date="2019-03-07T15:05: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20637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14">
        <w:r>
          <w:rPr>
            <w:rStyle w:val="InternetLink"/>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4_3673639312"/>
      <w:bookmarkStart w:id="27" w:name="__Fieldmark__144_3673639312"/>
      <w:bookmarkEnd w:id="2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5_3673639312"/>
      <w:bookmarkStart w:id="29" w:name="__Fieldmark__145_3673639312"/>
      <w:bookmarkEnd w:id="2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46_3673639312"/>
      <w:bookmarkStart w:id="31" w:name="__Fieldmark__146_3673639312"/>
      <w:bookmarkEnd w:id="31"/>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7_3673639312"/>
      <w:bookmarkStart w:id="33" w:name="__Fieldmark__147_3673639312"/>
      <w:bookmarkEnd w:id="33"/>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48_3673639312"/>
      <w:bookmarkStart w:id="35" w:name="__Fieldmark__148_3673639312"/>
      <w:bookmarkEnd w:id="35"/>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49_3673639312"/>
      <w:bookmarkStart w:id="37" w:name="__Fieldmark__149_3673639312"/>
      <w:bookmarkEnd w:id="37"/>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50_3673639312"/>
      <w:bookmarkStart w:id="39" w:name="__Fieldmark__150_3673639312"/>
      <w:bookmarkEnd w:id="39"/>
      <w:r>
        <w:rPr/>
      </w:r>
      <w:r>
        <w:rPr/>
        <w:fldChar w:fldCharType="end"/>
      </w:r>
      <w:r>
        <w:rPr/>
        <w:t xml:space="preserve"> Other: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 w:name="__Fieldmark__163_3673639312"/>
      <w:bookmarkStart w:id="41" w:name="__Fieldmark__163_3673639312"/>
      <w:bookmarkEnd w:id="41"/>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istribution Service Provider (DSP) and/or Load Serving Entity (LSE).</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ListParagraph"/>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Section 16.12.</w:t>
      </w:r>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462" w:author="ERCOT" w:date="2019-01-16T11:05:00Z">
        <w:r>
          <w:rPr>
            <w:b/>
          </w:rPr>
          <w:t xml:space="preserve">6. </w:t>
        </w:r>
      </w:ins>
      <w:ins w:id="463" w:author="ERCOT" w:date="2019-01-16T11:05:00Z">
        <w:r>
          <w:rPr>
            <w:b/>
            <w:bCs/>
          </w:rPr>
          <w:t>Cybersecurity</w:t>
        </w:r>
      </w:ins>
      <w:ins w:id="464" w:author="ERCOT" w:date="2019-01-16T11:05:00Z">
        <w:r>
          <w:rPr>
            <w:bCs/>
          </w:rPr>
          <w:t xml:space="preserve">. This </w:t>
        </w:r>
      </w:ins>
      <w:ins w:id="465" w:author="ERCOT" w:date="2019-01-16T11:05:00Z">
        <w:del w:id="466" w:author="ERCOT 071719" w:date="2019-07-12T11:29:00Z">
          <w:r>
            <w:rPr>
              <w:bCs/>
            </w:rPr>
            <w:delText>person</w:delText>
          </w:r>
        </w:del>
      </w:ins>
      <w:ins w:id="467" w:author="ERCOT 071719" w:date="2019-07-12T11:29:00Z">
        <w:r>
          <w:rPr>
            <w:bCs/>
          </w:rPr>
          <w:t>contact</w:t>
        </w:r>
      </w:ins>
      <w:ins w:id="468" w:author="ERCOT" w:date="2019-01-16T11:05: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469" w:author="ERCOT" w:date="2019-01-16T11:05: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0" w:author="ERCOT" w:date="2019-01-16T11:05: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1" w:author="ERCOT" w:date="2019-01-16T11:05: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2"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73" w:author="ERCOT" w:date="2019-01-16T11:05: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4" w:author="ERCOT" w:date="2019-01-16T11:05: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5" w:author="ERCOT" w:date="2019-01-16T11:05: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6" w:author="ERCOT" w:date="2019-01-16T11:05: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7" w:author="ERCOT" w:date="2019-01-16T11:05: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8" w:author="ERCOT" w:date="2019-01-16T11:05: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9" w:author="ERCOT" w:date="2019-01-16T11:05: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0"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81" w:author="ERCOT" w:date="2019-01-16T11:05: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2" w:author="ERCOT" w:date="2019-01-16T11:05: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83" w:author="ERCOT" w:date="2019-01-16T11:05: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4" w:author="ERCOT" w:date="2019-01-16T11:05: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85" w:author="ERCOT" w:date="2019-01-16T11:05: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6" w:author="ERCOT" w:date="2019-01-16T11:05: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pPr>
      <w:ins w:id="487" w:author="ERCOT" w:date="2019-01-16T11:04:00Z">
        <w:r>
          <w:rPr>
            <w:b/>
          </w:rPr>
          <w:t xml:space="preserve">7. </w:t>
        </w:r>
      </w:ins>
      <w:r>
        <w:rPr>
          <w:b/>
        </w:rPr>
        <w:t>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ins w:id="489" w:author="ERCOT" w:date="2019-01-16T11:05:00Z"/>
        </w:rPr>
      </w:pPr>
      <w:ins w:id="488" w:author="ERCOT" w:date="2019-01-16T11:05:00Z">
        <w:r>
          <w:rPr>
            <w:b/>
          </w:rPr>
        </w:r>
      </w:ins>
    </w:p>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ins w:id="490" w:author="ERCOT" w:date="2019-01-16T11:05:00Z">
        <w:r>
          <w:rPr>
            <w:b/>
          </w:rPr>
          <w:t>8</w:t>
        </w:r>
      </w:ins>
      <w:del w:id="491" w:author="ERCOT" w:date="2019-01-16T11:05:00Z">
        <w:r>
          <w:rPr>
            <w:b/>
          </w:rPr>
          <w:delText>7</w:delText>
        </w:r>
      </w:del>
      <w:r>
        <w:rPr>
          <w:b/>
        </w:rPr>
        <w:t xml:space="preserve">.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209_3673639312"/>
      <w:bookmarkStart w:id="43" w:name="__Fieldmark__209_3673639312"/>
      <w:bookmarkEnd w:id="43"/>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210_3673639312"/>
      <w:bookmarkStart w:id="45" w:name="__Fieldmark__210_3673639312"/>
      <w:bookmarkEnd w:id="45"/>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211_3673639312"/>
      <w:bookmarkStart w:id="47" w:name="__Fieldmark__211_3673639312"/>
      <w:bookmarkEnd w:id="47"/>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212_3673639312"/>
      <w:bookmarkStart w:id="49" w:name="__Fieldmark__212_3673639312"/>
      <w:bookmarkEnd w:id="49"/>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13_3673639312"/>
      <w:bookmarkStart w:id="51" w:name="__Fieldmark__213_3673639312"/>
      <w:bookmarkEnd w:id="51"/>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pPr>
      <w:ins w:id="492" w:author="ERCOT" w:date="2019-01-16T11:05:00Z">
        <w:r>
          <w:rPr>
            <w:b/>
            <w:bCs/>
          </w:rPr>
          <w:t>9</w:t>
        </w:r>
      </w:ins>
      <w:del w:id="493" w:author="ERCOT" w:date="2019-01-16T11:05:00Z">
        <w:r>
          <w:rPr>
            <w:b/>
            <w:bCs/>
          </w:rPr>
          <w:delText>8</w:delText>
        </w:r>
      </w:del>
      <w:r>
        <w:rPr>
          <w:b/>
          <w:bCs/>
        </w:rPr>
        <w:t>.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2" w:name="__Fieldmark__214_3673639312"/>
      <w:bookmarkStart w:id="53" w:name="__Fieldmark__214_3673639312"/>
      <w:bookmarkEnd w:id="53"/>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54" w:name="__Fieldmark__215_3673639312"/>
      <w:bookmarkStart w:id="55" w:name="__Fieldmark__215_3673639312"/>
      <w:bookmarkEnd w:id="55"/>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56" w:name="__Fieldmark__216_3673639312"/>
      <w:bookmarkStart w:id="57" w:name="__Fieldmark__216_3673639312"/>
      <w:bookmarkEnd w:id="57"/>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bCs/>
          <w:iCs/>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231_3673639312"/>
      <w:bookmarkStart w:id="59" w:name="__Fieldmark__231_3673639312"/>
      <w:bookmarkEnd w:id="59"/>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232_3673639312"/>
      <w:bookmarkStart w:id="61" w:name="__Fieldmark__232_3673639312"/>
      <w:bookmarkEnd w:id="61"/>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233_3673639312"/>
      <w:bookmarkStart w:id="63" w:name="__Fieldmark__233_3673639312"/>
      <w:bookmarkEnd w:id="63"/>
      <w:r>
        <w:rPr/>
      </w:r>
      <w:r>
        <w:rPr/>
        <w:fldChar w:fldCharType="end"/>
      </w:r>
      <w:r>
        <w:rPr/>
        <w:t xml:space="preserve">  A specific geographic area (including the zip codes applicable to that area), as follows (list them): </w:t>
      </w:r>
      <w:r>
        <w:fldChar w:fldCharType="begin">
          <w:ffData>
            <w:name w:val="Text10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235_3673639312"/>
      <w:bookmarkStart w:id="65" w:name="__Fieldmark__235_3673639312"/>
      <w:bookmarkEnd w:id="65"/>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 w:name="__Fieldmark__237_3673639312"/>
      <w:bookmarkStart w:id="67" w:name="__Fieldmark__237_3673639312"/>
      <w:bookmarkEnd w:id="67"/>
      <w:r>
        <w:rPr/>
      </w:r>
      <w:r>
        <w:rPr/>
        <w:fldChar w:fldCharType="end"/>
      </w:r>
      <w:r>
        <w:rPr/>
        <w:t xml:space="preserve">  The geographic area of ERCOT or other independent organization to the extent it is within Texas, as follows (name it): </w:t>
      </w:r>
      <w:r>
        <w:fldChar w:fldCharType="begin">
          <w:ffData>
            <w:name w:val="Text10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239_3673639312"/>
      <w:bookmarkStart w:id="69" w:name="__Fieldmark__239_3673639312"/>
      <w:bookmarkEnd w:id="69"/>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240_3673639312"/>
      <w:bookmarkStart w:id="71" w:name="__Fieldmark__240_3673639312"/>
      <w:bookmarkEnd w:id="71"/>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3"/>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276_3673639312"/>
      <w:bookmarkStart w:id="73" w:name="__Fieldmark__276_3673639312"/>
      <w:bookmarkEnd w:id="73"/>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94" w:author="ERCOT" w:date="2019-03-07T15:07:00Z">
        <w:r>
          <w:rPr>
            <w:b/>
            <w:bCs/>
          </w:rPr>
          <w:delText>January 1, 2019</w:delText>
        </w:r>
      </w:del>
      <w:ins w:id="495" w:author="ERCOT" w:date="2019-03-07T15:0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5">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8"/>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8"/>
        </w:numPr>
        <w:spacing w:before="0" w:after="240"/>
        <w:ind w:left="360" w:hanging="360"/>
        <w:jc w:val="both"/>
        <w:rPr>
          <w:rFonts w:eastAsia="Calibri"/>
          <w:ins w:id="503" w:author="ERCOT" w:date="2019-01-16T10:27:00Z"/>
        </w:rPr>
      </w:pPr>
      <w:ins w:id="496" w:author="ERCOT" w:date="2019-02-15T15:56:00Z">
        <w:r>
          <w:rPr>
            <w:rFonts w:eastAsia="Calibri"/>
            <w:b/>
          </w:rPr>
          <w:t>Cybersecurity</w:t>
        </w:r>
      </w:ins>
      <w:ins w:id="497" w:author="ERCOT" w:date="2019-02-12T13:39:00Z">
        <w:r>
          <w:rPr>
            <w:rFonts w:eastAsia="Calibri"/>
            <w:b/>
          </w:rPr>
          <w:t xml:space="preserve"> </w:t>
        </w:r>
      </w:ins>
      <w:ins w:id="498" w:author="ERCOT" w:date="2019-01-16T10:28:00Z">
        <w:r>
          <w:rPr>
            <w:rFonts w:eastAsia="Calibri"/>
          </w:rPr>
          <w:t xml:space="preserve">– Responsible for </w:t>
        </w:r>
      </w:ins>
      <w:ins w:id="499" w:author="ERCOT" w:date="2019-01-24T12:21:00Z">
        <w:r>
          <w:rPr>
            <w:rFonts w:eastAsia="Calibri"/>
          </w:rPr>
          <w:t xml:space="preserve">communicating </w:t>
        </w:r>
      </w:ins>
      <w:ins w:id="500" w:author="ERCOT" w:date="2019-02-15T15:56:00Z">
        <w:r>
          <w:rPr>
            <w:rFonts w:eastAsia="Calibri"/>
          </w:rPr>
          <w:t>Cybersecurity</w:t>
        </w:r>
      </w:ins>
      <w:ins w:id="501" w:author="ERCOT" w:date="2019-02-12T13:39:00Z">
        <w:r>
          <w:rPr>
            <w:rFonts w:eastAsia="Calibri"/>
          </w:rPr>
          <w:t xml:space="preserve"> Incidents</w:t>
        </w:r>
      </w:ins>
      <w:ins w:id="502" w:author="ERCOT" w:date="2019-01-16T10:29:00Z">
        <w:r>
          <w:rPr>
            <w:rFonts w:eastAsia="Calibri"/>
          </w:rPr>
          <w:t>.</w:t>
        </w:r>
      </w:ins>
    </w:p>
    <w:p>
      <w:pPr>
        <w:pStyle w:val="Normal"/>
        <w:numPr>
          <w:ilvl w:val="0"/>
          <w:numId w:val="8"/>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8"/>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8"/>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8"/>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8"/>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8"/>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8"/>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p>
      <w:pPr>
        <w:pStyle w:val="Normal"/>
        <w:spacing w:before="0" w:after="240"/>
        <w:jc w:val="both"/>
        <w:rPr>
          <w:rFonts w:eastAsia="Calibri"/>
          <w:lang w:val="en-US" w:eastAsia="en-US"/>
        </w:rPr>
      </w:pPr>
      <w:r>
        <w:rPr>
          <w:rFonts w:eastAsia="Calibri"/>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57905</wp:posOffset>
                </wp:positionH>
                <wp:positionV relativeFrom="page">
                  <wp:posOffset>6062980</wp:posOffset>
                </wp:positionV>
                <wp:extent cx="2367280" cy="347345"/>
                <wp:effectExtent l="0" t="0" r="0" b="0"/>
                <wp:wrapNone/>
                <wp:docPr id="3" name="Frame3"/>
                <a:graphic xmlns:a="http://schemas.openxmlformats.org/drawingml/2006/main">
                  <a:graphicData uri="http://schemas.microsoft.com/office/word/2010/wordprocessingShape">
                    <wps:wsp>
                      <wps:cNvSpPr txBox="1"/>
                      <wps:spPr>
                        <a:xfrm>
                          <a:off x="0" y="0"/>
                          <a:ext cx="236728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7.35pt;mso-wrap-distance-left:9.05pt;mso-wrap-distance-right:9.05pt;mso-wrap-distance-top:0pt;mso-wrap-distance-bottom:0pt;margin-top:477.4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p>
      <w:pPr>
        <w:pStyle w:val="Normal"/>
        <w:spacing w:before="0" w:after="240"/>
        <w:jc w:val="both"/>
        <w:rPr>
          <w:rFonts w:eastAsia="Calibri"/>
          <w:lang w:val="en-US" w:eastAsia="en-US"/>
        </w:rPr>
      </w:pPr>
      <w:r>
        <w:rPr>
          <w:rFonts w:eastAsia="Calibri"/>
          <w:lang w:val="en-US" w:eastAsia="en-US"/>
        </w:rPr>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16"/>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0_3673639312"/>
            <w:bookmarkStart w:id="75" w:name="__Fieldmark__290_3673639312"/>
            <w:bookmarkEnd w:id="75"/>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291_3673639312"/>
            <w:bookmarkStart w:id="77" w:name="__Fieldmark__291_3673639312"/>
            <w:bookmarkEnd w:id="77"/>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292_3673639312"/>
            <w:bookmarkStart w:id="79" w:name="__Fieldmark__292_3673639312"/>
            <w:bookmarkEnd w:id="79"/>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293_3673639312"/>
            <w:bookmarkStart w:id="81" w:name="__Fieldmark__293_3673639312"/>
            <w:bookmarkEnd w:id="81"/>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82" w:name="__Fieldmark__294_3673639312"/>
            <w:bookmarkStart w:id="83" w:name="__Fieldmark__294_3673639312"/>
            <w:bookmarkEnd w:id="83"/>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95_3673639312"/>
            <w:bookmarkStart w:id="85" w:name="__Fieldmark__295_3673639312"/>
            <w:bookmarkEnd w:id="85"/>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296_3673639312"/>
            <w:bookmarkStart w:id="87" w:name="__Fieldmark__296_3673639312"/>
            <w:bookmarkEnd w:id="87"/>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88"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9" w:name="__Fieldmark__301_3673639312"/>
      <w:bookmarkStart w:id="90" w:name="__Fieldmark__301_3673639312"/>
      <w:bookmarkEnd w:id="90"/>
      <w:r>
        <w:rPr>
          <w:lang w:val="en-US"/>
        </w:rPr>
      </w:r>
      <w:r>
        <w:rPr>
          <w:lang w:val="en-US"/>
        </w:rPr>
        <w:fldChar w:fldCharType="end"/>
      </w:r>
      <w:bookmarkEnd w:id="88"/>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1" w:name="__Fieldmark__302_3673639312"/>
      <w:bookmarkStart w:id="92" w:name="__Fieldmark__302_3673639312"/>
      <w:bookmarkEnd w:id="9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3" w:name="__Fieldmark__303_3673639312"/>
      <w:bookmarkStart w:id="94" w:name="__Fieldmark__303_3673639312"/>
      <w:bookmarkEnd w:id="9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5" w:name="__Fieldmark__304_3673639312"/>
      <w:bookmarkStart w:id="96" w:name="__Fieldmark__304_3673639312"/>
      <w:bookmarkEnd w:id="96"/>
      <w:r>
        <w:rPr>
          <w:lang w:val="en-US"/>
        </w:rPr>
      </w:r>
      <w:r>
        <w:rPr>
          <w:lang w:val="en-US"/>
        </w:rPr>
        <w:fldChar w:fldCharType="end"/>
      </w:r>
      <w:r>
        <w:rPr>
          <w:lang w:val="en-US"/>
        </w:rPr>
        <w:t xml:space="preserve"> Backup USA</w:t>
      </w:r>
      <w:r>
        <w:rPr/>
        <w:t xml:space="preserve"> </w:t>
      </w:r>
      <w:ins w:id="504"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05" w:author="ERCOT" w:date="2019-01-16T10:31:00Z">
        <w:bookmarkStart w:id="97" w:name="__Fieldmark__305_3673639312"/>
        <w:bookmarkStart w:id="98" w:name="__Fieldmark__305_3673639312"/>
        <w:bookmarkEnd w:id="98"/>
        <w:r>
          <w:rPr>
            <w:lang w:val="en-US"/>
          </w:rPr>
        </w:r>
      </w:ins>
      <w:r>
        <w:rPr>
          <w:lang w:val="en-US"/>
        </w:rPr>
        <w:fldChar w:fldCharType="end"/>
      </w:r>
      <w:ins w:id="506" w:author="ERCOT" w:date="2019-01-16T10:31:00Z">
        <w:r>
          <w:rPr/>
          <w:t xml:space="preserve"> </w:t>
        </w:r>
      </w:ins>
      <w:ins w:id="50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9" w:name="__Fieldmark__306_3673639312"/>
      <w:bookmarkStart w:id="100" w:name="__Fieldmark__306_3673639312"/>
      <w:bookmarkEnd w:id="100"/>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1" w:name="__Fieldmark__307_3673639312"/>
      <w:bookmarkStart w:id="102" w:name="__Fieldmark__307_3673639312"/>
      <w:bookmarkEnd w:id="10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3" w:name="__Fieldmark__308_3673639312"/>
      <w:bookmarkStart w:id="104" w:name="__Fieldmark__308_3673639312"/>
      <w:bookmarkEnd w:id="10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5" w:name="__Fieldmark__309_3673639312"/>
      <w:bookmarkStart w:id="106" w:name="__Fieldmark__309_3673639312"/>
      <w:bookmarkEnd w:id="10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7" w:name="__Fieldmark__310_3673639312"/>
      <w:bookmarkStart w:id="108" w:name="__Fieldmark__310_3673639312"/>
      <w:bookmarkEnd w:id="10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9" w:name="__Fieldmark__311_3673639312"/>
      <w:bookmarkStart w:id="110" w:name="__Fieldmark__311_3673639312"/>
      <w:bookmarkEnd w:id="11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1" w:name="__Fieldmark__312_3673639312"/>
      <w:bookmarkStart w:id="112" w:name="__Fieldmark__312_3673639312"/>
      <w:bookmarkEnd w:id="11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3" w:name="__Fieldmark__313_3673639312"/>
      <w:bookmarkStart w:id="114" w:name="__Fieldmark__313_3673639312"/>
      <w:bookmarkEnd w:id="114"/>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5" w:name="__Fieldmark__314_3673639312"/>
      <w:bookmarkStart w:id="116" w:name="__Fieldmark__314_3673639312"/>
      <w:bookmarkEnd w:id="11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7" w:name="__Fieldmark__315_3673639312"/>
      <w:bookmarkStart w:id="118" w:name="__Fieldmark__315_3673639312"/>
      <w:bookmarkEnd w:id="11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9" w:name="__Fieldmark__326_3673639312"/>
      <w:bookmarkStart w:id="120" w:name="__Fieldmark__326_3673639312"/>
      <w:bookmarkEnd w:id="12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1" w:name="__Fieldmark__327_3673639312"/>
      <w:bookmarkStart w:id="122" w:name="__Fieldmark__327_3673639312"/>
      <w:bookmarkEnd w:id="12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3" w:name="__Fieldmark__328_3673639312"/>
      <w:bookmarkStart w:id="124" w:name="__Fieldmark__328_3673639312"/>
      <w:bookmarkEnd w:id="12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5" w:name="__Fieldmark__329_3673639312"/>
      <w:bookmarkStart w:id="126" w:name="__Fieldmark__329_3673639312"/>
      <w:bookmarkEnd w:id="126"/>
      <w:r>
        <w:rPr>
          <w:lang w:val="en-US"/>
        </w:rPr>
      </w:r>
      <w:r>
        <w:rPr>
          <w:lang w:val="en-US"/>
        </w:rPr>
        <w:fldChar w:fldCharType="end"/>
      </w:r>
      <w:r>
        <w:rPr>
          <w:lang w:val="en-US"/>
        </w:rPr>
        <w:t xml:space="preserve"> Backup USA</w:t>
      </w:r>
      <w:r>
        <w:rPr/>
        <w:t xml:space="preserve"> </w:t>
      </w:r>
      <w:ins w:id="508"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09" w:author="ERCOT" w:date="2019-01-16T10:31:00Z">
        <w:bookmarkStart w:id="127" w:name="__Fieldmark__330_3673639312"/>
        <w:bookmarkStart w:id="128" w:name="__Fieldmark__330_3673639312"/>
        <w:bookmarkEnd w:id="128"/>
        <w:r>
          <w:rPr>
            <w:lang w:val="en-US"/>
          </w:rPr>
        </w:r>
      </w:ins>
      <w:r>
        <w:rPr>
          <w:lang w:val="en-US"/>
        </w:rPr>
        <w:fldChar w:fldCharType="end"/>
      </w:r>
      <w:ins w:id="510" w:author="ERCOT" w:date="2019-01-16T10:31:00Z">
        <w:r>
          <w:rPr/>
          <w:t xml:space="preserve"> </w:t>
        </w:r>
      </w:ins>
      <w:ins w:id="51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9" w:name="__Fieldmark__331_3673639312"/>
      <w:bookmarkStart w:id="130" w:name="__Fieldmark__331_3673639312"/>
      <w:bookmarkEnd w:id="13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1" w:name="__Fieldmark__332_3673639312"/>
      <w:bookmarkStart w:id="132" w:name="__Fieldmark__332_3673639312"/>
      <w:bookmarkEnd w:id="13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3" w:name="__Fieldmark__333_3673639312"/>
      <w:bookmarkStart w:id="134" w:name="__Fieldmark__333_3673639312"/>
      <w:bookmarkEnd w:id="13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5" w:name="__Fieldmark__334_3673639312"/>
      <w:bookmarkStart w:id="136" w:name="__Fieldmark__334_3673639312"/>
      <w:bookmarkEnd w:id="13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7" w:name="__Fieldmark__335_3673639312"/>
      <w:bookmarkStart w:id="138" w:name="__Fieldmark__335_3673639312"/>
      <w:bookmarkEnd w:id="13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9" w:name="__Fieldmark__336_3673639312"/>
      <w:bookmarkStart w:id="140" w:name="__Fieldmark__336_3673639312"/>
      <w:bookmarkEnd w:id="14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1" w:name="__Fieldmark__337_3673639312"/>
      <w:bookmarkStart w:id="142" w:name="__Fieldmark__337_3673639312"/>
      <w:bookmarkEnd w:id="14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3" w:name="__Fieldmark__338_3673639312"/>
      <w:bookmarkStart w:id="144" w:name="__Fieldmark__338_3673639312"/>
      <w:bookmarkEnd w:id="14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5" w:name="__Fieldmark__339_3673639312"/>
      <w:bookmarkStart w:id="146" w:name="__Fieldmark__339_3673639312"/>
      <w:bookmarkEnd w:id="14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7" w:name="__Fieldmark__340_3673639312"/>
      <w:bookmarkStart w:id="148" w:name="__Fieldmark__340_3673639312"/>
      <w:bookmarkEnd w:id="14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9" w:name="__Fieldmark__351_3673639312"/>
      <w:bookmarkStart w:id="150" w:name="__Fieldmark__351_3673639312"/>
      <w:bookmarkEnd w:id="15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1" w:name="__Fieldmark__352_3673639312"/>
      <w:bookmarkStart w:id="152" w:name="__Fieldmark__352_3673639312"/>
      <w:bookmarkEnd w:id="15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3" w:name="__Fieldmark__353_3673639312"/>
      <w:bookmarkStart w:id="154" w:name="__Fieldmark__353_3673639312"/>
      <w:bookmarkEnd w:id="15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5" w:name="__Fieldmark__354_3673639312"/>
      <w:bookmarkStart w:id="156" w:name="__Fieldmark__354_3673639312"/>
      <w:bookmarkEnd w:id="156"/>
      <w:r>
        <w:rPr>
          <w:lang w:val="en-US"/>
        </w:rPr>
      </w:r>
      <w:r>
        <w:rPr>
          <w:lang w:val="en-US"/>
        </w:rPr>
        <w:fldChar w:fldCharType="end"/>
      </w:r>
      <w:r>
        <w:rPr>
          <w:lang w:val="en-US"/>
        </w:rPr>
        <w:t xml:space="preserve"> Backup USA</w:t>
      </w:r>
      <w:r>
        <w:rPr/>
        <w:t xml:space="preserve"> </w:t>
      </w:r>
      <w:ins w:id="512"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13" w:author="ERCOT" w:date="2019-01-16T10:31:00Z">
        <w:bookmarkStart w:id="157" w:name="__Fieldmark__355_3673639312"/>
        <w:bookmarkStart w:id="158" w:name="__Fieldmark__355_3673639312"/>
        <w:bookmarkEnd w:id="158"/>
        <w:r>
          <w:rPr>
            <w:lang w:val="en-US"/>
          </w:rPr>
        </w:r>
      </w:ins>
      <w:r>
        <w:rPr>
          <w:lang w:val="en-US"/>
        </w:rPr>
        <w:fldChar w:fldCharType="end"/>
      </w:r>
      <w:ins w:id="514" w:author="ERCOT" w:date="2019-01-16T10:31:00Z">
        <w:r>
          <w:rPr/>
          <w:t xml:space="preserve"> </w:t>
        </w:r>
      </w:ins>
      <w:ins w:id="51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9" w:name="__Fieldmark__356_3673639312"/>
      <w:bookmarkStart w:id="160" w:name="__Fieldmark__356_3673639312"/>
      <w:bookmarkEnd w:id="16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1" w:name="__Fieldmark__357_3673639312"/>
      <w:bookmarkStart w:id="162" w:name="__Fieldmark__357_3673639312"/>
      <w:bookmarkEnd w:id="16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3" w:name="__Fieldmark__358_3673639312"/>
      <w:bookmarkStart w:id="164" w:name="__Fieldmark__358_3673639312"/>
      <w:bookmarkEnd w:id="16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5" w:name="__Fieldmark__359_3673639312"/>
      <w:bookmarkStart w:id="166" w:name="__Fieldmark__359_3673639312"/>
      <w:bookmarkEnd w:id="16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7" w:name="__Fieldmark__360_3673639312"/>
      <w:bookmarkStart w:id="168" w:name="__Fieldmark__360_3673639312"/>
      <w:bookmarkEnd w:id="16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9" w:name="__Fieldmark__361_3673639312"/>
      <w:bookmarkStart w:id="170" w:name="__Fieldmark__361_3673639312"/>
      <w:bookmarkEnd w:id="17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1" w:name="__Fieldmark__362_3673639312"/>
      <w:bookmarkStart w:id="172" w:name="__Fieldmark__362_3673639312"/>
      <w:bookmarkEnd w:id="17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3" w:name="__Fieldmark__363_3673639312"/>
      <w:bookmarkStart w:id="174" w:name="__Fieldmark__363_3673639312"/>
      <w:bookmarkEnd w:id="17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5" w:name="__Fieldmark__364_3673639312"/>
      <w:bookmarkStart w:id="176" w:name="__Fieldmark__364_3673639312"/>
      <w:bookmarkEnd w:id="17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7" w:name="__Fieldmark__365_3673639312"/>
      <w:bookmarkStart w:id="178" w:name="__Fieldmark__365_3673639312"/>
      <w:bookmarkEnd w:id="17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9" w:name="__Fieldmark__376_3673639312"/>
      <w:bookmarkStart w:id="180" w:name="__Fieldmark__376_3673639312"/>
      <w:bookmarkEnd w:id="18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1" w:name="__Fieldmark__377_3673639312"/>
      <w:bookmarkStart w:id="182" w:name="__Fieldmark__377_3673639312"/>
      <w:bookmarkEnd w:id="18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3" w:name="__Fieldmark__378_3673639312"/>
      <w:bookmarkStart w:id="184" w:name="__Fieldmark__378_3673639312"/>
      <w:bookmarkEnd w:id="18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5" w:name="__Fieldmark__379_3673639312"/>
      <w:bookmarkStart w:id="186" w:name="__Fieldmark__379_3673639312"/>
      <w:bookmarkEnd w:id="186"/>
      <w:r>
        <w:rPr>
          <w:lang w:val="en-US"/>
        </w:rPr>
      </w:r>
      <w:r>
        <w:rPr>
          <w:lang w:val="en-US"/>
        </w:rPr>
        <w:fldChar w:fldCharType="end"/>
      </w:r>
      <w:r>
        <w:rPr>
          <w:lang w:val="en-US"/>
        </w:rPr>
        <w:t xml:space="preserve"> Backup USA</w:t>
      </w:r>
      <w:r>
        <w:rPr/>
        <w:t xml:space="preserve"> </w:t>
      </w:r>
      <w:ins w:id="516"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17" w:author="ERCOT" w:date="2019-01-16T10:31:00Z">
        <w:bookmarkStart w:id="187" w:name="__Fieldmark__380_3673639312"/>
        <w:bookmarkStart w:id="188" w:name="__Fieldmark__380_3673639312"/>
        <w:bookmarkEnd w:id="188"/>
        <w:r>
          <w:rPr>
            <w:lang w:val="en-US"/>
          </w:rPr>
        </w:r>
      </w:ins>
      <w:r>
        <w:rPr>
          <w:lang w:val="en-US"/>
        </w:rPr>
        <w:fldChar w:fldCharType="end"/>
      </w:r>
      <w:ins w:id="518" w:author="ERCOT" w:date="2019-01-16T10:31:00Z">
        <w:r>
          <w:rPr/>
          <w:t xml:space="preserve"> </w:t>
        </w:r>
      </w:ins>
      <w:ins w:id="519"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9" w:name="__Fieldmark__381_3673639312"/>
      <w:bookmarkStart w:id="190" w:name="__Fieldmark__381_3673639312"/>
      <w:bookmarkEnd w:id="19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1" w:name="__Fieldmark__382_3673639312"/>
      <w:bookmarkStart w:id="192" w:name="__Fieldmark__382_3673639312"/>
      <w:bookmarkEnd w:id="19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3" w:name="__Fieldmark__383_3673639312"/>
      <w:bookmarkStart w:id="194" w:name="__Fieldmark__383_3673639312"/>
      <w:bookmarkEnd w:id="19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5" w:name="__Fieldmark__384_3673639312"/>
      <w:bookmarkStart w:id="196" w:name="__Fieldmark__384_3673639312"/>
      <w:bookmarkEnd w:id="19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7" w:name="__Fieldmark__385_3673639312"/>
      <w:bookmarkStart w:id="198" w:name="__Fieldmark__385_3673639312"/>
      <w:bookmarkEnd w:id="19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9" w:name="__Fieldmark__386_3673639312"/>
      <w:bookmarkStart w:id="200" w:name="__Fieldmark__386_3673639312"/>
      <w:bookmarkEnd w:id="20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1" w:name="__Fieldmark__387_3673639312"/>
      <w:bookmarkStart w:id="202" w:name="__Fieldmark__387_3673639312"/>
      <w:bookmarkEnd w:id="20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3" w:name="__Fieldmark__388_3673639312"/>
      <w:bookmarkStart w:id="204" w:name="__Fieldmark__388_3673639312"/>
      <w:bookmarkEnd w:id="20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5" w:name="__Fieldmark__389_3673639312"/>
      <w:bookmarkStart w:id="206" w:name="__Fieldmark__389_3673639312"/>
      <w:bookmarkEnd w:id="20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7" w:name="__Fieldmark__390_3673639312"/>
      <w:bookmarkStart w:id="208" w:name="__Fieldmark__390_3673639312"/>
      <w:bookmarkEnd w:id="20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9" w:name="__Fieldmark__401_3673639312"/>
      <w:bookmarkStart w:id="210" w:name="__Fieldmark__401_3673639312"/>
      <w:bookmarkEnd w:id="21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1" w:name="__Fieldmark__402_3673639312"/>
      <w:bookmarkStart w:id="212" w:name="__Fieldmark__402_3673639312"/>
      <w:bookmarkEnd w:id="21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3" w:name="__Fieldmark__403_3673639312"/>
      <w:bookmarkStart w:id="214" w:name="__Fieldmark__403_3673639312"/>
      <w:bookmarkEnd w:id="21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5" w:name="__Fieldmark__404_3673639312"/>
      <w:bookmarkStart w:id="216" w:name="__Fieldmark__404_3673639312"/>
      <w:bookmarkEnd w:id="216"/>
      <w:r>
        <w:rPr>
          <w:lang w:val="en-US"/>
        </w:rPr>
      </w:r>
      <w:r>
        <w:rPr>
          <w:lang w:val="en-US"/>
        </w:rPr>
        <w:fldChar w:fldCharType="end"/>
      </w:r>
      <w:r>
        <w:rPr>
          <w:lang w:val="en-US"/>
        </w:rPr>
        <w:t xml:space="preserve"> Backup USA</w:t>
      </w:r>
      <w:r>
        <w:rPr/>
        <w:t xml:space="preserve"> </w:t>
      </w:r>
      <w:ins w:id="520"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21" w:author="ERCOT" w:date="2019-01-16T10:31:00Z">
        <w:bookmarkStart w:id="217" w:name="__Fieldmark__405_3673639312"/>
        <w:bookmarkStart w:id="218" w:name="__Fieldmark__405_3673639312"/>
        <w:bookmarkEnd w:id="218"/>
        <w:r>
          <w:rPr>
            <w:lang w:val="en-US"/>
          </w:rPr>
        </w:r>
      </w:ins>
      <w:r>
        <w:rPr>
          <w:lang w:val="en-US"/>
        </w:rPr>
        <w:fldChar w:fldCharType="end"/>
      </w:r>
      <w:ins w:id="522" w:author="ERCOT" w:date="2019-01-16T10:31:00Z">
        <w:r>
          <w:rPr/>
          <w:t xml:space="preserve"> </w:t>
        </w:r>
      </w:ins>
      <w:ins w:id="52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9" w:name="__Fieldmark__406_3673639312"/>
      <w:bookmarkStart w:id="220" w:name="__Fieldmark__406_3673639312"/>
      <w:bookmarkEnd w:id="22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1" w:name="__Fieldmark__407_3673639312"/>
      <w:bookmarkStart w:id="222" w:name="__Fieldmark__407_3673639312"/>
      <w:bookmarkEnd w:id="22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3" w:name="__Fieldmark__408_3673639312"/>
      <w:bookmarkStart w:id="224" w:name="__Fieldmark__408_3673639312"/>
      <w:bookmarkEnd w:id="22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5" w:name="__Fieldmark__409_3673639312"/>
      <w:bookmarkStart w:id="226" w:name="__Fieldmark__409_3673639312"/>
      <w:bookmarkEnd w:id="22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7" w:name="__Fieldmark__410_3673639312"/>
      <w:bookmarkStart w:id="228" w:name="__Fieldmark__410_3673639312"/>
      <w:bookmarkEnd w:id="22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9" w:name="__Fieldmark__411_3673639312"/>
      <w:bookmarkStart w:id="230" w:name="__Fieldmark__411_3673639312"/>
      <w:bookmarkEnd w:id="23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1" w:name="__Fieldmark__412_3673639312"/>
      <w:bookmarkStart w:id="232" w:name="__Fieldmark__412_3673639312"/>
      <w:bookmarkEnd w:id="23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3" w:name="__Fieldmark__413_3673639312"/>
      <w:bookmarkStart w:id="234" w:name="__Fieldmark__413_3673639312"/>
      <w:bookmarkEnd w:id="23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5" w:name="__Fieldmark__414_3673639312"/>
      <w:bookmarkStart w:id="236" w:name="__Fieldmark__414_3673639312"/>
      <w:bookmarkEnd w:id="23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7" w:name="__Fieldmark__415_3673639312"/>
      <w:bookmarkStart w:id="238" w:name="__Fieldmark__415_3673639312"/>
      <w:bookmarkEnd w:id="23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9" w:name="__Fieldmark__426_3673639312"/>
      <w:bookmarkStart w:id="240" w:name="__Fieldmark__426_3673639312"/>
      <w:bookmarkEnd w:id="24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1" w:name="__Fieldmark__427_3673639312"/>
      <w:bookmarkStart w:id="242" w:name="__Fieldmark__427_3673639312"/>
      <w:bookmarkEnd w:id="24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3" w:name="__Fieldmark__428_3673639312"/>
      <w:bookmarkStart w:id="244" w:name="__Fieldmark__428_3673639312"/>
      <w:bookmarkEnd w:id="24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5" w:name="__Fieldmark__429_3673639312"/>
      <w:bookmarkStart w:id="246" w:name="__Fieldmark__429_3673639312"/>
      <w:bookmarkEnd w:id="246"/>
      <w:r>
        <w:rPr>
          <w:lang w:val="en-US"/>
        </w:rPr>
      </w:r>
      <w:r>
        <w:rPr>
          <w:lang w:val="en-US"/>
        </w:rPr>
        <w:fldChar w:fldCharType="end"/>
      </w:r>
      <w:r>
        <w:rPr>
          <w:lang w:val="en-US"/>
        </w:rPr>
        <w:t xml:space="preserve"> Backup USA</w:t>
      </w:r>
      <w:ins w:id="524" w:author="ERCOT" w:date="2019-01-16T10:31:00Z">
        <w:r>
          <w:rPr/>
          <w:t xml:space="preserve"> </w:t>
        </w:r>
      </w:ins>
      <w:ins w:id="525"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26" w:author="ERCOT" w:date="2019-01-16T10:31:00Z">
        <w:bookmarkStart w:id="247" w:name="__Fieldmark__430_3673639312"/>
        <w:bookmarkStart w:id="248" w:name="__Fieldmark__430_3673639312"/>
        <w:bookmarkEnd w:id="248"/>
        <w:r>
          <w:rPr>
            <w:lang w:val="en-US"/>
          </w:rPr>
        </w:r>
      </w:ins>
      <w:r>
        <w:rPr>
          <w:lang w:val="en-US"/>
        </w:rPr>
        <w:fldChar w:fldCharType="end"/>
      </w:r>
      <w:ins w:id="527" w:author="ERCOT" w:date="2019-01-16T10:31:00Z">
        <w:r>
          <w:rPr/>
          <w:t xml:space="preserve"> Cyber</w:t>
        </w:r>
      </w:ins>
      <w:ins w:id="528" w:author="ERCOT 071719" w:date="2019-07-11T15:32:00Z">
        <w:r>
          <w:rPr/>
          <w:t>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9" w:name="__Fieldmark__431_3673639312"/>
      <w:bookmarkStart w:id="250" w:name="__Fieldmark__431_3673639312"/>
      <w:bookmarkEnd w:id="25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1" w:name="__Fieldmark__432_3673639312"/>
      <w:bookmarkStart w:id="252" w:name="__Fieldmark__432_3673639312"/>
      <w:bookmarkEnd w:id="25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3" w:name="__Fieldmark__433_3673639312"/>
      <w:bookmarkStart w:id="254" w:name="__Fieldmark__433_3673639312"/>
      <w:bookmarkEnd w:id="25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5" w:name="__Fieldmark__434_3673639312"/>
      <w:bookmarkStart w:id="256" w:name="__Fieldmark__434_3673639312"/>
      <w:bookmarkEnd w:id="25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7" w:name="__Fieldmark__435_3673639312"/>
      <w:bookmarkStart w:id="258" w:name="__Fieldmark__435_3673639312"/>
      <w:bookmarkEnd w:id="25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9" w:name="__Fieldmark__436_3673639312"/>
      <w:bookmarkStart w:id="260" w:name="__Fieldmark__436_3673639312"/>
      <w:bookmarkEnd w:id="26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1" w:name="__Fieldmark__437_3673639312"/>
      <w:bookmarkStart w:id="262" w:name="__Fieldmark__437_3673639312"/>
      <w:bookmarkEnd w:id="26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3" w:name="__Fieldmark__438_3673639312"/>
      <w:bookmarkStart w:id="264" w:name="__Fieldmark__438_3673639312"/>
      <w:bookmarkEnd w:id="26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5" w:name="__Fieldmark__439_3673639312"/>
      <w:bookmarkStart w:id="266" w:name="__Fieldmark__439_3673639312"/>
      <w:bookmarkEnd w:id="26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7" w:name="__Fieldmark__440_3673639312"/>
      <w:bookmarkStart w:id="268" w:name="__Fieldmark__440_3673639312"/>
      <w:bookmarkEnd w:id="26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9" w:name="__Fieldmark__451_3673639312"/>
      <w:bookmarkStart w:id="270" w:name="__Fieldmark__451_3673639312"/>
      <w:bookmarkEnd w:id="27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1" w:name="__Fieldmark__452_3673639312"/>
      <w:bookmarkStart w:id="272" w:name="__Fieldmark__452_3673639312"/>
      <w:bookmarkEnd w:id="27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3" w:name="__Fieldmark__453_3673639312"/>
      <w:bookmarkStart w:id="274" w:name="__Fieldmark__453_3673639312"/>
      <w:bookmarkEnd w:id="27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5" w:name="__Fieldmark__454_3673639312"/>
      <w:bookmarkStart w:id="276" w:name="__Fieldmark__454_3673639312"/>
      <w:bookmarkEnd w:id="276"/>
      <w:r>
        <w:rPr>
          <w:lang w:val="en-US"/>
        </w:rPr>
      </w:r>
      <w:r>
        <w:rPr>
          <w:lang w:val="en-US"/>
        </w:rPr>
        <w:fldChar w:fldCharType="end"/>
      </w:r>
      <w:r>
        <w:rPr>
          <w:lang w:val="en-US"/>
        </w:rPr>
        <w:t xml:space="preserve"> Backup USA</w:t>
      </w:r>
      <w:r>
        <w:rPr/>
        <w:t xml:space="preserve"> </w:t>
      </w:r>
      <w:ins w:id="529" w:author="ERCOT" w:date="2019-01-16T10:3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30" w:author="ERCOT" w:date="2019-01-16T10:32:00Z">
        <w:bookmarkStart w:id="277" w:name="__Fieldmark__455_3673639312"/>
        <w:bookmarkStart w:id="278" w:name="__Fieldmark__455_3673639312"/>
        <w:bookmarkEnd w:id="278"/>
        <w:r>
          <w:rPr>
            <w:lang w:val="en-US"/>
          </w:rPr>
        </w:r>
      </w:ins>
      <w:r>
        <w:rPr>
          <w:lang w:val="en-US"/>
        </w:rPr>
        <w:fldChar w:fldCharType="end"/>
      </w:r>
      <w:ins w:id="531" w:author="ERCOT" w:date="2019-01-16T10:32:00Z">
        <w:r>
          <w:rPr/>
          <w:t xml:space="preserve"> </w:t>
        </w:r>
      </w:ins>
      <w:ins w:id="532"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9" w:name="__Fieldmark__456_3673639312"/>
      <w:bookmarkStart w:id="280" w:name="__Fieldmark__456_3673639312"/>
      <w:bookmarkEnd w:id="28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1" w:name="__Fieldmark__457_3673639312"/>
      <w:bookmarkStart w:id="282" w:name="__Fieldmark__457_3673639312"/>
      <w:bookmarkEnd w:id="28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3" w:name="__Fieldmark__458_3673639312"/>
      <w:bookmarkStart w:id="284" w:name="__Fieldmark__458_3673639312"/>
      <w:bookmarkEnd w:id="28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5" w:name="__Fieldmark__459_3673639312"/>
      <w:bookmarkStart w:id="286" w:name="__Fieldmark__459_3673639312"/>
      <w:bookmarkEnd w:id="28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7" w:name="__Fieldmark__460_3673639312"/>
      <w:bookmarkStart w:id="288" w:name="__Fieldmark__460_3673639312"/>
      <w:bookmarkEnd w:id="28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9" w:name="__Fieldmark__461_3673639312"/>
      <w:bookmarkStart w:id="290" w:name="__Fieldmark__461_3673639312"/>
      <w:bookmarkEnd w:id="29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1" w:name="__Fieldmark__462_3673639312"/>
      <w:bookmarkStart w:id="292" w:name="__Fieldmark__462_3673639312"/>
      <w:bookmarkEnd w:id="29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3" w:name="__Fieldmark__463_3673639312"/>
      <w:bookmarkStart w:id="294" w:name="__Fieldmark__463_3673639312"/>
      <w:bookmarkEnd w:id="29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5" w:name="__Fieldmark__464_3673639312"/>
      <w:bookmarkStart w:id="296" w:name="__Fieldmark__464_3673639312"/>
      <w:bookmarkEnd w:id="29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7" w:name="__Fieldmark__465_3673639312"/>
      <w:bookmarkStart w:id="298" w:name="__Fieldmark__465_3673639312"/>
      <w:bookmarkEnd w:id="29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7"/>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9" w:name="__Fieldmark__482_3673639312"/>
      <w:bookmarkStart w:id="300" w:name="__Fieldmark__482_3673639312"/>
      <w:bookmarkEnd w:id="300"/>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p>
    <w:p>
      <w:pPr>
        <w:pStyle w:val="Normal"/>
        <w:rPr>
          <w:b/>
          <w:b/>
          <w:bCs/>
        </w:rPr>
      </w:pPr>
      <w:r>
        <w:rPr>
          <w:b/>
          <w:bCs/>
        </w:rPr>
      </w:r>
      <w:r>
        <w:br w:type="page"/>
      </w:r>
    </w:p>
    <w:p>
      <w:pPr>
        <w:pStyle w:val="Normal"/>
        <w:numPr>
          <w:ilvl w:val="0"/>
          <w:numId w:val="0"/>
        </w:numPr>
        <w:spacing w:before="120" w:after="120"/>
        <w:jc w:val="center"/>
        <w:outlineLvl w:val="0"/>
        <w:rPr>
          <w:b/>
          <w:b/>
          <w:bCs/>
        </w:rPr>
      </w:pPr>
      <w:r>
        <w:rPr>
          <w:b/>
          <w:bCs/>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33" w:author="ERCOT" w:date="2019-03-07T15:08:00Z">
        <w:r>
          <w:rPr>
            <w:b/>
            <w:bCs/>
          </w:rPr>
          <w:delText>November 1, 2017</w:delText>
        </w:r>
      </w:del>
      <w:ins w:id="534" w:author="ERCOT" w:date="2019-03-07T15:08: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1" w:name="__Fieldmark__487_3673639312"/>
      <w:bookmarkStart w:id="302" w:name="__Fieldmark__487_3673639312"/>
      <w:bookmarkEnd w:id="302"/>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03" w:name="__Fieldmark__506_3673639312"/>
      <w:bookmarkStart w:id="304" w:name="__Fieldmark__506_3673639312"/>
      <w:bookmarkEnd w:id="30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05" w:name="__Fieldmark__507_3673639312"/>
      <w:bookmarkStart w:id="306" w:name="__Fieldmark__507_3673639312"/>
      <w:bookmarkEnd w:id="30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7" w:name="__Fieldmark__508_3673639312"/>
      <w:bookmarkStart w:id="308" w:name="__Fieldmark__508_3673639312"/>
      <w:bookmarkEnd w:id="308"/>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09" w:name="__Fieldmark__509_3673639312"/>
      <w:bookmarkStart w:id="310" w:name="__Fieldmark__509_3673639312"/>
      <w:bookmarkEnd w:id="31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11" w:name="__Fieldmark__510_3673639312"/>
      <w:bookmarkStart w:id="312" w:name="__Fieldmark__510_3673639312"/>
      <w:bookmarkEnd w:id="31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13" w:name="__Fieldmark__511_3673639312"/>
      <w:bookmarkStart w:id="314" w:name="__Fieldmark__511_3673639312"/>
      <w:bookmarkEnd w:id="31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15" w:name="__Fieldmark__512_3673639312"/>
      <w:bookmarkStart w:id="316" w:name="__Fieldmark__512_3673639312"/>
      <w:bookmarkEnd w:id="316"/>
      <w:r>
        <w:rPr/>
      </w:r>
      <w:r>
        <w:rPr/>
        <w:fldChar w:fldCharType="end"/>
      </w:r>
      <w:r>
        <w:rPr/>
        <w:t xml:space="preserve"> Other:  </w:t>
      </w:r>
      <w:r>
        <w:fldChar w:fldCharType="begin">
          <w:ffData>
            <w:name w:val="Text1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1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1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35" w:author="ERCOT" w:date="2019-01-16T11:07:00Z">
        <w:r>
          <w:rPr>
            <w:b/>
          </w:rPr>
          <w:t xml:space="preserve">6. </w:t>
        </w:r>
      </w:ins>
      <w:ins w:id="536" w:author="ERCOT" w:date="2019-01-16T11:07:00Z">
        <w:r>
          <w:rPr>
            <w:b/>
            <w:bCs/>
          </w:rPr>
          <w:t>Cybersecurity</w:t>
        </w:r>
      </w:ins>
      <w:ins w:id="537" w:author="ERCOT" w:date="2019-01-16T11:07:00Z">
        <w:r>
          <w:rPr>
            <w:bCs/>
          </w:rPr>
          <w:t xml:space="preserve">. This </w:t>
        </w:r>
      </w:ins>
      <w:ins w:id="538" w:author="ERCOT" w:date="2019-01-16T11:07:00Z">
        <w:del w:id="539" w:author="ERCOT 071719" w:date="2019-07-12T11:30:00Z">
          <w:r>
            <w:rPr>
              <w:bCs/>
            </w:rPr>
            <w:delText>person</w:delText>
          </w:r>
        </w:del>
      </w:ins>
      <w:ins w:id="540" w:author="ERCOT 071719" w:date="2019-07-12T11:30:00Z">
        <w:r>
          <w:rPr>
            <w:bCs/>
          </w:rPr>
          <w:t>contact</w:t>
        </w:r>
      </w:ins>
      <w:ins w:id="541" w:author="ERCOT" w:date="2019-01-16T11:07: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42" w:author="ERCOT" w:date="2019-01-16T11:0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3" w:author="ERCOT" w:date="2019-01-16T11:0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4" w:author="ERCOT" w:date="2019-01-16T11:0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5"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46" w:author="ERCOT" w:date="2019-01-16T11:0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7" w:author="ERCOT" w:date="2019-01-16T11:0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8" w:author="ERCOT" w:date="2019-01-16T11:0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9" w:author="ERCOT" w:date="2019-01-16T11:0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0" w:author="ERCOT" w:date="2019-01-16T11:0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1" w:author="ERCOT" w:date="2019-01-16T11:0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2" w:author="ERCOT" w:date="2019-01-16T11:0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3"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54" w:author="ERCOT" w:date="2019-01-16T11:0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5" w:author="ERCOT" w:date="2019-01-16T11:0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6" w:author="ERCOT" w:date="2019-01-16T11:0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7" w:author="ERCOT" w:date="2019-01-16T11:0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58" w:author="ERCOT" w:date="2019-01-16T11:0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9" w:author="ERCOT" w:date="2019-01-16T11:07: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60" w:author="ERCOT" w:date="2019-01-16T11:06:00Z">
        <w:r>
          <w:rPr>
            <w:b/>
          </w:rPr>
          <w:t xml:space="preserve">7. </w:t>
        </w:r>
      </w:ins>
      <w:r>
        <w:rPr>
          <w:b/>
        </w:rPr>
        <w:t>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ins w:id="561" w:author="ERCOT" w:date="2019-01-16T11:06:00Z">
        <w:r>
          <w:rPr>
            <w:b/>
          </w:rPr>
          <w:t>8</w:t>
        </w:r>
      </w:ins>
      <w:del w:id="562" w:author="ERCOT" w:date="2019-01-16T11:06:00Z">
        <w:r>
          <w:rPr>
            <w:b/>
          </w:rPr>
          <w:delText>7</w:delText>
        </w:r>
      </w:del>
      <w:r>
        <w:rPr>
          <w:b/>
        </w:rPr>
        <w:t>.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63" w:author="ERCOT" w:date="2019-01-16T11:06:00Z">
        <w:r>
          <w:rPr>
            <w:b/>
            <w:bCs/>
          </w:rPr>
          <w:t>9</w:t>
        </w:r>
      </w:ins>
      <w:del w:id="564" w:author="ERCOT" w:date="2019-01-16T11:06:00Z">
        <w:r>
          <w:rPr>
            <w:b/>
            <w:bCs/>
          </w:rPr>
          <w:delText>8</w:delText>
        </w:r>
      </w:del>
      <w:r>
        <w:rPr>
          <w:b/>
          <w:bCs/>
        </w:rPr>
        <w:t>. Proposed commencement date for service:</w:t>
      </w:r>
      <w:r>
        <w:rPr/>
        <w:t xml:space="preserve"> </w:t>
      </w:r>
      <w:r>
        <w:fldChar w:fldCharType="begin">
          <w:ffData>
            <w:name w:val="Text188"/>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7" w:name="__Fieldmark__585_3673639312"/>
      <w:bookmarkStart w:id="318" w:name="__Fieldmark__585_3673639312"/>
      <w:bookmarkEnd w:id="318"/>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9" w:name="__Fieldmark__586_3673639312"/>
      <w:bookmarkStart w:id="320" w:name="__Fieldmark__586_3673639312"/>
      <w:bookmarkEnd w:id="320"/>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1" w:name="__Fieldmark__598_3673639312"/>
      <w:bookmarkStart w:id="322" w:name="__Fieldmark__598_3673639312"/>
      <w:bookmarkEnd w:id="322"/>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3" w:name="__Fieldmark__599_3673639312"/>
      <w:bookmarkStart w:id="324" w:name="__Fieldmark__599_3673639312"/>
      <w:bookmarkEnd w:id="324"/>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5" w:name="__Fieldmark__611_3673639312"/>
      <w:bookmarkStart w:id="326" w:name="__Fieldmark__611_3673639312"/>
      <w:bookmarkEnd w:id="326"/>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7" w:name="__Fieldmark__612_3673639312"/>
      <w:bookmarkStart w:id="328" w:name="__Fieldmark__612_3673639312"/>
      <w:bookmarkEnd w:id="328"/>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9" w:name="__Fieldmark__624_3673639312"/>
      <w:bookmarkStart w:id="330" w:name="__Fieldmark__624_3673639312"/>
      <w:bookmarkEnd w:id="330"/>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1" w:name="__Fieldmark__625_3673639312"/>
      <w:bookmarkStart w:id="332" w:name="__Fieldmark__625_3673639312"/>
      <w:bookmarkEnd w:id="332"/>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r>
        <w:rPr>
          <w:b/>
        </w:rPr>
        <w:t>.</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bCs/>
        </w:rPr>
      </w:pPr>
      <w:r>
        <w:rPr>
          <w:b/>
          <w:bCs/>
        </w:rPr>
        <w:t>3.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1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65" w:author="ERCOT" w:date="2019-03-07T15:12:00Z">
        <w:r>
          <w:rPr>
            <w:b/>
            <w:bCs/>
          </w:rPr>
          <w:delText>November 1, 2017</w:delText>
        </w:r>
      </w:del>
      <w:ins w:id="566" w:author="ERCOT" w:date="2019-03-07T15:1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Resource Entities include Generation Resources and Loads acting as Resources.  Information may be inserted electronically to expand the reply spaces as necessary.  The completed, executed application will be accepted by ERCOT via email to </w:t>
      </w:r>
      <w:hyperlink r:id="rId17">
        <w:r>
          <w:rPr>
            <w:rStyle w:val="InternetLink"/>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1"/>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Type: </w:t>
            </w:r>
            <w:r>
              <w:fldChar w:fldCharType="begin">
                <w:ffData>
                  <w:name w:val="Check1"/>
                  <w:enabled/>
                  <w:calcOnExit w:val="0"/>
                  <w:checkBox>
                    <w:sizeAuto/>
                  </w:checkBox>
                </w:ffData>
              </w:fldChar>
            </w:r>
            <w:r>
              <w:rPr/>
              <w:instrText xml:space="preserve"> FORMCHECKBOX </w:instrText>
            </w:r>
            <w:r>
              <w:rPr/>
              <w:fldChar w:fldCharType="separate"/>
            </w:r>
            <w:bookmarkStart w:id="333" w:name="__Fieldmark__663_3673639312"/>
            <w:bookmarkStart w:id="334" w:name="__Fieldmark__663_3673639312"/>
            <w:bookmarkEnd w:id="334"/>
            <w:r>
              <w:rPr/>
            </w:r>
            <w:r>
              <w:rPr/>
              <w:fldChar w:fldCharType="end"/>
            </w:r>
            <w:r>
              <w:rPr/>
              <w:t xml:space="preserve"> Generation Resource, </w:t>
            </w:r>
            <w:r>
              <w:fldChar w:fldCharType="begin">
                <w:ffData>
                  <w:name w:val="Check3"/>
                  <w:enabled/>
                  <w:calcOnExit w:val="0"/>
                  <w:checkBox>
                    <w:sizeAuto/>
                  </w:checkBox>
                </w:ffData>
              </w:fldChar>
            </w:r>
            <w:r>
              <w:rPr/>
              <w:instrText xml:space="preserve"> FORMCHECKBOX </w:instrText>
            </w:r>
            <w:r>
              <w:rPr/>
              <w:fldChar w:fldCharType="separate"/>
            </w:r>
            <w:bookmarkStart w:id="335" w:name="__Fieldmark__664_3673639312"/>
            <w:bookmarkStart w:id="336" w:name="__Fieldmark__664_3673639312"/>
            <w:bookmarkEnd w:id="336"/>
            <w:r>
              <w:rPr/>
            </w:r>
            <w:r>
              <w:rPr/>
              <w:fldChar w:fldCharType="end"/>
            </w:r>
            <w:r>
              <w:rPr/>
              <w:t xml:space="preserve"> Load(s) Acting as Resource(s) (LAAR), or </w:t>
            </w:r>
            <w:r>
              <w:fldChar w:fldCharType="begin">
                <w:ffData>
                  <w:name w:val="Check1"/>
                  <w:enabled/>
                  <w:calcOnExit w:val="0"/>
                  <w:checkBox>
                    <w:sizeAuto/>
                  </w:checkBox>
                </w:ffData>
              </w:fldChar>
            </w:r>
            <w:r>
              <w:rPr/>
              <w:instrText xml:space="preserve"> FORMCHECKBOX </w:instrText>
            </w:r>
            <w:r>
              <w:rPr/>
              <w:fldChar w:fldCharType="separate"/>
            </w:r>
            <w:bookmarkStart w:id="337" w:name="__Fieldmark__665_3673639312"/>
            <w:bookmarkStart w:id="338" w:name="__Fieldmark__665_3673639312"/>
            <w:bookmarkEnd w:id="338"/>
            <w:r>
              <w:rPr/>
            </w:r>
            <w:r>
              <w:rPr/>
              <w:fldChar w:fldCharType="end"/>
            </w:r>
            <w:r>
              <w:rPr/>
              <w:t xml:space="preserve"> Both Types</w:t>
            </w:r>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339" w:name="Text2"/>
            <w:bookmarkEnd w:id="339"/>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684_3673639312"/>
      <w:bookmarkStart w:id="341" w:name="__Fieldmark__684_3673639312"/>
      <w:bookmarkEnd w:id="34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42" w:name="__Fieldmark__685_3673639312"/>
      <w:bookmarkStart w:id="343" w:name="__Fieldmark__685_3673639312"/>
      <w:bookmarkEnd w:id="34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686_3673639312"/>
      <w:bookmarkStart w:id="345" w:name="__Fieldmark__686_3673639312"/>
      <w:bookmarkEnd w:id="345"/>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687_3673639312"/>
      <w:bookmarkStart w:id="347" w:name="__Fieldmark__687_3673639312"/>
      <w:bookmarkEnd w:id="34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8" w:name="__Fieldmark__688_3673639312"/>
      <w:bookmarkStart w:id="349" w:name="__Fieldmark__688_3673639312"/>
      <w:bookmarkEnd w:id="34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50" w:name="__Fieldmark__689_3673639312"/>
      <w:bookmarkStart w:id="351" w:name="__Fieldmark__689_3673639312"/>
      <w:bookmarkEnd w:id="351"/>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52" w:name="__Fieldmark__690_3673639312"/>
      <w:bookmarkStart w:id="353" w:name="__Fieldmark__690_3673639312"/>
      <w:bookmarkEnd w:id="353"/>
      <w:r>
        <w:rPr/>
      </w:r>
      <w:r>
        <w:rPr/>
        <w:fldChar w:fldCharType="end"/>
      </w:r>
      <w:r>
        <w:rPr/>
        <w:t xml:space="preserve"> Other: </w:t>
      </w:r>
      <w:r>
        <w:fldChar w:fldCharType="begin">
          <w:ffData>
            <w:name w:val="Text2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2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2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67" w:author="ERCOT" w:date="2019-01-16T11:09:00Z">
        <w:r>
          <w:rPr>
            <w:b/>
          </w:rPr>
          <w:t xml:space="preserve">6. </w:t>
        </w:r>
      </w:ins>
      <w:ins w:id="568" w:author="ERCOT" w:date="2019-01-16T11:09:00Z">
        <w:r>
          <w:rPr>
            <w:b/>
            <w:bCs/>
          </w:rPr>
          <w:t>Cybersecurity</w:t>
        </w:r>
      </w:ins>
      <w:ins w:id="569" w:author="ERCOT" w:date="2019-01-16T11:09:00Z">
        <w:r>
          <w:rPr>
            <w:bCs/>
          </w:rPr>
          <w:t xml:space="preserve">. This </w:t>
        </w:r>
      </w:ins>
      <w:ins w:id="570" w:author="ERCOT" w:date="2019-01-16T11:09:00Z">
        <w:del w:id="571" w:author="ERCOT 071719" w:date="2019-07-12T11:30:00Z">
          <w:r>
            <w:rPr>
              <w:bCs/>
            </w:rPr>
            <w:delText>person</w:delText>
          </w:r>
        </w:del>
      </w:ins>
      <w:ins w:id="572" w:author="ERCOT 071719" w:date="2019-07-12T11:30:00Z">
        <w:r>
          <w:rPr>
            <w:bCs/>
          </w:rPr>
          <w:t>contact</w:t>
        </w:r>
      </w:ins>
      <w:ins w:id="573"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74"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5"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6"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7"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78"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9"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0"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1"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2"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3"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4"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5"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86"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7"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8"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9"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590"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1"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92" w:author="ERCOT" w:date="2019-01-16T11:09:00Z">
        <w:r>
          <w:rPr>
            <w:b/>
          </w:rPr>
          <w:t xml:space="preserve">7. </w:t>
        </w:r>
      </w:ins>
      <w:r>
        <w:rPr>
          <w:b/>
        </w:rPr>
        <w:t>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93" w:author="ERCOT" w:date="2019-01-16T11:09:00Z">
        <w:r>
          <w:rPr>
            <w:b/>
            <w:bCs/>
          </w:rPr>
          <w:t>8</w:t>
        </w:r>
      </w:ins>
      <w:del w:id="594" w:author="ERCOT" w:date="2019-01-16T11:09:00Z">
        <w:r>
          <w:rPr>
            <w:b/>
            <w:bCs/>
          </w:rPr>
          <w:delText>7</w:delText>
        </w:r>
      </w:del>
      <w:r>
        <w:rPr>
          <w:b/>
          <w:bCs/>
        </w:rPr>
        <w:t>.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br w:type="page"/>
      </w:r>
    </w:p>
    <w:p>
      <w:pPr>
        <w:pStyle w:val="Normal"/>
        <w:jc w:val="center"/>
        <w:rPr>
          <w:b/>
          <w:b/>
          <w:u w:val="single"/>
        </w:rPr>
      </w:pPr>
      <w:r>
        <w:rPr>
          <w:b/>
          <w:u w:val="single"/>
        </w:rPr>
        <w:t>PART II – SCHEDULING INFORMATION (Generation &amp; LaaR)</w:t>
      </w:r>
    </w:p>
    <w:p>
      <w:pPr>
        <w:pStyle w:val="Normal"/>
        <w:jc w:val="both"/>
        <w:rPr>
          <w:b/>
          <w:b/>
          <w:u w:val="single"/>
        </w:rPr>
      </w:pPr>
      <w:r>
        <w:rPr>
          <w:b/>
          <w:u w:val="single"/>
        </w:rPr>
      </w:r>
    </w:p>
    <w:p>
      <w:pPr>
        <w:pStyle w:val="Normal"/>
        <w:jc w:val="both"/>
        <w:rPr/>
      </w:pPr>
      <w:r>
        <w:rPr>
          <w:b/>
          <w:bCs/>
        </w:rPr>
        <w:t>1. Resource Outage Submittal Contact</w:t>
      </w:r>
      <w:r>
        <w:rPr>
          <w:b/>
        </w:rPr>
        <w:t xml:space="preserve"> (ROSC) </w:t>
      </w:r>
      <w:r>
        <w:rPr>
          <w:b/>
          <w:bCs/>
        </w:rPr>
        <w:t>(Required for Generation Resources).</w:t>
      </w:r>
      <w:r>
        <w:rPr/>
        <w:t xml:space="preserve">  Provide the name, address, telephone number, facsimile number, and e-mail address of Applicant’s single point of contact responsible for coordinating and submitting Resource Outages to ERCO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pPr>
      <w:r>
        <w:rPr>
          <w:b/>
          <w:bCs/>
          <w:iCs/>
          <w:color w:val="000000"/>
          <w:u w:val="single"/>
        </w:rPr>
        <w:t>PART III – JOINTLY-OWNED GENERATION RESOURCES</w:t>
      </w:r>
    </w:p>
    <w:p>
      <w:pPr>
        <w:pStyle w:val="Normal"/>
        <w:keepNext w:val="true"/>
        <w:tabs>
          <w:tab w:val="clear" w:pos="720"/>
          <w:tab w:val="left" w:pos="0" w:leader="none"/>
          <w:tab w:val="left" w:pos="9360" w:leader="underscore"/>
        </w:tabs>
        <w:autoSpaceDE w:val="false"/>
        <w:rPr/>
      </w:pPr>
      <w:r>
        <w:rPr/>
        <w:t xml:space="preserve">Provide a Generation Resource Splitting Agreement located at: </w:t>
      </w:r>
      <w:hyperlink r:id="rId18">
        <w:r>
          <w:rPr>
            <w:rStyle w:val="InternetLink"/>
            <w:color w:val="0000FF"/>
            <w:u w:val="single"/>
          </w:rPr>
          <w:t>http://www.ercot.com/services/rq/re/index.html</w:t>
        </w:r>
      </w:hyperlink>
      <w:r>
        <w:rPr/>
        <w:t>.</w:t>
      </w:r>
    </w:p>
    <w:p>
      <w:pPr>
        <w:pStyle w:val="Normal"/>
        <w:keepNext w:val="true"/>
        <w:tabs>
          <w:tab w:val="clear" w:pos="720"/>
          <w:tab w:val="left" w:pos="0" w:leader="none"/>
          <w:tab w:val="left" w:pos="9360" w:leader="underscore"/>
        </w:tabs>
        <w:autoSpaceDE w:val="false"/>
        <w:spacing w:before="240" w:after="240"/>
        <w:jc w:val="center"/>
        <w:rPr>
          <w:b/>
          <w:b/>
          <w:u w:val="single"/>
        </w:rPr>
      </w:pPr>
      <w:r>
        <w:rPr>
          <w:b/>
          <w:u w:val="single"/>
        </w:rPr>
        <w:t>PART IV – RESOURCE ASSET INFORMATION</w:t>
      </w:r>
    </w:p>
    <w:p>
      <w:pPr>
        <w:pStyle w:val="Normal"/>
        <w:spacing w:before="0" w:after="240"/>
        <w:jc w:val="both"/>
        <w:rPr/>
      </w:pPr>
      <w:r>
        <w:rPr>
          <w:b/>
          <w:bCs/>
        </w:rPr>
        <w:t>Generation Resources</w:t>
      </w:r>
      <w:r>
        <w:rPr/>
        <w:t xml:space="preserve"> – Provide Resource Asset Information as required on the Resource Asset Registration Form.  The form is located at </w:t>
      </w:r>
      <w:hyperlink r:id="rId19">
        <w:r>
          <w:rPr>
            <w:rStyle w:val="InternetLink"/>
            <w:color w:val="0000FF"/>
            <w:u w:val="single"/>
          </w:rPr>
          <w:t>http://www.ercot.com/services/rq/re/index.html</w:t>
        </w:r>
      </w:hyperlink>
      <w:r>
        <w:rPr/>
        <w:t xml:space="preserve">. </w:t>
      </w:r>
      <w:r>
        <w:rPr>
          <w:b/>
        </w:rPr>
        <w:t>A</w:t>
      </w:r>
      <w:r>
        <w:rPr>
          <w:b/>
          <w:bCs/>
        </w:rPr>
        <w:t xml:space="preserve">sset registration information must be provided in electronic format as instructed on the form submitted through the Market Information System as a Service request or to </w:t>
      </w:r>
      <w:hyperlink r:id="rId20">
        <w:r>
          <w:rPr>
            <w:rStyle w:val="InternetLink"/>
            <w:b/>
            <w:bCs/>
          </w:rPr>
          <w:t>MPRegistration@ercot.com</w:t>
        </w:r>
      </w:hyperlink>
      <w:r>
        <w:rPr>
          <w:b/>
          <w:bCs/>
        </w:rPr>
        <w:t xml:space="preserve"> with applicable forms attached.</w:t>
      </w:r>
    </w:p>
    <w:p>
      <w:pPr>
        <w:pStyle w:val="Normal"/>
        <w:spacing w:before="0" w:after="240"/>
        <w:jc w:val="both"/>
        <w:rPr/>
      </w:pPr>
      <w:r>
        <w:rPr>
          <w:b/>
          <w:bCs/>
        </w:rPr>
        <w:t>LaaR Resources</w:t>
      </w:r>
      <w:r>
        <w:rPr/>
        <w:t xml:space="preserve"> – Provide Resource Asset Information as required on the Load acting as a Resource Asset Registration Form. The form is located at </w:t>
      </w:r>
      <w:hyperlink r:id="rId21">
        <w:r>
          <w:rPr>
            <w:rStyle w:val="InternetLink"/>
            <w:color w:val="0000FF"/>
            <w:u w:val="single"/>
          </w:rPr>
          <w:t>http://www.ercot.com/services/rq/re/index.html</w:t>
        </w:r>
      </w:hyperlink>
      <w:r>
        <w:rPr/>
        <w:t xml:space="preserve">. </w:t>
      </w:r>
      <w:r>
        <w:rPr>
          <w:b/>
          <w:bCs/>
        </w:rPr>
        <w:t xml:space="preserve">Asset registration information must be provided in electronic format as instructed on the form submitted through the Market Information System as a Service request or to </w:t>
      </w:r>
      <w:hyperlink r:id="rId22">
        <w:r>
          <w:rPr>
            <w:rStyle w:val="InternetLink"/>
            <w:b/>
            <w:bCs/>
          </w:rPr>
          <w:t>MPRegistration@ercot.com</w:t>
        </w:r>
      </w:hyperlink>
      <w:r>
        <w:rPr>
          <w:b/>
          <w:bCs/>
        </w:rPr>
        <w:t xml:space="preserve"> with applicable forms attached.</w:t>
      </w:r>
    </w:p>
    <w:p>
      <w:pPr>
        <w:pStyle w:val="Normal"/>
        <w:spacing w:before="0" w:after="240"/>
        <w:jc w:val="center"/>
        <w:rPr/>
      </w:pPr>
      <w:r>
        <w:rPr>
          <w:b/>
          <w:u w:val="single"/>
        </w:rPr>
        <w:t xml:space="preserve">PART V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r>
        <w:rPr>
          <w:b/>
        </w:rPr>
        <w:t>(Required For Generation Resources and LAARs).</w:t>
      </w:r>
      <w:r>
        <w:rPr/>
        <w:t xml:space="preserve">   Provide all information requested in Attachment A and have the document executed by both par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4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rPr>
          <w:b/>
          <w:b/>
          <w:bCs/>
          <w:u w:val="single"/>
        </w:rPr>
      </w:pPr>
      <w:r>
        <w:rPr>
          <w:b/>
          <w:bCs/>
          <w:u w:val="single"/>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4"/>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354" w:name="__Fieldmark__773_3673639312"/>
      <w:bookmarkStart w:id="355" w:name="__Fieldmark__773_3673639312"/>
      <w:bookmarkEnd w:id="355"/>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lang w:val="en-US"/>
              </w:rPr>
              <w:t>[NPRR</w:t>
            </w:r>
            <w:r>
              <w:rPr>
                <w:b/>
                <w:i/>
              </w:rPr>
              <w:t>921</w:t>
            </w:r>
            <w:r>
              <w:rPr>
                <w:b/>
                <w:i/>
                <w:lang w:val="en-US"/>
              </w:rPr>
              <w:t xml:space="preserve">:  </w:t>
            </w:r>
            <w:r>
              <w:rPr>
                <w:b/>
                <w:i/>
              </w:rPr>
              <w:t>Replace Section 23 Form I above with the following</w:t>
            </w:r>
            <w:r>
              <w:rPr>
                <w:b/>
                <w:i/>
                <w:lang w:val="en-US"/>
              </w:rPr>
              <w:t xml:space="preserve"> upon system implementation</w:t>
            </w:r>
            <w:r>
              <w:rPr>
                <w:b/>
                <w:i/>
              </w:rPr>
              <w:t xml:space="preserve"> of NPRR889</w:t>
            </w:r>
            <w:r>
              <w:rPr>
                <w:b/>
                <w:i/>
                <w:lang w:val="en-US"/>
              </w:rPr>
              <w:t>:]</w:t>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Information may be inserted electronically to expand the reply spaces as necessary.  The completed, executed application will be accepted by ERCOT via email to </w:t>
            </w:r>
            <w:hyperlink r:id="rId23">
              <w:r>
                <w:rPr>
                  <w:rStyle w:val="InternetLink"/>
                  <w:color w:val="0000FF"/>
                  <w:u w:val="single"/>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0"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6"/>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spacing w:before="0" w:after="240"/>
              <w:jc w:val="both"/>
              <w:rPr/>
            </w:pPr>
            <w:r>
              <w:rPr>
                <w:b/>
                <w:bCs/>
              </w:rPr>
              <w:t xml:space="preserve">1. Authorized Representative (“AR”).  </w:t>
            </w:r>
            <w:r>
              <w:rPr>
                <w:bCs/>
              </w:rPr>
              <w:t>Defined in Section 2.1, Defi</w:t>
            </w:r>
            <w:r>
              <w:rPr/>
              <w:t>nitions.</w:t>
            </w:r>
          </w:p>
          <w:tbl>
            <w:tblPr>
              <w:tblW w:w="9576" w:type="dxa"/>
              <w:jc w:val="left"/>
              <w:tblInd w:w="0"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0"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806_3673639312"/>
            <w:bookmarkStart w:id="357" w:name="__Fieldmark__806_3673639312"/>
            <w:bookmarkEnd w:id="35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58" w:name="__Fieldmark__807_3673639312"/>
            <w:bookmarkStart w:id="359" w:name="__Fieldmark__807_3673639312"/>
            <w:bookmarkEnd w:id="35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0" w:name="__Fieldmark__808_3673639312"/>
            <w:bookmarkStart w:id="361" w:name="__Fieldmark__808_3673639312"/>
            <w:bookmarkEnd w:id="361"/>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62" w:name="__Fieldmark__809_3673639312"/>
            <w:bookmarkStart w:id="363" w:name="__Fieldmark__809_3673639312"/>
            <w:bookmarkEnd w:id="363"/>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64" w:name="__Fieldmark__810_3673639312"/>
            <w:bookmarkStart w:id="365" w:name="__Fieldmark__810_3673639312"/>
            <w:bookmarkEnd w:id="365"/>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66" w:name="__Fieldmark__811_3673639312"/>
            <w:bookmarkStart w:id="367" w:name="__Fieldmark__811_3673639312"/>
            <w:bookmarkEnd w:id="367"/>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68" w:name="__Fieldmark__812_3673639312"/>
            <w:bookmarkStart w:id="369" w:name="__Fieldmark__812_3673639312"/>
            <w:bookmarkEnd w:id="369"/>
            <w:r>
              <w:rPr/>
            </w:r>
            <w:r>
              <w:rPr/>
              <w:fldChar w:fldCharType="end"/>
            </w:r>
            <w:r>
              <w:rPr/>
              <w:t xml:space="preserve"> Other: </w:t>
            </w:r>
            <w:r>
              <w:fldChar w:fldCharType="begin">
                <w:ffData>
                  <w:name w:val="Text2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2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2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0"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0"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95" w:author="MSCGI 092719" w:date="2019-09-27T11:51:00Z">
              <w:r>
                <w:rPr>
                  <w:b/>
                </w:rPr>
                <w:t xml:space="preserve">6. </w:t>
              </w:r>
            </w:ins>
            <w:ins w:id="596" w:author="MSCGI 092719" w:date="2019-09-27T11:51:00Z">
              <w:r>
                <w:rPr>
                  <w:b/>
                  <w:bCs/>
                </w:rPr>
                <w:t>Cybersecurity</w:t>
              </w:r>
            </w:ins>
            <w:ins w:id="597" w:author="MSCGI 092719" w:date="2019-09-27T11:51:00Z">
              <w:r>
                <w:rPr>
                  <w:bCs/>
                </w:rPr>
                <w:t>. This contact is responsible for communicating Cybersecurity Incidents.</w:t>
              </w:r>
            </w:ins>
          </w:p>
          <w:tbl>
            <w:tblPr>
              <w:tblW w:w="9576" w:type="dxa"/>
              <w:jc w:val="left"/>
              <w:tblInd w:w="0"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98" w:author="MSCGI 092719" w:date="2019-09-27T11:5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9" w:author="MSCGI 092719" w:date="2019-09-27T11:5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0" w:author="MSCGI 092719" w:date="2019-09-27T11:5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1" w:author="MSCGI 092719" w:date="2019-09-27T11:5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02" w:author="MSCGI 092719" w:date="2019-09-27T11:5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3" w:author="MSCGI 092719" w:date="2019-09-27T11:5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4" w:author="MSCGI 092719" w:date="2019-09-27T11:5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5" w:author="MSCGI 092719" w:date="2019-09-27T11:5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6" w:author="MSCGI 092719" w:date="2019-09-27T11:5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7" w:author="MSCGI 092719" w:date="2019-09-27T11:5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8" w:author="MSCGI 092719" w:date="2019-09-27T11:5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9" w:author="MSCGI 092719" w:date="2019-09-27T11:5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10" w:author="MSCGI 092719" w:date="2019-09-27T11:5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1" w:author="MSCGI 092719" w:date="2019-09-27T11:5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2" w:author="MSCGI 092719" w:date="2019-09-27T11:5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3" w:author="MSCGI 092719" w:date="2019-09-27T11:5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14" w:author="MSCGI 092719" w:date="2019-09-27T11:5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5" w:author="MSCGI 092719" w:date="2019-09-27T11:51:00Z">
                    <w:r>
                      <w:rPr>
                        <w:lang w:val="en-US" w:eastAsia="en-US"/>
                      </w:rPr>
                      <w:t>     </w:t>
                    </w:r>
                  </w:ins>
                  <w:r/>
                  <w:r>
                    <w:rPr>
                      <w:lang w:val="en-US" w:eastAsia="en-US"/>
                    </w:rPr>
                    <w:fldChar w:fldCharType="end"/>
                  </w:r>
                  <w:r>
                    <w:rPr>
                      <w:lang w:val="en-US" w:eastAsia="en-US"/>
                    </w:rPr>
                  </w:r>
                </w:p>
              </w:tc>
            </w:tr>
          </w:tbl>
          <w:p>
            <w:pPr>
              <w:pStyle w:val="Normal"/>
              <w:spacing w:before="240" w:after="240"/>
              <w:jc w:val="both"/>
              <w:rPr/>
            </w:pPr>
            <w:r>
              <w:rPr>
                <w:b/>
              </w:rPr>
              <w:t>7</w:t>
            </w:r>
            <w:ins w:id="616" w:author="MSCGI 092719" w:date="2019-09-26T14:43:00Z">
              <w:r>
                <w:rPr>
                  <w:b/>
                </w:rPr>
                <w:t xml:space="preserve">. </w:t>
              </w:r>
            </w:ins>
            <w:r>
              <w:rPr>
                <w:b/>
              </w:rPr>
              <w:t>Compliance Contact.</w:t>
            </w:r>
            <w:r>
              <w:rPr/>
              <w:t xml:space="preserve">  This person is responsible for compliance related issues.</w:t>
            </w:r>
          </w:p>
          <w:tbl>
            <w:tblPr>
              <w:tblW w:w="9576" w:type="dxa"/>
              <w:jc w:val="left"/>
              <w:tblInd w:w="0"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w:t>
            </w:r>
            <w:ins w:id="617" w:author="MSCGI 092719" w:date="2019-09-26T14:44:00Z">
              <w:r>
                <w:rPr>
                  <w:b/>
                  <w:bCs/>
                </w:rPr>
                <w:t>8</w:t>
              </w:r>
            </w:ins>
            <w:r>
              <w:rPr>
                <w:b/>
                <w:bCs/>
              </w:rPr>
              <w:t>. Proposed commencement date for service:</w:t>
            </w:r>
            <w:r>
              <w:rPr/>
              <w:t xml:space="preserve"> </w:t>
            </w:r>
            <w:r>
              <w:fldChar w:fldCharType="begin">
                <w:ffData>
                  <w:name w:val="Text2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center"/>
              <w:rPr/>
            </w:pPr>
            <w:r>
              <w:rPr>
                <w:b/>
                <w:u w:val="single"/>
              </w:rPr>
              <w:t xml:space="preserve">PART II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3. Qualified Scheduling Entity (QSE) Acknowledgment.</w:t>
            </w:r>
            <w:r>
              <w:rPr/>
              <w:t xml:space="preserve"> Provide all information requested in Attachment A and have the document executed by both parties.  Resource Entities representing Generation Resources or Load Resources shall designate a QSE qualified to represent the Resources.  Resource Entities with Settlement Only Generators (SOGs) shall designate any qualified QSE.</w:t>
            </w:r>
          </w:p>
          <w:p>
            <w:pPr>
              <w:pStyle w:val="Normal"/>
              <w:keepNext w:val="true"/>
              <w:numPr>
                <w:ilvl w:val="0"/>
                <w:numId w:val="0"/>
              </w:numPr>
              <w:autoSpaceDE w:val="false"/>
              <w:spacing w:before="240" w:after="240"/>
              <w:jc w:val="center"/>
              <w:outlineLvl w:val="1"/>
              <w:rPr>
                <w:b/>
                <w:b/>
                <w:bCs/>
                <w:iCs/>
                <w:u w:val="single"/>
              </w:rPr>
            </w:pPr>
            <w:r>
              <w:rPr>
                <w:b/>
                <w:bCs/>
                <w:iCs/>
                <w:u w:val="single"/>
              </w:rPr>
              <w:t>PART III – SIGNATURE</w:t>
            </w:r>
            <w:r>
              <mc:AlternateContent>
                <mc:Choice Requires="wps">
                  <w:drawing>
                    <wp:anchor behindDoc="0" distT="0" distB="0" distL="0" distR="118745" simplePos="0" locked="0" layoutInCell="1" allowOverlap="1" relativeHeight="13">
                      <wp:simplePos x="0" y="0"/>
                      <wp:positionH relativeFrom="margin">
                        <wp:align>left</wp:align>
                      </wp:positionH>
                      <wp:positionV relativeFrom="paragraph">
                        <wp:posOffset>114300</wp:posOffset>
                      </wp:positionV>
                      <wp:extent cx="5943600" cy="270510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270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213pt;mso-wrap-distance-left:0pt;mso-wrap-distance-right:9.35pt;mso-wrap-distance-top:0pt;mso-wrap-distance-bottom:0pt;margin-top: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0"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7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7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jc w:val="both"/>
              <w:rPr/>
            </w:pPr>
            <w:r>
              <w:rPr/>
            </w:r>
          </w:p>
          <w:p>
            <w:pPr>
              <w:pStyle w:val="Normal"/>
              <w:spacing w:before="0" w:after="240"/>
              <w:jc w:val="center"/>
              <w:rPr/>
            </w:pPr>
            <w:r>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5"/>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370" w:name="__Fieldmark__886_3673639312"/>
            <w:bookmarkStart w:id="371" w:name="__Fieldmark__886_3673639312"/>
            <w:bookmarkEnd w:id="371"/>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0"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0"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618" w:author="ERCOT" w:date="2019-03-07T15:13:00Z">
        <w:r>
          <w:rPr>
            <w:b/>
            <w:bCs/>
          </w:rPr>
          <w:delText>January 1, 2019</w:delText>
        </w:r>
      </w:del>
      <w:ins w:id="619" w:author="ERCOT" w:date="2019-03-07T15:1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416300</wp:posOffset>
                </wp:positionH>
                <wp:positionV relativeFrom="paragraph">
                  <wp:posOffset>-234950</wp:posOffset>
                </wp:positionV>
                <wp:extent cx="25234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24">
        <w:r>
          <w:rPr>
            <w:rStyle w:val="InternetLink"/>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5"/>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372" w:name="__Fieldmark__901_3673639312"/>
      <w:bookmarkStart w:id="373" w:name="__Fieldmark__901_3673639312"/>
      <w:bookmarkEnd w:id="373"/>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374" w:name="__Fieldmark__902_3673639312"/>
      <w:bookmarkStart w:id="375" w:name="__Fieldmark__902_3673639312"/>
      <w:bookmarkEnd w:id="375"/>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376" w:name="__Fieldmark__903_3673639312"/>
      <w:bookmarkStart w:id="377" w:name="__Fieldmark__903_3673639312"/>
      <w:bookmarkEnd w:id="377"/>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922_3673639312"/>
      <w:bookmarkStart w:id="379" w:name="__Fieldmark__922_3673639312"/>
      <w:bookmarkEnd w:id="379"/>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80" w:name="__Fieldmark__923_3673639312"/>
      <w:bookmarkStart w:id="381" w:name="__Fieldmark__923_3673639312"/>
      <w:bookmarkEnd w:id="381"/>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82" w:name="__Fieldmark__924_3673639312"/>
      <w:bookmarkStart w:id="383" w:name="__Fieldmark__924_3673639312"/>
      <w:bookmarkEnd w:id="383"/>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84" w:name="__Fieldmark__925_3673639312"/>
      <w:bookmarkStart w:id="385" w:name="__Fieldmark__925_3673639312"/>
      <w:bookmarkEnd w:id="385"/>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386" w:name="__Fieldmark__926_3673639312"/>
      <w:bookmarkStart w:id="387" w:name="__Fieldmark__926_3673639312"/>
      <w:bookmarkEnd w:id="387"/>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388" w:name="__Fieldmark__927_3673639312"/>
      <w:bookmarkStart w:id="389" w:name="__Fieldmark__927_3673639312"/>
      <w:bookmarkEnd w:id="389"/>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0" w:name="__Fieldmark__928_3673639312"/>
      <w:bookmarkStart w:id="391" w:name="__Fieldmark__928_3673639312"/>
      <w:bookmarkEnd w:id="391"/>
      <w:r>
        <w:rPr/>
      </w:r>
      <w:r>
        <w:rPr/>
        <w:fldChar w:fldCharType="end"/>
      </w:r>
      <w:r>
        <w:rPr/>
        <w:t xml:space="preserve"> Other:  </w:t>
      </w:r>
      <w:r>
        <w:fldChar w:fldCharType="begin">
          <w:ffData>
            <w:name w:val="Text2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2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2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2" w:name="__Fieldmark__941_3673639312"/>
      <w:bookmarkStart w:id="393" w:name="__Fieldmark__941_3673639312"/>
      <w:bookmarkEnd w:id="393"/>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w:t>
      </w:r>
    </w:p>
    <w:p>
      <w:pPr>
        <w:pStyle w:val="ListParagraph"/>
        <w:ind w:left="1080" w:hanging="720"/>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20" w:author="ERCOT" w:date="2019-01-16T11:09:00Z">
        <w:r>
          <w:rPr>
            <w:b/>
          </w:rPr>
          <w:t xml:space="preserve">6. </w:t>
        </w:r>
      </w:ins>
      <w:ins w:id="621" w:author="ERCOT" w:date="2019-01-16T11:09:00Z">
        <w:r>
          <w:rPr>
            <w:b/>
            <w:bCs/>
          </w:rPr>
          <w:t>Cybersecurity</w:t>
        </w:r>
      </w:ins>
      <w:ins w:id="622" w:author="ERCOT" w:date="2019-01-16T11:09:00Z">
        <w:r>
          <w:rPr>
            <w:bCs/>
          </w:rPr>
          <w:t xml:space="preserve">. This </w:t>
        </w:r>
      </w:ins>
      <w:ins w:id="623" w:author="ERCOT" w:date="2019-01-16T11:09:00Z">
        <w:del w:id="624" w:author="ERCOT 071719" w:date="2019-07-12T11:30:00Z">
          <w:r>
            <w:rPr>
              <w:bCs/>
            </w:rPr>
            <w:delText>person</w:delText>
          </w:r>
        </w:del>
      </w:ins>
      <w:ins w:id="625" w:author="ERCOT 071719" w:date="2019-07-12T11:30:00Z">
        <w:r>
          <w:rPr>
            <w:bCs/>
          </w:rPr>
          <w:t>contact</w:t>
        </w:r>
      </w:ins>
      <w:ins w:id="626"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27"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28"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29"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0"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31"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2"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33"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4"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35"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6"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37"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8"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39"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0"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41"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2"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43"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4"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645" w:author="ERCOT" w:date="2019-01-16T11:09: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del w:id="646" w:author="ERCOT" w:date="2019-01-16T11:09:00Z">
        <w:r>
          <w:rPr>
            <w:b/>
          </w:rPr>
          <w:delText>7</w:delText>
        </w:r>
      </w:del>
      <w:ins w:id="647" w:author="ERCOT" w:date="2019-01-16T11:09:00Z">
        <w:r>
          <w:rPr>
            <w:b/>
          </w:rPr>
          <w:t>8</w:t>
        </w:r>
      </w:ins>
      <w:r>
        <w:rPr>
          <w:b/>
        </w:rPr>
        <w:t>.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5">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4" w:name="__Fieldmark__977_3673639312"/>
      <w:bookmarkStart w:id="395" w:name="__Fieldmark__977_3673639312"/>
      <w:bookmarkEnd w:id="395"/>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6" w:name="__Fieldmark__978_3673639312"/>
      <w:bookmarkStart w:id="397" w:name="__Fieldmark__978_3673639312"/>
      <w:bookmarkEnd w:id="397"/>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31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p>
      <w:pPr>
        <w:pStyle w:val="Normal"/>
        <w:rPr>
          <w:b/>
          <w:b/>
          <w:bCs/>
        </w:rPr>
      </w:pPr>
      <w:r>
        <w:rPr>
          <w:b/>
          <w:bCs/>
        </w:rPr>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M:  Independent Market Information System Registered Entity (IMR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648" w:author="Oncor 082719" w:date="2019-08-27T11:48:00Z">
        <w:r>
          <w:rPr>
            <w:b/>
            <w:bCs/>
          </w:rPr>
          <w:delText>July 1, 2019</w:delText>
        </w:r>
      </w:del>
      <w:ins w:id="649" w:author="Oncor 082719" w:date="2019-08-27T11:48:00Z">
        <w:r>
          <w:rPr>
            <w:b/>
            <w:bCs/>
          </w:rPr>
          <w:t>TBD</w:t>
        </w:r>
      </w:ins>
    </w:p>
    <w:p>
      <w:pPr>
        <w:pStyle w:val="Normal"/>
        <w:numPr>
          <w:ilvl w:val="0"/>
          <w:numId w:val="0"/>
        </w:numPr>
        <w:jc w:val="center"/>
        <w:outlineLvl w:val="0"/>
        <w:rPr>
          <w:b/>
          <w:b/>
          <w:bCs/>
        </w:rPr>
      </w:pPr>
      <w:r>
        <w:rPr>
          <w:b/>
          <w:bCs/>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outlineLvl w:val="0"/>
        <w:rPr>
          <w:b/>
          <w:b/>
          <w:bCs/>
        </w:rPr>
      </w:pPr>
      <w:r>
        <w:rPr>
          <w:b/>
          <w:bCs/>
        </w:rPr>
      </w:r>
    </w:p>
    <w:p>
      <w:pPr>
        <w:pStyle w:val="Normal"/>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12">
                <wp:simplePos x="0" y="0"/>
                <wp:positionH relativeFrom="margin">
                  <wp:posOffset>3412490</wp:posOffset>
                </wp:positionH>
                <wp:positionV relativeFrom="paragraph">
                  <wp:posOffset>-176530</wp:posOffset>
                </wp:positionV>
                <wp:extent cx="25234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9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p>
      <w:pPr>
        <w:pStyle w:val="Normal"/>
        <w:rPr>
          <w:b/>
          <w:b/>
          <w:lang w:val="en-US" w:eastAsia="en-US"/>
        </w:rPr>
      </w:pPr>
      <w:r>
        <w:rPr>
          <w:b/>
          <w:lang w:val="en-US" w:eastAsia="en-US"/>
        </w:rPr>
      </w:r>
    </w:p>
    <w:p>
      <w:pPr>
        <w:pStyle w:val="Normal"/>
        <w:rPr>
          <w:b/>
          <w:b/>
          <w:bCs/>
        </w:rPr>
      </w:pPr>
      <w:r>
        <w:rPr>
          <w:b/>
          <w:lang w:val="en-US" w:eastAsia="en-US"/>
        </w:rPr>
        <w:t>INDEPENDENT MARKET INFORMATION SYSTEM REGISTERED ENTITY (IMRE)</w:t>
      </w:r>
    </w:p>
    <w:p>
      <w:pPr>
        <w:pStyle w:val="Normal"/>
        <w:rPr>
          <w:b/>
          <w:b/>
          <w:bCs/>
        </w:rPr>
      </w:pPr>
      <w:r>
        <w:rPr>
          <w:b/>
          <w:bCs/>
        </w:rPr>
        <w:t>APPLICATION FOR REGISTRATION</w:t>
      </w:r>
    </w:p>
    <w:p>
      <w:pPr>
        <w:pStyle w:val="Normal"/>
        <w:rPr>
          <w:b/>
          <w:b/>
          <w:bCs/>
        </w:rPr>
      </w:pPr>
      <w:r>
        <w:rPr>
          <w:b/>
          <w:bCs/>
        </w:rPr>
      </w:r>
    </w:p>
    <w:p>
      <w:pPr>
        <w:pStyle w:val="Normal"/>
        <w:jc w:val="both"/>
        <w:rPr/>
      </w:pPr>
      <w:r>
        <w:rPr/>
        <w:t xml:space="preserve">This application is for approval as an IMRE by the Electric Reliability Council of Texas Inc. (ERCOT) in accordance with the ERCOT Protocols.  Information may be inserted electronically to expand the reply spaces as necessary.  ERCOT will accept the completed, executed application via email to </w:t>
      </w:r>
      <w:hyperlink r:id="rId30">
        <w:r>
          <w:rPr>
            <w:rStyle w:val="InternetLink"/>
            <w:color w:val="0000FF"/>
            <w:u w:val="single"/>
          </w:rPr>
          <w:t>MPRegistration@ercot.com</w:t>
        </w:r>
      </w:hyperlink>
      <w:r>
        <w:rPr/>
        <w:t xml:space="preserve"> (.pdf version)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jc w:val="both"/>
        <w:rPr>
          <w:bCs/>
        </w:rPr>
      </w:pPr>
      <w:r>
        <w:rPr>
          <w:bCs/>
        </w:rPr>
      </w:r>
    </w:p>
    <w:p>
      <w:pPr>
        <w:pStyle w:val="Normal"/>
        <w:spacing w:before="0" w:after="240"/>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spacing w:before="240" w:after="240"/>
        <w:jc w:val="center"/>
        <w:outlineLvl w:val="1"/>
        <w:rPr>
          <w:b/>
          <w:b/>
          <w:i/>
          <w:i/>
          <w:u w:val="single"/>
        </w:rPr>
      </w:pPr>
      <w:r>
        <w:rPr>
          <w:b/>
          <w:i/>
          <w:u w:val="single"/>
        </w:rPr>
        <w:t xml:space="preserve">PART I – </w:t>
      </w:r>
      <w:r>
        <w:rPr>
          <w:b/>
          <w:i/>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 Copy 329"/>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treet Address: </w:t>
            </w: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ity, State, Zip: </w:t>
            </w: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sz w:val="20"/>
        </w:rPr>
      </w:pPr>
      <w:r>
        <w:rPr>
          <w:b/>
          <w:bCs/>
          <w:sz w:val="20"/>
        </w:rPr>
        <w:t>¹</w:t>
      </w:r>
      <w:r>
        <w:rPr>
          <w:bCs/>
          <w:sz w:val="20"/>
        </w:rPr>
        <w:t>Defined in Section 2.1, Definitions.</w:t>
      </w:r>
    </w:p>
    <w:p>
      <w:pPr>
        <w:pStyle w:val="Normal"/>
        <w:jc w:val="both"/>
        <w:rPr>
          <w:b/>
          <w:b/>
          <w:bCs/>
          <w:sz w:val="20"/>
        </w:rPr>
      </w:pPr>
      <w:r>
        <w:rPr>
          <w:b/>
          <w:bCs/>
          <w:sz w:val="20"/>
        </w:rPr>
      </w:r>
    </w:p>
    <w:p>
      <w:pPr>
        <w:pStyle w:val="Normal"/>
        <w:jc w:val="both"/>
        <w:rPr/>
      </w:pPr>
      <w:r>
        <w:rPr>
          <w:b/>
          <w:bCs/>
        </w:rPr>
        <w:t>1. Authorized Representative (AR)</w:t>
      </w:r>
      <w:r>
        <w:rPr>
          <w:bCs/>
        </w:rPr>
        <w:t>.</w:t>
      </w:r>
      <w:r>
        <w:rPr>
          <w:b/>
          <w:bCs/>
        </w:rPr>
        <w:t xml:space="preserve"> </w:t>
      </w:r>
      <w:r>
        <w:rPr>
          <w:bCs/>
        </w:rPr>
        <w:t>Defined in Section 2.1, Definitions.</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spacing w:before="0" w:after="240"/>
        <w:rPr>
          <w:b/>
          <w:b/>
          <w:bCs/>
          <w:iCs/>
        </w:rPr>
      </w:pPr>
      <w:r>
        <w:rPr>
          <w:b/>
          <w:bCs/>
          <w:iCs/>
        </w:rPr>
        <w:t xml:space="preserve">2. Backup AR. </w:t>
      </w:r>
      <w:r>
        <w:rPr>
          <w:b/>
          <w:bCs/>
          <w:i/>
          <w:iCs/>
        </w:rPr>
        <w:t xml:space="preserve">(Optional) </w:t>
      </w:r>
      <w:r>
        <w:rPr>
          <w:b/>
          <w:bCs/>
          <w:iCs/>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Type of Legal Structure</w:t>
      </w:r>
      <w:r>
        <w:rPr>
          <w:bCs/>
        </w:rPr>
        <w:t>.</w:t>
      </w:r>
      <w:r>
        <w:rPr/>
        <w:t xml:space="preserve"> (Please indicate only one.)</w:t>
      </w:r>
    </w:p>
    <w:p>
      <w:pPr>
        <w:pStyle w:val="Normal"/>
        <w:jc w:val="both"/>
        <w:rPr>
          <w:b/>
          <w:b/>
          <w:bCs/>
        </w:rPr>
      </w:pPr>
      <w:r>
        <w:rPr>
          <w:b/>
          <w:bCs/>
        </w:rPr>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033_3673639312"/>
      <w:bookmarkStart w:id="399" w:name="__Fieldmark__1033_3673639312"/>
      <w:bookmarkEnd w:id="399"/>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400" w:name="__Fieldmark__1034_3673639312"/>
      <w:bookmarkStart w:id="401" w:name="__Fieldmark__1034_3673639312"/>
      <w:bookmarkEnd w:id="401"/>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2" w:name="__Fieldmark__1035_3673639312"/>
      <w:bookmarkStart w:id="403" w:name="__Fieldmark__1035_3673639312"/>
      <w:bookmarkEnd w:id="403"/>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4" w:name="__Fieldmark__1036_3673639312"/>
      <w:bookmarkStart w:id="405" w:name="__Fieldmark__1036_3673639312"/>
      <w:bookmarkEnd w:id="405"/>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406" w:name="__Fieldmark__1037_3673639312"/>
      <w:bookmarkStart w:id="407" w:name="__Fieldmark__1037_3673639312"/>
      <w:bookmarkEnd w:id="407"/>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408" w:name="__Fieldmark__1038_3673639312"/>
      <w:bookmarkStart w:id="409" w:name="__Fieldmark__1038_3673639312"/>
      <w:bookmarkEnd w:id="409"/>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10" w:name="__Fieldmark__1039_3673639312"/>
      <w:bookmarkStart w:id="411" w:name="__Fieldmark__1039_3673639312"/>
      <w:bookmarkEnd w:id="411"/>
      <w:r>
        <w:rPr/>
      </w:r>
      <w:r>
        <w:rPr/>
        <w:fldChar w:fldCharType="end"/>
      </w:r>
      <w:r>
        <w:rPr/>
        <w:t xml:space="preserve"> Other:  </w:t>
      </w:r>
      <w:r>
        <w:fldChar w:fldCharType="begin">
          <w:ffData>
            <w:name w:val="Text3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720" w:hanging="0"/>
        <w:jc w:val="both"/>
        <w:rPr/>
      </w:pPr>
      <w:r>
        <w:rPr/>
      </w:r>
    </w:p>
    <w:p>
      <w:pPr>
        <w:pStyle w:val="Normal"/>
        <w:jc w:val="both"/>
        <w:rPr>
          <w:b/>
          <w:b/>
          <w:bCs/>
          <w:u w:val="single"/>
        </w:rPr>
      </w:pPr>
      <w:r>
        <w:rPr>
          <w:b/>
          <w:bCs/>
        </w:rPr>
        <w:t xml:space="preserve">If Applicant is not an individual, provide the state in which the Applicant is organized, </w:t>
      </w:r>
      <w:r>
        <w:fldChar w:fldCharType="begin">
          <w:ffData>
            <w:name w:val="Text32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and the date of organization: </w:t>
      </w:r>
      <w:r>
        <w:fldChar w:fldCharType="begin">
          <w:ffData>
            <w:name w:val="Text32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jc w:val="both"/>
        <w:rPr>
          <w:b/>
          <w:b/>
          <w:bCs/>
          <w:u w:val="single"/>
        </w:rPr>
      </w:pPr>
      <w:r>
        <w:rPr>
          <w:b/>
          <w:bCs/>
          <w:u w:val="single"/>
        </w:rPr>
      </w:r>
    </w:p>
    <w:p>
      <w:pPr>
        <w:pStyle w:val="Normal"/>
        <w:jc w:val="both"/>
        <w:rPr/>
      </w:pPr>
      <w:r>
        <w:rPr>
          <w:b/>
          <w:bCs/>
        </w:rPr>
        <w:t>4. User Security Administrator (USA)</w:t>
      </w:r>
      <w:r>
        <w:rPr>
          <w:bCs/>
        </w:rPr>
        <w:t>.</w:t>
      </w:r>
      <w:r>
        <w:rPr>
          <w:b/>
          <w:bCs/>
        </w:rPr>
        <w:t xml:space="preserve"> </w:t>
      </w:r>
      <w:r>
        <w:rPr>
          <w:bCs/>
        </w:rPr>
        <w:t xml:space="preserve">As defined in </w:t>
      </w:r>
      <w:r>
        <w:rPr/>
        <w:t>Section 16.12, User Security Administrator and Digital Certificates</w:t>
      </w:r>
      <w:r>
        <w:rPr>
          <w:bCs/>
        </w:rPr>
        <w:t xml:space="preserve">, the USA </w:t>
      </w:r>
      <w:r>
        <w:rPr/>
        <w:t>is responsible for managing the Market Participant’s access to ERCOT’s computer systems through Digital Certificat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Cs/>
        </w:rPr>
      </w:pPr>
      <w:r>
        <w:rPr>
          <w:bCs/>
        </w:rPr>
      </w:r>
    </w:p>
    <w:p>
      <w:pPr>
        <w:pStyle w:val="Normal"/>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p>
      <w:pPr>
        <w:pStyle w:val="Normal"/>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50" w:author="Oncor 082719" w:date="2019-08-27T11:49:00Z">
        <w:r>
          <w:rPr>
            <w:b/>
          </w:rPr>
          <w:t xml:space="preserve">6. </w:t>
        </w:r>
      </w:ins>
      <w:ins w:id="651" w:author="Oncor 082719" w:date="2019-08-27T11:49:00Z">
        <w:r>
          <w:rPr>
            <w:b/>
            <w:bCs/>
          </w:rPr>
          <w:t>Cybersecurity</w:t>
        </w:r>
      </w:ins>
      <w:ins w:id="652" w:author="Oncor 082719" w:date="2019-08-27T11:49:00Z">
        <w:r>
          <w:rPr>
            <w:bCs/>
          </w:rPr>
          <w:t>. This contact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53" w:author="Oncor 082719" w:date="2019-08-27T11:4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4" w:author="Oncor 082719" w:date="2019-08-27T11:4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55" w:author="Oncor 082719" w:date="2019-08-27T11:4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6" w:author="Oncor 082719" w:date="2019-08-27T11:4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57" w:author="Oncor 082719" w:date="2019-08-27T11:4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8" w:author="Oncor 082719" w:date="2019-08-27T11: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59" w:author="Oncor 082719" w:date="2019-08-27T11:4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0" w:author="Oncor 082719" w:date="2019-08-27T11:4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ins w:id="661" w:author="Oncor 082719" w:date="2019-08-27T11:4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2" w:author="Oncor 082719" w:date="2019-08-27T11:4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3" w:author="Oncor 082719" w:date="2019-08-27T11:4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4" w:author="Oncor 082719" w:date="2019-08-27T11:4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65" w:author="Oncor 082719" w:date="2019-08-27T11:4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6" w:author="Oncor 082719" w:date="2019-08-27T11:4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7" w:author="Oncor 082719" w:date="2019-08-27T11:4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8" w:author="Oncor 082719" w:date="2019-08-27T11:4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69" w:author="Oncor 082719" w:date="2019-08-27T11:4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0" w:author="Oncor 082719" w:date="2019-08-27T11:49: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numPr>
          <w:ilvl w:val="0"/>
          <w:numId w:val="0"/>
        </w:numPr>
        <w:spacing w:before="240" w:after="240"/>
        <w:jc w:val="center"/>
        <w:outlineLvl w:val="1"/>
        <w:rPr>
          <w:b/>
          <w:b/>
          <w:i/>
          <w:i/>
          <w:u w:val="single"/>
        </w:rPr>
      </w:pPr>
      <w:r>
        <w:rPr>
          <w:b/>
          <w:u w:val="single"/>
        </w:rPr>
        <w:t xml:space="preserve">PART II – </w:t>
      </w:r>
      <w:r>
        <w:rPr>
          <w:b/>
          <w:caps/>
          <w:u w:val="single"/>
        </w:rPr>
        <w:t>ADDiTIONAL REQUIRED Information</w:t>
      </w:r>
    </w:p>
    <w:p>
      <w:pPr>
        <w:pStyle w:val="Normal"/>
        <w:jc w:val="both"/>
        <w:rPr>
          <w:b/>
          <w:b/>
          <w:i/>
          <w:i/>
          <w:u w:val="single"/>
        </w:rPr>
      </w:pPr>
      <w:r>
        <w:rPr>
          <w:b/>
          <w:i/>
          <w:u w:val="single"/>
        </w:rPr>
      </w:r>
    </w:p>
    <w:p>
      <w:pPr>
        <w:pStyle w:val="Normal"/>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FA), Amendment to the SFA, Digital Certificate Audit Attestation, etc. Alternatively, additional documentation (Articles of Incorporation, Board Resolutions, Delegation of Authority, Secretary’s Certificate, etc.) can be provided to prove binding authority for the Applicant.</w:t>
      </w:r>
    </w:p>
    <w:p>
      <w:pPr>
        <w:pStyle w:val="Normal"/>
        <w:jc w:val="both"/>
        <w:rPr/>
      </w:pPr>
      <w:r>
        <w:rPr/>
      </w:r>
    </w:p>
    <w:p>
      <w:pPr>
        <w:pStyle w:val="Normal"/>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jc w:val="both"/>
        <w:rPr>
          <w:b/>
          <w:b/>
          <w:bCs/>
          <w:i/>
          <w:i/>
        </w:rPr>
      </w:pPr>
      <w:r>
        <w:rPr>
          <w:b/>
          <w:bCs/>
          <w:i/>
        </w:rPr>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liate Name</w:t>
            </w:r>
          </w:p>
          <w:p>
            <w:pPr>
              <w:pStyle w:val="Normal"/>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Legal Structure</w:t>
            </w:r>
          </w:p>
          <w:p>
            <w:pPr>
              <w:pStyle w:val="Normal"/>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rPr>
                <w:b/>
                <w:bCs/>
                <w:i/>
                <w:szCs w:val="20"/>
              </w:rPr>
              <w:t>Relationship</w:t>
            </w:r>
          </w:p>
          <w:p>
            <w:pPr>
              <w:pStyle w:val="Normal"/>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3 Copy 29"/>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7 Copy 6"/>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1 Copy 7"/>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5 Copy 7"/>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9 Copy 6"/>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3 Copy 30"/>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bl>
    <w:p>
      <w:pPr>
        <w:pStyle w:val="Normal"/>
        <w:keepNext w:val="true"/>
        <w:numPr>
          <w:ilvl w:val="0"/>
          <w:numId w:val="0"/>
        </w:numPr>
        <w:spacing w:before="240" w:after="240"/>
        <w:jc w:val="center"/>
        <w:outlineLvl w:val="1"/>
        <w:rPr>
          <w:b/>
          <w:b/>
          <w:i/>
          <w:i/>
          <w:u w:val="single"/>
        </w:rPr>
      </w:pPr>
      <w:r>
        <w:rPr>
          <w:b/>
          <w:u w:val="single"/>
        </w:rPr>
        <w:t>PART III – SIGNATURE</w:t>
      </w:r>
    </w:p>
    <w:p>
      <w:pPr>
        <w:pStyle w:val="Normal"/>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gnature of AR, Backup AR or Officer:</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nted Name of AR, Backup AR or Officer:</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rPr>
            </w:pPr>
            <w:r>
              <w:fldChar w:fldCharType="begin">
                <w:ffData>
                  <w:name w:val="Text14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i/>
                <w:i/>
              </w:rPr>
            </w:pPr>
            <w:r>
              <w:rPr>
                <w:b/>
              </w:rPr>
              <w:t>Date:</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rPr>
            </w:pPr>
            <w:r>
              <w:fldChar w:fldCharType="begin">
                <w:ffData>
                  <w:name w:val="Text14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jc w:val="both"/>
        <w:rPr>
          <w:b/>
          <w:b/>
          <w:bCs/>
        </w:rPr>
      </w:pPr>
      <w:r>
        <w:rPr>
          <w:b/>
          <w:bC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672" w:author="ERCOT" w:date="2019-02-12T13:32:00Z"/>
        </w:rPr>
      </w:pPr>
      <w:ins w:id="671" w:author="ERCOT" w:date="2019-02-12T13:32:00Z">
        <w:r>
          <w:rPr>
            <w:b/>
            <w:sz w:val="36"/>
            <w:szCs w:val="36"/>
          </w:rPr>
          <w:t>ERCOT Nodal Protocols</w:t>
        </w:r>
      </w:ins>
    </w:p>
    <w:p>
      <w:pPr>
        <w:pStyle w:val="Normal"/>
        <w:numPr>
          <w:ilvl w:val="0"/>
          <w:numId w:val="0"/>
        </w:numPr>
        <w:jc w:val="center"/>
        <w:outlineLvl w:val="0"/>
        <w:rPr>
          <w:b/>
          <w:b/>
          <w:sz w:val="36"/>
          <w:szCs w:val="36"/>
          <w:ins w:id="674" w:author="ERCOT" w:date="2019-02-12T13:32:00Z"/>
        </w:rPr>
      </w:pPr>
      <w:ins w:id="673" w:author="ERCOT" w:date="2019-02-12T13:32:00Z">
        <w:r>
          <w:rPr>
            <w:b/>
            <w:sz w:val="36"/>
            <w:szCs w:val="36"/>
          </w:rPr>
        </w:r>
      </w:ins>
    </w:p>
    <w:p>
      <w:pPr>
        <w:pStyle w:val="Normal"/>
        <w:numPr>
          <w:ilvl w:val="0"/>
          <w:numId w:val="0"/>
        </w:numPr>
        <w:jc w:val="center"/>
        <w:outlineLvl w:val="0"/>
        <w:rPr>
          <w:b/>
          <w:b/>
          <w:sz w:val="36"/>
          <w:szCs w:val="36"/>
          <w:ins w:id="676" w:author="ERCOT" w:date="2019-02-12T13:32:00Z"/>
        </w:rPr>
      </w:pPr>
      <w:ins w:id="675" w:author="ERCOT" w:date="2019-02-12T13:32:00Z">
        <w:r>
          <w:rPr>
            <w:b/>
            <w:sz w:val="36"/>
            <w:szCs w:val="36"/>
          </w:rPr>
          <w:t>Section 23</w:t>
        </w:r>
      </w:ins>
    </w:p>
    <w:p>
      <w:pPr>
        <w:pStyle w:val="Normal"/>
        <w:numPr>
          <w:ilvl w:val="0"/>
          <w:numId w:val="0"/>
        </w:numPr>
        <w:jc w:val="center"/>
        <w:outlineLvl w:val="0"/>
        <w:rPr>
          <w:b/>
          <w:b/>
          <w:sz w:val="36"/>
          <w:szCs w:val="36"/>
          <w:ins w:id="678" w:author="ERCOT" w:date="2019-02-12T13:32:00Z"/>
        </w:rPr>
      </w:pPr>
      <w:ins w:id="677" w:author="ERCOT" w:date="2019-02-12T13:32:00Z">
        <w:r>
          <w:rPr>
            <w:b/>
            <w:sz w:val="36"/>
            <w:szCs w:val="36"/>
          </w:rPr>
        </w:r>
      </w:ins>
    </w:p>
    <w:p>
      <w:pPr>
        <w:pStyle w:val="Normal"/>
        <w:numPr>
          <w:ilvl w:val="0"/>
          <w:numId w:val="0"/>
        </w:numPr>
        <w:jc w:val="center"/>
        <w:outlineLvl w:val="0"/>
        <w:rPr>
          <w:color w:val="333300"/>
          <w:ins w:id="688" w:author="ERCOT" w:date="2019-02-12T13:32:00Z"/>
        </w:rPr>
      </w:pPr>
      <w:ins w:id="679" w:author="ERCOT" w:date="2019-02-12T13:32:00Z">
        <w:r>
          <w:rPr>
            <w:b/>
            <w:sz w:val="36"/>
            <w:szCs w:val="36"/>
          </w:rPr>
          <w:t>Form</w:t>
        </w:r>
      </w:ins>
      <w:ins w:id="680" w:author="MSCGI 092719" w:date="2019-09-27T11:35:00Z">
        <w:r>
          <w:rPr>
            <w:b/>
            <w:sz w:val="36"/>
            <w:szCs w:val="36"/>
          </w:rPr>
          <w:t xml:space="preserve"> O</w:t>
        </w:r>
      </w:ins>
      <w:ins w:id="681" w:author="ERCOT" w:date="2019-02-12T13:32:00Z">
        <w:del w:id="682" w:author="MSCGI 092719" w:date="2019-09-27T11:35:00Z">
          <w:r>
            <w:rPr>
              <w:b/>
              <w:sz w:val="36"/>
              <w:szCs w:val="36"/>
            </w:rPr>
            <w:delText xml:space="preserve"> </w:delText>
          </w:r>
        </w:del>
      </w:ins>
      <w:ins w:id="683" w:author="ERCOT" w:date="2019-03-07T15:13:00Z">
        <w:del w:id="684" w:author="MSCGI 092719" w:date="2019-09-27T11:35:00Z">
          <w:r>
            <w:rPr>
              <w:b/>
              <w:sz w:val="36"/>
              <w:szCs w:val="36"/>
            </w:rPr>
            <w:delText>N</w:delText>
          </w:r>
        </w:del>
      </w:ins>
      <w:ins w:id="685" w:author="ERCOT" w:date="2019-02-12T13:32:00Z">
        <w:r>
          <w:rPr>
            <w:b/>
            <w:sz w:val="36"/>
            <w:szCs w:val="36"/>
          </w:rPr>
          <w:t xml:space="preserve">:  Notice of </w:t>
        </w:r>
      </w:ins>
      <w:ins w:id="686" w:author="ERCOT" w:date="2019-02-15T11:05:00Z">
        <w:r>
          <w:rPr>
            <w:b/>
            <w:sz w:val="36"/>
            <w:szCs w:val="36"/>
          </w:rPr>
          <w:t xml:space="preserve">Cybersecurity </w:t>
        </w:r>
      </w:ins>
      <w:ins w:id="687" w:author="ERCOT" w:date="2019-02-12T13:32:00Z">
        <w:r>
          <w:rPr>
            <w:b/>
            <w:sz w:val="36"/>
            <w:szCs w:val="36"/>
          </w:rPr>
          <w:t>Incident</w:t>
        </w:r>
      </w:ins>
    </w:p>
    <w:p>
      <w:pPr>
        <w:pStyle w:val="Normal"/>
        <w:numPr>
          <w:ilvl w:val="0"/>
          <w:numId w:val="0"/>
        </w:numPr>
        <w:outlineLvl w:val="0"/>
        <w:rPr>
          <w:color w:val="333300"/>
          <w:ins w:id="690" w:author="ERCOT" w:date="2019-02-12T13:32:00Z"/>
        </w:rPr>
      </w:pPr>
      <w:ins w:id="689" w:author="ERCOT" w:date="2019-02-12T13:32:00Z">
        <w:r>
          <w:rPr>
            <w:color w:val="333300"/>
          </w:rPr>
        </w:r>
      </w:ins>
    </w:p>
    <w:p>
      <w:pPr>
        <w:pStyle w:val="Normal"/>
        <w:numPr>
          <w:ilvl w:val="0"/>
          <w:numId w:val="0"/>
        </w:numPr>
        <w:jc w:val="center"/>
        <w:outlineLvl w:val="0"/>
        <w:rPr>
          <w:b/>
          <w:b/>
          <w:bCs/>
          <w:ins w:id="694" w:author="ERCOT" w:date="2019-02-12T13:32:00Z"/>
        </w:rPr>
      </w:pPr>
      <w:ins w:id="691" w:author="ERCOT" w:date="2019-02-12T13:32:00Z">
        <w:r>
          <w:rPr>
            <w:b/>
            <w:bCs/>
          </w:rPr>
          <w:t>[DATE</w:t>
        </w:r>
      </w:ins>
      <w:ins w:id="692" w:author="ERCOT" w:date="2019-03-07T15:14:00Z">
        <w:r>
          <w:rPr>
            <w:b/>
            <w:bCs/>
          </w:rPr>
          <w:t xml:space="preserve"> TBD</w:t>
        </w:r>
      </w:ins>
      <w:ins w:id="693" w:author="ERCOT" w:date="2019-02-12T13:32:00Z">
        <w:r>
          <w:rPr>
            <w:b/>
            <w:bCs/>
          </w:rPr>
          <w:t>]</w:t>
        </w:r>
      </w:ins>
    </w:p>
    <w:p>
      <w:pPr>
        <w:pStyle w:val="Normal"/>
        <w:numPr>
          <w:ilvl w:val="0"/>
          <w:numId w:val="0"/>
        </w:numPr>
        <w:jc w:val="center"/>
        <w:outlineLvl w:val="0"/>
        <w:rPr>
          <w:b/>
          <w:b/>
          <w:bCs/>
          <w:ins w:id="696" w:author="ERCOT" w:date="2019-02-12T13:32:00Z"/>
        </w:rPr>
      </w:pPr>
      <w:ins w:id="695" w:author="ERCOT" w:date="2019-02-12T13:32:00Z">
        <w:r>
          <w:rPr>
            <w:b/>
            <w:bCs/>
          </w:rPr>
        </w:r>
      </w:ins>
    </w:p>
    <w:p>
      <w:pPr>
        <w:pStyle w:val="Normal"/>
        <w:numPr>
          <w:ilvl w:val="0"/>
          <w:numId w:val="0"/>
        </w:numPr>
        <w:jc w:val="center"/>
        <w:outlineLvl w:val="0"/>
        <w:rPr>
          <w:b/>
          <w:b/>
          <w:bCs/>
          <w:ins w:id="698" w:author="ERCOT" w:date="2019-02-12T13:32:00Z"/>
        </w:rPr>
      </w:pPr>
      <w:ins w:id="697" w:author="ERCOT" w:date="2019-02-12T13:32:00Z">
        <w:r>
          <w:rPr>
            <w:b/>
            <w:bCs/>
          </w:rPr>
        </w:r>
      </w:ins>
    </w:p>
    <w:p>
      <w:pPr>
        <w:pStyle w:val="Normal"/>
        <w:spacing w:before="0" w:after="240"/>
        <w:jc w:val="center"/>
        <w:rPr>
          <w:rFonts w:eastAsia="Calibri"/>
          <w:b/>
          <w:b/>
          <w:bCs/>
          <w:u w:val="single"/>
        </w:rPr>
      </w:pPr>
      <w:r>
        <w:rPr>
          <w:rFonts w:eastAsia="Calibri"/>
          <w:b/>
          <w:bCs/>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ins w:id="700" w:author="ERCOT" w:date="2019-02-15T11:06:00Z"/>
        </w:rPr>
      </w:pPr>
      <w:ins w:id="699" w:author="ERCOT" w:date="2019-02-15T11:06:00Z">
        <w:r>
          <w:rPr>
            <w:rFonts w:eastAsia="Calibri"/>
            <w:b/>
            <w:u w:val="single"/>
          </w:rPr>
          <w:t>NOTICE OF CYBERSECURITY INCIDENT</w:t>
        </w:r>
      </w:ins>
    </w:p>
    <w:p>
      <w:pPr>
        <w:pStyle w:val="Normal"/>
        <w:jc w:val="both"/>
        <w:rPr>
          <w:rFonts w:eastAsia="Calibri"/>
          <w:ins w:id="715" w:author="ERCOT 071719" w:date="2019-07-11T16:20:00Z"/>
        </w:rPr>
      </w:pPr>
      <w:ins w:id="701" w:author="ERCOT" w:date="2019-02-15T11:06:00Z">
        <w:r>
          <w:rPr>
            <w:rFonts w:eastAsia="Calibri"/>
          </w:rPr>
          <w:t>A Market Participant shall use this form to notify ERCOT of a Cybersecurity Incident</w:t>
        </w:r>
      </w:ins>
      <w:r>
        <w:rPr>
          <w:rFonts w:eastAsia="Calibri"/>
        </w:rPr>
        <w:t>.</w:t>
      </w:r>
      <w:ins w:id="702" w:author="ERCOT 071719" w:date="2019-07-11T16:18:00Z">
        <w:r>
          <w:rPr>
            <w:rFonts w:eastAsia="Calibri"/>
          </w:rPr>
          <w:t xml:space="preserve"> </w:t>
        </w:r>
      </w:ins>
      <w:ins w:id="703" w:author="ERCOT 071719" w:date="2019-07-17T07:39:00Z">
        <w:r>
          <w:rPr>
            <w:rFonts w:eastAsia="Calibri"/>
          </w:rPr>
          <w:t xml:space="preserve"> </w:t>
        </w:r>
      </w:ins>
      <w:ins w:id="704" w:author="ERCOT 071719" w:date="2019-07-11T16:18:00Z">
        <w:r>
          <w:rPr>
            <w:rFonts w:eastAsia="Calibri"/>
          </w:rPr>
          <w:t>Market Participant shall fill out this form with as much information as is available upon the time of reporting.</w:t>
        </w:r>
      </w:ins>
      <w:ins w:id="705" w:author="ERCOT 071719" w:date="2019-07-11T16:21:00Z">
        <w:r>
          <w:rPr>
            <w:rFonts w:eastAsia="Calibri"/>
          </w:rPr>
          <w:t xml:space="preserve"> Market Participant shall also use this form to </w:t>
        </w:r>
      </w:ins>
      <w:ins w:id="706" w:author="ERCOT 071719" w:date="2019-07-11T16:19:00Z">
        <w:r>
          <w:rPr>
            <w:rFonts w:eastAsia="Calibri"/>
          </w:rPr>
          <w:t xml:space="preserve"> </w:t>
        </w:r>
      </w:ins>
      <w:ins w:id="707" w:author="ERCOT" w:date="2019-02-15T11:06:00Z">
        <w:del w:id="708" w:author="ERCOT 071719" w:date="2019-07-11T16:18:00Z">
          <w:r>
            <w:rPr>
              <w:rFonts w:eastAsia="Calibri"/>
            </w:rPr>
            <w:delText>and p</w:delText>
          </w:r>
        </w:del>
      </w:ins>
      <w:ins w:id="709" w:author="ERCOT" w:date="2019-02-15T11:06:00Z">
        <w:r>
          <w:rPr>
            <w:rFonts w:eastAsia="Calibri"/>
          </w:rPr>
          <w:t>rovide ERCOT with updated</w:t>
        </w:r>
      </w:ins>
      <w:r>
        <w:rPr>
          <w:rFonts w:eastAsia="Calibri"/>
        </w:rPr>
        <w:t>/</w:t>
      </w:r>
      <w:ins w:id="710" w:author="ERCOT 071719" w:date="2019-07-11T16:21:00Z">
        <w:r>
          <w:rPr>
            <w:rFonts w:eastAsia="Calibri"/>
          </w:rPr>
          <w:t>supplemental</w:t>
        </w:r>
      </w:ins>
      <w:ins w:id="711" w:author="ERCOT" w:date="2019-02-15T11:06:00Z">
        <w:r>
          <w:rPr>
            <w:rFonts w:eastAsia="Calibri"/>
          </w:rPr>
          <w:t xml:space="preserve"> information concerning the Cybersecurity Incident as a</w:t>
        </w:r>
      </w:ins>
      <w:ins w:id="712" w:author="ERCOT" w:date="2019-02-15T11:06:00Z">
        <w:del w:id="713" w:author="ERCOT 071719" w:date="2019-07-11T16:19:00Z">
          <w:r>
            <w:rPr>
              <w:rFonts w:eastAsia="Calibri"/>
            </w:rPr>
            <w:delText>dditional i</w:delText>
          </w:r>
        </w:del>
      </w:ins>
      <w:ins w:id="714" w:author="ERCOT" w:date="2019-02-15T11:06:00Z">
        <w:r>
          <w:rPr>
            <w:rFonts w:eastAsia="Calibri"/>
          </w:rPr>
          <w:t xml:space="preserve">nformation becomes available. </w:t>
        </w:r>
      </w:ins>
    </w:p>
    <w:p>
      <w:pPr>
        <w:pStyle w:val="Normal"/>
        <w:jc w:val="both"/>
        <w:rPr>
          <w:rFonts w:eastAsia="Calibri"/>
          <w:ins w:id="717" w:author="ERCOT 071719" w:date="2019-07-11T16:20:00Z"/>
        </w:rPr>
      </w:pPr>
      <w:ins w:id="716" w:author="ERCOT 071719" w:date="2019-07-11T16:20:00Z">
        <w:r>
          <w:rPr>
            <w:rFonts w:eastAsia="Calibri"/>
          </w:rPr>
        </w:r>
      </w:ins>
    </w:p>
    <w:p>
      <w:pPr>
        <w:pStyle w:val="Normal"/>
        <w:jc w:val="both"/>
        <w:rPr>
          <w:ins w:id="728" w:author="ERCOT" w:date="2019-03-05T16:27:00Z"/>
        </w:rPr>
      </w:pPr>
      <w:ins w:id="718" w:author="ERCOT" w:date="2019-02-15T11:06:00Z">
        <w:r>
          <w:rPr>
            <w:rFonts w:eastAsia="Calibri"/>
          </w:rPr>
          <w:t xml:space="preserve">This Notice of Cybersecurity Incident form shall be submitted to </w:t>
        </w:r>
      </w:ins>
      <w:hyperlink r:id="rId31">
        <w:ins w:id="719" w:author="ERCOT" w:date="2019-02-15T11:06:00Z">
          <w:r>
            <w:rPr>
              <w:rStyle w:val="InternetLink"/>
              <w:rFonts w:eastAsia="Calibri"/>
            </w:rPr>
            <w:t>NCSI@ercot.com</w:t>
          </w:r>
        </w:ins>
      </w:hyperlink>
      <w:ins w:id="720" w:author="ERCOT" w:date="2019-02-15T11:06:00Z">
        <w:r>
          <w:rPr>
            <w:rFonts w:eastAsia="Calibri"/>
          </w:rPr>
          <w:t xml:space="preserve"> by the Market Participant’s Authorized Representative, </w:t>
        </w:r>
      </w:ins>
      <w:ins w:id="721" w:author="ERCOT 071719" w:date="2019-07-16T15:00:00Z">
        <w:r>
          <w:rPr>
            <w:rFonts w:eastAsia="Calibri"/>
          </w:rPr>
          <w:t>C</w:t>
        </w:r>
      </w:ins>
      <w:ins w:id="722" w:author="ERCOT" w:date="2019-02-15T11:06:00Z">
        <w:r>
          <w:rPr>
            <w:rFonts w:eastAsia="Calibri"/>
          </w:rPr>
          <w:t xml:space="preserve">ybersecurity </w:t>
        </w:r>
      </w:ins>
      <w:ins w:id="723" w:author="ERCOT 071719" w:date="2019-07-16T15:00:00Z">
        <w:r>
          <w:rPr>
            <w:rFonts w:eastAsia="Calibri"/>
          </w:rPr>
          <w:t>C</w:t>
        </w:r>
      </w:ins>
      <w:ins w:id="724" w:author="ERCOT" w:date="2019-02-15T11:06:00Z">
        <w:r>
          <w:rPr>
            <w:rFonts w:eastAsia="Calibri"/>
          </w:rPr>
          <w:t>ontact, or an officer of the company.</w:t>
        </w:r>
      </w:ins>
      <w:ins w:id="725" w:author="ERCOT" w:date="2019-03-08T14:13:00Z">
        <w:r>
          <w:rPr>
            <w:rFonts w:eastAsia="Calibri"/>
          </w:rPr>
          <w:t xml:space="preserve"> </w:t>
        </w:r>
      </w:ins>
      <w:ins w:id="726" w:author="ERCOT" w:date="2019-02-15T11:06:00Z">
        <w:r>
          <w:rPr>
            <w:rFonts w:eastAsia="Calibri"/>
          </w:rPr>
          <w:t xml:space="preserve"> I</w:t>
        </w:r>
      </w:ins>
      <w:ins w:id="727" w:author="ERCOT" w:date="2019-02-15T11:06:00Z">
        <w:r>
          <w:rPr/>
          <w:t>f, as a result of the Cybersecurity Incident, a Market Participant is unable to securely send the Notice of Cybersecurity Incident form to ERCOT, the Market Participant will call the ERCOT HelpDesk at (512) 248-6800 and/or its Client Service Representative to request a secure means for sending the Notice of Cybersecurity Incident to ERCOT.</w:t>
        </w:r>
      </w:ins>
    </w:p>
    <w:p>
      <w:pPr>
        <w:pStyle w:val="Normal"/>
        <w:jc w:val="both"/>
        <w:rPr>
          <w:ins w:id="730" w:author="ERCOT" w:date="2019-03-05T16:27:00Z"/>
        </w:rPr>
      </w:pPr>
      <w:ins w:id="729" w:author="ERCOT" w:date="2019-03-05T16:27:00Z">
        <w:r>
          <w:rPr/>
        </w:r>
      </w:ins>
    </w:p>
    <w:p>
      <w:pPr>
        <w:pStyle w:val="Normal"/>
        <w:jc w:val="both"/>
        <w:rPr>
          <w:del w:id="732" w:author="Oncor 082719" w:date="2019-08-27T10:55:00Z"/>
        </w:rPr>
      </w:pPr>
      <w:del w:id="731" w:author="Oncor 082719" w:date="2019-08-27T10:55:00Z">
        <w:r>
          <w:rPr/>
          <w:delText>Examples of Cybersecurity Incidents include, but are not limited to:</w:delText>
        </w:r>
      </w:del>
    </w:p>
    <w:p>
      <w:pPr>
        <w:pStyle w:val="Normal"/>
        <w:numPr>
          <w:ilvl w:val="0"/>
          <w:numId w:val="5"/>
        </w:numPr>
        <w:jc w:val="both"/>
        <w:rPr>
          <w:del w:id="746" w:author="Oncor 082719" w:date="2019-08-27T10:55:00Z"/>
        </w:rPr>
      </w:pPr>
      <w:ins w:id="733" w:author="ERCOT 071719" w:date="2019-07-11T15:44:00Z">
        <w:del w:id="734" w:author="Oncor 082719" w:date="2019-08-27T10:55:00Z">
          <w:r>
            <w:rPr/>
            <w:delText>R</w:delText>
          </w:r>
        </w:del>
      </w:ins>
      <w:ins w:id="735" w:author="ERCOT" w:date="2019-03-08T14:18:00Z">
        <w:del w:id="736" w:author="Oncor 082719" w:date="2019-08-27T10:55:00Z">
          <w:r>
            <w:rPr/>
            <w:delText>A ransomware attack on a Market Participant’s corporate</w:delText>
          </w:r>
        </w:del>
      </w:ins>
      <w:ins w:id="737" w:author="ERCOT 071719" w:date="2019-07-11T15:37:00Z">
        <w:del w:id="738" w:author="Oncor 082719" w:date="2019-08-27T10:55:00Z">
          <w:r>
            <w:rPr/>
            <w:delText>control</w:delText>
          </w:r>
        </w:del>
      </w:ins>
      <w:ins w:id="739" w:author="ERCOT" w:date="2019-03-08T14:18:00Z">
        <w:del w:id="740" w:author="Oncor 082719" w:date="2019-08-27T10:55:00Z">
          <w:r>
            <w:rPr/>
            <w:delText xml:space="preserve"> network</w:delText>
          </w:r>
        </w:del>
      </w:ins>
      <w:ins w:id="741" w:author="ERCOT 071719" w:date="2019-07-11T15:37:00Z">
        <w:del w:id="742" w:author="Oncor 082719" w:date="2019-08-27T10:55:00Z">
          <w:r>
            <w:rPr/>
            <w:delText xml:space="preserve"> that interfaces with an ERCOT system or network</w:delText>
          </w:r>
        </w:del>
      </w:ins>
      <w:ins w:id="743" w:author="ERCOT 071719" w:date="2019-07-11T15:42:00Z">
        <w:del w:id="744" w:author="Oncor 082719" w:date="2019-08-27T10:55:00Z">
          <w:r>
            <w:rPr/>
            <w:delText>.</w:delText>
          </w:r>
        </w:del>
      </w:ins>
      <w:del w:id="745" w:author="Oncor 082719" w:date="2019-08-27T10:55:00Z">
        <w:r>
          <w:rPr/>
          <w:delText>;</w:delText>
        </w:r>
      </w:del>
    </w:p>
    <w:p>
      <w:pPr>
        <w:pStyle w:val="Normal"/>
        <w:numPr>
          <w:ilvl w:val="0"/>
          <w:numId w:val="5"/>
        </w:numPr>
        <w:jc w:val="both"/>
        <w:rPr>
          <w:del w:id="764" w:author="Oncor 082719" w:date="2019-08-27T10:57:00Z"/>
        </w:rPr>
      </w:pPr>
      <w:ins w:id="747" w:author="ERCOT" w:date="2019-03-08T14:18:00Z">
        <w:del w:id="748" w:author="Oncor 082719" w:date="2019-08-27T10:55:00Z">
          <w:r>
            <w:rPr/>
            <w:delText>An ongoing Distributed Denial of Service (DDOS) attack against a Market Participant</w:delText>
          </w:r>
        </w:del>
      </w:ins>
      <w:ins w:id="749" w:author="ERCOT 071719" w:date="2019-07-11T15:38:00Z">
        <w:del w:id="750" w:author="Oncor 082719" w:date="2019-08-27T10:55:00Z">
          <w:r>
            <w:rPr/>
            <w:delText xml:space="preserve"> that impacts</w:delText>
          </w:r>
        </w:del>
      </w:ins>
      <w:ins w:id="751" w:author="ERCOT 071719" w:date="2019-07-11T15:40:00Z">
        <w:del w:id="752" w:author="Oncor 082719" w:date="2019-08-27T10:55:00Z">
          <w:r>
            <w:rPr/>
            <w:delText>/limits</w:delText>
          </w:r>
        </w:del>
      </w:ins>
      <w:ins w:id="753" w:author="ERCOT 071719" w:date="2019-07-11T15:38:00Z">
        <w:del w:id="754" w:author="Oncor 082719" w:date="2019-08-27T10:55:00Z">
          <w:r>
            <w:rPr/>
            <w:delText xml:space="preserve"> the Market Participant’s ability to send/receive transactions to</w:delText>
          </w:r>
        </w:del>
      </w:ins>
      <w:ins w:id="755" w:author="ERCOT 071719" w:date="2019-07-11T15:40:00Z">
        <w:del w:id="756" w:author="Oncor 082719" w:date="2019-08-27T10:55:00Z">
          <w:r>
            <w:rPr/>
            <w:delText>/from</w:delText>
          </w:r>
        </w:del>
      </w:ins>
      <w:ins w:id="757" w:author="ERCOT 071719" w:date="2019-07-11T15:38:00Z">
        <w:del w:id="758" w:author="Oncor 082719" w:date="2019-08-27T10:55:00Z">
          <w:r>
            <w:rPr/>
            <w:delText xml:space="preserve"> ERCOT</w:delText>
          </w:r>
        </w:del>
      </w:ins>
      <w:ins w:id="759" w:author="ERCOT" w:date="2019-03-08T14:19:00Z">
        <w:del w:id="760" w:author="Oncor 082719" w:date="2019-08-27T10:57:00Z">
          <w:r>
            <w:rPr/>
            <w:delText>’s public website</w:delText>
          </w:r>
        </w:del>
      </w:ins>
      <w:ins w:id="761" w:author="ERCOT 071719" w:date="2019-07-11T15:42:00Z">
        <w:del w:id="762" w:author="Oncor 082719" w:date="2019-08-27T10:56:00Z">
          <w:r>
            <w:rPr/>
            <w:delText>.</w:delText>
          </w:r>
        </w:del>
      </w:ins>
      <w:del w:id="763" w:author="Oncor 082719" w:date="2019-08-27T10:57:00Z">
        <w:r>
          <w:rPr/>
          <w:delText>;</w:delText>
        </w:r>
      </w:del>
    </w:p>
    <w:p>
      <w:pPr>
        <w:pStyle w:val="Normal"/>
        <w:numPr>
          <w:ilvl w:val="0"/>
          <w:numId w:val="5"/>
        </w:numPr>
        <w:jc w:val="both"/>
        <w:rPr>
          <w:del w:id="768" w:author="Oncor 082719" w:date="2019-08-27T10:56:00Z"/>
        </w:rPr>
      </w:pPr>
      <w:ins w:id="765" w:author="ERCOT 071719" w:date="2019-07-11T15:45:00Z">
        <w:del w:id="766" w:author="Oncor 082719" w:date="2019-08-27T10:56:00Z">
          <w:r>
            <w:rPr/>
            <w:delText>Insider threat compromised the</w:delText>
          </w:r>
        </w:del>
      </w:ins>
      <w:del w:id="767" w:author="Oncor 082719" w:date="2019-08-27T10:56:00Z">
        <w:r>
          <w:rPr/>
          <w:delText xml:space="preserve"> Digital Certificate of an employee of Market Participant.</w:delText>
        </w:r>
      </w:del>
    </w:p>
    <w:p>
      <w:pPr>
        <w:pStyle w:val="Normal"/>
        <w:numPr>
          <w:ilvl w:val="0"/>
          <w:numId w:val="5"/>
        </w:numPr>
        <w:jc w:val="both"/>
        <w:rPr>
          <w:del w:id="772" w:author="Oncor 082719" w:date="2019-08-27T10:56:00Z"/>
        </w:rPr>
      </w:pPr>
      <w:ins w:id="769" w:author="ERCOT 071719" w:date="2019-07-11T15:41:00Z">
        <w:del w:id="770" w:author="Oncor 082719" w:date="2019-08-27T10:56:00Z">
          <w:r>
            <w:rPr/>
            <w:delText>Market Pa</w:delText>
          </w:r>
        </w:del>
      </w:ins>
      <w:del w:id="771" w:author="Oncor 082719" w:date="2019-08-27T10:56:00Z">
        <w:r>
          <w:rPr/>
          <w:delText>rticipant email account transmitted emails containing credential harvesting links to ERCOT and other Market Participants.</w:delText>
        </w:r>
      </w:del>
    </w:p>
    <w:p>
      <w:pPr>
        <w:pStyle w:val="Normal"/>
        <w:numPr>
          <w:ilvl w:val="0"/>
          <w:numId w:val="5"/>
        </w:numPr>
        <w:jc w:val="both"/>
        <w:rPr>
          <w:strike/>
          <w:del w:id="774" w:author="Oncor 082719" w:date="2019-08-27T10:57:00Z"/>
        </w:rPr>
      </w:pPr>
      <w:del w:id="773" w:author="Oncor 082719" w:date="2019-08-27T10:57:00Z">
        <w:r>
          <w:rPr>
            <w:strike/>
          </w:rPr>
          <w:delText>An outage on a Market Participant ERCOT Wide Area Network (WAN) resulting from a possible insider threat;</w:delText>
        </w:r>
      </w:del>
    </w:p>
    <w:p>
      <w:pPr>
        <w:pStyle w:val="ListParagraph"/>
        <w:widowControl/>
        <w:numPr>
          <w:ilvl w:val="0"/>
          <w:numId w:val="5"/>
        </w:numPr>
        <w:bidi w:val="0"/>
        <w:ind w:left="720" w:hanging="0"/>
        <w:jc w:val="both"/>
        <w:rPr>
          <w:del w:id="776" w:author="Oncor 082719" w:date="2019-08-27T10:57:00Z"/>
        </w:rPr>
      </w:pPr>
      <w:del w:id="775" w:author="Oncor 082719" w:date="2019-08-27T10:57:00Z">
        <w:r>
          <w:rPr/>
          <w:delText>A compromised email account belonging to a Market Participant that causes the transmission of email containing credential harvesting links or malware to ERCOT or other Market Participants; or</w:delText>
        </w:r>
      </w:del>
    </w:p>
    <w:p>
      <w:pPr>
        <w:pStyle w:val="Normal"/>
        <w:numPr>
          <w:ilvl w:val="0"/>
          <w:numId w:val="5"/>
        </w:numPr>
        <w:jc w:val="both"/>
        <w:rPr>
          <w:del w:id="780" w:author="Oncor 082719" w:date="2019-08-27T10:56:00Z"/>
        </w:rPr>
      </w:pPr>
      <w:ins w:id="777" w:author="ERCOT" w:date="2019-03-08T14:19:00Z">
        <w:del w:id="778" w:author="Oncor 082719" w:date="2019-08-27T10:57:00Z">
          <w:r>
            <w:rPr/>
            <w:delText>An</w:delText>
          </w:r>
        </w:del>
      </w:ins>
      <w:del w:id="779" w:author="Oncor 082719" w:date="2019-08-27T10:56:00Z">
        <w:r>
          <w:rPr/>
          <w:delText>Market Participant’s third party agent is unable to perform transactions with ERCOT (on behalf of the Market Participant).</w:delText>
        </w:r>
      </w:del>
    </w:p>
    <w:p>
      <w:pPr>
        <w:pStyle w:val="Normal"/>
        <w:numPr>
          <w:ilvl w:val="0"/>
          <w:numId w:val="5"/>
        </w:numPr>
        <w:jc w:val="both"/>
        <w:rPr>
          <w:del w:id="784" w:author="Oncor 082719" w:date="2019-08-27T10:57:00Z"/>
        </w:rPr>
      </w:pPr>
      <w:ins w:id="781" w:author="ERCOT" w:date="2019-03-08T14:20:00Z">
        <w:del w:id="782" w:author="Oncor 082719" w:date="2019-08-27T10:57:00Z">
          <w:r>
            <w:rPr>
              <w:rFonts w:eastAsia="Times New Roman"/>
            </w:rPr>
            <w:delText xml:space="preserve"> </w:delText>
          </w:r>
        </w:del>
      </w:ins>
      <w:del w:id="783" w:author="Oncor 082719" w:date="2019-08-27T10:57:00Z">
        <w:r>
          <w:rPr/>
          <w:delText>undefined act by a third party that results in a loss of communication with ERCOT and/or other Market Participants.</w:delText>
        </w:r>
      </w:del>
    </w:p>
    <w:p>
      <w:pPr>
        <w:pStyle w:val="Normal"/>
        <w:jc w:val="both"/>
        <w:rPr>
          <w:sz w:val="22"/>
          <w:szCs w:val="22"/>
          <w:del w:id="786" w:author="Oncor 082719" w:date="2019-08-27T10:57:00Z"/>
        </w:rPr>
      </w:pPr>
      <w:del w:id="785" w:author="Oncor 082719" w:date="2019-08-27T10:57:00Z">
        <w:r>
          <w:rPr>
            <w:sz w:val="22"/>
            <w:szCs w:val="22"/>
          </w:rPr>
        </w:r>
      </w:del>
      <w:r>
        <w:br w:type="page"/>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97"/>
        <w:gridCol w:w="5763"/>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787" w:author="ERCOT" w:date="2019-02-15T11:06:00Z">
              <w:r>
                <w:rPr>
                  <w:b/>
                </w:rPr>
                <w:t>Market Participant</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88" w:author="ERCOT" w:date="2019-02-15T11:06:00Z">
              <w:r>
                <w:rPr>
                  <w:bCs/>
                </w:rPr>
                <w:t>Market Participant Account Nam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8"/>
                  <w:enabled/>
                  <w:calcOnExit w:val="0"/>
                  <w:textInput/>
                </w:ffData>
              </w:fldChar>
            </w:r>
            <w:r>
              <w:rPr/>
              <w:instrText xml:space="preserve"> FORMTEXT </w:instrText>
            </w:r>
            <w:r>
              <w:rPr/>
            </w:r>
            <w:r>
              <w:rPr/>
              <w:fldChar w:fldCharType="separate"/>
            </w:r>
            <w:r>
              <w:rPr/>
            </w:r>
            <w:ins w:id="789"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90" w:author="ERCOT" w:date="2019-02-15T11:06:00Z">
              <w:r>
                <w:rPr>
                  <w:bCs/>
                </w:rPr>
                <w:t>DUNS Number(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9"/>
                  <w:enabled/>
                  <w:calcOnExit w:val="0"/>
                  <w:textInput/>
                </w:ffData>
              </w:fldChar>
            </w:r>
            <w:r>
              <w:rPr/>
              <w:instrText xml:space="preserve"> FORMTEXT </w:instrText>
            </w:r>
            <w:r>
              <w:rPr/>
            </w:r>
            <w:r>
              <w:rPr/>
              <w:fldChar w:fldCharType="separate"/>
            </w:r>
            <w:r>
              <w:rPr/>
            </w:r>
            <w:ins w:id="791"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92" w:author="ERCOT" w:date="2019-02-15T11:06:00Z">
              <w:r>
                <w:rPr/>
                <w:t>Market Participant Typ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ins w:id="795" w:author="ERCOT" w:date="2019-02-15T11:06:00Z"/>
              </w:rPr>
            </w:pPr>
            <w:ins w:id="793" w:author="ERCOT" w:date="2019-02-15T11:06:00Z">
              <w:r>
                <w:rPr>
                  <w:rFonts w:eastAsia="MS Gothic;ＭＳ ゴシック" w:cs="MS Gothic;ＭＳ ゴシック" w:ascii="MS Gothic;ＭＳ ゴシック" w:hAnsi="MS Gothic;ＭＳ ゴシック"/>
                </w:rPr>
                <w:t>☐</w:t>
              </w:r>
            </w:ins>
            <w:ins w:id="794" w:author="ERCOT" w:date="2019-02-15T11:06:00Z">
              <w:r>
                <w:rPr/>
                <w:t xml:space="preserve">CP </w:t>
              </w:r>
            </w:ins>
          </w:p>
          <w:p>
            <w:pPr>
              <w:pStyle w:val="Normal"/>
              <w:jc w:val="both"/>
              <w:rPr>
                <w:ins w:id="798" w:author="ERCOT" w:date="2019-02-15T11:06:00Z"/>
              </w:rPr>
            </w:pPr>
            <w:ins w:id="796" w:author="ERCOT" w:date="2019-02-15T11:06:00Z">
              <w:r>
                <w:rPr>
                  <w:rFonts w:eastAsia="MS Gothic;ＭＳ ゴシック" w:cs="MS Gothic;ＭＳ ゴシック" w:ascii="MS Gothic;ＭＳ ゴシック" w:hAnsi="MS Gothic;ＭＳ ゴシック"/>
                </w:rPr>
                <w:t>☐</w:t>
              </w:r>
            </w:ins>
            <w:ins w:id="797" w:author="ERCOT" w:date="2019-02-15T11:06:00Z">
              <w:r>
                <w:rPr/>
                <w:t xml:space="preserve">CRRAH </w:t>
              </w:r>
            </w:ins>
          </w:p>
          <w:p>
            <w:pPr>
              <w:pStyle w:val="Normal"/>
              <w:jc w:val="both"/>
              <w:rPr>
                <w:ins w:id="801" w:author="ERCOT" w:date="2019-02-15T11:06:00Z"/>
              </w:rPr>
            </w:pPr>
            <w:ins w:id="799" w:author="ERCOT" w:date="2019-02-15T11:06:00Z">
              <w:r>
                <w:rPr>
                  <w:rFonts w:eastAsia="MS Gothic;ＭＳ ゴシック" w:cs="MS Gothic;ＭＳ ゴシック" w:ascii="MS Gothic;ＭＳ ゴシック" w:hAnsi="MS Gothic;ＭＳ ゴシック"/>
                </w:rPr>
                <w:t>☐</w:t>
              </w:r>
            </w:ins>
            <w:ins w:id="800" w:author="ERCOT" w:date="2019-02-15T11:06:00Z">
              <w:r>
                <w:rPr/>
                <w:t xml:space="preserve">IMRE </w:t>
              </w:r>
            </w:ins>
          </w:p>
          <w:p>
            <w:pPr>
              <w:pStyle w:val="Normal"/>
              <w:jc w:val="both"/>
              <w:rPr>
                <w:ins w:id="804" w:author="ERCOT" w:date="2019-02-15T11:06:00Z"/>
              </w:rPr>
            </w:pPr>
            <w:ins w:id="802" w:author="ERCOT" w:date="2019-02-15T11:06:00Z">
              <w:r>
                <w:rPr>
                  <w:rFonts w:eastAsia="MS Gothic;ＭＳ ゴシック" w:cs="MS Gothic;ＭＳ ゴシック" w:ascii="MS Gothic;ＭＳ ゴシック" w:hAnsi="MS Gothic;ＭＳ ゴシック"/>
                </w:rPr>
                <w:t>☐</w:t>
              </w:r>
            </w:ins>
            <w:ins w:id="803" w:author="ERCOT" w:date="2019-02-15T11:06:00Z">
              <w:r>
                <w:rPr/>
                <w:t xml:space="preserve">LSE  </w:t>
              </w:r>
            </w:ins>
          </w:p>
          <w:p>
            <w:pPr>
              <w:pStyle w:val="Normal"/>
              <w:jc w:val="both"/>
              <w:rPr>
                <w:ins w:id="807" w:author="ERCOT" w:date="2019-02-15T11:06:00Z"/>
              </w:rPr>
            </w:pPr>
            <w:ins w:id="805" w:author="ERCOT" w:date="2019-02-15T11:06:00Z">
              <w:r>
                <w:rPr>
                  <w:rFonts w:eastAsia="MS Gothic;ＭＳ ゴシック" w:cs="MS Gothic;ＭＳ ゴシック" w:ascii="MS Gothic;ＭＳ ゴシック" w:hAnsi="MS Gothic;ＭＳ ゴシック"/>
                </w:rPr>
                <w:t>☐</w:t>
              </w:r>
            </w:ins>
            <w:ins w:id="806" w:author="ERCOT" w:date="2019-02-15T11:06:00Z">
              <w:r>
                <w:rPr/>
                <w:t>QSE/Sub-QSE</w:t>
              </w:r>
            </w:ins>
          </w:p>
          <w:p>
            <w:pPr>
              <w:pStyle w:val="Normal"/>
              <w:jc w:val="both"/>
              <w:rPr>
                <w:ins w:id="810" w:author="ERCOT" w:date="2019-02-15T11:06:00Z"/>
              </w:rPr>
            </w:pPr>
            <w:ins w:id="808" w:author="ERCOT" w:date="2019-02-15T11:06:00Z">
              <w:r>
                <w:rPr>
                  <w:rFonts w:eastAsia="MS Gothic;ＭＳ ゴシック" w:cs="MS Gothic;ＭＳ ゴシック" w:ascii="MS Gothic;ＭＳ ゴシック" w:hAnsi="MS Gothic;ＭＳ ゴシック"/>
                </w:rPr>
                <w:t>☐</w:t>
              </w:r>
            </w:ins>
            <w:ins w:id="809" w:author="ERCOT" w:date="2019-02-15T11:06:00Z">
              <w:r>
                <w:rPr/>
                <w:t xml:space="preserve">RE </w:t>
              </w:r>
            </w:ins>
          </w:p>
          <w:p>
            <w:pPr>
              <w:pStyle w:val="Normal"/>
              <w:jc w:val="both"/>
              <w:rPr/>
            </w:pPr>
            <w:ins w:id="811" w:author="ERCOT" w:date="2019-02-15T11:06:00Z">
              <w:r>
                <w:rPr>
                  <w:rFonts w:eastAsia="MS Gothic;ＭＳ ゴシック" w:cs="MS Gothic;ＭＳ ゴシック" w:ascii="MS Gothic;ＭＳ ゴシック" w:hAnsi="MS Gothic;ＭＳ ゴシック"/>
                </w:rPr>
                <w:t>☐</w:t>
              </w:r>
            </w:ins>
            <w:ins w:id="812" w:author="ERCOT" w:date="2019-02-15T11:06:00Z">
              <w:r>
                <w:rPr/>
                <w:t>TSP and/or DSP</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813" w:author="ERCOT" w:date="2019-02-15T11:06:00Z">
              <w:r>
                <w:rPr/>
                <w:t xml:space="preserve">Impacted Market Participant Agent Name(s), </w:t>
              </w:r>
            </w:ins>
            <w:ins w:id="814" w:author="ERCOT" w:date="2019-02-15T11:06:00Z">
              <w:r>
                <w:rPr>
                  <w:i/>
                </w:rPr>
                <w:t>if applicable</w:t>
              </w:r>
            </w:ins>
            <w:ins w:id="815"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70"/>
                  <w:enabled/>
                  <w:calcOnExit w:val="0"/>
                  <w:textInput/>
                </w:ffData>
              </w:fldChar>
            </w:r>
            <w:r>
              <w:rPr/>
              <w:instrText xml:space="preserve"> FORMTEXT </w:instrText>
            </w:r>
            <w:r>
              <w:rPr/>
            </w:r>
            <w:r>
              <w:rPr/>
              <w:fldChar w:fldCharType="separate"/>
            </w:r>
            <w:r>
              <w:rPr/>
            </w:r>
            <w:ins w:id="816"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817" w:author="ERCOT" w:date="2019-02-15T11:06:00Z">
              <w:r>
                <w:rPr/>
                <w:t xml:space="preserve">Impacted Market Participant Agent Contact Information, </w:t>
              </w:r>
            </w:ins>
            <w:ins w:id="818" w:author="ERCOT" w:date="2019-02-15T11:06:00Z">
              <w:r>
                <w:rPr>
                  <w:i/>
                </w:rPr>
                <w:t>if applicable</w:t>
              </w:r>
            </w:ins>
            <w:ins w:id="819"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71"/>
                  <w:enabled/>
                  <w:calcOnExit w:val="0"/>
                  <w:textInput/>
                </w:ffData>
              </w:fldChar>
            </w:r>
            <w:r>
              <w:rPr/>
              <w:instrText xml:space="preserve"> FORMTEXT </w:instrText>
            </w:r>
            <w:r>
              <w:rPr/>
            </w:r>
            <w:r>
              <w:rPr/>
              <w:fldChar w:fldCharType="separate"/>
            </w:r>
            <w:r>
              <w:rPr/>
            </w:r>
            <w:ins w:id="820" w:author="ERCOT" w:date="2019-02-15T11:06:00Z">
              <w:r>
                <w:rPr/>
                <w:t>     </w:t>
              </w:r>
            </w:ins>
            <w:r/>
            <w:r>
              <w:rPr/>
              <w:fldChar w:fldCharType="end"/>
            </w:r>
            <w:r>
              <w:rPr/>
            </w:r>
          </w:p>
        </w:tc>
      </w:tr>
    </w:tbl>
    <w:p>
      <w:pPr>
        <w:pStyle w:val="Normal"/>
        <w:jc w:val="both"/>
        <w:rPr>
          <w:rFonts w:eastAsia="Calibri"/>
          <w:u w:val="single"/>
        </w:rPr>
      </w:pP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ins w:id="821" w:author="ERCOT" w:date="2019-02-15T11:06:00Z">
              <w:r>
                <w:rPr>
                  <w:rFonts w:eastAsia="Calibri"/>
                  <w:b/>
                </w:rPr>
                <w:t>Submitter</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822" w:author="ERCOT" w:date="2019-02-15T11:06:00Z">
              <w:r>
                <w:rPr>
                  <w:rFonts w:eastAsia="Calibri"/>
                </w:rPr>
                <w:t>AR, Backup AR, Cybersecurity Contact, or Offic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72"/>
                  <w:enabled/>
                  <w:calcOnExit w:val="0"/>
                  <w:textInput/>
                </w:ffData>
              </w:fldChar>
            </w:r>
            <w:r>
              <w:rPr/>
              <w:instrText xml:space="preserve"> FORMTEXT </w:instrText>
            </w:r>
            <w:r>
              <w:rPr/>
            </w:r>
            <w:r>
              <w:rPr/>
              <w:fldChar w:fldCharType="separate"/>
            </w:r>
            <w:r>
              <w:rPr/>
            </w:r>
            <w:ins w:id="823"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824" w:author="ERCOT" w:date="2019-02-15T11:06:00Z">
              <w:r>
                <w:rPr>
                  <w:rFonts w:eastAsia="Calibri"/>
                </w:rPr>
                <w:t>Signatur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825" w:author="ERCOT" w:date="2019-02-15T11:06:00Z">
              <w:r>
                <w:rPr>
                  <w:rFonts w:eastAsia="Calibri"/>
                </w:rPr>
                <w:t>Email:</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73"/>
                  <w:enabled/>
                  <w:calcOnExit w:val="0"/>
                  <w:textInput/>
                </w:ffData>
              </w:fldChar>
            </w:r>
            <w:r>
              <w:rPr/>
              <w:instrText xml:space="preserve"> FORMTEXT </w:instrText>
            </w:r>
            <w:r>
              <w:rPr/>
            </w:r>
            <w:r>
              <w:rPr/>
              <w:fldChar w:fldCharType="separate"/>
            </w:r>
            <w:r>
              <w:rPr/>
            </w:r>
            <w:ins w:id="826"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827" w:author="ERCOT" w:date="2019-02-15T11:06:00Z">
              <w:r>
                <w:rPr>
                  <w:rFonts w:eastAsia="Calibri"/>
                </w:rPr>
                <w:t>Phone Numb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74"/>
                  <w:enabled/>
                  <w:calcOnExit w:val="0"/>
                  <w:textInput/>
                </w:ffData>
              </w:fldChar>
            </w:r>
            <w:r>
              <w:rPr/>
              <w:instrText xml:space="preserve"> FORMTEXT </w:instrText>
            </w:r>
            <w:r>
              <w:rPr/>
            </w:r>
            <w:r>
              <w:rPr/>
              <w:fldChar w:fldCharType="separate"/>
            </w:r>
            <w:r>
              <w:rPr/>
            </w:r>
            <w:ins w:id="828"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ns w:id="830" w:author="ERCOT" w:date="2019-02-15T11:06:00Z"/>
              </w:rPr>
            </w:pPr>
            <w:ins w:id="829" w:author="ERCOT" w:date="2019-02-15T11:06:00Z">
              <w:r>
                <w:rPr>
                  <w:b/>
                </w:rPr>
                <w:t>Temporary Cybersecurity Contact Information for this Cybersecurity Incident</w:t>
              </w:r>
            </w:ins>
          </w:p>
          <w:p>
            <w:pPr>
              <w:pStyle w:val="Normal"/>
              <w:jc w:val="center"/>
              <w:rPr/>
            </w:pPr>
            <w:ins w:id="831" w:author="ERCOT" w:date="2019-02-15T11:06:00Z">
              <w:r>
                <w:rPr/>
                <w:t xml:space="preserve">(if different from Cybersecurity </w:t>
              </w:r>
            </w:ins>
            <w:ins w:id="832" w:author="ERCOT 071719" w:date="2019-07-16T15:01:00Z">
              <w:r>
                <w:rPr/>
                <w:t>C</w:t>
              </w:r>
            </w:ins>
            <w:ins w:id="833" w:author="ERCOT" w:date="2019-02-15T11:06:00Z">
              <w:r>
                <w:rPr/>
                <w:t>ontact information contained in ERCOT’s registration files)</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834" w:author="ERCOT" w:date="2019-02-15T11:06:00Z">
              <w:r>
                <w:rPr>
                  <w:bCs/>
                </w:rPr>
                <w:t>Nam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75"/>
                  <w:enabled/>
                  <w:calcOnExit w:val="0"/>
                  <w:textInput/>
                </w:ffData>
              </w:fldChar>
            </w:r>
            <w:r>
              <w:rPr/>
              <w:instrText xml:space="preserve"> FORMTEXT </w:instrText>
            </w:r>
            <w:r>
              <w:rPr/>
            </w:r>
            <w:r>
              <w:rPr/>
              <w:fldChar w:fldCharType="separate"/>
            </w:r>
            <w:r>
              <w:rPr/>
            </w:r>
            <w:ins w:id="835"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836" w:author="ERCOT 071719" w:date="2019-07-11T16:15:00Z">
              <w:r>
                <w:rPr>
                  <w:bCs/>
                </w:rPr>
                <w:delText>Titl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376"/>
                  <w:enabled/>
                  <w:calcOnExit w:val="0"/>
                  <w:textInput/>
                </w:ffData>
              </w:fldChar>
            </w:r>
            <w:r>
              <w:rPr/>
              <w:instrText xml:space="preserve"> FORMTEXT </w:instrText>
            </w:r>
            <w:r>
              <w:rPr/>
            </w:r>
            <w:r>
              <w:rPr/>
              <w:fldChar w:fldCharType="separate"/>
            </w:r>
            <w:r>
              <w:rPr/>
            </w:r>
            <w:ins w:id="837" w:author="ERCOT" w:date="2019-02-15T11:06:00Z">
              <w:del w:id="838"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rPr>
                <w:bCs/>
              </w:rPr>
            </w:pPr>
            <w:ins w:id="839" w:author="ERCOT" w:date="2019-02-15T11:06:00Z">
              <w:r>
                <w:rPr>
                  <w:bCs/>
                </w:rPr>
                <w:t>Primary Phon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77"/>
                  <w:enabled/>
                  <w:calcOnExit w:val="0"/>
                  <w:textInput/>
                </w:ffData>
              </w:fldChar>
            </w:r>
            <w:r>
              <w:rPr/>
              <w:instrText xml:space="preserve"> FORMTEXT </w:instrText>
            </w:r>
            <w:r>
              <w:rPr/>
            </w:r>
            <w:r>
              <w:rPr/>
              <w:fldChar w:fldCharType="separate"/>
            </w:r>
            <w:r>
              <w:rPr/>
            </w:r>
            <w:ins w:id="840"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841" w:author="ERCOT 071719" w:date="2019-07-11T16:15:00Z">
              <w:r>
                <w:rPr>
                  <w:bCs/>
                </w:rPr>
                <w:delText>Alternate Phon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378"/>
                  <w:enabled/>
                  <w:calcOnExit w:val="0"/>
                  <w:textInput/>
                </w:ffData>
              </w:fldChar>
            </w:r>
            <w:r>
              <w:rPr/>
              <w:instrText xml:space="preserve"> FORMTEXT </w:instrText>
            </w:r>
            <w:r>
              <w:rPr/>
            </w:r>
            <w:r>
              <w:rPr/>
              <w:fldChar w:fldCharType="separate"/>
            </w:r>
            <w:r>
              <w:rPr/>
            </w:r>
            <w:ins w:id="842" w:author="ERCOT" w:date="2019-02-15T11:06:00Z">
              <w:del w:id="843"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844" w:author="ERCOT" w:date="2019-02-15T11:06:00Z">
              <w:r>
                <w:rPr>
                  <w:bCs/>
                </w:rPr>
                <w:t>Email Address:</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379"/>
                  <w:enabled/>
                  <w:calcOnExit w:val="0"/>
                  <w:textInput/>
                </w:ffData>
              </w:fldChar>
            </w:r>
            <w:r>
              <w:rPr/>
              <w:instrText xml:space="preserve"> FORMTEXT </w:instrText>
            </w:r>
            <w:r>
              <w:rPr/>
            </w:r>
            <w:r>
              <w:rPr/>
              <w:fldChar w:fldCharType="separate"/>
            </w:r>
            <w:r>
              <w:rPr/>
            </w:r>
            <w:ins w:id="845"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846" w:author="ERCOT" w:date="2019-02-15T11:06:00Z">
              <w:r>
                <w:rPr>
                  <w:bCs/>
                </w:rPr>
                <w:t>Other</w:t>
              </w:r>
            </w:ins>
            <w:ins w:id="847" w:author="ERCOT" w:date="2019-02-15T11:06:00Z">
              <w:del w:id="848" w:author="ERCOT 071719" w:date="2019-07-11T16:15:00Z">
                <w:r>
                  <w:rPr>
                    <w:bCs/>
                  </w:rPr>
                  <w:delText xml:space="preserve"> Contact Information</w:delText>
                </w:r>
              </w:del>
            </w:ins>
            <w:ins w:id="849" w:author="ERCOT" w:date="2019-02-15T11:06:00Z">
              <w:r>
                <w:rPr>
                  <w:bCs/>
                </w:rPr>
                <w:t>:</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380"/>
                  <w:enabled/>
                  <w:calcOnExit w:val="0"/>
                  <w:textInput/>
                </w:ffData>
              </w:fldChar>
            </w:r>
            <w:r>
              <w:rPr/>
              <w:instrText xml:space="preserve"> FORMTEXT </w:instrText>
            </w:r>
            <w:r>
              <w:rPr/>
            </w:r>
            <w:r>
              <w:rPr/>
              <w:fldChar w:fldCharType="separate"/>
            </w:r>
            <w:r>
              <w:rPr/>
            </w:r>
            <w:ins w:id="850"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851" w:author="ERCOT" w:date="2019-02-15T11:06:00Z">
              <w:r>
                <w:rPr>
                  <w:b/>
                </w:rPr>
                <w:t xml:space="preserve">Cybersecurity Incident </w:t>
              </w:r>
            </w:ins>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08"/>
        <w:gridCol w:w="5852"/>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852" w:author="ERCOT" w:date="2019-02-15T11:06:00Z">
              <w:r>
                <w:rPr>
                  <w:b/>
                  <w:bCs/>
                </w:rPr>
                <w:t>Details</w:t>
              </w:r>
            </w:ins>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ins w:id="853" w:author="ERCOT" w:date="2019-02-15T11:06:00Z">
              <w:r>
                <w:rPr>
                  <w:bCs/>
                </w:rPr>
                <w:t>Date and Time the Cybersecurity Incident was</w:t>
              </w:r>
            </w:ins>
            <w:ins w:id="854" w:author="Oncor 080919" w:date="2019-08-06T16:26:00Z">
              <w:r>
                <w:rPr>
                  <w:bCs/>
                </w:rPr>
                <w:t xml:space="preserve"> </w:t>
              </w:r>
            </w:ins>
            <w:ins w:id="855" w:author="ERCOT" w:date="2019-02-15T11:06:00Z">
              <w:del w:id="856" w:author="Oncor 080919" w:date="2019-08-06T16:25:00Z">
                <w:r>
                  <w:rPr>
                    <w:bCs/>
                  </w:rPr>
                  <w:delText xml:space="preserve"> </w:delText>
                </w:r>
              </w:del>
            </w:ins>
            <w:ins w:id="857" w:author="Oncor 080919" w:date="2019-08-06T16:25:00Z">
              <w:r>
                <w:rPr>
                  <w:bCs/>
                </w:rPr>
                <w:t>determined</w:t>
              </w:r>
            </w:ins>
            <w:ins w:id="858" w:author="ERCOT" w:date="2019-02-15T11:06:00Z">
              <w:del w:id="859" w:author="Oncor 080919" w:date="2019-08-06T16:25:00Z">
                <w:r>
                  <w:rPr>
                    <w:bCs/>
                  </w:rPr>
                  <w:delText>discovered</w:delText>
                </w:r>
              </w:del>
            </w:ins>
            <w:ins w:id="860" w:author="ERCOT" w:date="2019-02-15T11:06:00Z">
              <w:r>
                <w:rPr>
                  <w:bCs/>
                </w:rPr>
                <w:t>:</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81"/>
                  <w:enabled/>
                  <w:calcOnExit w:val="0"/>
                  <w:textInput/>
                </w:ffData>
              </w:fldChar>
            </w:r>
            <w:r>
              <w:rPr/>
              <w:instrText xml:space="preserve"> FORMTEXT </w:instrText>
            </w:r>
            <w:r>
              <w:rPr/>
            </w:r>
            <w:r>
              <w:rPr/>
              <w:fldChar w:fldCharType="separate"/>
            </w:r>
            <w:r>
              <w:rPr/>
            </w:r>
            <w:ins w:id="861"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862" w:author="ERCOT" w:date="2019-02-15T11:06:00Z">
              <w:r>
                <w:rPr>
                  <w:bCs/>
                </w:rPr>
                <w:t>Has the Cybersecurity Incident been resolved?</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82"/>
                  <w:enabled/>
                  <w:calcOnExit w:val="0"/>
                  <w:textInput/>
                </w:ffData>
              </w:fldChar>
            </w:r>
            <w:r>
              <w:rPr/>
              <w:instrText xml:space="preserve"> FORMTEXT </w:instrText>
            </w:r>
            <w:r>
              <w:rPr/>
            </w:r>
            <w:r>
              <w:rPr/>
              <w:fldChar w:fldCharType="separate"/>
            </w:r>
            <w:r>
              <w:rPr/>
            </w:r>
            <w:ins w:id="863"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864" w:author="ERCOT" w:date="2019-02-15T11:06:00Z">
              <w:r>
                <w:rPr>
                  <w:bCs/>
                </w:rPr>
                <w:t>Physical location of affected network(s), system(s) &amp;/or application(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83"/>
                  <w:enabled/>
                  <w:calcOnExit w:val="0"/>
                  <w:textInput/>
                </w:ffData>
              </w:fldChar>
            </w:r>
            <w:r>
              <w:rPr/>
              <w:instrText xml:space="preserve"> FORMTEXT </w:instrText>
            </w:r>
            <w:r>
              <w:rPr/>
            </w:r>
            <w:r>
              <w:rPr/>
              <w:fldChar w:fldCharType="separate"/>
            </w:r>
            <w:r>
              <w:rPr/>
            </w:r>
            <w:ins w:id="865"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ins w:id="866" w:author="ERCOT" w:date="2019-02-15T11:06:00Z">
              <w:r>
                <w:rPr>
                  <w:bCs/>
                </w:rPr>
                <w:t xml:space="preserve">Have </w:t>
              </w:r>
            </w:ins>
            <w:ins w:id="867" w:author="ERCOT" w:date="2019-02-15T11:06:00Z">
              <w:del w:id="868" w:author="ERCOT 041019" w:date="2019-04-10T11:53:00Z">
                <w:r>
                  <w:rPr>
                    <w:bCs/>
                  </w:rPr>
                  <w:delText>Local/State/Federal</w:delText>
                </w:r>
              </w:del>
            </w:ins>
            <w:ins w:id="869" w:author="ERCOT 071719" w:date="2019-07-11T16:16:00Z">
              <w:r>
                <w:rPr>
                  <w:bCs/>
                </w:rPr>
                <w:t>g</w:t>
              </w:r>
            </w:ins>
            <w:ins w:id="870" w:author="ERCOT 041019" w:date="2019-04-10T11:53:00Z">
              <w:del w:id="871" w:author="ERCOT 071719" w:date="2019-07-11T16:16:00Z">
                <w:r>
                  <w:rPr>
                    <w:bCs/>
                  </w:rPr>
                  <w:delText>G</w:delText>
                </w:r>
              </w:del>
            </w:ins>
            <w:ins w:id="872" w:author="ERCOT 041019" w:date="2019-04-10T11:53:00Z">
              <w:r>
                <w:rPr>
                  <w:bCs/>
                </w:rPr>
                <w:t>overnmental</w:t>
              </w:r>
            </w:ins>
            <w:ins w:id="873" w:author="ERCOT" w:date="2019-02-15T11:06:00Z">
              <w:r>
                <w:rPr>
                  <w:bCs/>
                </w:rPr>
                <w:t xml:space="preserve"> </w:t>
              </w:r>
            </w:ins>
            <w:ins w:id="874" w:author="ERCOT 071719" w:date="2019-07-11T16:16:00Z">
              <w:r>
                <w:rPr>
                  <w:bCs/>
                </w:rPr>
                <w:t>a</w:t>
              </w:r>
            </w:ins>
            <w:ins w:id="875" w:author="ERCOT" w:date="2019-02-15T11:06:00Z">
              <w:del w:id="876" w:author="ERCOT 071719" w:date="2019-07-11T16:16:00Z">
                <w:r>
                  <w:rPr>
                    <w:bCs/>
                  </w:rPr>
                  <w:delText>A</w:delText>
                </w:r>
              </w:del>
            </w:ins>
            <w:ins w:id="877" w:author="ERCOT" w:date="2019-02-15T11:06:00Z">
              <w:r>
                <w:rPr>
                  <w:bCs/>
                </w:rPr>
                <w:t>uthorities been notified of the Cybersecurity Incident? If so, please identify the notified entitie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84"/>
                  <w:enabled/>
                  <w:calcOnExit w:val="0"/>
                  <w:textInput/>
                </w:ffData>
              </w:fldChar>
            </w:r>
            <w:r>
              <w:rPr/>
              <w:instrText xml:space="preserve"> FORMTEXT </w:instrText>
            </w:r>
            <w:r>
              <w:rPr/>
            </w:r>
            <w:r>
              <w:rPr/>
              <w:fldChar w:fldCharType="separate"/>
            </w:r>
            <w:r>
              <w:rPr/>
            </w:r>
            <w:ins w:id="878"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879" w:author="ERCOT" w:date="2019-02-15T11:06:00Z">
              <w:r>
                <w:rPr>
                  <w:b/>
                </w:rPr>
                <w:t xml:space="preserve">Description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881" w:author="ERCOT" w:date="2019-02-15T11:06:00Z"/>
              </w:rPr>
            </w:pPr>
            <w:ins w:id="880" w:author="ERCOT" w:date="2019-02-15T11:06:00Z">
              <w:r>
                <w:rPr>
                  <w:bCs/>
                </w:rPr>
                <w:t xml:space="preserve">Provide a description of the Cybersecurity Incident: </w:t>
              </w:r>
            </w:ins>
          </w:p>
          <w:p>
            <w:pPr>
              <w:pStyle w:val="Normal"/>
              <w:rPr>
                <w:rFonts w:eastAsia="Calibri"/>
              </w:rPr>
            </w:pPr>
            <w:r>
              <w:fldChar w:fldCharType="begin">
                <w:ffData>
                  <w:name w:val="Text14 Copy 385"/>
                  <w:enabled/>
                  <w:calcOnExit w:val="0"/>
                  <w:textInput/>
                </w:ffData>
              </w:fldChar>
            </w:r>
            <w:r>
              <w:rPr/>
              <w:instrText xml:space="preserve"> FORMTEXT </w:instrText>
            </w:r>
            <w:r>
              <w:rPr/>
            </w:r>
            <w:r>
              <w:rPr/>
              <w:fldChar w:fldCharType="separate"/>
            </w:r>
            <w:r>
              <w:rPr/>
            </w:r>
            <w:ins w:id="882"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ins w:id="884" w:author="ERCOT" w:date="2019-02-15T11:06:00Z"/>
              </w:rPr>
            </w:pPr>
            <w:ins w:id="883" w:author="ERCOT" w:date="2019-02-15T11:06:00Z">
              <w:r>
                <w:rPr>
                  <w:bCs/>
                </w:rPr>
                <w:t xml:space="preserve">Provide a description of the type of information/data that may have been compromised: </w:t>
              </w:r>
            </w:ins>
          </w:p>
          <w:p>
            <w:pPr>
              <w:pStyle w:val="Normal"/>
              <w:rPr>
                <w:bCs/>
              </w:rPr>
            </w:pPr>
            <w:r>
              <w:fldChar w:fldCharType="begin">
                <w:ffData>
                  <w:name w:val="Text14 Copy 386"/>
                  <w:enabled/>
                  <w:calcOnExit w:val="0"/>
                  <w:textInput/>
                </w:ffData>
              </w:fldChar>
            </w:r>
            <w:r>
              <w:rPr/>
              <w:instrText xml:space="preserve"> FORMTEXT </w:instrText>
            </w:r>
            <w:r>
              <w:rPr/>
            </w:r>
            <w:r>
              <w:rPr/>
              <w:fldChar w:fldCharType="separate"/>
            </w:r>
            <w:r>
              <w:rPr/>
            </w:r>
            <w:ins w:id="885"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886" w:author="ERCOT" w:date="2019-02-15T11:06:00Z">
              <w:r>
                <w:rPr>
                  <w:b/>
                  <w:bCs/>
                </w:rPr>
                <w:t>Impact/Potential Impacts</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88" w:author="ERCOT" w:date="2019-02-15T11:06:00Z"/>
              </w:rPr>
            </w:pPr>
            <w:ins w:id="887" w:author="ERCOT" w:date="2019-02-15T11:06:00Z">
              <w:r>
                <w:rPr>
                  <w:b/>
                  <w:bCs/>
                </w:rPr>
                <w:t>To Notifying Market Participant:</w:t>
              </w:r>
            </w:ins>
          </w:p>
          <w:p>
            <w:pPr>
              <w:pStyle w:val="Normal"/>
              <w:rPr>
                <w:b/>
                <w:b/>
                <w:bCs/>
                <w:ins w:id="890" w:author="ERCOT" w:date="2019-02-15T11:06:00Z"/>
              </w:rPr>
            </w:pPr>
            <w:ins w:id="889" w:author="ERCOT" w:date="2019-02-15T11:06:00Z">
              <w:r>
                <w:rPr>
                  <w:b/>
                  <w:bCs/>
                </w:rPr>
              </w:r>
            </w:ins>
          </w:p>
          <w:p>
            <w:pPr>
              <w:pStyle w:val="Normal"/>
              <w:rPr>
                <w:bCs/>
                <w:ins w:id="892" w:author="ERCOT" w:date="2019-02-15T11:06:00Z"/>
              </w:rPr>
            </w:pPr>
            <w:ins w:id="891" w:author="ERCOT" w:date="2019-02-15T11:06:00Z">
              <w:r>
                <w:rPr>
                  <w:bCs/>
                </w:rPr>
                <w:t>Check all that apply:</w:t>
              </w:r>
            </w:ins>
          </w:p>
          <w:p>
            <w:pPr>
              <w:pStyle w:val="Normal"/>
              <w:rPr>
                <w:ins w:id="897" w:author="ERCOT" w:date="2019-02-15T11:06:00Z"/>
              </w:rPr>
            </w:pPr>
            <w:ins w:id="893" w:author="ERCOT" w:date="2019-02-15T11:06:00Z">
              <w:r>
                <w:rPr>
                  <w:rFonts w:eastAsia="MS Gothic;ＭＳ ゴシック" w:cs="MS Gothic;ＭＳ ゴシック" w:ascii="MS Gothic;ＭＳ ゴシック" w:hAnsi="MS Gothic;ＭＳ ゴシック"/>
                  <w:bCs/>
                </w:rPr>
                <w:t>☐</w:t>
              </w:r>
            </w:ins>
            <w:ins w:id="894" w:author="ERCOT" w:date="2019-02-15T11:06:00Z">
              <w:r>
                <w:rPr>
                  <w:bCs/>
                </w:rPr>
                <w:t xml:space="preserve"> </w:t>
              </w:r>
            </w:ins>
            <w:ins w:id="895" w:author="ERCOT 071719" w:date="2019-07-11T16:17:00Z">
              <w:r>
                <w:rPr>
                  <w:bCs/>
                </w:rPr>
                <w:t xml:space="preserve"> </w:t>
              </w:r>
            </w:ins>
            <w:ins w:id="896" w:author="ERCOT" w:date="2019-02-15T11:06:00Z">
              <w:r>
                <w:rPr>
                  <w:bCs/>
                </w:rPr>
                <w:t xml:space="preserve">Loss/Compromise of Data </w:t>
              </w:r>
            </w:ins>
          </w:p>
          <w:p>
            <w:pPr>
              <w:pStyle w:val="Normal"/>
              <w:rPr>
                <w:ins w:id="901" w:author="ERCOT" w:date="2019-02-15T11:06:00Z"/>
              </w:rPr>
            </w:pPr>
            <w:ins w:id="898" w:author="ERCOT" w:date="2019-02-15T11:06:00Z">
              <w:r>
                <w:rPr>
                  <w:rFonts w:eastAsia="MS Gothic;ＭＳ ゴシック" w:cs="MS Gothic;ＭＳ ゴシック" w:ascii="MS Gothic;ＭＳ ゴシック" w:hAnsi="MS Gothic;ＭＳ ゴシック"/>
                  <w:bCs/>
                </w:rPr>
                <w:t>☐</w:t>
              </w:r>
            </w:ins>
            <w:ins w:id="899" w:author="ERCOT 071719" w:date="2019-07-11T16:16:00Z">
              <w:r>
                <w:rPr>
                  <w:rFonts w:eastAsia="MS Gothic;ＭＳ ゴシック" w:cs="MS Gothic;ＭＳ ゴシック" w:ascii="MS Gothic;ＭＳ ゴシック" w:hAnsi="MS Gothic;ＭＳ ゴシック"/>
                  <w:bCs/>
                </w:rPr>
                <w:t xml:space="preserve"> </w:t>
              </w:r>
            </w:ins>
            <w:ins w:id="900" w:author="ERCOT" w:date="2019-02-15T11:06:00Z">
              <w:r>
                <w:rPr>
                  <w:bCs/>
                </w:rPr>
                <w:t>Damage to Systems/Networks/Applications</w:t>
              </w:r>
            </w:ins>
          </w:p>
          <w:p>
            <w:pPr>
              <w:pStyle w:val="Normal"/>
              <w:rPr>
                <w:ins w:id="905" w:author="ERCOT" w:date="2019-02-15T11:06:00Z"/>
              </w:rPr>
            </w:pPr>
            <w:ins w:id="902" w:author="ERCOT" w:date="2019-02-15T11:06:00Z">
              <w:r>
                <w:rPr>
                  <w:rFonts w:eastAsia="MS Gothic;ＭＳ ゴシック" w:cs="MS Gothic;ＭＳ ゴシック" w:ascii="MS Gothic;ＭＳ ゴシック" w:hAnsi="MS Gothic;ＭＳ ゴシック"/>
                  <w:bCs/>
                </w:rPr>
                <w:t>☐</w:t>
              </w:r>
            </w:ins>
            <w:ins w:id="903" w:author="ERCOT 071719" w:date="2019-07-11T16:17:00Z">
              <w:r>
                <w:rPr>
                  <w:rFonts w:eastAsia="MS Gothic;ＭＳ ゴシック" w:cs="MS Gothic;ＭＳ ゴシック" w:ascii="MS Gothic;ＭＳ ゴシック" w:hAnsi="MS Gothic;ＭＳ ゴシック"/>
                  <w:bCs/>
                </w:rPr>
                <w:t xml:space="preserve"> </w:t>
              </w:r>
            </w:ins>
            <w:ins w:id="904" w:author="ERCOT" w:date="2019-02-15T11:06:00Z">
              <w:r>
                <w:rPr>
                  <w:bCs/>
                </w:rPr>
                <w:t>System/Network/Application Downtime</w:t>
              </w:r>
            </w:ins>
          </w:p>
          <w:p>
            <w:pPr>
              <w:pStyle w:val="Normal"/>
              <w:rPr>
                <w:ins w:id="909" w:author="ERCOT" w:date="2019-02-15T11:06:00Z"/>
              </w:rPr>
            </w:pPr>
            <w:ins w:id="906" w:author="ERCOT" w:date="2019-02-15T11:06:00Z">
              <w:r>
                <w:rPr>
                  <w:rFonts w:eastAsia="MS Gothic;ＭＳ ゴシック" w:cs="MS Gothic;ＭＳ ゴシック" w:ascii="MS Gothic;ＭＳ ゴシック" w:hAnsi="MS Gothic;ＭＳ ゴシック"/>
                  <w:bCs/>
                </w:rPr>
                <w:t>☐</w:t>
              </w:r>
            </w:ins>
            <w:ins w:id="907" w:author="ERCOT 071719" w:date="2019-07-11T16:17:00Z">
              <w:r>
                <w:rPr>
                  <w:rFonts w:eastAsia="MS Gothic;ＭＳ ゴシック" w:cs="MS Gothic;ＭＳ ゴシック" w:ascii="MS Gothic;ＭＳ ゴシック" w:hAnsi="MS Gothic;ＭＳ ゴシック"/>
                  <w:bCs/>
                </w:rPr>
                <w:t xml:space="preserve"> </w:t>
              </w:r>
            </w:ins>
            <w:ins w:id="908" w:author="ERCOT" w:date="2019-02-15T11:06:00Z">
              <w:r>
                <w:rPr>
                  <w:bCs/>
                </w:rPr>
                <w:t>Other Impacted Systems</w:t>
              </w:r>
            </w:ins>
          </w:p>
          <w:p>
            <w:pPr>
              <w:pStyle w:val="Normal"/>
              <w:rPr>
                <w:ins w:id="913" w:author="ERCOT" w:date="2019-02-15T11:06:00Z"/>
              </w:rPr>
            </w:pPr>
            <w:ins w:id="910" w:author="ERCOT" w:date="2019-02-15T11:06:00Z">
              <w:r>
                <w:rPr>
                  <w:rFonts w:eastAsia="MS Gothic;ＭＳ ゴシック" w:cs="MS Gothic;ＭＳ ゴシック" w:ascii="MS Gothic;ＭＳ ゴシック" w:hAnsi="MS Gothic;ＭＳ ゴシック"/>
                  <w:bCs/>
                </w:rPr>
                <w:t>☐</w:t>
              </w:r>
            </w:ins>
            <w:ins w:id="911" w:author="ERCOT 071719" w:date="2019-07-11T16:17:00Z">
              <w:r>
                <w:rPr>
                  <w:rFonts w:eastAsia="MS Gothic;ＭＳ ゴシック" w:cs="MS Gothic;ＭＳ ゴシック" w:ascii="MS Gothic;ＭＳ ゴシック" w:hAnsi="MS Gothic;ＭＳ ゴシック"/>
                  <w:bCs/>
                </w:rPr>
                <w:t xml:space="preserve"> </w:t>
              </w:r>
            </w:ins>
            <w:ins w:id="912" w:author="ERCOT" w:date="2019-02-15T11:06:00Z">
              <w:r>
                <w:rPr>
                  <w:bCs/>
                </w:rPr>
                <w:t>Unknown</w:t>
              </w:r>
            </w:ins>
          </w:p>
          <w:p>
            <w:pPr>
              <w:pStyle w:val="Normal"/>
              <w:rPr>
                <w:bCs/>
                <w:ins w:id="915" w:author="ERCOT" w:date="2019-02-15T11:06:00Z"/>
              </w:rPr>
            </w:pPr>
            <w:ins w:id="914" w:author="ERCOT" w:date="2019-02-15T11:06:00Z">
              <w:r>
                <w:rPr>
                  <w:bCs/>
                </w:rPr>
              </w:r>
            </w:ins>
          </w:p>
          <w:p>
            <w:pPr>
              <w:pStyle w:val="Normal"/>
              <w:rPr>
                <w:bCs/>
                <w:ins w:id="917" w:author="ERCOT" w:date="2019-02-15T11:06:00Z"/>
              </w:rPr>
            </w:pPr>
            <w:ins w:id="916" w:author="ERCOT" w:date="2019-02-15T11:06:00Z">
              <w:r>
                <w:rPr>
                  <w:bCs/>
                </w:rPr>
                <w:t xml:space="preserve">Provide a description of impacts/potential impacts: </w:t>
              </w:r>
            </w:ins>
          </w:p>
          <w:p>
            <w:pPr>
              <w:pStyle w:val="Normal"/>
              <w:rPr>
                <w:bCs/>
              </w:rPr>
            </w:pPr>
            <w:r>
              <w:fldChar w:fldCharType="begin">
                <w:ffData>
                  <w:name w:val="Text14 Copy 387"/>
                  <w:enabled/>
                  <w:calcOnExit w:val="0"/>
                  <w:textInput/>
                </w:ffData>
              </w:fldChar>
            </w:r>
            <w:r>
              <w:rPr/>
              <w:instrText xml:space="preserve"> FORMTEXT </w:instrText>
            </w:r>
            <w:r>
              <w:rPr/>
            </w:r>
            <w:r>
              <w:rPr/>
              <w:fldChar w:fldCharType="separate"/>
            </w:r>
            <w:r>
              <w:rPr/>
            </w:r>
            <w:ins w:id="918"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920" w:author="ERCOT" w:date="2019-02-15T11:06:00Z"/>
              </w:rPr>
            </w:pPr>
            <w:ins w:id="919" w:author="ERCOT" w:date="2019-02-15T11:06:00Z">
              <w:r>
                <w:rPr>
                  <w:b/>
                  <w:bCs/>
                </w:rPr>
                <w:t>To ERCOT:</w:t>
              </w:r>
            </w:ins>
          </w:p>
          <w:p>
            <w:pPr>
              <w:pStyle w:val="Normal"/>
              <w:rPr>
                <w:b/>
                <w:b/>
                <w:bCs/>
                <w:ins w:id="922" w:author="ERCOT" w:date="2019-02-15T11:06:00Z"/>
              </w:rPr>
            </w:pPr>
            <w:ins w:id="921" w:author="ERCOT" w:date="2019-02-15T11:06:00Z">
              <w:r>
                <w:rPr>
                  <w:b/>
                  <w:bCs/>
                </w:rPr>
              </w:r>
            </w:ins>
          </w:p>
          <w:p>
            <w:pPr>
              <w:pStyle w:val="Normal"/>
              <w:rPr>
                <w:bCs/>
                <w:ins w:id="924" w:author="ERCOT" w:date="2019-02-15T11:06:00Z"/>
              </w:rPr>
            </w:pPr>
            <w:ins w:id="923" w:author="ERCOT" w:date="2019-02-15T11:06:00Z">
              <w:r>
                <w:rPr>
                  <w:bCs/>
                </w:rPr>
                <w:t>Check all that apply:</w:t>
              </w:r>
            </w:ins>
          </w:p>
          <w:p>
            <w:pPr>
              <w:pStyle w:val="Normal"/>
              <w:rPr>
                <w:ins w:id="929" w:author="ERCOT" w:date="2019-02-15T11:06:00Z"/>
              </w:rPr>
            </w:pPr>
            <w:ins w:id="925" w:author="ERCOT" w:date="2019-02-15T11:06:00Z">
              <w:r>
                <w:rPr>
                  <w:rFonts w:eastAsia="MS Gothic;ＭＳ ゴシック" w:cs="MS Gothic;ＭＳ ゴシック" w:ascii="MS Gothic;ＭＳ ゴシック" w:hAnsi="MS Gothic;ＭＳ ゴシック"/>
                  <w:bCs/>
                </w:rPr>
                <w:t>☐</w:t>
              </w:r>
            </w:ins>
            <w:ins w:id="926" w:author="ERCOT" w:date="2019-02-15T11:06:00Z">
              <w:r>
                <w:rPr>
                  <w:bCs/>
                </w:rPr>
                <w:t xml:space="preserve"> </w:t>
              </w:r>
            </w:ins>
            <w:ins w:id="927" w:author="ERCOT 071719" w:date="2019-07-11T16:17:00Z">
              <w:r>
                <w:rPr>
                  <w:bCs/>
                </w:rPr>
                <w:t xml:space="preserve"> </w:t>
              </w:r>
            </w:ins>
            <w:ins w:id="928" w:author="ERCOT" w:date="2019-02-15T11:06:00Z">
              <w:r>
                <w:rPr>
                  <w:bCs/>
                </w:rPr>
                <w:t>Loss/Compromise of Data</w:t>
              </w:r>
            </w:ins>
          </w:p>
          <w:p>
            <w:pPr>
              <w:pStyle w:val="Normal"/>
              <w:rPr>
                <w:ins w:id="933" w:author="ERCOT" w:date="2019-02-15T11:06:00Z"/>
              </w:rPr>
            </w:pPr>
            <w:ins w:id="930" w:author="ERCOT" w:date="2019-02-15T11:06:00Z">
              <w:r>
                <w:rPr>
                  <w:rFonts w:eastAsia="MS Gothic;ＭＳ ゴシック" w:cs="MS Gothic;ＭＳ ゴシック" w:ascii="MS Gothic;ＭＳ ゴシック" w:hAnsi="MS Gothic;ＭＳ ゴシック"/>
                  <w:bCs/>
                </w:rPr>
                <w:t>☐</w:t>
              </w:r>
            </w:ins>
            <w:ins w:id="931" w:author="ERCOT 071719" w:date="2019-07-11T16:16:00Z">
              <w:r>
                <w:rPr>
                  <w:rFonts w:eastAsia="MS Gothic;ＭＳ ゴシック" w:cs="MS Gothic;ＭＳ ゴシック" w:ascii="MS Gothic;ＭＳ ゴシック" w:hAnsi="MS Gothic;ＭＳ ゴシック"/>
                  <w:bCs/>
                </w:rPr>
                <w:t xml:space="preserve"> </w:t>
              </w:r>
            </w:ins>
            <w:ins w:id="932" w:author="ERCOT" w:date="2019-02-15T11:06:00Z">
              <w:r>
                <w:rPr>
                  <w:bCs/>
                </w:rPr>
                <w:t>Damage to Systems/Networks/Applications</w:t>
              </w:r>
            </w:ins>
          </w:p>
          <w:p>
            <w:pPr>
              <w:pStyle w:val="Normal"/>
              <w:rPr>
                <w:ins w:id="937" w:author="ERCOT" w:date="2019-02-15T11:06:00Z"/>
              </w:rPr>
            </w:pPr>
            <w:ins w:id="934" w:author="ERCOT" w:date="2019-02-15T11:06:00Z">
              <w:r>
                <w:rPr>
                  <w:rFonts w:eastAsia="MS Gothic;ＭＳ ゴシック" w:cs="MS Gothic;ＭＳ ゴシック" w:ascii="MS Gothic;ＭＳ ゴシック" w:hAnsi="MS Gothic;ＭＳ ゴシック"/>
                  <w:bCs/>
                </w:rPr>
                <w:t>☐</w:t>
              </w:r>
            </w:ins>
            <w:ins w:id="935" w:author="ERCOT 071719" w:date="2019-07-11T16:16:00Z">
              <w:r>
                <w:rPr>
                  <w:rFonts w:eastAsia="MS Gothic;ＭＳ ゴシック" w:cs="MS Gothic;ＭＳ ゴシック" w:ascii="MS Gothic;ＭＳ ゴシック" w:hAnsi="MS Gothic;ＭＳ ゴシック"/>
                  <w:bCs/>
                </w:rPr>
                <w:t xml:space="preserve"> </w:t>
              </w:r>
            </w:ins>
            <w:ins w:id="936" w:author="ERCOT" w:date="2019-02-15T11:06:00Z">
              <w:r>
                <w:rPr>
                  <w:bCs/>
                </w:rPr>
                <w:t>System/Network/Application Downtime</w:t>
              </w:r>
            </w:ins>
          </w:p>
          <w:p>
            <w:pPr>
              <w:pStyle w:val="Normal"/>
              <w:rPr>
                <w:ins w:id="941" w:author="ERCOT" w:date="2019-02-15T11:06:00Z"/>
              </w:rPr>
            </w:pPr>
            <w:ins w:id="938" w:author="ERCOT" w:date="2019-02-15T11:06:00Z">
              <w:r>
                <w:rPr>
                  <w:rFonts w:eastAsia="MS Gothic;ＭＳ ゴシック" w:cs="MS Gothic;ＭＳ ゴシック" w:ascii="MS Gothic;ＭＳ ゴシック" w:hAnsi="MS Gothic;ＭＳ ゴシック"/>
                  <w:bCs/>
                </w:rPr>
                <w:t>☐</w:t>
              </w:r>
            </w:ins>
            <w:ins w:id="939" w:author="ERCOT 071719" w:date="2019-07-11T16:16:00Z">
              <w:r>
                <w:rPr>
                  <w:rFonts w:eastAsia="MS Gothic;ＭＳ ゴシック" w:cs="MS Gothic;ＭＳ ゴシック" w:ascii="MS Gothic;ＭＳ ゴシック" w:hAnsi="MS Gothic;ＭＳ ゴシック"/>
                  <w:bCs/>
                </w:rPr>
                <w:t xml:space="preserve"> </w:t>
              </w:r>
            </w:ins>
            <w:ins w:id="940" w:author="ERCOT" w:date="2019-02-15T11:06:00Z">
              <w:r>
                <w:rPr>
                  <w:bCs/>
                </w:rPr>
                <w:t>Other Impacted Systems</w:t>
              </w:r>
            </w:ins>
          </w:p>
          <w:p>
            <w:pPr>
              <w:pStyle w:val="Normal"/>
              <w:rPr>
                <w:ins w:id="945" w:author="ERCOT" w:date="2019-02-15T11:06:00Z"/>
              </w:rPr>
            </w:pPr>
            <w:ins w:id="942" w:author="ERCOT" w:date="2019-02-15T11:06:00Z">
              <w:r>
                <w:rPr>
                  <w:rFonts w:eastAsia="MS Gothic;ＭＳ ゴシック" w:cs="MS Gothic;ＭＳ ゴシック" w:ascii="MS Gothic;ＭＳ ゴシック" w:hAnsi="MS Gothic;ＭＳ ゴシック"/>
                  <w:bCs/>
                </w:rPr>
                <w:t>☐</w:t>
              </w:r>
            </w:ins>
            <w:ins w:id="943" w:author="ERCOT 071719" w:date="2019-07-11T16:16:00Z">
              <w:r>
                <w:rPr>
                  <w:rFonts w:eastAsia="MS Gothic;ＭＳ ゴシック" w:cs="MS Gothic;ＭＳ ゴシック" w:ascii="MS Gothic;ＭＳ ゴシック" w:hAnsi="MS Gothic;ＭＳ ゴシック"/>
                  <w:bCs/>
                </w:rPr>
                <w:t xml:space="preserve"> </w:t>
              </w:r>
            </w:ins>
            <w:ins w:id="944" w:author="ERCOT" w:date="2019-02-15T11:06:00Z">
              <w:r>
                <w:rPr>
                  <w:bCs/>
                </w:rPr>
                <w:t>Unknown</w:t>
              </w:r>
            </w:ins>
          </w:p>
          <w:p>
            <w:pPr>
              <w:pStyle w:val="Normal"/>
              <w:rPr>
                <w:bCs/>
                <w:ins w:id="947" w:author="ERCOT" w:date="2019-02-15T11:06:00Z"/>
              </w:rPr>
            </w:pPr>
            <w:ins w:id="946" w:author="ERCOT" w:date="2019-02-15T11:06:00Z">
              <w:r>
                <w:rPr>
                  <w:bCs/>
                </w:rPr>
              </w:r>
            </w:ins>
          </w:p>
          <w:p>
            <w:pPr>
              <w:pStyle w:val="Normal"/>
              <w:rPr>
                <w:ins w:id="949" w:author="ERCOT" w:date="2019-02-15T11:06:00Z"/>
              </w:rPr>
            </w:pPr>
            <w:ins w:id="948" w:author="ERCOT" w:date="2019-02-15T11:06:00Z">
              <w:r>
                <w:rPr>
                  <w:bCs/>
                </w:rPr>
                <w:t xml:space="preserve">Provide a description of impacts/potential impacts: </w:t>
              </w:r>
            </w:ins>
          </w:p>
          <w:p>
            <w:pPr>
              <w:pStyle w:val="Normal"/>
              <w:rPr>
                <w:b/>
                <w:b/>
                <w:bCs/>
              </w:rPr>
            </w:pPr>
            <w:r>
              <w:fldChar w:fldCharType="begin">
                <w:ffData>
                  <w:name w:val="Text14 Copy 388"/>
                  <w:enabled/>
                  <w:calcOnExit w:val="0"/>
                  <w:textInput/>
                </w:ffData>
              </w:fldChar>
            </w:r>
            <w:r>
              <w:rPr/>
              <w:instrText xml:space="preserve"> FORMTEXT </w:instrText>
            </w:r>
            <w:r>
              <w:rPr/>
            </w:r>
            <w:r>
              <w:rPr/>
              <w:fldChar w:fldCharType="separate"/>
            </w:r>
            <w:r>
              <w:rPr/>
            </w:r>
            <w:ins w:id="950"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952" w:author="ERCOT" w:date="2019-02-15T11:06:00Z"/>
              </w:rPr>
            </w:pPr>
            <w:ins w:id="951" w:author="ERCOT" w:date="2019-02-15T11:06:00Z">
              <w:r>
                <w:rPr>
                  <w:b/>
                  <w:bCs/>
                </w:rPr>
                <w:t>To Other Market Participants:</w:t>
              </w:r>
            </w:ins>
          </w:p>
          <w:p>
            <w:pPr>
              <w:pStyle w:val="Normal"/>
              <w:rPr>
                <w:b/>
                <w:b/>
                <w:bCs/>
                <w:ins w:id="954" w:author="ERCOT" w:date="2019-02-15T11:06:00Z"/>
              </w:rPr>
            </w:pPr>
            <w:ins w:id="953" w:author="ERCOT" w:date="2019-02-15T11:06:00Z">
              <w:r>
                <w:rPr>
                  <w:b/>
                  <w:bCs/>
                </w:rPr>
              </w:r>
            </w:ins>
          </w:p>
          <w:p>
            <w:pPr>
              <w:pStyle w:val="Normal"/>
              <w:rPr>
                <w:bCs/>
                <w:ins w:id="956" w:author="ERCOT" w:date="2019-02-15T11:06:00Z"/>
              </w:rPr>
            </w:pPr>
            <w:ins w:id="955" w:author="ERCOT" w:date="2019-02-15T11:06:00Z">
              <w:r>
                <w:rPr>
                  <w:bCs/>
                </w:rPr>
                <w:t>Check all that apply:</w:t>
              </w:r>
            </w:ins>
          </w:p>
          <w:p>
            <w:pPr>
              <w:pStyle w:val="Normal"/>
              <w:rPr>
                <w:ins w:id="961" w:author="ERCOT" w:date="2019-02-15T11:06:00Z"/>
              </w:rPr>
            </w:pPr>
            <w:ins w:id="957" w:author="ERCOT" w:date="2019-02-15T11:06:00Z">
              <w:r>
                <w:rPr>
                  <w:rFonts w:eastAsia="MS Gothic;ＭＳ ゴシック" w:cs="MS Gothic;ＭＳ ゴシック" w:ascii="MS Gothic;ＭＳ ゴシック" w:hAnsi="MS Gothic;ＭＳ ゴシック"/>
                  <w:bCs/>
                </w:rPr>
                <w:t>☐</w:t>
              </w:r>
            </w:ins>
            <w:ins w:id="958" w:author="ERCOT" w:date="2019-02-15T11:06:00Z">
              <w:r>
                <w:rPr>
                  <w:bCs/>
                </w:rPr>
                <w:t xml:space="preserve"> </w:t>
              </w:r>
            </w:ins>
            <w:ins w:id="959" w:author="ERCOT 071719" w:date="2019-07-11T16:17:00Z">
              <w:r>
                <w:rPr>
                  <w:bCs/>
                </w:rPr>
                <w:t xml:space="preserve"> </w:t>
              </w:r>
            </w:ins>
            <w:ins w:id="960" w:author="ERCOT" w:date="2019-02-15T11:06:00Z">
              <w:r>
                <w:rPr>
                  <w:bCs/>
                </w:rPr>
                <w:t>Loss/Compromise of Data</w:t>
              </w:r>
            </w:ins>
          </w:p>
          <w:p>
            <w:pPr>
              <w:pStyle w:val="Normal"/>
              <w:rPr>
                <w:ins w:id="965" w:author="ERCOT" w:date="2019-02-15T11:06:00Z"/>
              </w:rPr>
            </w:pPr>
            <w:ins w:id="962" w:author="ERCOT" w:date="2019-02-15T11:06:00Z">
              <w:r>
                <w:rPr>
                  <w:rFonts w:eastAsia="MS Gothic;ＭＳ ゴシック" w:cs="MS Gothic;ＭＳ ゴシック" w:ascii="MS Gothic;ＭＳ ゴシック" w:hAnsi="MS Gothic;ＭＳ ゴシック"/>
                  <w:bCs/>
                </w:rPr>
                <w:t>☐</w:t>
              </w:r>
            </w:ins>
            <w:ins w:id="963" w:author="ERCOT 071719" w:date="2019-07-11T16:17:00Z">
              <w:r>
                <w:rPr>
                  <w:rFonts w:eastAsia="MS Gothic;ＭＳ ゴシック" w:cs="MS Gothic;ＭＳ ゴシック" w:ascii="MS Gothic;ＭＳ ゴシック" w:hAnsi="MS Gothic;ＭＳ ゴシック"/>
                  <w:bCs/>
                </w:rPr>
                <w:t xml:space="preserve"> </w:t>
              </w:r>
            </w:ins>
            <w:ins w:id="964" w:author="ERCOT" w:date="2019-02-15T11:06:00Z">
              <w:r>
                <w:rPr>
                  <w:bCs/>
                </w:rPr>
                <w:t>Damage to Systems/Networks/Applications</w:t>
              </w:r>
            </w:ins>
          </w:p>
          <w:p>
            <w:pPr>
              <w:pStyle w:val="Normal"/>
              <w:rPr>
                <w:ins w:id="969" w:author="ERCOT" w:date="2019-02-15T11:06:00Z"/>
              </w:rPr>
            </w:pPr>
            <w:ins w:id="966" w:author="ERCOT" w:date="2019-02-15T11:06:00Z">
              <w:r>
                <w:rPr>
                  <w:rFonts w:eastAsia="MS Gothic;ＭＳ ゴシック" w:cs="MS Gothic;ＭＳ ゴシック" w:ascii="MS Gothic;ＭＳ ゴシック" w:hAnsi="MS Gothic;ＭＳ ゴシック"/>
                  <w:bCs/>
                </w:rPr>
                <w:t>☐</w:t>
              </w:r>
            </w:ins>
            <w:ins w:id="967" w:author="ERCOT 071719" w:date="2019-07-11T16:17:00Z">
              <w:r>
                <w:rPr>
                  <w:rFonts w:eastAsia="MS Gothic;ＭＳ ゴシック" w:cs="MS Gothic;ＭＳ ゴシック" w:ascii="MS Gothic;ＭＳ ゴシック" w:hAnsi="MS Gothic;ＭＳ ゴシック"/>
                  <w:bCs/>
                </w:rPr>
                <w:t xml:space="preserve"> </w:t>
              </w:r>
            </w:ins>
            <w:ins w:id="968" w:author="ERCOT" w:date="2019-02-15T11:06:00Z">
              <w:r>
                <w:rPr>
                  <w:bCs/>
                </w:rPr>
                <w:t>System/Network/Application Downtime</w:t>
              </w:r>
            </w:ins>
          </w:p>
          <w:p>
            <w:pPr>
              <w:pStyle w:val="Normal"/>
              <w:rPr>
                <w:ins w:id="973" w:author="ERCOT" w:date="2019-02-15T11:06:00Z"/>
              </w:rPr>
            </w:pPr>
            <w:ins w:id="970" w:author="ERCOT" w:date="2019-02-15T11:06:00Z">
              <w:r>
                <w:rPr>
                  <w:rFonts w:eastAsia="MS Gothic;ＭＳ ゴシック" w:cs="MS Gothic;ＭＳ ゴシック" w:ascii="MS Gothic;ＭＳ ゴシック" w:hAnsi="MS Gothic;ＭＳ ゴシック"/>
                  <w:bCs/>
                </w:rPr>
                <w:t>☐</w:t>
              </w:r>
            </w:ins>
            <w:ins w:id="971" w:author="ERCOT 071719" w:date="2019-07-11T16:17:00Z">
              <w:r>
                <w:rPr>
                  <w:rFonts w:eastAsia="MS Gothic;ＭＳ ゴシック" w:cs="MS Gothic;ＭＳ ゴシック" w:ascii="MS Gothic;ＭＳ ゴシック" w:hAnsi="MS Gothic;ＭＳ ゴシック"/>
                  <w:bCs/>
                </w:rPr>
                <w:t xml:space="preserve"> </w:t>
              </w:r>
            </w:ins>
            <w:ins w:id="972" w:author="ERCOT" w:date="2019-02-15T11:06:00Z">
              <w:r>
                <w:rPr>
                  <w:bCs/>
                </w:rPr>
                <w:t>Other Impacted Systems</w:t>
              </w:r>
            </w:ins>
          </w:p>
          <w:p>
            <w:pPr>
              <w:pStyle w:val="Normal"/>
              <w:rPr>
                <w:ins w:id="977" w:author="ERCOT" w:date="2019-02-15T11:06:00Z"/>
              </w:rPr>
            </w:pPr>
            <w:ins w:id="974" w:author="ERCOT" w:date="2019-02-15T11:06:00Z">
              <w:r>
                <w:rPr>
                  <w:rFonts w:eastAsia="MS Gothic;ＭＳ ゴシック" w:cs="MS Gothic;ＭＳ ゴシック" w:ascii="MS Gothic;ＭＳ ゴシック" w:hAnsi="MS Gothic;ＭＳ ゴシック"/>
                  <w:bCs/>
                </w:rPr>
                <w:t>☐</w:t>
              </w:r>
            </w:ins>
            <w:ins w:id="975" w:author="ERCOT 071719" w:date="2019-07-11T16:17:00Z">
              <w:r>
                <w:rPr>
                  <w:rFonts w:eastAsia="MS Gothic;ＭＳ ゴシック" w:cs="MS Gothic;ＭＳ ゴシック" w:ascii="MS Gothic;ＭＳ ゴシック" w:hAnsi="MS Gothic;ＭＳ ゴシック"/>
                  <w:bCs/>
                </w:rPr>
                <w:t xml:space="preserve"> </w:t>
              </w:r>
            </w:ins>
            <w:ins w:id="976" w:author="ERCOT" w:date="2019-02-15T11:06:00Z">
              <w:r>
                <w:rPr>
                  <w:bCs/>
                </w:rPr>
                <w:t>Unknown</w:t>
              </w:r>
            </w:ins>
          </w:p>
          <w:p>
            <w:pPr>
              <w:pStyle w:val="Normal"/>
              <w:rPr>
                <w:bCs/>
                <w:ins w:id="979" w:author="ERCOT" w:date="2019-02-15T11:06:00Z"/>
              </w:rPr>
            </w:pPr>
            <w:ins w:id="978" w:author="ERCOT" w:date="2019-02-15T11:06:00Z">
              <w:r>
                <w:rPr>
                  <w:bCs/>
                </w:rPr>
              </w:r>
            </w:ins>
          </w:p>
          <w:p>
            <w:pPr>
              <w:pStyle w:val="Normal"/>
              <w:rPr>
                <w:bCs/>
                <w:ins w:id="981" w:author="ERCOT" w:date="2019-02-15T11:06:00Z"/>
              </w:rPr>
            </w:pPr>
            <w:ins w:id="980" w:author="ERCOT" w:date="2019-02-15T11:06:00Z">
              <w:r>
                <w:rPr>
                  <w:bCs/>
                </w:rPr>
                <w:t xml:space="preserve">Provide a description of impacts/potential impacts: </w:t>
              </w:r>
            </w:ins>
          </w:p>
          <w:p>
            <w:pPr>
              <w:pStyle w:val="Normal"/>
              <w:rPr>
                <w:b/>
                <w:b/>
                <w:bCs/>
              </w:rPr>
            </w:pPr>
            <w:r>
              <w:fldChar w:fldCharType="begin">
                <w:ffData>
                  <w:name w:val="Text14 Copy 389"/>
                  <w:enabled/>
                  <w:calcOnExit w:val="0"/>
                  <w:textInput/>
                </w:ffData>
              </w:fldChar>
            </w:r>
            <w:r>
              <w:rPr/>
              <w:instrText xml:space="preserve"> FORMTEXT </w:instrText>
            </w:r>
            <w:r>
              <w:rPr/>
            </w:r>
            <w:r>
              <w:rPr/>
              <w:fldChar w:fldCharType="separate"/>
            </w:r>
            <w:r>
              <w:rPr/>
            </w:r>
            <w:ins w:id="982"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5"/>
        <w:gridCol w:w="747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983" w:author="ERCOT" w:date="2019-02-15T11:06:00Z">
              <w:r>
                <w:rPr>
                  <w:b/>
                </w:rPr>
                <w:t xml:space="preserve">Incident Response  </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ns w:id="985" w:author="ERCOT" w:date="2019-02-15T11:06:00Z"/>
              </w:rPr>
            </w:pPr>
            <w:ins w:id="984" w:author="ERCOT" w:date="2019-02-15T11:06:00Z">
              <w:r>
                <w:rPr>
                  <w:bCs/>
                </w:rPr>
                <w:t xml:space="preserve">Please provide a description of steps that have been taken to remediate the Cybersecurity Incident (e.g., no action taken; system disconnected from network; log files examined; etc.): </w:t>
              </w:r>
            </w:ins>
          </w:p>
          <w:p>
            <w:pPr>
              <w:pStyle w:val="Normal"/>
              <w:rPr>
                <w:bCs/>
              </w:rPr>
            </w:pPr>
            <w:r>
              <w:fldChar w:fldCharType="begin">
                <w:ffData>
                  <w:name w:val="Text14 Copy 390"/>
                  <w:enabled/>
                  <w:calcOnExit w:val="0"/>
                  <w:textInput/>
                </w:ffData>
              </w:fldChar>
            </w:r>
            <w:r>
              <w:rPr/>
              <w:instrText xml:space="preserve"> FORMTEXT </w:instrText>
            </w:r>
            <w:r>
              <w:rPr/>
            </w:r>
            <w:r>
              <w:rPr/>
              <w:fldChar w:fldCharType="separate"/>
            </w:r>
            <w:r>
              <w:rPr/>
            </w:r>
            <w:ins w:id="986" w:author="ERCOT" w:date="2019-02-15T11:06:00Z">
              <w:r>
                <w:rPr/>
                <w:t>     </w:t>
              </w:r>
            </w:ins>
            <w:r/>
            <w:r>
              <w:rPr/>
              <w:fldChar w:fldCharType="end"/>
            </w: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rPr>
            </w:pPr>
            <w:ins w:id="987" w:author="ERCOT" w:date="2019-02-15T11:06:00Z">
              <w:r>
                <w:rPr>
                  <w:bCs/>
                </w:rPr>
                <w:t>Please provide an ongoing log of activities taken during the Cybersecurity Incident response process:</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ins w:id="988" w:author="ERCOT" w:date="2019-02-15T11:06:00Z">
              <w:r>
                <w:rPr>
                  <w:bCs/>
                </w:rPr>
                <w:t>Date</w:t>
              </w:r>
            </w:ins>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ins w:id="989" w:author="ERCOT" w:date="2019-02-15T11:06:00Z">
              <w:r>
                <w:rPr>
                  <w:bCs/>
                </w:rPr>
                <w:t>Activity</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1"/>
                  <w:enabled/>
                  <w:calcOnExit w:val="0"/>
                  <w:textInput/>
                </w:ffData>
              </w:fldChar>
            </w:r>
            <w:r>
              <w:rPr/>
              <w:instrText xml:space="preserve"> FORMTEXT </w:instrText>
            </w:r>
            <w:r>
              <w:rPr/>
            </w:r>
            <w:r>
              <w:rPr/>
              <w:fldChar w:fldCharType="separate"/>
            </w:r>
            <w:r>
              <w:rPr/>
            </w:r>
            <w:ins w:id="990"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2"/>
                  <w:enabled/>
                  <w:calcOnExit w:val="0"/>
                  <w:textInput/>
                </w:ffData>
              </w:fldChar>
            </w:r>
            <w:r>
              <w:rPr/>
              <w:instrText xml:space="preserve"> FORMTEXT </w:instrText>
            </w:r>
            <w:r>
              <w:rPr/>
            </w:r>
            <w:r>
              <w:rPr/>
              <w:fldChar w:fldCharType="separate"/>
            </w:r>
            <w:r>
              <w:rPr/>
            </w:r>
            <w:ins w:id="991"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3"/>
                  <w:enabled/>
                  <w:calcOnExit w:val="0"/>
                  <w:textInput/>
                </w:ffData>
              </w:fldChar>
            </w:r>
            <w:r>
              <w:rPr/>
              <w:instrText xml:space="preserve"> FORMTEXT </w:instrText>
            </w:r>
            <w:r>
              <w:rPr/>
            </w:r>
            <w:r>
              <w:rPr/>
              <w:fldChar w:fldCharType="separate"/>
            </w:r>
            <w:r>
              <w:rPr/>
            </w:r>
            <w:ins w:id="992"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4"/>
                  <w:enabled/>
                  <w:calcOnExit w:val="0"/>
                  <w:textInput/>
                </w:ffData>
              </w:fldChar>
            </w:r>
            <w:r>
              <w:rPr/>
              <w:instrText xml:space="preserve"> FORMTEXT </w:instrText>
            </w:r>
            <w:r>
              <w:rPr/>
            </w:r>
            <w:r>
              <w:rPr/>
              <w:fldChar w:fldCharType="separate"/>
            </w:r>
            <w:r>
              <w:rPr/>
            </w:r>
            <w:ins w:id="993"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5"/>
                  <w:enabled/>
                  <w:calcOnExit w:val="0"/>
                  <w:textInput/>
                </w:ffData>
              </w:fldChar>
            </w:r>
            <w:r>
              <w:rPr/>
              <w:instrText xml:space="preserve"> FORMTEXT </w:instrText>
            </w:r>
            <w:r>
              <w:rPr/>
            </w:r>
            <w:r>
              <w:rPr/>
              <w:fldChar w:fldCharType="separate"/>
            </w:r>
            <w:r>
              <w:rPr/>
            </w:r>
            <w:ins w:id="994"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6"/>
                  <w:enabled/>
                  <w:calcOnExit w:val="0"/>
                  <w:textInput/>
                </w:ffData>
              </w:fldChar>
            </w:r>
            <w:r>
              <w:rPr/>
              <w:instrText xml:space="preserve"> FORMTEXT </w:instrText>
            </w:r>
            <w:r>
              <w:rPr/>
            </w:r>
            <w:r>
              <w:rPr/>
              <w:fldChar w:fldCharType="separate"/>
            </w:r>
            <w:r>
              <w:rPr/>
            </w:r>
            <w:ins w:id="995"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7"/>
                  <w:enabled/>
                  <w:calcOnExit w:val="0"/>
                  <w:textInput/>
                </w:ffData>
              </w:fldChar>
            </w:r>
            <w:r>
              <w:rPr/>
              <w:instrText xml:space="preserve"> FORMTEXT </w:instrText>
            </w:r>
            <w:r>
              <w:rPr/>
            </w:r>
            <w:r>
              <w:rPr/>
              <w:fldChar w:fldCharType="separate"/>
            </w:r>
            <w:r>
              <w:rPr/>
            </w:r>
            <w:ins w:id="996"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8"/>
                  <w:enabled/>
                  <w:calcOnExit w:val="0"/>
                  <w:textInput/>
                </w:ffData>
              </w:fldChar>
            </w:r>
            <w:r>
              <w:rPr/>
              <w:instrText xml:space="preserve"> FORMTEXT </w:instrText>
            </w:r>
            <w:r>
              <w:rPr/>
            </w:r>
            <w:r>
              <w:rPr/>
              <w:fldChar w:fldCharType="separate"/>
            </w:r>
            <w:r>
              <w:rPr/>
            </w:r>
            <w:ins w:id="997"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9"/>
                  <w:enabled/>
                  <w:calcOnExit w:val="0"/>
                  <w:textInput/>
                </w:ffData>
              </w:fldChar>
            </w:r>
            <w:r>
              <w:rPr/>
              <w:instrText xml:space="preserve"> FORMTEXT </w:instrText>
            </w:r>
            <w:r>
              <w:rPr/>
            </w:r>
            <w:r>
              <w:rPr/>
              <w:fldChar w:fldCharType="separate"/>
            </w:r>
            <w:r>
              <w:rPr/>
            </w:r>
            <w:ins w:id="998"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0"/>
                  <w:enabled/>
                  <w:calcOnExit w:val="0"/>
                  <w:textInput/>
                </w:ffData>
              </w:fldChar>
            </w:r>
            <w:r>
              <w:rPr/>
              <w:instrText xml:space="preserve"> FORMTEXT </w:instrText>
            </w:r>
            <w:r>
              <w:rPr/>
            </w:r>
            <w:r>
              <w:rPr/>
              <w:fldChar w:fldCharType="separate"/>
            </w:r>
            <w:r>
              <w:rPr/>
            </w:r>
            <w:ins w:id="999"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1"/>
                  <w:enabled/>
                  <w:calcOnExit w:val="0"/>
                  <w:textInput/>
                </w:ffData>
              </w:fldChar>
            </w:r>
            <w:r>
              <w:rPr/>
              <w:instrText xml:space="preserve"> FORMTEXT </w:instrText>
            </w:r>
            <w:r>
              <w:rPr/>
            </w:r>
            <w:r>
              <w:rPr/>
              <w:fldChar w:fldCharType="separate"/>
            </w:r>
            <w:r>
              <w:rPr/>
            </w:r>
            <w:ins w:id="1000" w:author="ERCOT" w:date="2019-02-15T11:06:00Z">
              <w:del w:id="1001"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2"/>
                  <w:enabled/>
                  <w:calcOnExit w:val="0"/>
                  <w:textInput/>
                </w:ffData>
              </w:fldChar>
            </w:r>
            <w:r>
              <w:rPr/>
              <w:instrText xml:space="preserve"> FORMTEXT </w:instrText>
            </w:r>
            <w:r>
              <w:rPr/>
            </w:r>
            <w:r>
              <w:rPr/>
              <w:fldChar w:fldCharType="separate"/>
            </w:r>
            <w:r>
              <w:rPr/>
            </w:r>
            <w:ins w:id="1002" w:author="ERCOT" w:date="2019-02-15T11:06:00Z">
              <w:del w:id="1003"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3"/>
                  <w:enabled/>
                  <w:calcOnExit w:val="0"/>
                  <w:textInput/>
                </w:ffData>
              </w:fldChar>
            </w:r>
            <w:r>
              <w:rPr/>
              <w:instrText xml:space="preserve"> FORMTEXT </w:instrText>
            </w:r>
            <w:r>
              <w:rPr/>
            </w:r>
            <w:r>
              <w:rPr/>
              <w:fldChar w:fldCharType="separate"/>
            </w:r>
            <w:r>
              <w:rPr/>
            </w:r>
            <w:ins w:id="1004" w:author="ERCOT" w:date="2019-02-15T11:06:00Z">
              <w:del w:id="1005"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4"/>
                  <w:enabled/>
                  <w:calcOnExit w:val="0"/>
                  <w:textInput/>
                </w:ffData>
              </w:fldChar>
            </w:r>
            <w:r>
              <w:rPr/>
              <w:instrText xml:space="preserve"> FORMTEXT </w:instrText>
            </w:r>
            <w:r>
              <w:rPr/>
            </w:r>
            <w:r>
              <w:rPr/>
              <w:fldChar w:fldCharType="separate"/>
            </w:r>
            <w:r>
              <w:rPr/>
            </w:r>
            <w:ins w:id="1006" w:author="ERCOT" w:date="2019-02-15T11:06:00Z">
              <w:del w:id="1007"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5"/>
                  <w:enabled/>
                  <w:calcOnExit w:val="0"/>
                  <w:textInput/>
                </w:ffData>
              </w:fldChar>
            </w:r>
            <w:r>
              <w:rPr/>
              <w:instrText xml:space="preserve"> FORMTEXT </w:instrText>
            </w:r>
            <w:r>
              <w:rPr/>
            </w:r>
            <w:r>
              <w:rPr/>
              <w:fldChar w:fldCharType="separate"/>
            </w:r>
            <w:r>
              <w:rPr/>
            </w:r>
            <w:ins w:id="1008" w:author="ERCOT" w:date="2019-02-15T11:06:00Z">
              <w:del w:id="1009"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6"/>
                  <w:enabled/>
                  <w:calcOnExit w:val="0"/>
                  <w:textInput/>
                </w:ffData>
              </w:fldChar>
            </w:r>
            <w:r>
              <w:rPr/>
              <w:instrText xml:space="preserve"> FORMTEXT </w:instrText>
            </w:r>
            <w:r>
              <w:rPr/>
            </w:r>
            <w:r>
              <w:rPr/>
              <w:fldChar w:fldCharType="separate"/>
            </w:r>
            <w:r>
              <w:rPr/>
            </w:r>
            <w:ins w:id="1010" w:author="ERCOT" w:date="2019-02-15T11:06:00Z">
              <w:del w:id="1011"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7"/>
                  <w:enabled/>
                  <w:calcOnExit w:val="0"/>
                  <w:textInput/>
                </w:ffData>
              </w:fldChar>
            </w:r>
            <w:r>
              <w:rPr/>
              <w:instrText xml:space="preserve"> FORMTEXT </w:instrText>
            </w:r>
            <w:r>
              <w:rPr/>
            </w:r>
            <w:r>
              <w:rPr/>
              <w:fldChar w:fldCharType="separate"/>
            </w:r>
            <w:r>
              <w:rPr/>
            </w:r>
            <w:ins w:id="1012" w:author="ERCOT" w:date="2019-02-15T11:06:00Z">
              <w:del w:id="1013"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8"/>
                  <w:enabled/>
                  <w:calcOnExit w:val="0"/>
                  <w:textInput/>
                </w:ffData>
              </w:fldChar>
            </w:r>
            <w:r>
              <w:rPr/>
              <w:instrText xml:space="preserve"> FORMTEXT </w:instrText>
            </w:r>
            <w:r>
              <w:rPr/>
            </w:r>
            <w:r>
              <w:rPr/>
              <w:fldChar w:fldCharType="separate"/>
            </w:r>
            <w:r>
              <w:rPr/>
            </w:r>
            <w:ins w:id="1014" w:author="ERCOT" w:date="2019-02-15T11:06:00Z">
              <w:del w:id="1015"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9"/>
                  <w:enabled/>
                  <w:calcOnExit w:val="0"/>
                  <w:textInput/>
                </w:ffData>
              </w:fldChar>
            </w:r>
            <w:r>
              <w:rPr/>
              <w:instrText xml:space="preserve"> FORMTEXT </w:instrText>
            </w:r>
            <w:r>
              <w:rPr/>
            </w:r>
            <w:r>
              <w:rPr/>
              <w:fldChar w:fldCharType="separate"/>
            </w:r>
            <w:r>
              <w:rPr/>
            </w:r>
            <w:ins w:id="1016" w:author="ERCOT" w:date="2019-02-15T11:06:00Z">
              <w:del w:id="1017"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0"/>
                  <w:enabled/>
                  <w:calcOnExit w:val="0"/>
                  <w:textInput/>
                </w:ffData>
              </w:fldChar>
            </w:r>
            <w:r>
              <w:rPr/>
              <w:instrText xml:space="preserve"> FORMTEXT </w:instrText>
            </w:r>
            <w:r>
              <w:rPr/>
            </w:r>
            <w:r>
              <w:rPr/>
              <w:fldChar w:fldCharType="separate"/>
            </w:r>
            <w:r>
              <w:rPr/>
            </w:r>
            <w:ins w:id="1018" w:author="ERCOT" w:date="2019-02-15T11:06:00Z">
              <w:del w:id="1019" w:author="ERCOT 071719" w:date="2019-07-11T16:35:00Z">
                <w:r>
                  <w:rPr/>
                  <w:delText>     </w:delText>
                </w:r>
              </w:del>
            </w:ins>
            <w:r/>
            <w:r>
              <w:rPr/>
              <w:fldChar w:fldCharType="end"/>
            </w:r>
            <w:r>
              <w:rPr/>
            </w:r>
          </w:p>
        </w:tc>
      </w:tr>
    </w:tbl>
    <w:p>
      <w:pPr>
        <w:pStyle w:val="Normal"/>
        <w:tabs>
          <w:tab w:val="clear" w:pos="720"/>
          <w:tab w:val="left" w:pos="8295" w:leader="none"/>
        </w:tabs>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1020" w:author="ERCOT 071719" w:date="2019-07-11T16:35:00Z">
              <w:r>
                <w:rPr>
                  <w:b/>
                </w:rPr>
                <w:t>Additional/Supplemental Information</w:t>
              </w:r>
            </w:ins>
          </w:p>
        </w:tc>
      </w:tr>
      <w:tr>
        <w:trPr>
          <w:trHeight w:val="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ins w:id="1022" w:author="ERCOT 071719" w:date="2019-07-11T16:36:00Z"/>
              </w:rPr>
            </w:pPr>
            <w:r>
              <w:fldChar w:fldCharType="begin">
                <w:ffData>
                  <w:name w:val="Text14 Copy 411"/>
                  <w:enabled/>
                  <w:calcOnExit w:val="0"/>
                  <w:textInput/>
                </w:ffData>
              </w:fldChar>
            </w:r>
            <w:r>
              <w:rPr/>
              <w:instrText xml:space="preserve"> FORMTEXT </w:instrText>
            </w:r>
            <w:r>
              <w:rPr/>
            </w:r>
            <w:r>
              <w:rPr/>
              <w:fldChar w:fldCharType="separate"/>
            </w:r>
            <w:r>
              <w:rPr/>
            </w:r>
            <w:ins w:id="1021" w:author="ERCOT 071719" w:date="2019-07-11T16:35:00Z">
              <w:r>
                <w:rPr/>
                <w:t>     </w:t>
              </w:r>
            </w:ins>
            <w:r/>
            <w:r>
              <w:rPr/>
              <w:fldChar w:fldCharType="end"/>
            </w:r>
            <w:r>
              <w:rPr/>
            </w:r>
          </w:p>
          <w:p>
            <w:pPr>
              <w:pStyle w:val="Normal"/>
              <w:rPr>
                <w:ins w:id="1024" w:author="ERCOT 071719" w:date="2019-07-11T16:36:00Z"/>
              </w:rPr>
            </w:pPr>
            <w:ins w:id="1023" w:author="ERCOT 071719" w:date="2019-07-11T16:36:00Z">
              <w:r>
                <w:rPr/>
              </w:r>
            </w:ins>
          </w:p>
          <w:p>
            <w:pPr>
              <w:pStyle w:val="Normal"/>
              <w:rPr>
                <w:ins w:id="1026" w:author="ERCOT 071719" w:date="2019-07-11T16:36:00Z"/>
              </w:rPr>
            </w:pPr>
            <w:ins w:id="1025" w:author="ERCOT 071719" w:date="2019-07-11T16:36:00Z">
              <w:r>
                <w:rPr/>
              </w:r>
            </w:ins>
          </w:p>
          <w:p>
            <w:pPr>
              <w:pStyle w:val="Normal"/>
              <w:rPr>
                <w:ins w:id="1028" w:author="ERCOT 071719" w:date="2019-07-11T16:36:00Z"/>
              </w:rPr>
            </w:pPr>
            <w:ins w:id="1027" w:author="ERCOT 071719" w:date="2019-07-11T16:36:00Z">
              <w:r>
                <w:rPr/>
              </w:r>
            </w:ins>
          </w:p>
          <w:p>
            <w:pPr>
              <w:pStyle w:val="Normal"/>
              <w:rPr>
                <w:ins w:id="1030" w:author="ERCOT 071719" w:date="2019-07-11T16:36:00Z"/>
              </w:rPr>
            </w:pPr>
            <w:ins w:id="1029" w:author="ERCOT 071719" w:date="2019-07-11T16:36:00Z">
              <w:r>
                <w:rPr/>
              </w:r>
            </w:ins>
          </w:p>
          <w:p>
            <w:pPr>
              <w:pStyle w:val="Normal"/>
              <w:rPr>
                <w:ins w:id="1032" w:author="ERCOT 071719" w:date="2019-07-11T16:36:00Z"/>
              </w:rPr>
            </w:pPr>
            <w:ins w:id="1031" w:author="ERCOT 071719" w:date="2019-07-11T16:36:00Z">
              <w:r>
                <w:rPr/>
              </w:r>
            </w:ins>
          </w:p>
          <w:p>
            <w:pPr>
              <w:pStyle w:val="Normal"/>
              <w:rPr>
                <w:bCs/>
              </w:rPr>
            </w:pPr>
            <w:r>
              <w:rPr>
                <w:bCs/>
              </w:rPr>
            </w:r>
          </w:p>
        </w:tc>
      </w:tr>
    </w:tbl>
    <w:p>
      <w:pPr>
        <w:pStyle w:val="Normal"/>
        <w:tabs>
          <w:tab w:val="clear" w:pos="720"/>
          <w:tab w:val="left" w:pos="8295" w:leader="none"/>
        </w:tabs>
        <w:rPr/>
      </w:pPr>
      <w:r>
        <w:rPr/>
      </w:r>
    </w:p>
    <w:sectPr>
      <w:headerReference w:type="default" r:id="rId32"/>
      <w:footerReference w:type="default" r:id="rId33"/>
      <w:footnotePr>
        <w:numFmt w:val="decimal"/>
      </w:footnotePr>
      <w:type w:val="nextPage"/>
      <w:pgSz w:w="12240" w:h="15840"/>
      <w:pgMar w:left="1440" w:right="1440" w:gutter="0" w:header="720" w:top="1401"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27T11:33: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1" w:author="ERCOT Market Rules" w:date="2019-09-27T11:34: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2" w:author="ERCOT Market Rules" w:date="2019-09-27T11:34: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3" w:author="ERCOT Market Rules" w:date="2019-09-27T11:34: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10 PRS Report 101019</w:t>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59</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67</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10 PRS Report 101019</w:t>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50</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67</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10 PRS Report 101019</w:t>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67</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67</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3">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4">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5">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4">
    <w:name w:val="WW8Num8z4"/>
    <w:qFormat/>
    <w:rPr>
      <w:caps w:val="false"/>
      <w:smallCaps w:val="false"/>
      <w:strike w:val="false"/>
      <w:dstrike w:val="false"/>
      <w:outline w:val="false"/>
      <w:shadow w:val="false"/>
      <w:vanish w:val="false"/>
      <w:position w:val="0"/>
      <w:sz w:val="24"/>
      <w:u w:val="none"/>
      <w:vertAlign w:val="baseline"/>
    </w:rPr>
  </w:style>
  <w:style w:type="character" w:styleId="WW8Num8z5">
    <w:name w:val="WW8Num8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ArialChar">
    <w:name w:val="Normal+Arial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iCs/>
      <w:sz w:val="24"/>
    </w:rPr>
  </w:style>
  <w:style w:type="character" w:styleId="ListChar">
    <w:name w:val="List Char"/>
    <w:qFormat/>
    <w:rPr>
      <w:rFonts w:ascii="Times New Roman" w:hAnsi="Times New Roman" w:eastAsia="Times New Roman" w:cs="Times New Roman"/>
      <w:sz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odyTextNumberedChar">
    <w:name w:val="Body Text Numbered Char"/>
    <w:qFormat/>
    <w:rPr>
      <w:rFonts w:ascii="Times New Roman" w:hAnsi="Times New Roman" w:eastAsia="Times New Roman" w:cs="Times New Roman"/>
      <w:iCs/>
      <w:sz w:val="24"/>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2Char">
    <w:name w:val="H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Arial" w:hAnsi="Arial"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15"/>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2"/>
    </w:rPr>
  </w:style>
  <w:style w:type="character" w:styleId="SubtitleChar">
    <w:name w:val="Subtitle Char"/>
    <w:qFormat/>
    <w:rPr>
      <w:rFonts w:ascii="Times New Roman" w:hAnsi="Times New Roman" w:eastAsia="Times New Roman" w:cs="Times New Roman"/>
      <w:sz w:val="3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rPr>
  </w:style>
  <w:style w:type="character" w:styleId="StrongEmphasis">
    <w:name w:val="Strong"/>
    <w:qFormat/>
    <w:rPr>
      <w:b/>
      <w:bCs/>
    </w:rPr>
  </w:style>
  <w:style w:type="character" w:styleId="H4Char">
    <w:name w:val="H4 Char"/>
    <w:qFormat/>
    <w:rPr>
      <w:rFonts w:ascii="Times New Roman" w:hAnsi="Times New Roman" w:eastAsia="Times New Roman" w:cs="Times New Roman"/>
      <w:b/>
      <w:bCs/>
      <w:sz w:val="24"/>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rFonts w:ascii="Times New Roman" w:hAnsi="Times New Roman" w:eastAsia="Times New Roman" w:cs="Times New Roman"/>
      <w:iCs/>
      <w:sz w:val="24"/>
    </w:rPr>
  </w:style>
  <w:style w:type="character" w:styleId="DocumentMapChar">
    <w:name w:val="Document Map Char"/>
    <w:qFormat/>
    <w:rPr>
      <w:rFonts w:ascii="Tahoma" w:hAnsi="Tahoma" w:eastAsia="Times New Roman" w:cs="Tahoma"/>
      <w:shd w:fill="000080" w:val="clear"/>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5Char">
    <w:name w:val="H5 Char"/>
    <w:qFormat/>
    <w:rPr>
      <w:rFonts w:ascii="Times New Roman" w:hAnsi="Times New Roman" w:eastAsia="Times New Roman" w:cs="Times New Roman"/>
      <w:b/>
      <w:bCs/>
      <w:i/>
      <w:iCs/>
      <w:sz w:val="24"/>
      <w:szCs w:val="26"/>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rFonts w:ascii="Times New Roman" w:hAnsi="Times New Roman" w:eastAsia="Times New Roman" w:cs="Times New Roman"/>
      <w:b/>
      <w:bCs/>
      <w:i/>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3Char">
    <w:name w:val="H3 Char"/>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bCs/>
      <w:i w:val="false"/>
      <w:iCs w:val="false"/>
      <w:color w:val="000000"/>
      <w:szCs w:val="20"/>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b/>
      <w:bCs/>
      <w:i/>
      <w:color w:val="000000"/>
      <w:szCs w:val="20"/>
    </w:rPr>
  </w:style>
  <w:style w:type="paragraph" w:styleId="BodyTextNumbered">
    <w:name w:val="Body Text Numbered"/>
    <w:basedOn w:val="TextBody"/>
    <w:qFormat/>
    <w:pPr>
      <w:ind w:left="720" w:hanging="720"/>
    </w:pPr>
    <w:rPr>
      <w:lang w:val="en-US"/>
    </w:rPr>
  </w:style>
  <w:style w:type="paragraph" w:styleId="CommentSubject">
    <w:name w:val="Comment Subject"/>
    <w:basedOn w:val="CommentText"/>
    <w:next w:val="CommentText"/>
    <w:qFormat/>
    <w:pPr/>
    <w:rPr>
      <w:b/>
      <w:bC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numPr>
        <w:ilvl w:val="0"/>
        <w:numId w:val="7"/>
      </w:numPr>
      <w:ind w:left="720" w:hanging="360"/>
    </w:pPr>
    <w:rPr/>
  </w:style>
  <w:style w:type="paragraph" w:styleId="NumContinue">
    <w:name w:val="Num Continue"/>
    <w:basedOn w:val="TextBody"/>
    <w:qFormat/>
    <w:pPr>
      <w:widowControl w:val="false"/>
      <w:ind w:firstLine="720"/>
    </w:pPr>
    <w:rPr>
      <w:iCs w:val="false"/>
    </w:rPr>
  </w:style>
  <w:style w:type="paragraph" w:styleId="OutlineL3">
    <w:name w:val="Outline_L3"/>
    <w:basedOn w:val="OutlineL2"/>
    <w:next w:val="NumContinue"/>
    <w:qFormat/>
    <w:pPr>
      <w:keepNext w:val="false"/>
      <w:numPr>
        <w:ilvl w:val="0"/>
        <w:numId w:val="7"/>
      </w:numPr>
      <w:ind w:left="2160" w:hanging="1440"/>
      <w:outlineLvl w:val="2"/>
    </w:pPr>
    <w:rPr/>
  </w:style>
  <w:style w:type="paragraph" w:styleId="OutlineL4">
    <w:name w:val="Outline_L4"/>
    <w:basedOn w:val="OutlineL3"/>
    <w:next w:val="NumContinue"/>
    <w:qFormat/>
    <w:pPr>
      <w:numPr>
        <w:ilvl w:val="0"/>
        <w:numId w:val="7"/>
      </w:numPr>
      <w:ind w:left="2160" w:hanging="1440"/>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360" w:hanging="360"/>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pPr>
    <w:rPr/>
  </w:style>
  <w:style w:type="paragraph" w:styleId="AppellateL3">
    <w:name w:val="Appellate_L3"/>
    <w:basedOn w:val="AppellateL2"/>
    <w:next w:val="NumContinue"/>
    <w:qFormat/>
    <w:pPr>
      <w:numPr>
        <w:ilvl w:val="0"/>
        <w:numId w:val="6"/>
      </w:numPr>
      <w:ind w:left="2160" w:hanging="180"/>
      <w:outlineLvl w:val="2"/>
    </w:pPr>
    <w:rPr>
      <w:b w:val="false"/>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280" w:after="280"/>
    </w:pPr>
    <w:rPr/>
  </w:style>
  <w:style w:type="paragraph" w:styleId="Instructions">
    <w:name w:val="Instructions"/>
    <w:basedOn w:val="TextBody"/>
    <w:qFormat/>
    <w:pPr/>
    <w:rPr>
      <w:b/>
      <w:i/>
      <w:szCs w:val="24"/>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10"/>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keepLines w:val="false"/>
      <w:numPr>
        <w:ilvl w:val="0"/>
        <w:numId w:val="0"/>
      </w:numPr>
      <w:spacing w:before="120" w:after="120"/>
      <w:jc w:val="center"/>
      <w:outlineLvl w:val="9"/>
    </w:pPr>
    <w:rPr>
      <w:rFonts w:ascii="Times New Roman" w:hAnsi="Times New Roman" w:cs="Times New Roman"/>
      <w:b/>
      <w:color w:val="000000"/>
      <w:sz w:val="24"/>
      <w:szCs w:val="20"/>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NCSI@ercot.com" TargetMode="External"/><Relationship Id="rId13" Type="http://schemas.openxmlformats.org/officeDocument/2006/relationships/hyperlink" Target="mailto:MPRegistration@ercot.com" TargetMode="External"/><Relationship Id="rId14" Type="http://schemas.openxmlformats.org/officeDocument/2006/relationships/hyperlink" Target="mailto:MPRegistration@ercot.com" TargetMode="External"/><Relationship Id="rId15" Type="http://schemas.openxmlformats.org/officeDocument/2006/relationships/hyperlink" Target="mailto:MPRegistration@ercot.com" TargetMode="External"/><Relationship Id="rId16" Type="http://schemas.openxmlformats.org/officeDocument/2006/relationships/hyperlink" Target="mailto:MPRegistration@ercot.com" TargetMode="External"/><Relationship Id="rId17" Type="http://schemas.openxmlformats.org/officeDocument/2006/relationships/hyperlink" Target="mailto:MPRegistration@ercot.com" TargetMode="External"/><Relationship Id="rId18" Type="http://schemas.openxmlformats.org/officeDocument/2006/relationships/hyperlink" Target="http://www.ercot.com/services/rq/re/index.html" TargetMode="External"/><Relationship Id="rId19" Type="http://schemas.openxmlformats.org/officeDocument/2006/relationships/hyperlink" Target="http://www.ercot.com/services/rq/re/index.html" TargetMode="External"/><Relationship Id="rId20" Type="http://schemas.openxmlformats.org/officeDocument/2006/relationships/hyperlink" Target="mailto:MPRegistration@ercot.com" TargetMode="External"/><Relationship Id="rId21" Type="http://schemas.openxmlformats.org/officeDocument/2006/relationships/hyperlink" Target="http://www.ercot.com/services/rq/re/index.html" TargetMode="External"/><Relationship Id="rId22" Type="http://schemas.openxmlformats.org/officeDocument/2006/relationships/hyperlink" Target="mailto:MPRegistration@ercot.com" TargetMode="External"/><Relationship Id="rId23" Type="http://schemas.openxmlformats.org/officeDocument/2006/relationships/hyperlink" Target="mailto:MPRegistration@ercot.com" TargetMode="External"/><Relationship Id="rId24" Type="http://schemas.openxmlformats.org/officeDocument/2006/relationships/hyperlink" Target="mailto:MPRegistration@ercot.com" TargetMode="External"/><Relationship Id="rId25" Type="http://schemas.openxmlformats.org/officeDocument/2006/relationships/hyperlink" Target="http://www.ercot.com/services/rq/tdsp/index.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mailto:MPRegistration@ercot.com" TargetMode="External"/><Relationship Id="rId31" Type="http://schemas.openxmlformats.org/officeDocument/2006/relationships/hyperlink" Target="mailto:NCSI@ercot.com"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48:00Z</dcterms:created>
  <dc:creator>Juliana</dc:creator>
  <dc:description/>
  <cp:keywords/>
  <dc:language>en-US</dc:language>
  <cp:lastModifiedBy>Brittney Albracht</cp:lastModifiedBy>
  <cp:lastPrinted>2019-07-16T10:15:00Z</cp:lastPrinted>
  <dcterms:modified xsi:type="dcterms:W3CDTF">2019-10-14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