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vide Early Access to Certain 60-Day Reports to TSPs Up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 29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Section 1.3.6, Exce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will allow ERCOT to automatically provide certain reports to requesting Transmission Service Providers (TSPs) prior to the date the reports are posted to the Market Information System (MIS) Public Area (i.e., 60 days after the Operating Day).  The reports will be provided only to TSPs that make a formal request to ERCOT.  Once the formal request is approved by ERCOT, ERCOT will automatically provide these reports on an ongoing basis to the TSP.  The content provided will be similar to the content provided in the following reports:</w:t>
            </w:r>
          </w:p>
          <w:p>
            <w:pPr>
              <w:pStyle w:val="NormalArial"/>
              <w:numPr>
                <w:ilvl w:val="0"/>
                <w:numId w:val="5"/>
              </w:numPr>
              <w:rPr/>
            </w:pPr>
            <w:r>
              <w:rPr/>
              <w:t>NP6-619-ER State Estimator 60-Day Delayed Transmission Line Flows</w:t>
            </w:r>
          </w:p>
          <w:p>
            <w:pPr>
              <w:pStyle w:val="NormalArial"/>
              <w:numPr>
                <w:ilvl w:val="0"/>
                <w:numId w:val="5"/>
              </w:numPr>
              <w:rPr/>
            </w:pPr>
            <w:r>
              <w:rPr/>
              <w:t>NP6-622-ER State Estimator 60-Day Delayed Transformer Information</w:t>
            </w:r>
          </w:p>
          <w:p>
            <w:pPr>
              <w:pStyle w:val="NormalArial"/>
              <w:numPr>
                <w:ilvl w:val="0"/>
                <w:numId w:val="5"/>
              </w:numPr>
              <w:spacing w:before="0" w:after="120"/>
              <w:rPr/>
            </w:pPr>
            <w:r>
              <w:rPr/>
              <w:t>NP3-965-ER 60 Day SCED Disclosure Reports (</w:t>
            </w:r>
            <w:r>
              <w:rPr>
                <w:rFonts w:cs="Arial"/>
              </w:rPr>
              <w:t>Only actual generation portion of thi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146785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ind w:left="432" w:hanging="432"/>
              <w:rPr/>
            </w:pPr>
            <w:bookmarkStart w:id="1" w:name="_156146785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rPr/>
            </w:pPr>
            <w:bookmarkStart w:id="2" w:name="_161087567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rPr/>
            </w:pPr>
            <w:bookmarkStart w:id="3" w:name="_1612090234"/>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rPr/>
            </w:pPr>
            <w:bookmarkStart w:id="4" w:name="_1628415939"/>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rPr/>
            </w:pPr>
            <w:bookmarkStart w:id="5" w:name="_1563776658"/>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ccess to recent Real-Time generation, transformer, and transmission line flow data allows TSPs to better understand recent or on-going adverse operating conditions, and facilitates the researching, model building, and solution testing necessary for the TSP to develop recommendations that help ensure reliabl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PRS voted to recommend approval of SCR805 as submitted.  There was one abstention from the Consumer (Occidental) Market Segment.  All Market Segments were present for the vote.</w:t>
            </w:r>
          </w:p>
          <w:p>
            <w:pPr>
              <w:pStyle w:val="NormalArial"/>
              <w:spacing w:before="120" w:after="120"/>
              <w:rPr/>
            </w:pPr>
            <w:r>
              <w:rPr/>
              <w:t>On 10/10/19, PRS voted unanimously to endorse and forward to TAC the 9/12/19 PRS Report and Impact Analysis for SCR805 with a recommended priority of 2020 and a rank of 2920.  There was one abstention from the Consumer (Occident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there was no discussion.</w:t>
            </w:r>
          </w:p>
          <w:p>
            <w:pPr>
              <w:pStyle w:val="NormalArial"/>
              <w:spacing w:before="120" w:after="120"/>
              <w:rPr/>
            </w:pPr>
            <w:r>
              <w:rPr/>
              <w:t>On 10/10/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andip Sharma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4298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val="false"/>
                <w:b w:val="false"/>
                <w:bCs w:val="false"/>
              </w:rPr>
            </w:pPr>
            <w:r>
              <w:rPr>
                <w:rFonts w:cs="Arial"/>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pPr>
      <w:r>
        <w:rPr>
          <w:rFonts w:cs="Arial" w:ascii="Arial" w:hAnsi="Arial"/>
        </w:rPr>
        <w:t xml:space="preserve">Transmission Service Providers (TSPs) perform studies to determine the cause of recent and potentially on-going irresolvable congestion.  The quality of these near-term operational studies are highly dependent on recent Real-Time operating conditions.  Access to recent generator output, transformer, and transmission line flow data provides key information necessary to determine the risks associated with specific operating conditions. </w:t>
      </w:r>
    </w:p>
    <w:p>
      <w:pPr>
        <w:pStyle w:val="TextBody"/>
        <w:rPr>
          <w:rFonts w:ascii="Arial" w:hAnsi="Arial" w:cs="Arial"/>
        </w:rPr>
      </w:pPr>
      <w:r>
        <w:rPr>
          <w:rFonts w:cs="Arial" w:ascii="Arial" w:hAnsi="Arial"/>
          <w:b/>
          <w:u w:val="single"/>
        </w:rPr>
        <w:t>Resolution:</w:t>
      </w:r>
    </w:p>
    <w:p>
      <w:pPr>
        <w:pStyle w:val="TextBody"/>
        <w:spacing w:before="0" w:after="120"/>
        <w:rPr>
          <w:rFonts w:ascii="Arial" w:hAnsi="Arial" w:cs="Arial"/>
        </w:rPr>
      </w:pPr>
      <w:r>
        <w:rPr>
          <w:rFonts w:cs="Arial" w:ascii="Arial" w:hAnsi="Arial"/>
        </w:rPr>
        <w:t>This System Change Request (SCR) will implement changes that will allow ERCOT to post reports on the Market Information System (MIS) Certified Area for requesting TSPs within 48 hours following the Operating Day, based on a formal request to ERCOT from the TSP.  Paragraph (1)(g) of Protocol Section 1.3.6, Exceptions, allows ERCOT to share otherwise Protected Information with TSPs engaged in planning and operations activities that have executed a confidentiality agreement.  Once a TSP’s request is approved by ERCOT, this SCR will implement changes that will allow ERCOT to automatically provide ongoing access to data similar to</w:t>
      </w:r>
      <w:r>
        <w:rPr>
          <w:rFonts w:cs="Arial" w:ascii="Arial" w:hAnsi="Arial"/>
          <w:color w:val="FF0000"/>
        </w:rPr>
        <w:t xml:space="preserve"> </w:t>
      </w:r>
      <w:r>
        <w:rPr>
          <w:rFonts w:cs="Arial" w:ascii="Arial" w:hAnsi="Arial"/>
        </w:rPr>
        <w:t xml:space="preserve">the following reports to the TSP: </w:t>
      </w:r>
    </w:p>
    <w:p>
      <w:pPr>
        <w:pStyle w:val="TextBody"/>
        <w:numPr>
          <w:ilvl w:val="0"/>
          <w:numId w:val="4"/>
        </w:numPr>
        <w:spacing w:before="0" w:after="0"/>
        <w:rPr>
          <w:rFonts w:ascii="Arial" w:hAnsi="Arial" w:cs="Arial"/>
        </w:rPr>
      </w:pPr>
      <w:r>
        <w:rPr>
          <w:rFonts w:cs="Arial" w:ascii="Arial" w:hAnsi="Arial"/>
        </w:rPr>
        <w:t>NP6-619-ER State Estimator 60-Day Delayed Transmission Line Flows</w:t>
      </w:r>
    </w:p>
    <w:p>
      <w:pPr>
        <w:pStyle w:val="TextBody"/>
        <w:numPr>
          <w:ilvl w:val="0"/>
          <w:numId w:val="4"/>
        </w:numPr>
        <w:spacing w:before="0" w:after="0"/>
        <w:rPr/>
      </w:pPr>
      <w:r>
        <w:rPr>
          <w:rFonts w:cs="Arial" w:ascii="Arial" w:hAnsi="Arial"/>
        </w:rPr>
        <w:t>NP6-622-ER State Estimator 60-Day Delayed Transformer Information</w:t>
      </w:r>
    </w:p>
    <w:p>
      <w:pPr>
        <w:pStyle w:val="TextBody"/>
        <w:numPr>
          <w:ilvl w:val="0"/>
          <w:numId w:val="4"/>
        </w:numPr>
        <w:spacing w:before="0" w:after="0"/>
        <w:rPr/>
      </w:pPr>
      <w:r>
        <w:rPr>
          <w:rFonts w:cs="Arial" w:ascii="Arial" w:hAnsi="Arial"/>
        </w:rPr>
        <w:t>NP3-965-ER 60 Day SCED Disclosure Reports (Only actual generation portion of this repor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05SCR-04 PRS Report 1010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35:00Z</dcterms:created>
  <dc:creator>Jim Street</dc:creator>
  <dc:description/>
  <cp:keywords/>
  <dc:language>en-US</dc:language>
  <cp:lastModifiedBy>Brittney Albracht</cp:lastModifiedBy>
  <cp:lastPrinted>2013-11-15T16:11:00Z</cp:lastPrinted>
  <dcterms:modified xsi:type="dcterms:W3CDTF">2019-10-14T20:47: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