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9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Generation and Controllable Load Resource Group (GCLR Grou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ustin.rosel@ercot.com</w:t>
              </w:r>
            </w:hyperlink>
            <w:r>
              <w:rPr/>
              <w:t xml:space="preserve"> / </w:t>
            </w: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ERCOT submits the following comments to Nodal Protocol Revision Request (NPRR) 963 in response to discussions at the Wholesale Market Subcommittee (WMS) and the Reliability and Operations Subcommittee (ROS) for ERCOT to provide recommendations that address Base Point Deviation Charges and Generation Resource Energy Deployment Performance (GREDP) for energy storage resources.  Specifically, ERCOT recommends the following changes to NPRR963:</w:t>
      </w:r>
    </w:p>
    <w:p>
      <w:pPr>
        <w:pStyle w:val="NormalArial"/>
        <w:numPr>
          <w:ilvl w:val="0"/>
          <w:numId w:val="4"/>
        </w:numPr>
        <w:spacing w:before="120" w:after="120"/>
        <w:rPr/>
      </w:pPr>
      <w:r>
        <w:rPr>
          <w:rFonts w:cs="Arial"/>
        </w:rPr>
        <w:t xml:space="preserve">Corrects an issue in the calculation of Adjusted Aggregated Base Point (AABP) by introducing a new calculation for AABP for Controllable Load Resources (AABPCLR); </w:t>
      </w:r>
    </w:p>
    <w:p>
      <w:pPr>
        <w:pStyle w:val="NormalArial"/>
        <w:numPr>
          <w:ilvl w:val="0"/>
          <w:numId w:val="4"/>
        </w:numPr>
        <w:spacing w:before="120" w:after="120"/>
        <w:rPr/>
      </w:pPr>
      <w:r>
        <w:rPr>
          <w:rFonts w:cs="Arial"/>
        </w:rPr>
        <w:t xml:space="preserve">Proposes a new methodology for calculating Base Point Deviation charges for a Generation and Controllable Load Resource (GCLR) Group that takes into account the performance of the group instead of individual Resources; </w:t>
      </w:r>
    </w:p>
    <w:p>
      <w:pPr>
        <w:pStyle w:val="NormalArial"/>
        <w:numPr>
          <w:ilvl w:val="0"/>
          <w:numId w:val="4"/>
        </w:numPr>
        <w:spacing w:before="120" w:after="120"/>
        <w:rPr>
          <w:rFonts w:cs="Arial"/>
        </w:rPr>
      </w:pPr>
      <w:r>
        <w:rPr>
          <w:rFonts w:cs="Arial"/>
        </w:rPr>
        <w:t xml:space="preserve">Consolidates exemptions by moving all exemptions listed throughout Section 6.6.5, Base Point Deviation Charge, to Section 6.6.5.6, Resources Exempt from Deviation Charges and </w:t>
      </w:r>
    </w:p>
    <w:p>
      <w:pPr>
        <w:pStyle w:val="NormalArial"/>
        <w:numPr>
          <w:ilvl w:val="0"/>
          <w:numId w:val="4"/>
        </w:numPr>
        <w:spacing w:before="120" w:after="120"/>
        <w:rPr>
          <w:rFonts w:cs="Arial"/>
        </w:rPr>
      </w:pPr>
      <w:r>
        <w:rPr>
          <w:rFonts w:cs="Arial"/>
        </w:rPr>
        <w:t>Introduces exemptions for GCLR Groups;</w:t>
      </w:r>
    </w:p>
    <w:p>
      <w:pPr>
        <w:pStyle w:val="NormalArial"/>
        <w:numPr>
          <w:ilvl w:val="0"/>
          <w:numId w:val="4"/>
        </w:numPr>
        <w:spacing w:before="120" w:after="120"/>
        <w:rPr/>
      </w:pPr>
      <w:r>
        <w:rPr>
          <w:rFonts w:cs="Arial"/>
        </w:rPr>
        <w:t>Recommends new threshold values for calculating Base Point Deviation charges for GCLR Groups;</w:t>
      </w:r>
    </w:p>
    <w:p>
      <w:pPr>
        <w:pStyle w:val="NormalArial"/>
        <w:numPr>
          <w:ilvl w:val="0"/>
          <w:numId w:val="4"/>
        </w:numPr>
        <w:spacing w:before="120" w:after="120"/>
        <w:rPr>
          <w:rFonts w:cs="Arial"/>
        </w:rPr>
      </w:pPr>
      <w:r>
        <w:rPr>
          <w:rFonts w:cs="Arial"/>
        </w:rPr>
        <w:t xml:space="preserve">Proposes a new methodology for calculating the </w:t>
      </w:r>
      <w:r>
        <w:rPr/>
        <w:t>Energy Storage Resource Energy Deployment Performance (ESREDP) for GCLR Groups;</w:t>
      </w:r>
    </w:p>
    <w:p>
      <w:pPr>
        <w:pStyle w:val="NormalArial"/>
        <w:numPr>
          <w:ilvl w:val="0"/>
          <w:numId w:val="4"/>
        </w:numPr>
        <w:spacing w:before="120" w:after="240"/>
        <w:rPr>
          <w:rFonts w:cs="Arial"/>
        </w:rPr>
      </w:pPr>
      <w:r>
        <w:rPr>
          <w:rFonts w:cs="Arial"/>
        </w:rPr>
        <w:t>Made various cleanups and clarifications to Section 6.6.5, Base Point Deviation Char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ascii="Arial" w:hAnsi="Arial" w:cs="Arial"/>
              </w:rPr>
            </w:pPr>
            <w:r>
              <w:rPr>
                <w:rFonts w:cs="Arial" w:ascii="Arial" w:hAnsi="Arial"/>
              </w:rPr>
              <w:t>2.1, Definitions</w:t>
            </w:r>
          </w:p>
          <w:p>
            <w:pPr>
              <w:pStyle w:val="NoSpacing"/>
              <w:rPr>
                <w:rFonts w:ascii="Arial" w:hAnsi="Arial" w:cs="Arial"/>
                <w:ins w:id="0" w:author="ERCOT 101119" w:date="2019-10-01T14:48:00Z"/>
              </w:rPr>
            </w:pPr>
            <w:r>
              <w:rPr>
                <w:rFonts w:cs="Arial" w:ascii="Arial" w:hAnsi="Arial"/>
              </w:rPr>
              <w:t>2.2, Acronyms and Abbreviations</w:t>
            </w:r>
          </w:p>
          <w:p>
            <w:pPr>
              <w:pStyle w:val="NoSpacing"/>
              <w:rPr>
                <w:rFonts w:ascii="Arial" w:hAnsi="Arial" w:cs="Arial"/>
                <w:ins w:id="2" w:author="ERCOT 101119" w:date="2019-10-01T14:48:00Z"/>
              </w:rPr>
            </w:pPr>
            <w:ins w:id="1" w:author="ERCOT 101119" w:date="2019-10-01T14:48:00Z">
              <w:r>
                <w:rPr>
                  <w:rFonts w:cs="Arial" w:ascii="Arial" w:hAnsi="Arial"/>
                </w:rPr>
                <w:t>6.6.5, Base Point Deviation Charge</w:t>
              </w:r>
            </w:ins>
          </w:p>
          <w:p>
            <w:pPr>
              <w:pStyle w:val="NoSpacing"/>
              <w:rPr>
                <w:rFonts w:ascii="Arial" w:hAnsi="Arial" w:cs="Arial"/>
                <w:ins w:id="4" w:author="ERCOT 101119" w:date="2019-10-01T14:48:00Z"/>
              </w:rPr>
            </w:pPr>
            <w:ins w:id="3" w:author="ERCOT 101119" w:date="2019-10-01T14:48:00Z">
              <w:r>
                <w:rPr>
                  <w:rFonts w:cs="Arial" w:ascii="Arial" w:hAnsi="Arial"/>
                </w:rPr>
                <w:t>6.6.5.1, Resource Base Point Deviation Charge</w:t>
              </w:r>
            </w:ins>
          </w:p>
          <w:p>
            <w:pPr>
              <w:pStyle w:val="NoSpacing"/>
              <w:rPr>
                <w:rFonts w:ascii="Arial" w:hAnsi="Arial" w:cs="Arial"/>
                <w:ins w:id="6" w:author="ERCOT 101119" w:date="2019-10-01T14:48:00Z"/>
              </w:rPr>
            </w:pPr>
            <w:ins w:id="5" w:author="ERCOT 101119" w:date="2019-10-01T14:48:00Z">
              <w:r>
                <w:rPr>
                  <w:rFonts w:cs="Arial" w:ascii="Arial" w:hAnsi="Arial"/>
                </w:rPr>
                <w:t>6.6.5.1.1, General Generation Resource and Controllable Load Resource Base Point Deviation Charge (delete)</w:t>
              </w:r>
            </w:ins>
          </w:p>
          <w:p>
            <w:pPr>
              <w:pStyle w:val="NoSpacing"/>
              <w:rPr>
                <w:ins w:id="10" w:author="ERCOT 101119" w:date="2019-10-01T14:49:00Z"/>
              </w:rPr>
            </w:pPr>
            <w:ins w:id="7" w:author="ERCOT 101119" w:date="2019-10-01T14:48:00Z">
              <w:r>
                <w:rPr>
                  <w:rFonts w:cs="Arial" w:ascii="Arial" w:hAnsi="Arial"/>
                </w:rPr>
                <w:t>6.6.5.</w:t>
              </w:r>
            </w:ins>
            <w:ins w:id="8" w:author="ERCOT 101119" w:date="2019-10-08T14:59:00Z">
              <w:r>
                <w:rPr>
                  <w:rFonts w:cs="Arial" w:ascii="Arial" w:hAnsi="Arial"/>
                </w:rPr>
                <w:t>1.1.1</w:t>
              </w:r>
            </w:ins>
            <w:ins w:id="9" w:author="ERCOT 101119" w:date="2019-10-01T14:49:00Z">
              <w:r>
                <w:rPr>
                  <w:rFonts w:cs="Arial" w:ascii="Arial" w:hAnsi="Arial"/>
                </w:rPr>
                <w:t>, Base Point Deviation Charge for Over Generation</w:t>
              </w:r>
            </w:ins>
          </w:p>
          <w:p>
            <w:pPr>
              <w:pStyle w:val="NoSpacing"/>
              <w:rPr>
                <w:ins w:id="14" w:author="ERCOT 101119" w:date="2019-10-01T14:49:00Z"/>
              </w:rPr>
            </w:pPr>
            <w:ins w:id="11" w:author="ERCOT 101119" w:date="2019-10-01T14:49:00Z">
              <w:r>
                <w:rPr>
                  <w:rFonts w:cs="Arial" w:ascii="Arial" w:hAnsi="Arial"/>
                </w:rPr>
                <w:t>6.6.5.</w:t>
              </w:r>
            </w:ins>
            <w:ins w:id="12" w:author="ERCOT 101119" w:date="2019-10-08T17:23:00Z">
              <w:r>
                <w:rPr>
                  <w:rFonts w:cs="Arial" w:ascii="Arial" w:hAnsi="Arial"/>
                </w:rPr>
                <w:t>1.1.2</w:t>
              </w:r>
            </w:ins>
            <w:ins w:id="13" w:author="ERCOT 101119" w:date="2019-10-01T14:49:00Z">
              <w:r>
                <w:rPr>
                  <w:rFonts w:cs="Arial" w:ascii="Arial" w:hAnsi="Arial"/>
                </w:rPr>
                <w:t>, Base Point Deviation Charge for Under Generation</w:t>
              </w:r>
            </w:ins>
          </w:p>
          <w:p>
            <w:pPr>
              <w:pStyle w:val="NoSpacing"/>
              <w:rPr>
                <w:rFonts w:ascii="Arial" w:hAnsi="Arial" w:cs="Arial"/>
                <w:ins w:id="18" w:author="ERCOT 101119" w:date="2019-10-01T14:49:00Z"/>
              </w:rPr>
            </w:pPr>
            <w:ins w:id="15" w:author="ERCOT 101119" w:date="2019-10-01T14:49:00Z">
              <w:r>
                <w:rPr>
                  <w:rFonts w:cs="Arial" w:ascii="Arial" w:hAnsi="Arial"/>
                </w:rPr>
                <w:t>6.6.5.</w:t>
              </w:r>
            </w:ins>
            <w:ins w:id="16" w:author="ERCOT 101119" w:date="2019-10-08T17:23:00Z">
              <w:r>
                <w:rPr>
                  <w:rFonts w:cs="Arial" w:ascii="Arial" w:hAnsi="Arial"/>
                </w:rPr>
                <w:t>1.1.</w:t>
              </w:r>
            </w:ins>
            <w:ins w:id="17" w:author="ERCOT 101119" w:date="2019-10-01T14:49:00Z">
              <w:r>
                <w:rPr>
                  <w:rFonts w:cs="Arial" w:ascii="Arial" w:hAnsi="Arial"/>
                </w:rPr>
                <w:t>3, Controllable Load Resource Base Point Deviation Charge for Over Consumption</w:t>
              </w:r>
            </w:ins>
          </w:p>
          <w:p>
            <w:pPr>
              <w:pStyle w:val="NoSpacing"/>
              <w:rPr>
                <w:ins w:id="24" w:author="ERCOT 101119" w:date="2019-10-01T14:50:00Z"/>
              </w:rPr>
            </w:pPr>
            <w:ins w:id="19" w:author="ERCOT 101119" w:date="2019-10-01T14:49:00Z">
              <w:r>
                <w:rPr>
                  <w:rFonts w:cs="Arial" w:ascii="Arial" w:hAnsi="Arial"/>
                </w:rPr>
                <w:t>6.6.5.</w:t>
              </w:r>
            </w:ins>
            <w:ins w:id="20" w:author="ERCOT 101119" w:date="2019-10-08T17:24:00Z">
              <w:r>
                <w:rPr>
                  <w:rFonts w:cs="Arial" w:ascii="Arial" w:hAnsi="Arial"/>
                </w:rPr>
                <w:t>1</w:t>
              </w:r>
            </w:ins>
            <w:ins w:id="21" w:author="ERCOT 101119" w:date="2019-10-01T14:50:00Z">
              <w:r>
                <w:rPr>
                  <w:rFonts w:cs="Arial" w:ascii="Arial" w:hAnsi="Arial"/>
                </w:rPr>
                <w:t>.1</w:t>
              </w:r>
            </w:ins>
            <w:ins w:id="22" w:author="ERCOT 101119" w:date="2019-10-08T17:24:00Z">
              <w:r>
                <w:rPr>
                  <w:rFonts w:cs="Arial" w:ascii="Arial" w:hAnsi="Arial"/>
                </w:rPr>
                <w:t>.4</w:t>
              </w:r>
            </w:ins>
            <w:ins w:id="23" w:author="ERCOT 101119" w:date="2019-10-01T14:50:00Z">
              <w:r>
                <w:rPr>
                  <w:rFonts w:cs="Arial" w:ascii="Arial" w:hAnsi="Arial"/>
                </w:rPr>
                <w:t>, Controllable Load Resource Base Point Deviation Charge for Under Consumption</w:t>
              </w:r>
            </w:ins>
          </w:p>
          <w:p>
            <w:pPr>
              <w:pStyle w:val="NoSpacing"/>
              <w:rPr>
                <w:rFonts w:ascii="Arial" w:hAnsi="Arial" w:cs="Arial"/>
              </w:rPr>
            </w:pPr>
            <w:ins w:id="25" w:author="ERCOT 101119" w:date="2019-10-01T14:50:00Z">
              <w:r>
                <w:rPr>
                  <w:rFonts w:cs="Arial" w:ascii="Arial" w:hAnsi="Arial"/>
                </w:rPr>
                <w:t>6.6.5.</w:t>
              </w:r>
            </w:ins>
            <w:ins w:id="26" w:author="ERCOT 101119" w:date="2019-10-08T17:24:00Z">
              <w:r>
                <w:rPr>
                  <w:rFonts w:cs="Arial" w:ascii="Arial" w:hAnsi="Arial"/>
                </w:rPr>
                <w:t>2</w:t>
              </w:r>
            </w:ins>
            <w:ins w:id="27" w:author="ERCOT 101119" w:date="2019-10-01T14:50:00Z">
              <w:r>
                <w:rPr>
                  <w:rFonts w:cs="Arial" w:ascii="Arial" w:hAnsi="Arial"/>
                </w:rPr>
                <w:t>, IRR Generation Resource Base Point Deviation Charge</w:t>
              </w:r>
            </w:ins>
          </w:p>
          <w:p>
            <w:pPr>
              <w:pStyle w:val="NoSpacing"/>
              <w:rPr>
                <w:rFonts w:ascii="Arial" w:hAnsi="Arial" w:cs="Arial"/>
                <w:ins w:id="29" w:author="ERCOT 101119" w:date="2019-10-01T14:50:00Z"/>
              </w:rPr>
            </w:pPr>
            <w:ins w:id="28" w:author="ERCOT 101119" w:date="2019-10-08T17:26:00Z">
              <w:r>
                <w:rPr>
                  <w:rFonts w:cs="Arial" w:ascii="Arial" w:hAnsi="Arial"/>
                </w:rPr>
                <w:t>6.6.5.3, Resources Exempt from Deviation Charges</w:t>
              </w:r>
            </w:ins>
          </w:p>
          <w:p>
            <w:pPr>
              <w:pStyle w:val="NoSpacing"/>
              <w:rPr>
                <w:ins w:id="33" w:author="ERCOT 101119" w:date="2019-10-01T14:50:00Z"/>
              </w:rPr>
            </w:pPr>
            <w:ins w:id="30" w:author="ERCOT 101119" w:date="2019-10-01T14:50:00Z">
              <w:r>
                <w:rPr>
                  <w:rFonts w:cs="Arial" w:ascii="Arial" w:hAnsi="Arial"/>
                </w:rPr>
                <w:t>6.6.5.5, Generation and Controllable Load Resource Group Base Point Deviation Charge for Over Operating (</w:t>
              </w:r>
            </w:ins>
            <w:ins w:id="31" w:author="ERCOT 101119" w:date="2019-10-08T14:49:00Z">
              <w:r>
                <w:rPr>
                  <w:rFonts w:cs="Arial" w:ascii="Arial" w:hAnsi="Arial"/>
                </w:rPr>
                <w:t>n</w:t>
              </w:r>
            </w:ins>
            <w:ins w:id="32" w:author="ERCOT 101119" w:date="2019-10-01T14:50:00Z">
              <w:r>
                <w:rPr>
                  <w:rFonts w:cs="Arial" w:ascii="Arial" w:hAnsi="Arial"/>
                </w:rPr>
                <w:t>ew)</w:t>
              </w:r>
            </w:ins>
          </w:p>
          <w:p>
            <w:pPr>
              <w:pStyle w:val="NoSpacing"/>
              <w:rPr>
                <w:rFonts w:ascii="Arial" w:hAnsi="Arial" w:cs="Arial"/>
                <w:ins w:id="38" w:author="ERCOT 101119" w:date="2019-10-04T13:57:00Z"/>
              </w:rPr>
            </w:pPr>
            <w:ins w:id="34" w:author="ERCOT 101119" w:date="2019-10-01T14:50:00Z">
              <w:r>
                <w:rPr>
                  <w:rFonts w:cs="Arial" w:ascii="Arial" w:hAnsi="Arial"/>
                </w:rPr>
                <w:t>6.6.5.5.1, Generation and Controllable Load Resource Group Base Point Deviation Charge for Under Operating (</w:t>
              </w:r>
            </w:ins>
            <w:ins w:id="35" w:author="ERCOT 101119" w:date="2019-10-08T14:49:00Z">
              <w:r>
                <w:rPr>
                  <w:rFonts w:cs="Arial" w:ascii="Arial" w:hAnsi="Arial"/>
                </w:rPr>
                <w:t>n</w:t>
              </w:r>
            </w:ins>
            <w:ins w:id="36" w:author="ERCOT 101119" w:date="2019-10-01T14:50:00Z">
              <w:r>
                <w:rPr>
                  <w:rFonts w:cs="Arial" w:ascii="Arial" w:hAnsi="Arial"/>
                </w:rPr>
                <w:t>ew)</w:t>
              </w:r>
            </w:ins>
            <w:ins w:id="37" w:author="ERCOT 101119" w:date="2019-10-04T13:57:00Z">
              <w:r>
                <w:rPr>
                  <w:rFonts w:cs="Arial" w:ascii="Arial" w:hAnsi="Arial"/>
                </w:rPr>
                <w:br/>
                <w:t>8.1.1.1, Ancillary Service Qualification and Testing</w:t>
              </w:r>
            </w:ins>
          </w:p>
          <w:p>
            <w:pPr>
              <w:pStyle w:val="NoSpacing"/>
              <w:rPr>
                <w:rFonts w:ascii="Arial" w:hAnsi="Arial" w:cs="Arial"/>
                <w:ins w:id="40" w:author="ERCOT 101119" w:date="2019-10-04T13:57:00Z"/>
              </w:rPr>
            </w:pPr>
            <w:ins w:id="39" w:author="ERCOT 101119" w:date="2019-10-04T13:57:00Z">
              <w:r>
                <w:rPr>
                  <w:rFonts w:cs="Arial" w:ascii="Arial" w:hAnsi="Arial"/>
                </w:rPr>
                <w:t>8.1.1.2.1.1, Regulation Service Qualification</w:t>
              </w:r>
            </w:ins>
          </w:p>
          <w:p>
            <w:pPr>
              <w:pStyle w:val="NoSpacing"/>
              <w:rPr>
                <w:rFonts w:ascii="Arial" w:hAnsi="Arial" w:cs="Arial"/>
                <w:ins w:id="42" w:author="ERCOT 101119" w:date="2019-10-04T13:57:00Z"/>
              </w:rPr>
            </w:pPr>
            <w:ins w:id="41" w:author="ERCOT 101119" w:date="2019-10-04T13:57:00Z">
              <w:r>
                <w:rPr>
                  <w:rFonts w:cs="Arial" w:ascii="Arial" w:hAnsi="Arial"/>
                </w:rPr>
                <w:t>8.1.1.4.1, Regulation Service and Generation Resource/Controllable Load Resource/Energy Storage Resource Energy Deployment Performance</w:t>
              </w:r>
            </w:ins>
          </w:p>
          <w:p>
            <w:pPr>
              <w:pStyle w:val="NoSpacing"/>
              <w:rPr>
                <w:rFonts w:ascii="Arial" w:hAnsi="Arial" w:cs="Arial"/>
                <w:ins w:id="44" w:author="ERCOT 101119" w:date="2019-10-04T13:57:00Z"/>
              </w:rPr>
            </w:pPr>
            <w:ins w:id="43" w:author="ERCOT 101119" w:date="2019-10-04T13:57:00Z">
              <w:r>
                <w:rPr>
                  <w:rFonts w:cs="Arial" w:ascii="Arial" w:hAnsi="Arial"/>
                </w:rPr>
                <w:t>8.5.1.2, Reporting</w:t>
              </w:r>
            </w:ins>
          </w:p>
          <w:p>
            <w:pPr>
              <w:pStyle w:val="NoSpacing"/>
              <w:rPr>
                <w:rFonts w:ascii="Arial" w:hAnsi="Arial" w:cs="Arial"/>
                <w:ins w:id="46" w:author="ERCOT 101119" w:date="2019-10-04T13:57:00Z"/>
              </w:rPr>
            </w:pPr>
            <w:ins w:id="45" w:author="ERCOT 101119" w:date="2019-10-04T13:57:00Z">
              <w:r>
                <w:rPr>
                  <w:rFonts w:cs="Arial" w:ascii="Arial" w:hAnsi="Arial"/>
                </w:rPr>
                <w:t>8.5.2, Primary Frequency Response Measurements</w:t>
              </w:r>
            </w:ins>
          </w:p>
          <w:p>
            <w:pPr>
              <w:pStyle w:val="NoSpacing"/>
              <w:rPr>
                <w:rFonts w:ascii="Arial" w:hAnsi="Arial" w:cs="Arial"/>
                <w:ins w:id="48" w:author="ERCOT 101119" w:date="2019-10-01T14:51:00Z"/>
              </w:rPr>
            </w:pPr>
            <w:ins w:id="47" w:author="ERCOT 101119" w:date="2019-10-04T13:57:00Z">
              <w:r>
                <w:rPr>
                  <w:rFonts w:cs="Arial" w:ascii="Arial" w:hAnsi="Arial"/>
                </w:rPr>
                <w:t>8.5.2.1, ERCOT Required Primary Frequency Response</w:t>
              </w:r>
            </w:ins>
          </w:p>
          <w:p>
            <w:pPr>
              <w:pStyle w:val="NoSpacing"/>
              <w:spacing w:before="0" w:after="120"/>
              <w:rPr>
                <w:rFonts w:ascii="Arial" w:hAnsi="Arial" w:cs="Arial"/>
              </w:rPr>
            </w:pPr>
            <w:ins w:id="49" w:author="ERCOT 101119" w:date="2019-10-01T14:51:00Z">
              <w:r>
                <w:rPr>
                  <w:rFonts w:cs="Arial" w:ascii="Arial" w:hAnsi="Arial"/>
                </w:rPr>
                <w:t>9.5.3, Real-Time Market Settlement Charge Type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nergy storage resources are modeled as two Resources in the ERCOT market, a Generation Resource and a Controllable Load Resource (CLR).  Due to being modeled as two separate Resources, GREDP and CLREDP will be scored separately and independently and neither resource will receive a passing score.  There is a similar issue with Settl</w:t>
            </w:r>
            <w:ins w:id="50" w:author="ERCOT 101119" w:date="2019-09-30T08:15:00Z">
              <w:r>
                <w:rPr>
                  <w:iCs/>
                  <w:kern w:val="2"/>
                </w:rPr>
                <w:t>e</w:t>
              </w:r>
            </w:ins>
            <w:r>
              <w:rPr>
                <w:iCs/>
                <w:kern w:val="2"/>
              </w:rPr>
              <w:t>ment of Base Point Deviation Charges.</w:t>
            </w:r>
          </w:p>
          <w:p>
            <w:pPr>
              <w:pStyle w:val="NormalArial"/>
              <w:rPr>
                <w:iCs/>
                <w:kern w:val="2"/>
              </w:rPr>
            </w:pPr>
            <w:r>
              <w:rPr>
                <w:iCs/>
                <w:kern w:val="2"/>
              </w:rPr>
              <w:t>Because of this ERCOT market design issue, energy storage resource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iCs/>
                <w:kern w:val="2"/>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iCs/>
                <w:kern w:val="2"/>
              </w:rPr>
              <w:t>This NPRR is needed as soon as possible because under current Protocols, an energy storage resource is not able to fully participate in the ERCOT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ins w:id="51" w:author="Tenaska Power Services" w:date="2019-07-26T10:56:00Z"/>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ins w:id="52" w:author="Tenaska Power Services" w:date="2019-07-26T10:56:00Z">
        <w:r>
          <w:rPr>
            <w:b/>
            <w:bCs/>
            <w:i/>
            <w:szCs w:val="20"/>
          </w:rPr>
          <w:t>Generation and Controllable Load Resource (GCLR) Group</w:t>
        </w:r>
      </w:ins>
    </w:p>
    <w:p>
      <w:pPr>
        <w:pStyle w:val="Normal"/>
        <w:spacing w:before="0" w:after="240"/>
        <w:ind w:left="720" w:hanging="0"/>
        <w:rPr>
          <w:iCs/>
          <w:szCs w:val="20"/>
        </w:rPr>
      </w:pPr>
      <w:ins w:id="53" w:author="Tenaska Power Services" w:date="2019-07-26T10:58:00Z">
        <w:r>
          <w:rPr>
            <w:iCs/>
            <w:szCs w:val="20"/>
          </w:rPr>
          <w:t>A Generation Resource and Controllable Load Resource (CLR) that represent a single energy storage resource whose performance in responding to Security-Constrained Economic Dispatch (SCED) instructions and other instructions will be assessed as an aggregate</w:t>
        </w:r>
      </w:ins>
      <w:ins w:id="54" w:author="ERCOT 101119" w:date="2019-10-04T14:05:00Z">
        <w:r>
          <w:rPr>
            <w:iCs/>
            <w:szCs w:val="20"/>
          </w:rPr>
          <w:t xml:space="preserve"> for Energy Storage Resource Energy Deployment Performance (ESREDP)</w:t>
        </w:r>
      </w:ins>
      <w:ins w:id="55" w:author="Tenaska Power Services" w:date="2019-07-26T10:58:00Z">
        <w:del w:id="56" w:author="ERCOT 101119" w:date="2019-10-04T14:05:00Z">
          <w:r>
            <w:rPr>
              <w:iCs/>
              <w:szCs w:val="20"/>
            </w:rPr>
            <w:delText xml:space="preserve"> for Generation Resource Energy Deployment Performance (GREDP), Controllable Load Resource Energy Deployment (CLREDP),</w:delText>
          </w:r>
        </w:del>
      </w:ins>
      <w:ins w:id="57" w:author="Tenaska Power Services" w:date="2019-07-26T10:58:00Z">
        <w:r>
          <w:rPr>
            <w:iCs/>
            <w:szCs w:val="20"/>
          </w:rPr>
          <w:t xml:space="preserve"> and Settlement of Base Point Deviation Charges.  </w:t>
        </w:r>
      </w:ins>
      <w:ins w:id="58" w:author="Tenaska Power Services" w:date="2019-07-26T10:58:00Z">
        <w:del w:id="59" w:author="ERCOT 101119" w:date="2019-10-08T10:17:00Z">
          <w:r>
            <w:rPr>
              <w:iCs/>
              <w:szCs w:val="20"/>
            </w:rPr>
            <w:delText xml:space="preserve">Additionally, only </w:delText>
          </w:r>
        </w:del>
      </w:ins>
      <w:ins w:id="60" w:author="Tenaska Power Services" w:date="2019-07-26T10:58:00Z">
        <w:r>
          <w:rPr>
            <w:iCs/>
            <w:szCs w:val="20"/>
          </w:rPr>
          <w:t xml:space="preserve">Generation Resources and CLRs that have the same Point of Interconnection (POI) </w:t>
        </w:r>
      </w:ins>
      <w:ins w:id="61" w:author="Tenaska Power Services" w:date="2019-07-26T10:58:00Z">
        <w:del w:id="62" w:author="ERCOT 101119" w:date="2019-10-08T10:17:00Z">
          <w:r>
            <w:rPr>
              <w:iCs/>
              <w:szCs w:val="20"/>
            </w:rPr>
            <w:delText>can</w:delText>
          </w:r>
        </w:del>
      </w:ins>
      <w:ins w:id="63" w:author="ERCOT 101119" w:date="2019-10-08T10:17:00Z">
        <w:r>
          <w:rPr>
            <w:iCs/>
            <w:szCs w:val="20"/>
          </w:rPr>
          <w:t>will</w:t>
        </w:r>
      </w:ins>
      <w:ins w:id="64" w:author="Tenaska Power Services" w:date="2019-07-26T10:59:00Z">
        <w:r>
          <w:rPr>
            <w:iCs/>
            <w:szCs w:val="20"/>
          </w:rPr>
          <w:t xml:space="preserve"> be mapped to a GCLR Group.</w:t>
        </w:r>
      </w:ins>
      <w:del w:id="65" w:author="ERCOT 101119" w:date="2019-10-08T10:16:00Z">
        <w:r>
          <w:rPr>
            <w:iCs/>
            <w:szCs w:val="20"/>
          </w:rPr>
          <w:delText xml:space="preserve">  Resource Entities can choose to group a Generation Resource and a CLR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480" w:after="240"/>
        <w:ind w:left="900" w:hanging="900"/>
        <w:outlineLvl w:val="1"/>
        <w:rPr>
          <w:b/>
          <w:b/>
        </w:rPr>
      </w:pPr>
      <w:bookmarkStart w:id="1" w:name="ResourceAttribute"/>
      <w:r>
        <w:rPr>
          <w:b/>
        </w:rPr>
        <w:t>Resource Attribute</w:t>
      </w:r>
      <w:bookmarkEnd w:id="1"/>
    </w:p>
    <w:p>
      <w:pPr>
        <w:pStyle w:val="Normal"/>
        <w:spacing w:before="0" w:after="240"/>
        <w:rPr/>
      </w:pPr>
      <w:r>
        <w:rPr>
          <w:iCs/>
        </w:rPr>
        <w:t>Specific qualities associated with various Resources (i.e., specific aspects of a Resource or the services the Resource is qualified to provide).</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ins w:id="67" w:author="Tenaska Power Services" w:date="2019-07-26T10:57:00Z"/>
              </w:rPr>
            </w:pPr>
            <w:ins w:id="66" w:author="Tenaska Power Services" w:date="2019-07-26T10:57:00Z">
              <w:r>
                <w:rPr>
                  <w:b/>
                  <w:bCs/>
                  <w:i/>
                  <w:szCs w:val="20"/>
                </w:rPr>
                <w:t>Generation and Controllable Load Resource (GCLR) Group</w:t>
              </w:r>
            </w:ins>
          </w:p>
          <w:p>
            <w:pPr>
              <w:pStyle w:val="Normal"/>
              <w:spacing w:before="0" w:after="240"/>
              <w:ind w:left="360" w:hanging="0"/>
              <w:rPr>
                <w:iCs/>
                <w:szCs w:val="20"/>
              </w:rPr>
            </w:pPr>
            <w:ins w:id="68" w:author="Tenaska Power Services" w:date="2019-07-26T10:57:00Z">
              <w:r>
                <w:rPr>
                  <w:iCs/>
                  <w:szCs w:val="20"/>
                </w:rPr>
                <w:t xml:space="preserve">A Generation Resource and Controllable Load Resource (CLR) that represent a single energy storage resource whose performance in responding to Security-Constrained Economic Dispatch (SCED) instructions and other instructions will be assessed as an aggregate for </w:t>
              </w:r>
            </w:ins>
            <w:ins w:id="69" w:author="ERCOT 101119" w:date="2019-10-04T14:07:00Z">
              <w:r>
                <w:rPr>
                  <w:iCs/>
                  <w:szCs w:val="20"/>
                </w:rPr>
                <w:t>Energy Storage Resource Energy Deployment Performance (ESREDP)</w:t>
              </w:r>
            </w:ins>
            <w:ins w:id="70" w:author="Tenaska Power Services" w:date="2019-07-26T10:58:00Z">
              <w:del w:id="71" w:author="ERCOT 101119" w:date="2019-10-04T14:07:00Z">
                <w:r>
                  <w:rPr>
                    <w:iCs/>
                    <w:szCs w:val="20"/>
                  </w:rPr>
                  <w:delText>Generation Resource Energy Deployment Performance (GREDP), Controllable Load Resource Energy Deployment (CLREDP),</w:delText>
                </w:r>
              </w:del>
            </w:ins>
            <w:ins w:id="72" w:author="ERCOT 101119" w:date="2019-10-04T14:07:00Z">
              <w:r>
                <w:rPr>
                  <w:iCs/>
                  <w:szCs w:val="20"/>
                </w:rPr>
                <w:t xml:space="preserve"> </w:t>
              </w:r>
            </w:ins>
            <w:ins w:id="73" w:author="Tenaska Power Services" w:date="2019-07-26T10:58:00Z">
              <w:r>
                <w:rPr>
                  <w:iCs/>
                  <w:szCs w:val="20"/>
                </w:rPr>
                <w:t xml:space="preserve"> and Settlement of Base Point Deviation Charges.  </w:t>
              </w:r>
            </w:ins>
            <w:ins w:id="74" w:author="Tenaska Power Services" w:date="2019-07-26T10:58:00Z">
              <w:del w:id="75" w:author="ERCOT 101119" w:date="2019-10-04T15:16:00Z">
                <w:r>
                  <w:rPr>
                    <w:iCs/>
                    <w:szCs w:val="20"/>
                  </w:rPr>
                  <w:delText>Additionally, only</w:delText>
                </w:r>
              </w:del>
            </w:ins>
            <w:ins w:id="76" w:author="Tenaska Power Services" w:date="2019-07-26T10:58:00Z">
              <w:r>
                <w:rPr>
                  <w:iCs/>
                  <w:szCs w:val="20"/>
                </w:rPr>
                <w:t xml:space="preserve"> Generation Resources and CLRs that have the same Point of Interconnection (POI) </w:t>
              </w:r>
            </w:ins>
            <w:ins w:id="77" w:author="Tenaska Power Services" w:date="2019-07-26T10:58:00Z">
              <w:del w:id="78" w:author="ERCOT 101119" w:date="2019-10-08T10:36:00Z">
                <w:r>
                  <w:rPr>
                    <w:iCs/>
                    <w:szCs w:val="20"/>
                  </w:rPr>
                  <w:delText>can</w:delText>
                </w:r>
              </w:del>
            </w:ins>
            <w:ins w:id="79" w:author="ERCOT 101119" w:date="2019-10-08T10:36:00Z">
              <w:r>
                <w:rPr>
                  <w:iCs/>
                  <w:szCs w:val="20"/>
                </w:rPr>
                <w:t>will</w:t>
              </w:r>
            </w:ins>
            <w:ins w:id="80" w:author="Tenaska Power Services" w:date="2019-07-26T10:59:00Z">
              <w:r>
                <w:rPr>
                  <w:iCs/>
                  <w:szCs w:val="20"/>
                </w:rPr>
                <w:t xml:space="preserve"> be mapped to a GCLR Group.</w:t>
              </w:r>
            </w:ins>
            <w:ins w:id="81" w:author="Tenaska Power Services" w:date="2019-07-26T10:59:00Z">
              <w:del w:id="82" w:author="ERCOT 101119" w:date="2019-10-04T15:18:00Z">
                <w:r>
                  <w:rPr>
                    <w:iCs/>
                    <w:szCs w:val="20"/>
                  </w:rPr>
                  <w:delText xml:space="preserve">  Resource Entities can choose to group a Generation Resource and a CLR and shall provide the grouping information in a timely manner for ERCOT review prior to the scheduled database loads</w:delText>
                </w:r>
              </w:del>
            </w:ins>
            <w:del w:id="83" w:author="ERCOT 101119" w:date="2019-10-08T10:36:00Z">
              <w:r>
                <w:rPr>
                  <w:iCs/>
                  <w:szCs w:val="20"/>
                </w:rPr>
                <w:delText>.</w:delText>
              </w:r>
            </w:del>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ins w:id="86" w:author="ERCOT 101119" w:date="2019-10-04T13:50:00Z"/>
        </w:rPr>
      </w:pPr>
      <w:ins w:id="84" w:author="ERCOT 101119" w:date="2019-10-04T13:50:00Z">
        <w:r>
          <w:rPr>
            <w:b/>
          </w:rPr>
          <w:t>ESREDP</w:t>
        </w:r>
      </w:ins>
      <w:ins w:id="85" w:author="ERCOT 101119" w:date="2019-10-04T13:50:00Z">
        <w:r>
          <w:rPr/>
          <w:tab/>
          <w:t>Energy Storage Resource Energy Deployment Performance</w:t>
        </w:r>
      </w:ins>
    </w:p>
    <w:p>
      <w:pPr>
        <w:pStyle w:val="Normal"/>
        <w:tabs>
          <w:tab w:val="clear" w:pos="720"/>
          <w:tab w:val="left" w:pos="2160" w:leader="none"/>
        </w:tabs>
        <w:rPr>
          <w:ins w:id="89" w:author="Tenaska Power Services" w:date="2019-07-29T09:53:00Z"/>
        </w:rPr>
      </w:pPr>
      <w:ins w:id="87" w:author="Tenaska Power Services" w:date="2019-07-29T09:53:00Z">
        <w:r>
          <w:rPr>
            <w:b/>
          </w:rPr>
          <w:t>GCLR Group</w:t>
          <w:tab/>
        </w:r>
      </w:ins>
      <w:ins w:id="88" w:author="Tenaska Power Services" w:date="2019-07-29T09:53:00Z">
        <w:r>
          <w:rPr/>
          <w:t>Generation and Controllable Load Resource Group</w:t>
        </w:r>
      </w:ins>
    </w:p>
    <w:p>
      <w:pPr>
        <w:pStyle w:val="H3"/>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106" w:author="ERCOT 101119" w:date="2019-09-23T14:05:00Z"/>
        </w:rPr>
      </w:pPr>
      <w:r>
        <w:rPr/>
        <w:t>(1)</w:t>
        <w:tab/>
        <w:t>A QSE for a Generation Resource or Controllable Load Resource shall pay a Base Point Deviation Charge if the Resource did not follow Dispatch Instructions</w:t>
      </w:r>
      <w:ins w:id="90" w:author="ERCOT 101119" w:date="2019-10-03T14:43:00Z">
        <w:r>
          <w:rPr/>
          <w:t xml:space="preserve"> and</w:t>
        </w:r>
      </w:ins>
      <w:ins w:id="91" w:author="ERCOT 101119" w:date="2019-10-03T12:58:00Z">
        <w:r>
          <w:rPr/>
          <w:t xml:space="preserve"> Regulation Up</w:t>
        </w:r>
      </w:ins>
      <w:ins w:id="92" w:author="ERCOT 101119" w:date="2019-10-08T16:01:00Z">
        <w:r>
          <w:rPr/>
          <w:t xml:space="preserve"> Service</w:t>
        </w:r>
      </w:ins>
      <w:ins w:id="93" w:author="ERCOT 101119" w:date="2019-10-08T14:26:00Z">
        <w:r>
          <w:rPr/>
          <w:t xml:space="preserve"> (Reg-Up)</w:t>
        </w:r>
      </w:ins>
      <w:ins w:id="94" w:author="ERCOT 101119" w:date="2019-10-03T12:58:00Z">
        <w:r>
          <w:rPr/>
          <w:t xml:space="preserve"> and Regulation </w:t>
        </w:r>
      </w:ins>
      <w:ins w:id="95" w:author="ERCOT 101119" w:date="2019-10-04T14:07:00Z">
        <w:r>
          <w:rPr/>
          <w:t>Down</w:t>
        </w:r>
      </w:ins>
      <w:ins w:id="96" w:author="ERCOT 101119" w:date="2019-10-08T16:02:00Z">
        <w:r>
          <w:rPr/>
          <w:t xml:space="preserve"> Service</w:t>
        </w:r>
      </w:ins>
      <w:ins w:id="97" w:author="ERCOT 101119" w:date="2019-10-04T14:07:00Z">
        <w:r>
          <w:rPr/>
          <w:t xml:space="preserve"> </w:t>
        </w:r>
      </w:ins>
      <w:ins w:id="98" w:author="ERCOT 101119" w:date="2019-10-08T14:26:00Z">
        <w:r>
          <w:rPr/>
          <w:t xml:space="preserve">(Reg-Down) </w:t>
        </w:r>
      </w:ins>
      <w:del w:id="99" w:author="ERCOT 101119" w:date="2019-10-03T12:58:00Z">
        <w:r>
          <w:rPr/>
          <w:delText xml:space="preserve">and </w:delText>
        </w:r>
      </w:del>
      <w:del w:id="100" w:author="ERCOT 101119" w:date="2019-10-03T12:35:00Z">
        <w:r>
          <w:rPr/>
          <w:delText xml:space="preserve">Ancillary </w:delText>
        </w:r>
      </w:del>
      <w:del w:id="101" w:author="ERCOT 101119" w:date="2019-10-08T16:02:00Z">
        <w:r>
          <w:rPr/>
          <w:delText>Service</w:delText>
        </w:r>
      </w:del>
      <w:r>
        <w:rPr/>
        <w:t xml:space="preserve"> deployments within defined tolerances, except when the Dispatch Instructions and </w:t>
      </w:r>
      <w:del w:id="102" w:author="ERCOT 101119" w:date="2019-10-03T12:35:00Z">
        <w:r>
          <w:rPr/>
          <w:delText xml:space="preserve">Ancillary </w:delText>
        </w:r>
      </w:del>
      <w:ins w:id="103" w:author="ERCOT 101119" w:date="2019-10-08T14:27:00Z">
        <w:r>
          <w:rPr/>
          <w:t xml:space="preserve">Reg-Up and Reg-Down </w:t>
        </w:r>
      </w:ins>
      <w:del w:id="104" w:author="ERCOT 101119" w:date="2019-10-08T16:02:00Z">
        <w:r>
          <w:rPr/>
          <w:delText xml:space="preserve">Service </w:delText>
        </w:r>
      </w:del>
      <w:r>
        <w:rPr/>
        <w:t xml:space="preserve">deployments violate the Resource Parameters.  </w:t>
      </w:r>
      <w:del w:id="105"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107" w:author="ERCOT 101119" w:date="2019-09-23T10:41:00Z">
        <w:r>
          <w:rPr/>
          <w:t xml:space="preserve">(2) </w:t>
          <w:tab/>
        </w:r>
      </w:ins>
      <w:r>
        <w:rPr/>
        <w:t xml:space="preserve">The desired output from a Generation Resource </w:t>
      </w:r>
      <w:del w:id="108"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112" w:author="ERCOT 101119" w:date="2019-09-23T10:43:00Z"/>
        </w:rPr>
      </w:pPr>
      <w:ins w:id="109" w:author="ERCOT 101119" w:date="2019-09-23T10:43:00Z">
        <w:r>
          <w:rPr/>
          <w:t>(</w:t>
        </w:r>
      </w:ins>
      <w:ins w:id="110" w:author="ERCOT 101119" w:date="2019-10-08T14:04:00Z">
        <w:r>
          <w:rPr/>
          <w:t>3</w:t>
        </w:r>
      </w:ins>
      <w:ins w:id="111" w:author="ERCOT 101119" w:date="2019-09-23T10:43:00Z">
        <w:r>
          <w:rPr/>
          <w:t xml:space="preserve">) </w:t>
          <w:tab/>
          <w:t xml:space="preserve">The desired consumption from a Controllable Load Resource during a 15-minute Settlement Interval is calculated as follows: </w:t>
        </w:r>
      </w:ins>
    </w:p>
    <w:p>
      <w:pPr>
        <w:pStyle w:val="FormulaBold"/>
        <w:rPr>
          <w:ins w:id="126" w:author="ERCOT 101119" w:date="2019-09-23T10:43:00Z"/>
        </w:rPr>
      </w:pPr>
      <w:ins w:id="113" w:author="ERCOT 101119" w:date="2019-09-23T10:43:00Z">
        <w:r>
          <w:rPr/>
          <w:t>AABP</w:t>
        </w:r>
      </w:ins>
      <w:ins w:id="114" w:author="ERCOT 101119" w:date="2019-09-30T08:20:00Z">
        <w:r>
          <w:rPr/>
          <w:t>CLR</w:t>
        </w:r>
      </w:ins>
      <w:ins w:id="115" w:author="ERCOT 101119" w:date="2019-09-23T10:43:00Z">
        <w:r>
          <w:rPr>
            <w:vertAlign w:val="subscript"/>
          </w:rPr>
          <w:t xml:space="preserve"> </w:t>
        </w:r>
      </w:ins>
      <w:ins w:id="116" w:author="ERCOT 101119" w:date="2019-09-23T10:43:00Z">
        <w:r>
          <w:rPr>
            <w:i/>
            <w:vertAlign w:val="subscript"/>
          </w:rPr>
          <w:t>q, r, p, i</w:t>
        </w:r>
      </w:ins>
      <w:ins w:id="117" w:author="ERCOT 101119" w:date="2019-09-23T10:43:00Z">
        <w:r>
          <w:rPr/>
          <w:tab/>
          <w:t>=</w:t>
          <w:tab/>
          <w:t>AVGBP</w:t>
        </w:r>
      </w:ins>
      <w:ins w:id="118" w:author="ERCOT 101119" w:date="2019-09-23T10:43:00Z">
        <w:r>
          <w:rPr>
            <w:vertAlign w:val="subscript"/>
          </w:rPr>
          <w:t xml:space="preserve"> </w:t>
        </w:r>
      </w:ins>
      <w:ins w:id="119" w:author="ERCOT 101119" w:date="2019-09-23T10:43:00Z">
        <w:r>
          <w:rPr>
            <w:i/>
            <w:vertAlign w:val="subscript"/>
          </w:rPr>
          <w:t>q, r, p, i</w:t>
        </w:r>
      </w:ins>
      <w:ins w:id="120" w:author="ERCOT 101119" w:date="2019-09-23T10:43:00Z">
        <w:r>
          <w:rPr>
            <w:vertAlign w:val="subscript"/>
          </w:rPr>
          <w:t xml:space="preserve"> </w:t>
        </w:r>
      </w:ins>
      <w:ins w:id="121" w:author="ERCOT 101119" w:date="2019-09-30T08:20:00Z">
        <w:r>
          <w:rPr/>
          <w:t>+</w:t>
        </w:r>
      </w:ins>
      <w:ins w:id="122" w:author="ERCOT 101119" w:date="2019-09-23T10:43:00Z">
        <w:r>
          <w:rPr/>
          <w:t>AVGREG</w:t>
        </w:r>
      </w:ins>
      <w:ins w:id="123" w:author="ERCOT 101119" w:date="2019-09-23T10:43:00Z">
        <w:r>
          <w:rPr>
            <w:vertAlign w:val="subscript"/>
          </w:rPr>
          <w:t xml:space="preserve"> </w:t>
        </w:r>
      </w:ins>
      <w:ins w:id="124" w:author="ERCOT 101119" w:date="2019-09-23T10:43:00Z">
        <w:r>
          <w:rPr>
            <w:i/>
            <w:vertAlign w:val="subscript"/>
          </w:rPr>
          <w:t>q, r, p, i</w:t>
        </w:r>
      </w:ins>
      <w:ins w:id="125" w:author="ERCOT 101119" w:date="2019-09-23T10:43:00Z">
        <w:r>
          <w:rPr>
            <w:vertAlign w:val="subscript"/>
          </w:rPr>
          <w:t xml:space="preserve">  </w:t>
        </w:r>
      </w:ins>
    </w:p>
    <w:p>
      <w:pPr>
        <w:pStyle w:val="FormulaBold"/>
        <w:tabs>
          <w:tab w:val="clear" w:pos="720"/>
        </w:tabs>
        <w:ind w:left="3150" w:hanging="2430"/>
        <w:rPr>
          <w:b w:val="false"/>
          <w:b w:val="false"/>
          <w:lang w:val="es-MX"/>
          <w:ins w:id="128" w:author="ERCOT 101119" w:date="2019-09-23T10:43:00Z"/>
        </w:rPr>
      </w:pPr>
      <w:ins w:id="127" w:author="ERCOT 101119" w:date="2019-09-23T10:43:00Z">
        <w:r>
          <w:rPr>
            <w:b w:val="false"/>
            <w:lang w:val="es-MX"/>
          </w:rPr>
          <w:t>Where:</w:t>
        </w:r>
      </w:ins>
    </w:p>
    <w:p>
      <w:pPr>
        <w:pStyle w:val="FormulaBold"/>
        <w:rPr>
          <w:ins w:id="139" w:author="ERCOT 101119" w:date="2019-09-23T10:43:00Z"/>
        </w:rPr>
      </w:pPr>
      <w:ins w:id="129" w:author="ERCOT 101119" w:date="2019-09-23T10:43:00Z">
        <w:r>
          <w:rPr>
            <w:b w:val="false"/>
          </w:rPr>
          <w:t>AVGBP</w:t>
        </w:r>
      </w:ins>
      <w:ins w:id="130" w:author="ERCOT 101119" w:date="2019-09-23T10:43:00Z">
        <w:r>
          <w:rPr>
            <w:b w:val="false"/>
            <w:vertAlign w:val="subscript"/>
            <w:lang w:val="es-ES"/>
          </w:rPr>
          <w:t xml:space="preserve"> </w:t>
        </w:r>
      </w:ins>
      <w:ins w:id="131" w:author="ERCOT 101119" w:date="2019-09-23T10:43:00Z">
        <w:r>
          <w:rPr>
            <w:b w:val="false"/>
            <w:i/>
            <w:vertAlign w:val="subscript"/>
            <w:lang w:val="es-ES"/>
          </w:rPr>
          <w:t>q, r, p, i</w:t>
        </w:r>
      </w:ins>
      <w:ins w:id="132" w:author="ERCOT 101119" w:date="2019-09-23T10:43:00Z">
        <w:r>
          <w:rPr>
            <w:b w:val="false"/>
            <w:vertAlign w:val="subscript"/>
            <w:lang w:val="es-ES"/>
          </w:rPr>
          <w:t xml:space="preserve">  </w:t>
        </w:r>
      </w:ins>
      <w:ins w:id="133" w:author="ERCOT 101119" w:date="2019-09-23T10:43:00Z">
        <w:r>
          <w:rPr>
            <w:b w:val="false"/>
          </w:rPr>
          <w:tab/>
          <w:t>=</w:t>
          <w:tab/>
        </w:r>
      </w:ins>
      <w:ins w:id="134"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5" w:author="ERCOT 101119" w:date="2019-09-23T10:43:00Z">
        <w:r>
          <w:rPr>
            <w:b w:val="false"/>
          </w:rPr>
          <w:t xml:space="preserve"> (</w:t>
        </w:r>
      </w:ins>
      <w:ins w:id="136" w:author="ERCOT 101119" w:date="2019-09-23T10:43:00Z">
        <w:r>
          <w:rPr>
            <w:b w:val="false"/>
            <w:lang w:val="es-ES"/>
          </w:rPr>
          <w:t xml:space="preserve">AVGBP5M </w:t>
        </w:r>
      </w:ins>
      <w:ins w:id="137" w:author="ERCOT 101119" w:date="2019-09-23T10:43:00Z">
        <w:r>
          <w:rPr>
            <w:b w:val="false"/>
            <w:i/>
            <w:vertAlign w:val="subscript"/>
            <w:lang w:val="es-ES"/>
          </w:rPr>
          <w:t>q, r, p, i, y</w:t>
        </w:r>
      </w:ins>
      <w:ins w:id="138" w:author="ERCOT 101119" w:date="2019-09-23T10:43:00Z">
        <w:r>
          <w:rPr>
            <w:b w:val="false"/>
          </w:rPr>
          <w:t>) / 3</w:t>
        </w:r>
      </w:ins>
    </w:p>
    <w:p>
      <w:pPr>
        <w:pStyle w:val="FormulaBold"/>
        <w:tabs>
          <w:tab w:val="clear" w:pos="720"/>
        </w:tabs>
        <w:ind w:left="3150" w:hanging="2430"/>
        <w:rPr>
          <w:b w:val="false"/>
          <w:b w:val="false"/>
          <w:lang w:val="es-MX"/>
          <w:ins w:id="150" w:author="ERCOT 101119" w:date="2019-09-23T10:43:00Z"/>
        </w:rPr>
      </w:pPr>
      <w:ins w:id="140" w:author="ERCOT 101119" w:date="2019-09-23T10:43:00Z">
        <w:r>
          <w:rPr>
            <w:b w:val="false"/>
          </w:rPr>
          <w:t>AVGREG</w:t>
        </w:r>
      </w:ins>
      <w:ins w:id="141" w:author="ERCOT 101119" w:date="2019-09-23T10:43:00Z">
        <w:r>
          <w:rPr>
            <w:b w:val="false"/>
            <w:vertAlign w:val="subscript"/>
            <w:lang w:val="es-ES"/>
          </w:rPr>
          <w:t xml:space="preserve"> </w:t>
        </w:r>
      </w:ins>
      <w:ins w:id="142" w:author="ERCOT 101119" w:date="2019-09-23T10:43:00Z">
        <w:r>
          <w:rPr>
            <w:b w:val="false"/>
            <w:i/>
            <w:vertAlign w:val="subscript"/>
            <w:lang w:val="es-ES"/>
          </w:rPr>
          <w:t>q, r, p, i</w:t>
        </w:r>
      </w:ins>
      <w:ins w:id="143" w:author="ERCOT 101119" w:date="2019-09-23T10:43:00Z">
        <w:r>
          <w:rPr>
            <w:b w:val="false"/>
            <w:vertAlign w:val="subscript"/>
            <w:lang w:val="es-ES"/>
          </w:rPr>
          <w:t xml:space="preserve">  </w:t>
        </w:r>
      </w:ins>
      <w:ins w:id="144" w:author="ERCOT 101119" w:date="2019-09-23T10:43:00Z">
        <w:r>
          <w:rPr>
            <w:b w:val="false"/>
          </w:rPr>
          <w:tab/>
          <w:t>=</w:t>
          <w:tab/>
        </w:r>
      </w:ins>
      <w:ins w:id="145"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6" w:author="ERCOT 101119" w:date="2019-09-23T10:43:00Z">
        <w:r>
          <w:rPr>
            <w:b w:val="false"/>
          </w:rPr>
          <w:t xml:space="preserve"> (</w:t>
        </w:r>
      </w:ins>
      <w:ins w:id="147" w:author="ERCOT 101119" w:date="2019-09-23T10:43:00Z">
        <w:r>
          <w:rPr>
            <w:b w:val="false"/>
            <w:lang w:val="es-ES"/>
          </w:rPr>
          <w:t xml:space="preserve">AVGREG5M </w:t>
        </w:r>
      </w:ins>
      <w:ins w:id="148" w:author="ERCOT 101119" w:date="2019-09-23T10:43:00Z">
        <w:r>
          <w:rPr>
            <w:b w:val="false"/>
            <w:i/>
            <w:vertAlign w:val="subscript"/>
            <w:lang w:val="es-ES"/>
          </w:rPr>
          <w:t>q, r, p, i, y</w:t>
        </w:r>
      </w:ins>
      <w:ins w:id="149" w:author="ERCOT 101119" w:date="2019-09-23T10:43:00Z">
        <w:r>
          <w:rPr>
            <w:b w:val="false"/>
          </w:rPr>
          <w:t>) / 3</w:t>
        </w:r>
      </w:ins>
    </w:p>
    <w:p>
      <w:pPr>
        <w:pStyle w:val="FormulaBold"/>
        <w:tabs>
          <w:tab w:val="clear" w:pos="720"/>
        </w:tabs>
        <w:ind w:left="3150" w:hanging="2430"/>
        <w:rPr>
          <w:b w:val="false"/>
          <w:b w:val="false"/>
          <w:lang w:val="es-MX"/>
          <w:ins w:id="168" w:author="ERCOT 101119" w:date="2019-09-23T10:43:00Z"/>
        </w:rPr>
      </w:pPr>
      <w:ins w:id="151" w:author="ERCOT 101119" w:date="2019-09-23T10:43:00Z">
        <w:r>
          <w:rPr>
            <w:b w:val="false"/>
          </w:rPr>
          <w:t>AVGREG5M</w:t>
        </w:r>
      </w:ins>
      <w:ins w:id="152" w:author="ERCOT 101119" w:date="2019-09-23T10:43:00Z">
        <w:r>
          <w:rPr>
            <w:b w:val="false"/>
            <w:lang w:val="es-MX"/>
          </w:rPr>
          <w:t xml:space="preserve"> </w:t>
        </w:r>
      </w:ins>
      <w:ins w:id="153" w:author="ERCOT 101119" w:date="2019-09-23T10:43:00Z">
        <w:r>
          <w:rPr>
            <w:b w:val="false"/>
            <w:i/>
            <w:vertAlign w:val="subscript"/>
            <w:lang w:val="es-ES"/>
          </w:rPr>
          <w:t>q, r, p, i, y</w:t>
        </w:r>
      </w:ins>
      <w:ins w:id="154" w:author="ERCOT 101119" w:date="2019-09-23T10:43:00Z">
        <w:r>
          <w:rPr>
            <w:b w:val="false"/>
            <w:vertAlign w:val="subscript"/>
            <w:lang w:val="es-MX"/>
          </w:rPr>
          <w:t xml:space="preserve">    </w:t>
          <w:tab/>
        </w:r>
      </w:ins>
      <w:ins w:id="155" w:author="ERCOT 101119" w:date="2019-09-23T10:43:00Z">
        <w:r>
          <w:rPr>
            <w:b w:val="false"/>
            <w:lang w:val="es-MX"/>
          </w:rPr>
          <w:t>=</w:t>
        </w:r>
      </w:ins>
      <w:ins w:id="156" w:author="ERCOT 101119" w:date="2019-09-23T10:43:00Z">
        <w:r>
          <w:rPr>
            <w:b w:val="false"/>
            <w:vertAlign w:val="subscript"/>
            <w:lang w:val="es-MX"/>
          </w:rPr>
          <w:t xml:space="preserve"> </w:t>
          <w:tab/>
        </w:r>
      </w:ins>
      <w:ins w:id="157" w:author="ERCOT 101119" w:date="2019-09-23T10:43:00Z">
        <w:r>
          <w:rPr>
            <w:b w:val="false"/>
            <w:lang w:val="es-MX"/>
          </w:rPr>
          <w:t>(</w:t>
        </w:r>
      </w:ins>
      <w:ins w:id="158" w:author="ERCOT 101119" w:date="2019-09-30T14:38:00Z">
        <w:r>
          <w:rPr>
            <w:b w:val="false"/>
            <w:lang w:val="es-MX"/>
          </w:rPr>
          <w:t>AVGREGDN5M</w:t>
        </w:r>
      </w:ins>
      <w:ins w:id="159" w:author="ERCOT 101119" w:date="2019-09-30T14:38:00Z">
        <w:r>
          <w:rPr>
            <w:b w:val="false"/>
            <w:vertAlign w:val="subscript"/>
            <w:lang w:val="es-ES"/>
          </w:rPr>
          <w:t xml:space="preserve"> </w:t>
        </w:r>
      </w:ins>
      <w:ins w:id="160" w:author="ERCOT 101119" w:date="2019-09-30T14:38:00Z">
        <w:r>
          <w:rPr>
            <w:b w:val="false"/>
            <w:i/>
            <w:vertAlign w:val="subscript"/>
            <w:lang w:val="es-ES"/>
          </w:rPr>
          <w:t>q, r, p, i, y</w:t>
        </w:r>
      </w:ins>
      <w:ins w:id="161" w:author="ERCOT 101119" w:date="2019-09-30T14:38:00Z">
        <w:r>
          <w:rPr>
            <w:b w:val="false"/>
            <w:lang w:val="es-MX"/>
          </w:rPr>
          <w:t xml:space="preserve"> </w:t>
        </w:r>
      </w:ins>
      <w:ins w:id="162" w:author="ERCOT 101119" w:date="2019-09-30T14:50:00Z">
        <w:r>
          <w:rPr>
            <w:b w:val="false"/>
            <w:lang w:val="es-MX"/>
          </w:rPr>
          <w:t>-</w:t>
        </w:r>
      </w:ins>
      <w:ins w:id="163" w:author="ERCOT 101119" w:date="2019-09-30T14:38:00Z">
        <w:r>
          <w:rPr>
            <w:b w:val="false"/>
            <w:lang w:val="es-MX"/>
          </w:rPr>
          <w:t xml:space="preserve">  </w:t>
        </w:r>
      </w:ins>
      <w:ins w:id="164" w:author="ERCOT 101119" w:date="2019-09-30T08:19:00Z">
        <w:r>
          <w:rPr>
            <w:b w:val="false"/>
            <w:lang w:val="es-MX"/>
          </w:rPr>
          <w:t>AVGREGUP5M</w:t>
        </w:r>
      </w:ins>
      <w:ins w:id="165" w:author="ERCOT 101119" w:date="2019-09-30T08:19:00Z">
        <w:r>
          <w:rPr>
            <w:b w:val="false"/>
            <w:vertAlign w:val="subscript"/>
            <w:lang w:val="es-ES"/>
          </w:rPr>
          <w:t xml:space="preserve"> </w:t>
        </w:r>
      </w:ins>
      <w:ins w:id="166" w:author="ERCOT 101119" w:date="2019-09-30T08:19:00Z">
        <w:r>
          <w:rPr>
            <w:b w:val="false"/>
            <w:i/>
            <w:vertAlign w:val="subscript"/>
            <w:lang w:val="es-ES"/>
          </w:rPr>
          <w:t>q, r, p, i, y</w:t>
        </w:r>
      </w:ins>
      <w:ins w:id="167" w:author="ERCOT 101119" w:date="2019-09-30T14:38:00Z">
        <w:r>
          <w:rPr>
            <w:b w:val="false"/>
            <w:lang w:val="es-MX"/>
          </w:rPr>
          <w:t>)</w:t>
        </w:r>
      </w:ins>
    </w:p>
    <w:p>
      <w:pPr>
        <w:pStyle w:val="Normal"/>
        <w:rPr>
          <w:b/>
          <w:b/>
          <w:lang w:val="es-MX"/>
          <w:ins w:id="170" w:author="ERCOT 101119" w:date="2019-09-23T10:43:00Z"/>
        </w:rPr>
      </w:pPr>
      <w:ins w:id="169"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71" w:author="ERCOT 101119" w:date="2019-10-03T14:44:00Z">
              <w:r>
                <w:rPr/>
                <w:delText>Ancillary Service</w:delText>
              </w:r>
            </w:del>
            <w:ins w:id="172" w:author="ERCOT 101119" w:date="2019-10-08T14:32:00Z">
              <w:r>
                <w:rPr/>
                <w:t>Reg-Up and Reg-Down</w:t>
              </w:r>
            </w:ins>
            <w:r>
              <w:rPr/>
              <w:t xml:space="preserve"> deployments of Generation Resource </w:t>
            </w:r>
            <w:del w:id="173"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101119" w:date="2019-09-30T14:54:00Z">
              <w:r>
                <w:rPr/>
                <w:t xml:space="preserve">AABPCLR </w:t>
              </w:r>
            </w:ins>
            <w:ins w:id="175"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 w:author="ERCOT 101119" w:date="2019-09-30T14:54:00Z">
              <w:r>
                <w:rPr>
                  <w:i/>
                </w:rPr>
                <w:t xml:space="preserve">Adjusted Aggregated Base Point </w:t>
              </w:r>
            </w:ins>
            <w:ins w:id="178" w:author="ERCOT 101119" w:date="2019-10-04T14:16:00Z">
              <w:r>
                <w:rPr>
                  <w:i/>
                </w:rPr>
                <w:t xml:space="preserve">for the Controllable Load Resource </w:t>
              </w:r>
            </w:ins>
            <w:ins w:id="179" w:author="ERCOT 101119" w:date="2019-09-30T14:54:00Z">
              <w:r>
                <w:rPr>
                  <w:i/>
                </w:rPr>
                <w:t>per QSE per Settlement Point per Resource</w:t>
              </w:r>
            </w:ins>
            <w:ins w:id="180" w:author="ERCOT 101119" w:date="2019-09-30T14:54:00Z">
              <w:r>
                <w:rPr/>
                <w:t xml:space="preserve">—The aggregated Base Point adjusted for </w:t>
              </w:r>
            </w:ins>
            <w:ins w:id="181" w:author="ERCOT 101119" w:date="2019-10-08T14:32:00Z">
              <w:r>
                <w:rPr/>
                <w:t>Reg-Up and Reg-Down</w:t>
              </w:r>
            </w:ins>
            <w:ins w:id="182" w:author="ERCOT 101119" w:date="2019-10-03T14:46:00Z">
              <w:r>
                <w:rPr/>
                <w:t xml:space="preserve"> </w:t>
              </w:r>
            </w:ins>
            <w:ins w:id="183" w:author="ERCOT 101119" w:date="2019-09-30T14:54:00Z">
              <w:r>
                <w:rPr/>
                <w:t xml:space="preserve">deployments of Controllable Load Resource </w:t>
              </w:r>
            </w:ins>
            <w:ins w:id="184" w:author="ERCOT 101119" w:date="2019-09-30T14:54:00Z">
              <w:r>
                <w:rPr>
                  <w:i/>
                </w:rPr>
                <w:t>r</w:t>
              </w:r>
            </w:ins>
            <w:ins w:id="185" w:author="ERCOT 101119" w:date="2019-09-30T14:54:00Z">
              <w:r>
                <w:rPr/>
                <w:t xml:space="preserve"> represented by QSE </w:t>
              </w:r>
            </w:ins>
            <w:ins w:id="186" w:author="ERCOT 101119" w:date="2019-09-30T14:54:00Z">
              <w:r>
                <w:rPr>
                  <w:i/>
                </w:rPr>
                <w:t xml:space="preserve">q </w:t>
              </w:r>
            </w:ins>
            <w:ins w:id="187" w:author="ERCOT 101119" w:date="2019-09-30T14:54:00Z">
              <w:r>
                <w:rPr/>
                <w:t xml:space="preserve">at Settlement Point </w:t>
              </w:r>
            </w:ins>
            <w:ins w:id="188" w:author="ERCOT 101119" w:date="2019-09-30T14:54:00Z">
              <w:r>
                <w:rPr>
                  <w:i/>
                </w:rPr>
                <w:t>p</w:t>
              </w:r>
            </w:ins>
            <w:ins w:id="189" w:author="ERCOT 101119" w:date="2019-09-30T14:54:00Z">
              <w:r>
                <w:rPr/>
                <w:t xml:space="preserve">, for the 15-minute Settlement Interval </w:t>
              </w:r>
            </w:ins>
            <w:ins w:id="190" w:author="ERCOT 101119" w:date="2019-09-30T14:54:00Z">
              <w:r>
                <w:rPr>
                  <w:i/>
                </w:rPr>
                <w:t>i</w:t>
              </w:r>
            </w:ins>
            <w:ins w:id="191"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92" w:author="ERCOT 101119" w:date="2019-10-08T14:34:00Z">
              <w:r>
                <w:rPr/>
                <w:t>-Up and Reg-Down</w:t>
              </w:r>
            </w:ins>
            <w:del w:id="193" w:author="ERCOT 101119" w:date="2019-10-08T14:34:00Z">
              <w:r>
                <w:rPr/>
                <w:delText>ulation</w:delText>
              </w:r>
            </w:del>
            <w:r>
              <w:rPr/>
              <w:t xml:space="preserve"> Instruction</w:t>
            </w:r>
            <w:ins w:id="194"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95" w:author="ERCOT 101119" w:date="2019-10-03T14:42:00Z">
              <w:r>
                <w:rPr/>
                <w:t xml:space="preserve">the </w:t>
              </w:r>
            </w:ins>
            <w:ins w:id="196" w:author="ERCOT 101119" w:date="2019-10-08T14:35:00Z">
              <w:r>
                <w:rPr/>
                <w:t>Reg-Up and Reg-Down</w:t>
              </w:r>
            </w:ins>
            <w:del w:id="197"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98" w:author="ERCOT 101119" w:date="2019-10-08T14:35:00Z">
              <w:r>
                <w:rPr/>
                <w:delText>Regulation Up (</w:delText>
              </w:r>
            </w:del>
            <w:r>
              <w:rPr/>
              <w:t>Reg-Up</w:t>
            </w:r>
            <w:del w:id="199"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200" w:author="ERCOT 101119" w:date="2019-10-08T14:35:00Z">
              <w:r>
                <w:rPr/>
                <w:delText>Regulation Down (</w:delText>
              </w:r>
            </w:del>
            <w:r>
              <w:rPr/>
              <w:t>Reg-Down</w:t>
            </w:r>
            <w:del w:id="201"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203" w:author="ERCOT 101119" w:date="2019-09-23T14:25:00Z"/>
        </w:rPr>
      </w:pPr>
      <w:del w:id="202" w:author="ERCOT 101119" w:date="2019-09-23T14:25:00Z">
        <w:r>
          <w:rPr>
            <w:i/>
          </w:rPr>
          <w:delText>6.6.5.1.1</w:delText>
          <w:tab/>
          <w:delText>General Generation Resource and Controllable Load Resource Base Point Deviation Charge</w:delText>
        </w:r>
      </w:del>
    </w:p>
    <w:p>
      <w:pPr>
        <w:pStyle w:val="List"/>
        <w:ind w:left="720" w:hanging="720"/>
        <w:rPr>
          <w:del w:id="205" w:author="ERCOT 101119" w:date="2019-09-23T14:25:00Z"/>
        </w:rPr>
      </w:pPr>
      <w:del w:id="204"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207" w:author="ERCOT 101119" w:date="2019-09-23T14:04:00Z"/>
        </w:rPr>
      </w:pPr>
      <w:del w:id="206" w:author="ERCOT 101119" w:date="2019-09-23T14:04:00Z">
        <w:r>
          <w:rPr/>
          <w:delText>(2)</w:delText>
          <w:tab/>
          <w:delText>ERCOT may not charge a QSE a Base Point Deviation Charge under paragraph (1) above when both of the following apply:</w:delText>
        </w:r>
      </w:del>
    </w:p>
    <w:p>
      <w:pPr>
        <w:pStyle w:val="List"/>
        <w:rPr>
          <w:del w:id="209" w:author="ERCOT 101119" w:date="2019-09-23T14:04:00Z"/>
        </w:rPr>
      </w:pPr>
      <w:del w:id="208"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211" w:author="ERCOT 101119" w:date="2019-09-23T14:04:00Z"/>
        </w:rPr>
      </w:pPr>
      <w:del w:id="210"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212"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214" w:author="ERCOT 101119" w:date="2019-09-23T14:04:00Z"/>
              </w:rPr>
            </w:pPr>
            <w:del w:id="213" w:author="ERCOT 101119" w:date="2019-09-23T14:04:00Z">
              <w:r>
                <w:rPr/>
                <w:delText>[NPRR863:  Replace paragraph (3) above with the following upon system implementation:]</w:delText>
              </w:r>
            </w:del>
          </w:p>
          <w:p>
            <w:pPr>
              <w:pStyle w:val="List"/>
              <w:ind w:left="720" w:hanging="720"/>
              <w:rPr>
                <w:del w:id="216" w:author="ERCOT 101119" w:date="2019-09-23T14:04:00Z"/>
              </w:rPr>
            </w:pPr>
            <w:del w:id="215" w:author="ERCOT 101119" w:date="2019-09-23T14:04:00Z">
              <w:r>
                <w:rPr/>
                <w:delText>(3)</w:delText>
                <w:tab/>
                <w:delText>ERCOT may not charge a QSE a Base Point Deviation Charge under paragraph (1) above for any 15-minute Settlement Interval during which:</w:delText>
              </w:r>
            </w:del>
          </w:p>
          <w:p>
            <w:pPr>
              <w:pStyle w:val="List"/>
              <w:rPr>
                <w:del w:id="218" w:author="ERCOT 101119" w:date="2019-09-23T14:04:00Z"/>
              </w:rPr>
            </w:pPr>
            <w:del w:id="217"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219"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220" w:author="ERCOT 101119" w:date="2019-09-23T14:29:00Z">
        <w:r>
          <w:rPr/>
          <w:t>2</w:t>
        </w:r>
      </w:ins>
      <w:del w:id="221"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222" w:author="ERCOT 101119" w:date="2019-10-08T10:42:00Z">
        <w:r>
          <w:rPr/>
          <w:t xml:space="preserve">that is not a part of a Generation and Controllable Load Resource (GCLR) Group,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23" w:author="ERCOT 101119" w:date="2019-10-08T10:44:00Z">
              <w:r>
                <w:rPr/>
                <w:t xml:space="preserve">For Generation Resources that are not part of a Generation and Controllable Load Resource (GCLR) Group,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224" w:author="ERCOT 101119" w:date="2019-10-02T10:44:00Z">
        <w:r>
          <w:rPr/>
          <w:t xml:space="preserve">Adjusted Aggregated </w:t>
        </w:r>
      </w:ins>
      <w:del w:id="225" w:author="ERCOT 101119" w:date="2019-10-02T10:44:00Z">
        <w:r>
          <w:rPr/>
          <w:delText xml:space="preserve">average of the </w:delText>
        </w:r>
      </w:del>
      <w:r>
        <w:rPr/>
        <w:t>Base Point</w:t>
      </w:r>
      <w:del w:id="226" w:author="ERCOT 101119" w:date="2019-10-02T10:44:00Z">
        <w:r>
          <w:rPr/>
          <w:delText>s</w:delText>
        </w:r>
      </w:del>
      <w:r>
        <w:rPr/>
        <w:t xml:space="preserve"> in the Settlement Interval</w:t>
      </w:r>
      <w:del w:id="227"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228" w:author="ERCOT 101119" w:date="2019-10-02T10:44:00Z">
        <w:r>
          <w:rPr/>
          <w:delText xml:space="preserve">for metered generation </w:delText>
        </w:r>
      </w:del>
      <w:r>
        <w:rPr/>
        <w:t xml:space="preserve">above the </w:t>
      </w:r>
      <w:ins w:id="229" w:author="ERCOT 101119" w:date="2019-10-02T10:44:00Z">
        <w:r>
          <w:rPr/>
          <w:t xml:space="preserve">Adjusted Aggregated </w:t>
        </w:r>
      </w:ins>
      <w:del w:id="230" w:author="ERCOT 101119" w:date="2019-10-02T10:44:00Z">
        <w:r>
          <w:rPr/>
          <w:delText>average of the</w:delText>
        </w:r>
      </w:del>
      <w:r>
        <w:rPr/>
        <w:t xml:space="preserve"> Base Point</w:t>
      </w:r>
      <w:del w:id="231" w:author="ERCOT 101119" w:date="2019-10-02T10:44:00Z">
        <w:r>
          <w:rPr/>
          <w:delText>s</w:delText>
        </w:r>
      </w:del>
      <w:r>
        <w:rPr/>
        <w:t xml:space="preserve"> in the Settlement Interval</w:t>
      </w:r>
      <w:del w:id="232"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over-generation charge to each QSE for each Generation Resource</w:t>
      </w:r>
      <w:ins w:id="233" w:author="ERCOT 101119" w:date="2019-10-08T10:45:00Z">
        <w:r>
          <w:rPr>
            <w:iCs/>
          </w:rPr>
          <w:t xml:space="preserve"> that is not a part of a GCLR Group,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234" w:author="ERCOT 101119" w:date="2019-10-08T10:45:00Z">
              <w:r>
                <w:rPr>
                  <w:iCs/>
                </w:rPr>
                <w:t xml:space="preserve"> or a GCLR Group</w:t>
              </w:r>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33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235" w:author="ERCOT 101119" w:date="2019-10-08T14:41:00Z">
              <w:r>
                <w:rPr/>
                <w:t>Reg-Up and Reg-Down</w:t>
              </w:r>
            </w:ins>
            <w:ins w:id="236" w:author="ERCOT 101119" w:date="2019-10-03T14:45:00Z">
              <w:r>
                <w:rPr/>
                <w:t xml:space="preserve"> </w:t>
              </w:r>
            </w:ins>
            <w:del w:id="237" w:author="ERCOT 101119" w:date="2019-10-03T14:45:00Z">
              <w:r>
                <w:rPr/>
                <w:delText xml:space="preserve">Ancillary Service </w:delText>
              </w:r>
            </w:del>
            <w:r>
              <w:rPr/>
              <w:t xml:space="preserve">deployments, of Generation Resource </w:t>
            </w:r>
            <w:del w:id="238"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239" w:author="ERCOT 101119" w:date="2019-09-23T14:31:00Z">
        <w:r>
          <w:rPr/>
          <w:delText>1.1.2</w:delText>
        </w:r>
      </w:del>
      <w:ins w:id="240" w:author="ERCOT 101119" w:date="2019-09-23T14:31:00Z">
        <w:r>
          <w:rPr/>
          <w:t>2.1</w:t>
        </w:r>
      </w:ins>
      <w:r>
        <w:rPr/>
        <w:tab/>
        <w:t>Base Point Deviation Charge for Under Generation</w:t>
      </w:r>
    </w:p>
    <w:p>
      <w:pPr>
        <w:pStyle w:val="BodyTextNumbered"/>
        <w:rPr/>
      </w:pPr>
      <w:r>
        <w:rPr/>
        <w:t>(1)</w:t>
        <w:tab/>
        <w:t>ERCOT shall charge a QSE for a Generation Resource</w:t>
      </w:r>
      <w:ins w:id="241" w:author="ERCOT 101119" w:date="2019-10-08T10:40:00Z">
        <w:r>
          <w:rPr/>
          <w:t xml:space="preserve"> that is not a part of a GCLR Group,</w:t>
        </w:r>
      </w:ins>
      <w:r>
        <w:rPr/>
        <w:t xml:space="preserve"> for under generation if the </w:t>
      </w:r>
      <w:ins w:id="242"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43" w:author="ERCOT 101119" w:date="2019-10-08T10:45:00Z">
              <w:r>
                <w:rPr/>
                <w:t xml:space="preserve">For Generation Resources that are not part of a GCLR Group, </w:t>
              </w:r>
            </w:ins>
            <w:r>
              <w:rPr/>
              <w:t xml:space="preserve">ERCOT shall charge a QSE for a Generation Resource, including an IRR carrying an Ancillary Service Resource Responsibility for at least one SCED interval within the 15-minute Settlement Interval, for under generation if the </w:t>
            </w:r>
            <w:ins w:id="244"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245" w:author="ERCOT 101119" w:date="2019-10-02T10:46:00Z">
        <w:r>
          <w:rPr/>
          <w:delText xml:space="preserve">average of the </w:delText>
        </w:r>
      </w:del>
      <w:ins w:id="246" w:author="ERCOT 101119" w:date="2019-10-02T10:46:00Z">
        <w:r>
          <w:rPr/>
          <w:t xml:space="preserve">Adjusted Aggregated </w:t>
        </w:r>
      </w:ins>
      <w:r>
        <w:rPr/>
        <w:t>Base Point</w:t>
      </w:r>
      <w:del w:id="247" w:author="ERCOT 101119" w:date="2019-10-02T10:46:00Z">
        <w:r>
          <w:rPr/>
          <w:delText>s</w:delText>
        </w:r>
      </w:del>
      <w:r>
        <w:rPr/>
        <w:t xml:space="preserve"> in the Settlement Interval</w:t>
      </w:r>
      <w:del w:id="248"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249" w:author="ERCOT 101119" w:date="2019-10-02T10:46:00Z">
        <w:r>
          <w:rPr/>
          <w:delText xml:space="preserve">average of the </w:delText>
        </w:r>
      </w:del>
      <w:ins w:id="250" w:author="ERCOT 101119" w:date="2019-10-02T10:46:00Z">
        <w:r>
          <w:rPr/>
          <w:t xml:space="preserve">Adjusted Aggregated </w:t>
        </w:r>
      </w:ins>
      <w:r>
        <w:rPr/>
        <w:t>Base Point</w:t>
      </w:r>
      <w:del w:id="251" w:author="ERCOT 101119" w:date="2019-10-02T10:46:00Z">
        <w:r>
          <w:rPr/>
          <w:delText>s</w:delText>
        </w:r>
      </w:del>
      <w:r>
        <w:rPr/>
        <w:t xml:space="preserve"> in the Settlement Interval </w:t>
      </w:r>
      <w:del w:id="252"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2, IRR Generation Resource Base Point Deviation Charge.</w:t>
            </w:r>
          </w:p>
        </w:tc>
      </w:tr>
    </w:tbl>
    <w:p>
      <w:pPr>
        <w:pStyle w:val="BodyTextNumbered"/>
        <w:spacing w:before="240" w:after="240"/>
        <w:rPr/>
      </w:pPr>
      <w:r>
        <w:rPr>
          <w:iCs/>
        </w:rPr>
        <w:t>(2)</w:t>
        <w:tab/>
        <w:t>The under-generation charge to each QSE for each Generation Resource</w:t>
      </w:r>
      <w:ins w:id="253" w:author="ERCOT 101119" w:date="2019-10-08T10:41:00Z">
        <w:r>
          <w:rPr>
            <w:iCs/>
          </w:rPr>
          <w:t xml:space="preserve"> that is not a part of a GCLR Group,</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254" w:author="ERCOT 101119" w:date="2019-10-08T10:41:00Z">
              <w:r>
                <w:rPr>
                  <w:iCs/>
                </w:rPr>
                <w:t xml:space="preserve"> or a GCLR Group </w:t>
              </w:r>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33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t xml:space="preserve"> (</w:t>
            </w:r>
            <w:r>
              <w:rPr>
                <w:b/>
              </w:rPr>
              <w:drawing>
                <wp:inline distT="0" distB="0" distL="0" distR="0">
                  <wp:extent cx="1333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8" t="-123" r="-258" b="-123"/>
                          <a:stretch>
                            <a:fillRect/>
                          </a:stretch>
                        </pic:blipFill>
                        <pic:spPr bwMode="auto">
                          <a:xfrm>
                            <a:off x="0" y="0"/>
                            <a:ext cx="133350" cy="285750"/>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33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255" w:author="ERCOT 101119" w:date="2019-10-08T14:45:00Z">
              <w:r>
                <w:rPr/>
                <w:t xml:space="preserve">Reg-Up and Reg-Down </w:t>
              </w:r>
            </w:ins>
            <w:del w:id="256" w:author="ERCOT 101119" w:date="2019-10-03T14:45:00Z">
              <w:r>
                <w:rPr/>
                <w:delText xml:space="preserve">Ancillary Service </w:delText>
              </w:r>
            </w:del>
            <w:r>
              <w:rPr/>
              <w:t>deployments of Generation Resource</w:t>
            </w:r>
            <w:del w:id="257"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258" w:author="ERCOT 101119" w:date="2019-09-23T14:31:00Z">
        <w:r>
          <w:rPr/>
          <w:t>3</w:t>
        </w:r>
      </w:ins>
      <w:del w:id="259"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260" w:author="ERCOT 101119" w:date="2019-10-04T15:24:00Z">
        <w:r>
          <w:rPr/>
          <w:delText xml:space="preserve">for </w:delText>
        </w:r>
      </w:del>
      <w:ins w:id="261" w:author="ERCOT 101119" w:date="2019-10-04T15:24:00Z">
        <w:r>
          <w:rPr/>
          <w:t xml:space="preserve">of </w:t>
        </w:r>
      </w:ins>
      <w:r>
        <w:rPr/>
        <w:t>a Controllable Load Resource</w:t>
      </w:r>
      <w:ins w:id="262" w:author="ERCOT 101119" w:date="2019-09-30T14:55:00Z">
        <w:r>
          <w:rPr/>
          <w:t xml:space="preserve"> that is not a part of a GCLR Group, </w:t>
        </w:r>
      </w:ins>
      <w:r>
        <w:rPr/>
        <w:t>for over-consumption that exceeds the following tolerance.  The tolerance is the greater of:</w:t>
      </w:r>
    </w:p>
    <w:p>
      <w:pPr>
        <w:pStyle w:val="BodyTextNumbered"/>
        <w:ind w:left="1440" w:hanging="720"/>
        <w:rPr/>
      </w:pPr>
      <w:r>
        <w:rPr/>
        <w:t>(a)</w:t>
        <w:tab/>
        <w:t xml:space="preserve">XO% of the </w:t>
      </w:r>
      <w:del w:id="263" w:author="ERCOT 101119" w:date="2019-10-02T10:47:00Z">
        <w:r>
          <w:rPr/>
          <w:delText>average of the</w:delText>
        </w:r>
      </w:del>
      <w:ins w:id="264" w:author="ERCOT 101119" w:date="2019-10-02T10:47:00Z">
        <w:r>
          <w:rPr/>
          <w:t xml:space="preserve"> Adjusted Aggregated</w:t>
        </w:r>
      </w:ins>
      <w:r>
        <w:rPr/>
        <w:t xml:space="preserve"> Base Point</w:t>
      </w:r>
      <w:del w:id="265" w:author="ERCOT 101119" w:date="2019-10-02T10:47:00Z">
        <w:r>
          <w:rPr/>
          <w:delText>s</w:delText>
        </w:r>
      </w:del>
      <w:r>
        <w:rPr/>
        <w:t xml:space="preserve"> in the Settlement Interval</w:t>
      </w:r>
      <w:del w:id="266"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67" w:author="ERCOT 101119" w:date="2019-10-02T10:47:00Z">
        <w:r>
          <w:rPr/>
          <w:delText xml:space="preserve">for power consumption </w:delText>
        </w:r>
      </w:del>
      <w:r>
        <w:rPr/>
        <w:t xml:space="preserve">above the </w:t>
      </w:r>
      <w:del w:id="268" w:author="ERCOT 101119" w:date="2019-10-02T10:47:00Z">
        <w:r>
          <w:rPr/>
          <w:delText xml:space="preserve">average of the </w:delText>
        </w:r>
      </w:del>
      <w:ins w:id="269" w:author="ERCOT 101119" w:date="2019-10-02T10:47:00Z">
        <w:r>
          <w:rPr/>
          <w:t xml:space="preserve">Adjusted Aggregated </w:t>
        </w:r>
      </w:ins>
      <w:r>
        <w:rPr/>
        <w:t>Base Point</w:t>
      </w:r>
      <w:del w:id="270" w:author="ERCOT 101119" w:date="2019-10-02T10:47:00Z">
        <w:r>
          <w:rPr/>
          <w:delText>s</w:delText>
        </w:r>
      </w:del>
      <w:r>
        <w:rPr/>
        <w:t xml:space="preserve"> in the Settlement Interval</w:t>
      </w:r>
      <w:ins w:id="271" w:author="ERCOT 101119" w:date="2019-10-02T10:47:00Z">
        <w:r>
          <w:rPr/>
          <w:t xml:space="preserve">. </w:t>
        </w:r>
      </w:ins>
      <w:del w:id="272"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73" w:author="ERCOT 101119" w:date="2019-10-08T10:47:00Z">
        <w:r>
          <w:rPr>
            <w:iCs/>
          </w:rPr>
          <w:t xml:space="preserve"> </w:t>
        </w:r>
      </w:ins>
      <w:ins w:id="274" w:author="ERCOT 101119" w:date="2019-10-08T10:47:00Z">
        <w:r>
          <w:rPr/>
          <w:t>that is not a part of a GCLR Group,</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75"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76"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77"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78"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79" w:author="ERCOT 101119" w:date="2019-10-04T14:54:00Z">
              <w:r>
                <w:rPr>
                  <w:i/>
                </w:rPr>
                <w:t xml:space="preserve">for the Controllable Load Resource </w:t>
              </w:r>
            </w:ins>
            <w:r>
              <w:rPr>
                <w:i/>
              </w:rPr>
              <w:t>per QSE per Settlement Point per Resource</w:t>
            </w:r>
            <w:r>
              <w:rPr/>
              <w:t xml:space="preserve">—The aggregated Base Point adjusted for </w:t>
            </w:r>
            <w:ins w:id="280" w:author="ERCOT 101119" w:date="2019-10-08T14:57:00Z">
              <w:r>
                <w:rPr/>
                <w:t>Reg-Up and Reg-Down</w:t>
              </w:r>
            </w:ins>
            <w:ins w:id="281" w:author="ERCOT 101119" w:date="2019-10-03T14:45:00Z">
              <w:r>
                <w:rPr/>
                <w:t xml:space="preserve"> </w:t>
              </w:r>
            </w:ins>
            <w:del w:id="282" w:author="ERCOT 101119" w:date="2019-10-03T14:45:00Z">
              <w:r>
                <w:rPr/>
                <w:delText xml:space="preserve">Ancillary Service </w:delText>
              </w:r>
            </w:del>
            <w:r>
              <w:rPr/>
              <w:t xml:space="preserve">deployments of </w:t>
            </w:r>
            <w:del w:id="283"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84" w:author="ERCOT 101119" w:date="2019-09-23T14:32:00Z">
        <w:r>
          <w:rPr/>
          <w:t>3.</w:t>
        </w:r>
      </w:ins>
      <w:r>
        <w:rPr/>
        <w:t>1</w:t>
      </w:r>
      <w:del w:id="285"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86" w:author="ERCOT 101119" w:date="2019-09-30T14:58:00Z">
        <w:r>
          <w:rPr/>
          <w:t xml:space="preserve">that is not a part of a GCLR Group, </w:t>
        </w:r>
      </w:ins>
      <w:r>
        <w:rPr/>
        <w:t xml:space="preserve">for under-consumption if the average telemetered power consumption is below than the lesser of: </w:t>
      </w:r>
    </w:p>
    <w:p>
      <w:pPr>
        <w:pStyle w:val="List"/>
        <w:rPr/>
      </w:pPr>
      <w:r>
        <w:rPr/>
        <w:t>(a)</w:t>
        <w:tab/>
        <w:t xml:space="preserve">[100-XU]% of the </w:t>
      </w:r>
      <w:del w:id="287" w:author="ERCOT 101119" w:date="2019-10-02T10:48:00Z">
        <w:r>
          <w:rPr/>
          <w:delText xml:space="preserve">average of the </w:delText>
        </w:r>
      </w:del>
      <w:ins w:id="288" w:author="ERCOT 101119" w:date="2019-10-02T10:48:00Z">
        <w:r>
          <w:rPr/>
          <w:t xml:space="preserve">Adjusted Aggregated </w:t>
        </w:r>
      </w:ins>
      <w:r>
        <w:rPr/>
        <w:t>Base Point</w:t>
      </w:r>
      <w:del w:id="289" w:author="ERCOT 101119" w:date="2019-10-02T10:48:00Z">
        <w:r>
          <w:rPr/>
          <w:delText>s</w:delText>
        </w:r>
      </w:del>
      <w:r>
        <w:rPr/>
        <w:t xml:space="preserve"> in the Settlement Interval</w:t>
      </w:r>
      <w:del w:id="290" w:author="ERCOT 101119" w:date="2019-10-02T10:48:00Z">
        <w:r>
          <w:rPr/>
          <w:delText xml:space="preserve"> adjusted for any Ancillary Service deployments</w:delText>
        </w:r>
      </w:del>
      <w:r>
        <w:rPr/>
        <w:t>; or</w:t>
      </w:r>
    </w:p>
    <w:p>
      <w:pPr>
        <w:pStyle w:val="List"/>
        <w:rPr/>
      </w:pPr>
      <w:r>
        <w:rPr/>
        <w:t>(b)</w:t>
        <w:tab/>
        <w:t xml:space="preserve">The </w:t>
      </w:r>
      <w:del w:id="291" w:author="ERCOT 101119" w:date="2019-10-02T10:48:00Z">
        <w:r>
          <w:rPr/>
          <w:delText>average of the</w:delText>
        </w:r>
      </w:del>
      <w:ins w:id="292" w:author="ERCOT 101119" w:date="2019-10-02T10:48:00Z">
        <w:r>
          <w:rPr/>
          <w:t>Adjusted Aggregated</w:t>
        </w:r>
      </w:ins>
      <w:r>
        <w:rPr/>
        <w:t xml:space="preserve"> Base Point</w:t>
      </w:r>
      <w:del w:id="293" w:author="ERCOT 101119" w:date="2019-10-02T10:49:00Z">
        <w:r>
          <w:rPr/>
          <w:delText>s</w:delText>
        </w:r>
      </w:del>
      <w:r>
        <w:rPr/>
        <w:t xml:space="preserve"> in the Settlement Interval </w:t>
      </w:r>
      <w:del w:id="294"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295" w:author="ERCOT 101119" w:date="2019-10-08T10:47:00Z">
        <w:r>
          <w:rPr/>
          <w:t xml:space="preserve">that is not a part of a GCLR Group,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296"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297"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98"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99"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00" w:author="ERCOT 101119" w:date="2019-10-04T14:55:00Z">
              <w:r>
                <w:rPr>
                  <w:i/>
                </w:rPr>
                <w:t xml:space="preserve">for </w:t>
              </w:r>
            </w:ins>
            <w:ins w:id="301" w:author="ERCOT 101119" w:date="2019-10-08T10:50:00Z">
              <w:r>
                <w:rPr>
                  <w:i/>
                </w:rPr>
                <w:t>the</w:t>
              </w:r>
            </w:ins>
            <w:ins w:id="302" w:author="ERCOT 101119" w:date="2019-10-04T14:55:00Z">
              <w:r>
                <w:rPr>
                  <w:i/>
                </w:rPr>
                <w:t xml:space="preserve"> Controllable Load Resource </w:t>
              </w:r>
            </w:ins>
            <w:r>
              <w:rPr>
                <w:i/>
              </w:rPr>
              <w:t>per QSE per Settlement Point per Resource</w:t>
            </w:r>
            <w:r>
              <w:rPr/>
              <w:t xml:space="preserve">—The aggregated Base Point adjusted for </w:t>
            </w:r>
            <w:ins w:id="303" w:author="ERCOT 101119" w:date="2019-10-08T15:05:00Z">
              <w:r>
                <w:rPr/>
                <w:t>Reg-Up and Reg-Down</w:t>
              </w:r>
            </w:ins>
            <w:ins w:id="304" w:author="ERCOT 101119" w:date="2019-10-03T14:46:00Z">
              <w:r>
                <w:rPr/>
                <w:t xml:space="preserve"> </w:t>
              </w:r>
            </w:ins>
            <w:del w:id="305" w:author="ERCOT 101119" w:date="2019-10-03T14:46:00Z">
              <w:r>
                <w:rPr/>
                <w:delText>Ancillary Service</w:delText>
              </w:r>
            </w:del>
            <w:r>
              <w:rPr/>
              <w:t xml:space="preserve"> deployments of </w:t>
            </w:r>
            <w:del w:id="306"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307" w:author="ERCOT 101119" w:date="2019-09-23T14:33:00Z">
        <w:r>
          <w:rPr>
            <w:b/>
            <w:lang w:val="fr-FR"/>
          </w:rPr>
          <w:delText>2</w:delText>
        </w:r>
      </w:del>
      <w:ins w:id="308"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309"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310"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311" w:author="ERCOT 101119" w:date="2019-10-02T10:50:00Z">
              <w:r>
                <w:rPr/>
                <w:t>2</w:t>
              </w:r>
            </w:ins>
            <w:del w:id="312" w:author="ERCOT 101119" w:date="2019-10-02T10:50:00Z">
              <w:r>
                <w:rPr/>
                <w:delText>1.1.1</w:delText>
              </w:r>
            </w:del>
            <w:r>
              <w:rPr/>
              <w:t>, Base Point Deviation Charge for Over Generation, and Section 6.6.5.</w:t>
            </w:r>
            <w:ins w:id="313" w:author="ERCOT 101119" w:date="2019-10-02T10:50:00Z">
              <w:r>
                <w:rPr/>
                <w:t>2.1</w:t>
              </w:r>
            </w:ins>
            <w:del w:id="314"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315" w:author="ERCOT 101119" w:date="2019-09-30T15:03:00Z">
        <w:r>
          <w:rPr>
            <w:iCs/>
          </w:rPr>
          <w:delText xml:space="preserve">Real-Time </w:delText>
        </w:r>
      </w:del>
      <w:ins w:id="316"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335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317"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326" w:author="ERCOT 101119" w:date="2019-09-23T13:46:00Z"/>
        </w:rPr>
      </w:pPr>
      <w:ins w:id="318" w:author="ERCOT 101119" w:date="2019-09-23T13:00:00Z">
        <w:r>
          <w:rPr>
            <w:b/>
            <w:lang w:val="fr-FR"/>
          </w:rPr>
          <w:t>6.6.5.</w:t>
        </w:r>
      </w:ins>
      <w:ins w:id="319" w:author="ERCOT 101119" w:date="2019-09-23T14:37:00Z">
        <w:r>
          <w:rPr>
            <w:b/>
            <w:lang w:val="fr-FR"/>
          </w:rPr>
          <w:t>5</w:t>
        </w:r>
      </w:ins>
      <w:ins w:id="320" w:author="ERCOT 101119" w:date="2019-09-23T13:00:00Z">
        <w:r>
          <w:rPr>
            <w:b/>
            <w:lang w:val="fr-FR"/>
          </w:rPr>
          <w:tab/>
        </w:r>
      </w:ins>
      <w:ins w:id="321" w:author="ERCOT 101119" w:date="2019-09-23T13:34:00Z">
        <w:r>
          <w:rPr>
            <w:b/>
            <w:lang w:val="fr-FR"/>
          </w:rPr>
          <w:t xml:space="preserve">Generation and Controllable Load Resource Group </w:t>
        </w:r>
      </w:ins>
      <w:ins w:id="322" w:author="ERCOT 101119" w:date="2019-09-23T13:00:00Z">
        <w:r>
          <w:rPr>
            <w:b/>
            <w:lang w:val="fr-FR"/>
          </w:rPr>
          <w:t>Base Point Deviation Charge</w:t>
        </w:r>
      </w:ins>
      <w:ins w:id="323" w:author="ERCOT 101119" w:date="2019-09-23T13:46:00Z">
        <w:r>
          <w:rPr>
            <w:b/>
            <w:lang w:val="fr-FR"/>
          </w:rPr>
          <w:t xml:space="preserve"> for Over</w:t>
        </w:r>
      </w:ins>
      <w:ins w:id="324" w:author="ERCOT 101119" w:date="2019-09-23T14:56:00Z">
        <w:r>
          <w:rPr>
            <w:b/>
            <w:lang w:val="fr-FR"/>
          </w:rPr>
          <w:t xml:space="preserve"> </w:t>
        </w:r>
      </w:ins>
      <w:ins w:id="325" w:author="ERCOT 101119" w:date="2019-10-03T14:47:00Z">
        <w:r>
          <w:rPr>
            <w:b/>
            <w:lang w:val="fr-FR"/>
          </w:rPr>
          <w:t>Performance</w:t>
        </w:r>
      </w:ins>
    </w:p>
    <w:p>
      <w:pPr>
        <w:pStyle w:val="BodyTextNumbered"/>
        <w:rPr>
          <w:ins w:id="341" w:author="ERCOT 101119" w:date="2019-09-23T15:45:00Z"/>
        </w:rPr>
      </w:pPr>
      <w:ins w:id="327" w:author="ERCOT 101119" w:date="2019-09-23T14:51:00Z">
        <w:r>
          <w:rPr/>
          <w:t>(1)</w:t>
          <w:tab/>
          <w:t xml:space="preserve">ERCOT shall charge a QSE for a Generation and Controllable Load Resource (GCLR) Group </w:t>
        </w:r>
      </w:ins>
      <w:ins w:id="328" w:author="ERCOT 101119" w:date="2019-09-23T14:53:00Z">
        <w:r>
          <w:rPr/>
          <w:t>a Base Point Deviation Charge for over</w:t>
        </w:r>
      </w:ins>
      <w:ins w:id="329" w:author="ERCOT 101119" w:date="2019-09-23T14:56:00Z">
        <w:r>
          <w:rPr/>
          <w:t xml:space="preserve"> </w:t>
        </w:r>
      </w:ins>
      <w:ins w:id="330" w:author="ERCOT 101119" w:date="2019-10-03T14:47:00Z">
        <w:r>
          <w:rPr/>
          <w:t>performance</w:t>
        </w:r>
      </w:ins>
      <w:ins w:id="331" w:author="ERCOT 101119" w:date="2019-09-23T14:56:00Z">
        <w:r>
          <w:rPr/>
          <w:t xml:space="preserve"> if the </w:t>
        </w:r>
      </w:ins>
      <w:ins w:id="332" w:author="ERCOT 101119" w:date="2019-09-30T15:24:00Z">
        <w:r>
          <w:rPr/>
          <w:t>difference</w:t>
        </w:r>
      </w:ins>
      <w:ins w:id="333" w:author="ERCOT 101119" w:date="2019-09-23T15:14:00Z">
        <w:r>
          <w:rPr/>
          <w:t xml:space="preserve"> </w:t>
        </w:r>
      </w:ins>
      <w:ins w:id="334" w:author="ERCOT 101119" w:date="2019-09-23T14:57:00Z">
        <w:r>
          <w:rPr/>
          <w:t xml:space="preserve">of the </w:t>
        </w:r>
      </w:ins>
      <w:ins w:id="335" w:author="ERCOT 101119" w:date="2019-10-02T10:54:00Z">
        <w:r>
          <w:rPr/>
          <w:t xml:space="preserve">aggregate </w:t>
        </w:r>
      </w:ins>
      <w:ins w:id="336" w:author="ERCOT 101119" w:date="2019-09-23T15:39:00Z">
        <w:r>
          <w:rPr/>
          <w:t xml:space="preserve">telemetered </w:t>
        </w:r>
      </w:ins>
      <w:ins w:id="337" w:author="ERCOT 101119" w:date="2019-09-23T15:25:00Z">
        <w:r>
          <w:rPr/>
          <w:t xml:space="preserve">generation and </w:t>
        </w:r>
      </w:ins>
      <w:ins w:id="338" w:author="ERCOT 101119" w:date="2019-10-02T10:54:00Z">
        <w:r>
          <w:rPr/>
          <w:t>aggregate t</w:t>
        </w:r>
      </w:ins>
      <w:ins w:id="339" w:author="ERCOT 101119" w:date="2019-09-23T15:25:00Z">
        <w:r>
          <w:rPr/>
          <w:t xml:space="preserve">elemetered consumption </w:t>
        </w:r>
      </w:ins>
      <w:ins w:id="340" w:author="ERCOT 101119" w:date="2019-09-23T15:45:00Z">
        <w:r>
          <w:rPr/>
          <w:t xml:space="preserve">exceeds the following tolerance. The tolerance is the greater of: </w:t>
        </w:r>
      </w:ins>
    </w:p>
    <w:p>
      <w:pPr>
        <w:pStyle w:val="BodyTextNumbered"/>
        <w:ind w:left="1440" w:hanging="720"/>
        <w:rPr>
          <w:ins w:id="345" w:author="ERCOT 101119" w:date="2019-09-23T15:47:00Z"/>
        </w:rPr>
      </w:pPr>
      <w:ins w:id="342" w:author="ERCOT 101119" w:date="2019-09-23T15:47:00Z">
        <w:r>
          <w:rPr/>
          <w:t>(a)</w:t>
          <w:tab/>
          <w:t xml:space="preserve">3% of the </w:t>
        </w:r>
      </w:ins>
      <w:ins w:id="343" w:author="ERCOT 101119" w:date="2019-10-02T10:54:00Z">
        <w:r>
          <w:rPr/>
          <w:t xml:space="preserve">Adjusted Aggregated </w:t>
        </w:r>
      </w:ins>
      <w:ins w:id="344" w:author="ERCOT 101119" w:date="2019-09-23T15:47:00Z">
        <w:r>
          <w:rPr/>
          <w:t>Base Point in the Settlement Interval; or</w:t>
        </w:r>
      </w:ins>
    </w:p>
    <w:p>
      <w:pPr>
        <w:pStyle w:val="BodyTextNumbered"/>
        <w:ind w:left="1440" w:hanging="720"/>
        <w:rPr>
          <w:ins w:id="351" w:author="ERCOT 101119" w:date="2019-09-23T15:49:00Z"/>
        </w:rPr>
      </w:pPr>
      <w:ins w:id="346" w:author="ERCOT 101119" w:date="2019-09-23T15:47:00Z">
        <w:r>
          <w:rPr/>
          <w:t>(b)</w:t>
          <w:tab/>
          <w:t>T</w:t>
        </w:r>
      </w:ins>
      <w:ins w:id="347" w:author="ERCOT 101119" w:date="2019-10-10T09:08:00Z">
        <w:r>
          <w:rPr/>
          <w:t>hree</w:t>
        </w:r>
      </w:ins>
      <w:ins w:id="348" w:author="ERCOT 101119" w:date="2019-09-23T15:47:00Z">
        <w:r>
          <w:rPr/>
          <w:t xml:space="preserve"> MW above the </w:t>
        </w:r>
      </w:ins>
      <w:ins w:id="349" w:author="ERCOT 101119" w:date="2019-10-02T10:54:00Z">
        <w:r>
          <w:rPr/>
          <w:t xml:space="preserve">Adjusted Aggregated Base Point </w:t>
        </w:r>
      </w:ins>
      <w:ins w:id="350" w:author="ERCOT 101119" w:date="2019-09-23T15:47:00Z">
        <w:r>
          <w:rPr/>
          <w:t xml:space="preserve">in the Settlement Interval. </w:t>
        </w:r>
      </w:ins>
    </w:p>
    <w:p>
      <w:pPr>
        <w:pStyle w:val="BodyTextNumbered"/>
        <w:rPr>
          <w:iCs/>
          <w:ins w:id="360" w:author="ERCOT 101119" w:date="2019-10-01T10:36:00Z"/>
        </w:rPr>
      </w:pPr>
      <w:ins w:id="352" w:author="ERCOT 101119" w:date="2019-09-23T15:49:00Z">
        <w:r>
          <w:rPr>
            <w:iCs/>
          </w:rPr>
          <w:t>(2)</w:t>
          <w:tab/>
        </w:r>
      </w:ins>
      <w:ins w:id="353" w:author="ERCOT 101119" w:date="2019-10-01T10:36:00Z">
        <w:r>
          <w:rPr>
            <w:iCs/>
          </w:rPr>
          <w:t xml:space="preserve">The deviation penalty for over </w:t>
        </w:r>
      </w:ins>
      <w:ins w:id="354" w:author="ERCOT 101119" w:date="2019-10-03T14:47:00Z">
        <w:r>
          <w:rPr>
            <w:iCs/>
          </w:rPr>
          <w:t>performance</w:t>
        </w:r>
      </w:ins>
      <w:ins w:id="355" w:author="ERCOT 101119" w:date="2019-10-01T10:36:00Z">
        <w:r>
          <w:rPr>
            <w:iCs/>
          </w:rPr>
          <w:t xml:space="preserve"> for each Generation </w:t>
        </w:r>
      </w:ins>
      <w:ins w:id="356" w:author="ERCOT 101119" w:date="2019-10-02T10:55:00Z">
        <w:r>
          <w:rPr>
            <w:iCs/>
          </w:rPr>
          <w:t>and</w:t>
        </w:r>
      </w:ins>
      <w:ins w:id="357" w:author="ERCOT 101119" w:date="2019-10-01T10:36:00Z">
        <w:r>
          <w:rPr>
            <w:iCs/>
          </w:rPr>
          <w:t xml:space="preserve"> Controllable </w:t>
        </w:r>
      </w:ins>
      <w:ins w:id="358" w:author="ERCOT 101119" w:date="2019-10-02T10:55:00Z">
        <w:r>
          <w:rPr>
            <w:iCs/>
          </w:rPr>
          <w:t xml:space="preserve">Load </w:t>
        </w:r>
      </w:ins>
      <w:ins w:id="359" w:author="ERCOT 101119" w:date="2019-10-01T10:36:00Z">
        <w:r>
          <w:rPr>
            <w:iCs/>
          </w:rPr>
          <w:t xml:space="preserve">Resource that is part of a GCLR Group will be determined for the GCLR Group and evenly allocated and charged to each Resource within that GCLR Group as follows: </w:t>
        </w:r>
      </w:ins>
    </w:p>
    <w:p>
      <w:pPr>
        <w:pStyle w:val="BodyTextNumbered"/>
        <w:ind w:left="1440" w:hanging="720"/>
        <w:rPr>
          <w:i/>
          <w:i/>
          <w:vertAlign w:val="subscript"/>
          <w:ins w:id="373" w:author="ERCOT 101119" w:date="2019-09-23T15:56:00Z"/>
        </w:rPr>
      </w:pPr>
      <w:ins w:id="361" w:author="ERCOT 101119" w:date="2019-09-23T15:50:00Z">
        <w:r>
          <w:rPr>
            <w:b/>
            <w:lang w:val="pt-BR"/>
          </w:rPr>
          <w:t>BPDAMT</w:t>
        </w:r>
      </w:ins>
      <w:ins w:id="362" w:author="ERCOT 101119" w:date="2019-09-23T15:50:00Z">
        <w:r>
          <w:rPr>
            <w:b/>
            <w:i/>
            <w:vertAlign w:val="subscript"/>
            <w:lang w:val="pt-BR"/>
          </w:rPr>
          <w:t xml:space="preserve"> q, r, p, i</w:t>
        </w:r>
      </w:ins>
      <w:ins w:id="363" w:author="ERCOT 101119" w:date="2019-09-23T15:50:00Z">
        <w:r>
          <w:rPr>
            <w:lang w:val="pt-BR"/>
          </w:rPr>
          <w:t xml:space="preserve"> =</w:t>
          <w:tab/>
        </w:r>
      </w:ins>
      <w:ins w:id="364" w:author="ERCOT 101119" w:date="2019-09-23T15:50:00Z">
        <w:r>
          <w:rPr/>
          <w:t>Max (PR</w:t>
        </w:r>
      </w:ins>
      <w:ins w:id="365" w:author="ERCOT 101119" w:date="2019-10-01T10:25:00Z">
        <w:r>
          <w:rPr/>
          <w:t>3</w:t>
        </w:r>
      </w:ins>
      <w:ins w:id="366" w:author="ERCOT 101119" w:date="2019-09-23T15:50:00Z">
        <w:r>
          <w:rPr/>
          <w:t xml:space="preserve">, RTSPP </w:t>
        </w:r>
      </w:ins>
      <w:ins w:id="367" w:author="ERCOT 101119" w:date="2019-09-23T15:50:00Z">
        <w:r>
          <w:rPr>
            <w:i/>
            <w:vertAlign w:val="subscript"/>
          </w:rPr>
          <w:t>p, i</w:t>
        </w:r>
      </w:ins>
      <w:ins w:id="368" w:author="ERCOT 101119" w:date="2019-09-23T15:50:00Z">
        <w:r>
          <w:rPr/>
          <w:t>) * O</w:t>
        </w:r>
      </w:ins>
      <w:ins w:id="369" w:author="ERCOT 101119" w:date="2019-10-03T14:49:00Z">
        <w:r>
          <w:rPr/>
          <w:t>P</w:t>
        </w:r>
      </w:ins>
      <w:ins w:id="370" w:author="ERCOT 101119" w:date="2019-09-23T15:50:00Z">
        <w:r>
          <w:rPr/>
          <w:t>GCLR</w:t>
        </w:r>
      </w:ins>
      <w:ins w:id="371" w:author="ERCOT 101119" w:date="2019-09-23T15:50:00Z">
        <w:r>
          <w:rPr>
            <w:sz w:val="18"/>
            <w:szCs w:val="18"/>
            <w:vertAlign w:val="subscript"/>
          </w:rPr>
          <w:t xml:space="preserve"> </w:t>
        </w:r>
      </w:ins>
      <w:ins w:id="372" w:author="ERCOT 101119" w:date="2019-09-23T15:50:00Z">
        <w:r>
          <w:rPr>
            <w:i/>
            <w:vertAlign w:val="subscript"/>
          </w:rPr>
          <w:t>q, r, p, i</w:t>
        </w:r>
      </w:ins>
    </w:p>
    <w:p>
      <w:pPr>
        <w:pStyle w:val="BodyTextNumbered"/>
        <w:ind w:left="1440" w:hanging="720"/>
        <w:rPr>
          <w:lang w:val="pt-BR"/>
          <w:ins w:id="375" w:author="ERCOT 101119" w:date="2019-09-23T15:56:00Z"/>
        </w:rPr>
      </w:pPr>
      <w:ins w:id="374" w:author="ERCOT 101119" w:date="2019-09-23T15:56:00Z">
        <w:r>
          <w:rPr>
            <w:lang w:val="pt-BR"/>
          </w:rPr>
          <w:t xml:space="preserve">Where: </w:t>
        </w:r>
      </w:ins>
    </w:p>
    <w:p>
      <w:pPr>
        <w:pStyle w:val="BodyTextNumbered"/>
        <w:ind w:left="2880" w:hanging="2160"/>
        <w:rPr>
          <w:lang w:val="pt-BR"/>
          <w:ins w:id="426" w:author="ERCOT 101119" w:date="2019-09-23T15:57:00Z"/>
        </w:rPr>
      </w:pPr>
      <w:ins w:id="376" w:author="ERCOT 101119" w:date="2019-09-23T15:56:00Z">
        <w:r>
          <w:rPr/>
          <w:t>O</w:t>
        </w:r>
      </w:ins>
      <w:ins w:id="377" w:author="ERCOT 101119" w:date="2019-10-03T14:49:00Z">
        <w:r>
          <w:rPr/>
          <w:t>P</w:t>
        </w:r>
      </w:ins>
      <w:ins w:id="378" w:author="ERCOT 101119" w:date="2019-09-23T15:56:00Z">
        <w:r>
          <w:rPr/>
          <w:t>GCLR</w:t>
        </w:r>
      </w:ins>
      <w:ins w:id="379" w:author="ERCOT 101119" w:date="2019-09-23T15:56:00Z">
        <w:r>
          <w:rPr>
            <w:i/>
            <w:vertAlign w:val="subscript"/>
          </w:rPr>
          <w:t xml:space="preserve"> q, r, p, i </w:t>
        </w:r>
      </w:ins>
      <w:ins w:id="380" w:author="ERCOT 101119" w:date="2019-09-23T15:56:00Z">
        <w:r>
          <w:rPr/>
          <w:t xml:space="preserve"> </w:t>
        </w:r>
      </w:ins>
      <w:ins w:id="381" w:author="ERCOT 101119" w:date="2019-09-23T16:14:00Z">
        <w:r>
          <w:rPr/>
          <w:t xml:space="preserve">   </w:t>
        </w:r>
      </w:ins>
      <w:ins w:id="382" w:author="ERCOT 101119" w:date="2019-09-23T15:56:00Z">
        <w:r>
          <w:rPr/>
          <w:t xml:space="preserve">= </w:t>
          <w:tab/>
          <w:t xml:space="preserve">Max </w:t>
        </w:r>
      </w:ins>
      <w:ins w:id="383" w:author="ERCOT 101119" w:date="2019-09-30T15:37:00Z">
        <w:r>
          <w:rPr/>
          <w:t>[</w:t>
        </w:r>
      </w:ins>
      <w:ins w:id="384" w:author="ERCOT 101119" w:date="2019-09-23T15:56:00Z">
        <w:r>
          <w:rPr/>
          <w:t xml:space="preserve">0, </w:t>
        </w:r>
      </w:ins>
      <w:ins w:id="385" w:author="ERCOT 101119" w:date="2019-10-01T10:19:00Z">
        <w:r>
          <w:rPr/>
          <w:t>(</w:t>
        </w:r>
      </w:ins>
      <w:ins w:id="386" w:author="ERCOT 101119" w:date="2019-09-23T16:00:00Z">
        <w:r>
          <w:rPr/>
          <w:t>NET</w:t>
        </w:r>
      </w:ins>
      <w:ins w:id="387" w:author="ERCOT 101119" w:date="2019-09-30T15:03:00Z">
        <w:r>
          <w:rPr/>
          <w:t>OP</w:t>
        </w:r>
      </w:ins>
      <w:ins w:id="388" w:author="ERCOT 101119" w:date="2019-09-23T16:01:00Z">
        <w:r>
          <w:rPr>
            <w:i/>
            <w:vertAlign w:val="subscript"/>
          </w:rPr>
          <w:t xml:space="preserve">q, g, i </w:t>
        </w:r>
      </w:ins>
      <w:ins w:id="389" w:author="ERCOT 101119" w:date="2019-09-23T16:01:00Z">
        <w:r>
          <w:rPr/>
          <w:t>– ¼ * Max</w:t>
        </w:r>
      </w:ins>
      <w:ins w:id="390" w:author="ERCOT 101119" w:date="2019-09-23T16:16:00Z">
        <w:r>
          <w:rPr/>
          <w:t xml:space="preserve"> </w:t>
        </w:r>
      </w:ins>
      <w:ins w:id="391" w:author="ERCOT 101119" w:date="2019-10-02T10:56:00Z">
        <w:r>
          <w:rPr/>
          <w:t>[</w:t>
        </w:r>
      </w:ins>
      <w:ins w:id="392" w:author="ERCOT 101119" w:date="2019-10-01T10:20:00Z">
        <w:r>
          <w:rPr/>
          <w:t>(</w:t>
        </w:r>
      </w:ins>
      <w:ins w:id="393" w:author="ERCOT 101119" w:date="2019-10-02T10:56:00Z">
        <w:r>
          <w:rPr/>
          <w:t>AABP</w:t>
        </w:r>
      </w:ins>
      <w:ins w:id="394" w:author="ERCOT 101119" w:date="2019-10-02T11:04:00Z">
        <w:r>
          <w:rPr/>
          <w:t>G</w:t>
        </w:r>
      </w:ins>
      <w:ins w:id="395" w:author="ERCOT 101119" w:date="2019-10-02T10:56:00Z">
        <w:r>
          <w:rPr>
            <w:i/>
            <w:vertAlign w:val="subscript"/>
            <w:lang w:val="pt-BR"/>
          </w:rPr>
          <w:t xml:space="preserve"> q, g, </w:t>
        </w:r>
      </w:ins>
      <w:ins w:id="396" w:author="ERCOT 101119" w:date="2019-10-02T11:06:00Z">
        <w:r>
          <w:rPr>
            <w:i/>
            <w:vertAlign w:val="subscript"/>
            <w:lang w:val="pt-BR"/>
          </w:rPr>
          <w:t>p,</w:t>
        </w:r>
      </w:ins>
      <w:ins w:id="397" w:author="ERCOT 101119" w:date="2019-10-02T10:56:00Z">
        <w:r>
          <w:rPr>
            <w:i/>
            <w:vertAlign w:val="subscript"/>
            <w:lang w:val="pt-BR"/>
          </w:rPr>
          <w:t xml:space="preserve">i  </w:t>
        </w:r>
      </w:ins>
      <w:ins w:id="398" w:author="ERCOT 101119" w:date="2019-10-02T10:56:00Z">
        <w:r>
          <w:rPr>
            <w:i/>
            <w:lang w:val="pt-BR"/>
          </w:rPr>
          <w:t>+</w:t>
        </w:r>
      </w:ins>
      <w:ins w:id="399" w:author="ERCOT 101119" w:date="2019-10-02T10:56:00Z">
        <w:r>
          <w:rPr>
            <w:lang w:val="pt-BR"/>
          </w:rPr>
          <w:t xml:space="preserve"> </w:t>
        </w:r>
      </w:ins>
      <w:ins w:id="400" w:author="ERCOT 101119" w:date="2019-10-03T12:32:00Z">
        <w:r>
          <w:rPr>
            <w:lang w:val="pt-BR"/>
          </w:rPr>
          <w:t xml:space="preserve">ABS </w:t>
        </w:r>
      </w:ins>
      <w:ins w:id="401" w:author="ERCOT 101119" w:date="2019-09-23T16:01:00Z">
        <w:r>
          <w:rPr/>
          <w:t>(K</w:t>
        </w:r>
      </w:ins>
      <w:ins w:id="402" w:author="ERCOT 101119" w:date="2019-10-01T10:21:00Z">
        <w:r>
          <w:rPr/>
          <w:t>3</w:t>
        </w:r>
      </w:ins>
      <w:ins w:id="403" w:author="ERCOT 101119" w:date="2019-09-23T16:01:00Z">
        <w:r>
          <w:rPr/>
          <w:t>* AABP</w:t>
        </w:r>
      </w:ins>
      <w:ins w:id="404" w:author="ERCOT 101119" w:date="2019-10-02T11:04:00Z">
        <w:r>
          <w:rPr/>
          <w:t>G</w:t>
        </w:r>
      </w:ins>
      <w:ins w:id="405" w:author="ERCOT 101119" w:date="2019-09-23T16:01:00Z">
        <w:r>
          <w:rPr>
            <w:i/>
            <w:vertAlign w:val="subscript"/>
            <w:lang w:val="pt-BR"/>
          </w:rPr>
          <w:t xml:space="preserve"> q, g,</w:t>
        </w:r>
      </w:ins>
      <w:ins w:id="406" w:author="ERCOT 101119" w:date="2019-10-02T11:06:00Z">
        <w:r>
          <w:rPr>
            <w:i/>
            <w:vertAlign w:val="subscript"/>
            <w:lang w:val="pt-BR"/>
          </w:rPr>
          <w:t>p,</w:t>
        </w:r>
      </w:ins>
      <w:ins w:id="407" w:author="ERCOT 101119" w:date="2019-09-23T16:01:00Z">
        <w:r>
          <w:rPr>
            <w:i/>
            <w:vertAlign w:val="subscript"/>
            <w:lang w:val="pt-BR"/>
          </w:rPr>
          <w:t xml:space="preserve"> </w:t>
        </w:r>
      </w:ins>
      <w:ins w:id="408" w:author="ERCOT 101119" w:date="2019-10-01T10:20:00Z">
        <w:r>
          <w:rPr>
            <w:i/>
            <w:vertAlign w:val="subscript"/>
            <w:lang w:val="pt-BR"/>
          </w:rPr>
          <w:t xml:space="preserve">i </w:t>
        </w:r>
      </w:ins>
      <w:ins w:id="409" w:author="ERCOT 101119" w:date="2019-10-01T10:20:00Z">
        <w:r>
          <w:rPr>
            <w:lang w:val="pt-BR"/>
          </w:rPr>
          <w:t>)</w:t>
        </w:r>
      </w:ins>
      <w:ins w:id="410" w:author="ERCOT 101119" w:date="2019-10-02T10:56:00Z">
        <w:r>
          <w:rPr>
            <w:lang w:val="pt-BR"/>
          </w:rPr>
          <w:t>)</w:t>
        </w:r>
      </w:ins>
      <w:ins w:id="411" w:author="ERCOT 101119" w:date="2019-10-01T10:20:00Z">
        <w:r>
          <w:rPr>
            <w:lang w:val="pt-BR"/>
          </w:rPr>
          <w:t xml:space="preserve"> </w:t>
        </w:r>
      </w:ins>
      <w:ins w:id="412" w:author="ERCOT 101119" w:date="2019-10-01T10:20:00Z">
        <w:r>
          <w:rPr>
            <w:i/>
            <w:lang w:val="pt-BR"/>
          </w:rPr>
          <w:t>,</w:t>
        </w:r>
      </w:ins>
      <w:ins w:id="413" w:author="ERCOT 101119" w:date="2019-09-23T16:01:00Z">
        <w:r>
          <w:rPr/>
          <w:t xml:space="preserve"> </w:t>
        </w:r>
      </w:ins>
      <w:ins w:id="414" w:author="ERCOT 101119" w:date="2019-10-01T10:20:00Z">
        <w:r>
          <w:rPr/>
          <w:t>(</w:t>
        </w:r>
      </w:ins>
      <w:ins w:id="415" w:author="ERCOT 101119" w:date="2019-09-23T16:01:00Z">
        <w:r>
          <w:rPr/>
          <w:t>AABP</w:t>
        </w:r>
      </w:ins>
      <w:ins w:id="416" w:author="ERCOT 101119" w:date="2019-10-02T11:04:00Z">
        <w:r>
          <w:rPr/>
          <w:t>G</w:t>
        </w:r>
      </w:ins>
      <w:ins w:id="417" w:author="ERCOT 101119" w:date="2019-09-23T16:01:00Z">
        <w:r>
          <w:rPr>
            <w:i/>
            <w:vertAlign w:val="subscript"/>
            <w:lang w:val="pt-BR"/>
          </w:rPr>
          <w:t xml:space="preserve"> q, g,</w:t>
        </w:r>
      </w:ins>
      <w:ins w:id="418" w:author="ERCOT 101119" w:date="2019-10-02T11:06:00Z">
        <w:r>
          <w:rPr>
            <w:i/>
            <w:vertAlign w:val="subscript"/>
            <w:lang w:val="pt-BR"/>
          </w:rPr>
          <w:t>p,</w:t>
        </w:r>
      </w:ins>
      <w:ins w:id="419" w:author="ERCOT 101119" w:date="2019-09-23T16:01:00Z">
        <w:r>
          <w:rPr>
            <w:i/>
            <w:vertAlign w:val="subscript"/>
            <w:lang w:val="pt-BR"/>
          </w:rPr>
          <w:t xml:space="preserve"> i </w:t>
        </w:r>
      </w:ins>
      <w:ins w:id="420" w:author="ERCOT 101119" w:date="2019-09-23T16:01:00Z">
        <w:r>
          <w:rPr>
            <w:lang w:val="pt-BR"/>
          </w:rPr>
          <w:t>+ Q</w:t>
        </w:r>
      </w:ins>
      <w:ins w:id="421" w:author="ERCOT 101119" w:date="2019-10-01T10:21:00Z">
        <w:r>
          <w:rPr>
            <w:lang w:val="pt-BR"/>
          </w:rPr>
          <w:t>3</w:t>
        </w:r>
      </w:ins>
      <w:ins w:id="422" w:author="ERCOT 101119" w:date="2019-09-23T16:02:00Z">
        <w:r>
          <w:rPr>
            <w:lang w:val="pt-BR"/>
          </w:rPr>
          <w:t>)</w:t>
        </w:r>
      </w:ins>
      <w:ins w:id="423" w:author="ERCOT 101119" w:date="2019-09-30T15:38:00Z">
        <w:r>
          <w:rPr>
            <w:lang w:val="pt-BR"/>
          </w:rPr>
          <w:t>]</w:t>
        </w:r>
      </w:ins>
      <w:ins w:id="424" w:author="ERCOT 101119" w:date="2019-10-02T10:58:00Z">
        <w:r>
          <w:rPr>
            <w:lang w:val="pt-BR"/>
          </w:rPr>
          <w:t>)</w:t>
        </w:r>
      </w:ins>
      <w:ins w:id="425"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444" w:author="ERCOT 101119" w:date="2019-09-23T16:10:00Z"/>
        </w:rPr>
      </w:pPr>
      <w:ins w:id="427" w:author="ERCOT 101119" w:date="2019-09-23T16:10:00Z">
        <w:r>
          <w:rPr>
            <w:lang w:val="es-ES"/>
          </w:rPr>
          <w:t>AABP</w:t>
        </w:r>
      </w:ins>
      <w:ins w:id="428" w:author="ERCOT 101119" w:date="2019-10-02T10:55:00Z">
        <w:r>
          <w:rPr>
            <w:lang w:val="es-ES"/>
          </w:rPr>
          <w:t>G</w:t>
        </w:r>
      </w:ins>
      <w:ins w:id="429" w:author="ERCOT 101119" w:date="2019-09-23T16:10:00Z">
        <w:r>
          <w:rPr>
            <w:i/>
            <w:vertAlign w:val="subscript"/>
            <w:lang w:val="pt-BR"/>
          </w:rPr>
          <w:t xml:space="preserve"> q, g,</w:t>
        </w:r>
      </w:ins>
      <w:ins w:id="430" w:author="ERCOT 101119" w:date="2019-10-02T11:05:00Z">
        <w:r>
          <w:rPr>
            <w:i/>
            <w:vertAlign w:val="subscript"/>
            <w:lang w:val="pt-BR"/>
          </w:rPr>
          <w:t>p,</w:t>
        </w:r>
      </w:ins>
      <w:ins w:id="431" w:author="ERCOT 101119" w:date="2019-09-23T16:10:00Z">
        <w:r>
          <w:rPr>
            <w:i/>
            <w:vertAlign w:val="subscript"/>
            <w:lang w:val="pt-BR"/>
          </w:rPr>
          <w:t xml:space="preserve"> i </w:t>
        </w:r>
      </w:ins>
      <w:ins w:id="432" w:author="ERCOT 101119" w:date="2019-09-23T16:14:00Z">
        <w:r>
          <w:rPr>
            <w:i/>
            <w:vertAlign w:val="subscript"/>
            <w:lang w:val="pt-BR"/>
          </w:rPr>
          <w:t xml:space="preserve">  </w:t>
        </w:r>
      </w:ins>
      <w:ins w:id="433" w:author="ERCOT 101119" w:date="2019-09-23T16:14:00Z">
        <w:r>
          <w:rPr>
            <w:lang w:val="pt-BR"/>
          </w:rPr>
          <w:t xml:space="preserve">        </w:t>
        </w:r>
      </w:ins>
      <w:ins w:id="434" w:author="ERCOT 101119" w:date="2019-09-23T16:10:00Z">
        <w:r>
          <w:rPr>
            <w:lang w:val="pt-BR"/>
          </w:rPr>
          <w:t xml:space="preserve">= </w:t>
        </w:r>
      </w:ins>
      <w:ins w:id="435" w:author="ERCOT 101119" w:date="2019-09-23T16:14:00Z">
        <w:r>
          <w:rPr>
            <w:lang w:val="pt-BR"/>
          </w:rPr>
          <w:t xml:space="preserve">     </w:t>
        </w:r>
      </w:ins>
      <w:ins w:id="436" w:author="ERCOT 101119" w:date="2019-09-23T16:10:00Z">
        <w:r>
          <w:rPr>
            <w:lang w:val="en-US" w:eastAsia="en-US"/>
          </w:rPr>
          <w:drawing>
            <wp:inline distT="0" distB="0" distL="0" distR="0">
              <wp:extent cx="133350"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9" t="-10" r="-19" b="-10"/>
                      <a:stretch>
                        <a:fillRect/>
                      </a:stretch>
                    </pic:blipFill>
                    <pic:spPr bwMode="auto">
                      <a:xfrm>
                        <a:off x="0" y="0"/>
                        <a:ext cx="133350" cy="247650"/>
                      </a:xfrm>
                      <a:prstGeom prst="rect">
                        <a:avLst/>
                      </a:prstGeom>
                    </pic:spPr>
                  </pic:pic>
                </a:graphicData>
              </a:graphic>
            </wp:inline>
          </w:drawing>
        </w:r>
      </w:ins>
      <w:ins w:id="437" w:author="ERCOT 101119" w:date="2019-09-23T16:10:00Z">
        <w:r>
          <w:rPr>
            <w:lang w:val="pt-BR"/>
          </w:rPr>
          <w:t>AABP</w:t>
        </w:r>
      </w:ins>
      <w:ins w:id="438" w:author="ERCOT 101119" w:date="2019-09-23T16:10:00Z">
        <w:r>
          <w:rPr>
            <w:i/>
            <w:vertAlign w:val="subscript"/>
            <w:lang w:val="pt-BR"/>
          </w:rPr>
          <w:t xml:space="preserve"> q, r, p, i</w:t>
        </w:r>
      </w:ins>
      <w:ins w:id="439" w:author="ERCOT 101119" w:date="2019-09-30T16:20:00Z">
        <w:r>
          <w:rPr>
            <w:lang w:val="pt-BR"/>
          </w:rPr>
          <w:t xml:space="preserve"> -</w:t>
        </w:r>
      </w:ins>
      <w:ins w:id="440" w:author="ERCOT 101119" w:date="2019-09-30T16:20:00Z">
        <w:r>
          <w:rPr>
            <w:i/>
            <w:vertAlign w:val="subscript"/>
            <w:lang w:val="pt-BR"/>
          </w:rPr>
          <w:t xml:space="preserve"> </w:t>
        </w:r>
      </w:ins>
      <w:ins w:id="441" w:author="ERCOT 101119" w:date="2019-09-30T16:20:00Z">
        <w:r>
          <w:rPr>
            <w:lang w:val="en-US" w:eastAsia="en-US"/>
          </w:rPr>
          <w:drawing>
            <wp:inline distT="0" distB="0" distL="0" distR="0">
              <wp:extent cx="133350"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0" r="-19" b="-10"/>
                      <a:stretch>
                        <a:fillRect/>
                      </a:stretch>
                    </pic:blipFill>
                    <pic:spPr bwMode="auto">
                      <a:xfrm>
                        <a:off x="0" y="0"/>
                        <a:ext cx="133350" cy="247650"/>
                      </a:xfrm>
                      <a:prstGeom prst="rect">
                        <a:avLst/>
                      </a:prstGeom>
                    </pic:spPr>
                  </pic:pic>
                </a:graphicData>
              </a:graphic>
            </wp:inline>
          </w:drawing>
        </w:r>
      </w:ins>
      <w:ins w:id="442" w:author="ERCOT 101119" w:date="2019-09-30T16:20:00Z">
        <w:r>
          <w:rPr>
            <w:lang w:val="pt-BR"/>
          </w:rPr>
          <w:t>AABPCLR</w:t>
        </w:r>
      </w:ins>
      <w:ins w:id="443" w:author="ERCOT 101119" w:date="2019-09-30T16:20:00Z">
        <w:r>
          <w:rPr>
            <w:i/>
            <w:vertAlign w:val="subscript"/>
            <w:lang w:val="pt-BR"/>
          </w:rPr>
          <w:t xml:space="preserve"> q, r, p, i</w:t>
        </w:r>
      </w:ins>
    </w:p>
    <w:p>
      <w:pPr>
        <w:pStyle w:val="Formula"/>
        <w:spacing w:before="240" w:after="240"/>
        <w:ind w:left="2880" w:hanging="2160"/>
        <w:rPr>
          <w:ins w:id="460" w:author="ERCOT 101119" w:date="2019-09-23T15:57:00Z"/>
        </w:rPr>
      </w:pPr>
      <w:ins w:id="445" w:author="ERCOT 101119" w:date="2019-09-23T16:00:00Z">
        <w:r>
          <w:rPr/>
          <w:t>NET</w:t>
        </w:r>
      </w:ins>
      <w:ins w:id="446" w:author="ERCOT 101119" w:date="2019-09-30T15:03:00Z">
        <w:r>
          <w:rPr/>
          <w:t>OP</w:t>
        </w:r>
      </w:ins>
      <w:ins w:id="447" w:author="ERCOT 101119" w:date="2019-09-23T15:57:00Z">
        <w:r>
          <w:rPr>
            <w:i/>
            <w:vertAlign w:val="subscript"/>
          </w:rPr>
          <w:t xml:space="preserve"> q, g, i</w:t>
          <w:tab/>
        </w:r>
      </w:ins>
      <w:ins w:id="448" w:author="ERCOT 101119" w:date="2019-09-23T16:15:00Z">
        <w:r>
          <w:rPr>
            <w:i/>
            <w:vertAlign w:val="subscript"/>
          </w:rPr>
          <w:t xml:space="preserve">    </w:t>
        </w:r>
      </w:ins>
      <w:ins w:id="449" w:author="ERCOT 101119" w:date="2019-09-23T15:57:00Z">
        <w:r>
          <w:rPr>
            <w:i/>
          </w:rPr>
          <w:t xml:space="preserve">=  </w:t>
        </w:r>
      </w:ins>
      <w:ins w:id="450" w:author="ERCOT 101119" w:date="2019-09-23T15:57:00Z">
        <w:r>
          <w:rPr>
            <w:i/>
            <w:vertAlign w:val="subscript"/>
          </w:rPr>
          <w:t xml:space="preserve">   </w:t>
        </w:r>
      </w:ins>
      <w:ins w:id="451" w:author="ERCOT 101119" w:date="2019-09-23T15:57:00Z">
        <w:r>
          <w:rPr/>
          <w:t xml:space="preserve"> </w:t>
        </w:r>
      </w:ins>
      <w:ins w:id="452" w:author="ERCOT 101119" w:date="2019-09-30T15:34:00Z">
        <w:r>
          <w:rPr>
            <w:lang w:val="en-US" w:eastAsia="en-US"/>
          </w:rPr>
          <w:drawing>
            <wp:inline distT="0" distB="0" distL="0" distR="0">
              <wp:extent cx="133350" cy="247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10" r="-19" b="-10"/>
                      <a:stretch>
                        <a:fillRect/>
                      </a:stretch>
                    </pic:blipFill>
                    <pic:spPr bwMode="auto">
                      <a:xfrm>
                        <a:off x="0" y="0"/>
                        <a:ext cx="133350" cy="247650"/>
                      </a:xfrm>
                      <a:prstGeom prst="rect">
                        <a:avLst/>
                      </a:prstGeom>
                    </pic:spPr>
                  </pic:pic>
                </a:graphicData>
              </a:graphic>
            </wp:inline>
          </w:drawing>
        </w:r>
      </w:ins>
      <w:ins w:id="453" w:author="ERCOT 101119" w:date="2019-09-23T15:57:00Z">
        <w:r>
          <w:rPr/>
          <w:t>TWTG</w:t>
        </w:r>
      </w:ins>
      <w:ins w:id="454" w:author="ERCOT 101119" w:date="2019-09-23T15:57:00Z">
        <w:r>
          <w:rPr>
            <w:i/>
            <w:iCs/>
            <w:vertAlign w:val="subscript"/>
            <w:lang w:val="es-ES"/>
          </w:rPr>
          <w:t xml:space="preserve"> q, r, p, i</w:t>
        </w:r>
      </w:ins>
      <w:ins w:id="455" w:author="ERCOT 101119" w:date="2019-09-23T15:59:00Z">
        <w:r>
          <w:rPr>
            <w:i/>
            <w:iCs/>
            <w:vertAlign w:val="subscript"/>
            <w:lang w:val="es-ES"/>
          </w:rPr>
          <w:t xml:space="preserve"> </w:t>
        </w:r>
      </w:ins>
      <w:ins w:id="456" w:author="ERCOT 101119" w:date="2019-09-24T09:22:00Z">
        <w:r>
          <w:rPr>
            <w:i/>
            <w:iCs/>
            <w:lang w:val="es-ES"/>
          </w:rPr>
          <w:t xml:space="preserve">- </w:t>
        </w:r>
      </w:ins>
      <w:ins w:id="457" w:author="ERCOT 101119" w:date="2019-09-30T15:34:00Z">
        <w:r>
          <w:rPr>
            <w:lang w:val="en-US" w:eastAsia="en-US"/>
          </w:rPr>
          <w:drawing>
            <wp:inline distT="0" distB="0" distL="0" distR="0">
              <wp:extent cx="13335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0" r="-19" b="-10"/>
                      <a:stretch>
                        <a:fillRect/>
                      </a:stretch>
                    </pic:blipFill>
                    <pic:spPr bwMode="auto">
                      <a:xfrm>
                        <a:off x="0" y="0"/>
                        <a:ext cx="133350" cy="247650"/>
                      </a:xfrm>
                      <a:prstGeom prst="rect">
                        <a:avLst/>
                      </a:prstGeom>
                    </pic:spPr>
                  </pic:pic>
                </a:graphicData>
              </a:graphic>
            </wp:inline>
          </w:drawing>
        </w:r>
      </w:ins>
      <w:ins w:id="458" w:author="ERCOT 101119" w:date="2019-09-23T15:59:00Z">
        <w:r>
          <w:rPr>
            <w:iCs/>
            <w:lang w:val="es-ES"/>
          </w:rPr>
          <w:t>ATPC</w:t>
        </w:r>
      </w:ins>
      <w:ins w:id="459" w:author="ERCOT 101119" w:date="2019-09-23T15:59:00Z">
        <w:r>
          <w:rPr>
            <w:i/>
            <w:vertAlign w:val="subscript"/>
          </w:rPr>
          <w:t xml:space="preserve"> q, r, p, i</w:t>
        </w:r>
      </w:ins>
    </w:p>
    <w:p>
      <w:pPr>
        <w:pStyle w:val="BodyTextNumbered"/>
        <w:tabs>
          <w:tab w:val="clear" w:pos="720"/>
          <w:tab w:val="left" w:pos="2340" w:leader="none"/>
        </w:tabs>
        <w:ind w:left="1440" w:hanging="720"/>
        <w:rPr>
          <w:ins w:id="472" w:author="ERCOT 101119" w:date="2019-09-23T16:10:00Z"/>
        </w:rPr>
      </w:pPr>
      <w:ins w:id="461" w:author="ERCOT 101119" w:date="2019-09-23T16:10:00Z">
        <w:r>
          <w:rPr/>
          <w:t>ATPC</w:t>
        </w:r>
      </w:ins>
      <w:ins w:id="462" w:author="ERCOT 101119" w:date="2019-09-23T16:10:00Z">
        <w:r>
          <w:rPr>
            <w:i/>
            <w:vertAlign w:val="subscript"/>
          </w:rPr>
          <w:t xml:space="preserve"> q, r, p, i</w:t>
          <w:tab/>
        </w:r>
      </w:ins>
      <w:ins w:id="463" w:author="ERCOT 101119" w:date="2019-09-23T16:10:00Z">
        <w:r>
          <w:rPr/>
          <w:t>=</w:t>
        </w:r>
      </w:ins>
      <w:ins w:id="464" w:author="ERCOT 101119" w:date="2019-09-23T16:10:00Z">
        <w:r>
          <w:rPr>
            <w:i/>
            <w:vertAlign w:val="subscript"/>
          </w:rPr>
          <w:t xml:space="preserve">      </w:t>
        </w:r>
      </w:ins>
      <w:ins w:id="465" w:author="ERCOT 101119" w:date="2019-09-23T16:10:00Z">
        <w:r>
          <w:rPr/>
          <w:t xml:space="preserve"> (</w:t>
        </w:r>
      </w:ins>
      <w:ins w:id="466"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7" w:author="ERCOT 101119" w:date="2019-09-23T16:10:00Z">
        <w:r>
          <w:rPr/>
          <w:t xml:space="preserve"> (AVGTPC5M</w:t>
        </w:r>
      </w:ins>
      <w:ins w:id="468" w:author="ERCOT 101119" w:date="2019-09-23T16:10:00Z">
        <w:r>
          <w:rPr>
            <w:i/>
            <w:vertAlign w:val="subscript"/>
          </w:rPr>
          <w:t xml:space="preserve"> q, r, p,</w:t>
        </w:r>
      </w:ins>
      <w:ins w:id="469" w:author="ERCOT 101119" w:date="2019-09-23T16:10:00Z">
        <w:r>
          <w:rPr>
            <w:i/>
            <w:iCs/>
            <w:vertAlign w:val="subscript"/>
            <w:lang w:val="es-ES"/>
          </w:rPr>
          <w:t xml:space="preserve"> i, </w:t>
        </w:r>
      </w:ins>
      <w:ins w:id="470" w:author="ERCOT 101119" w:date="2019-09-23T16:10:00Z">
        <w:r>
          <w:rPr>
            <w:i/>
            <w:vertAlign w:val="subscript"/>
          </w:rPr>
          <w:t>y</w:t>
        </w:r>
      </w:ins>
      <w:ins w:id="471" w:author="ERCOT 101119" w:date="2019-09-23T16:10:00Z">
        <w:r>
          <w:rPr/>
          <w:t>) / 3) * ¼</w:t>
        </w:r>
      </w:ins>
    </w:p>
    <w:p>
      <w:pPr>
        <w:pStyle w:val="Formula"/>
        <w:tabs>
          <w:tab w:val="clear" w:pos="720"/>
          <w:tab w:val="left" w:pos="2340" w:leader="none"/>
        </w:tabs>
        <w:ind w:left="2880" w:hanging="2160"/>
        <w:rPr>
          <w:ins w:id="484" w:author="ERCOT 101119" w:date="2019-09-23T15:57:00Z"/>
        </w:rPr>
      </w:pPr>
      <w:ins w:id="473" w:author="ERCOT 101119" w:date="2019-09-23T16:10:00Z">
        <w:r>
          <w:rPr/>
          <w:t>TWTG</w:t>
        </w:r>
      </w:ins>
      <w:ins w:id="474" w:author="ERCOT 101119" w:date="2019-09-23T16:10:00Z">
        <w:r>
          <w:rPr>
            <w:i/>
            <w:vertAlign w:val="subscript"/>
          </w:rPr>
          <w:t xml:space="preserve"> q, r, p, </w:t>
        </w:r>
      </w:ins>
      <w:ins w:id="475" w:author="ERCOT 101119" w:date="2019-09-23T16:16:00Z">
        <w:r>
          <w:rPr>
            <w:i/>
            <w:vertAlign w:val="subscript"/>
          </w:rPr>
          <w:t>i</w:t>
        </w:r>
      </w:ins>
      <w:ins w:id="476" w:author="ERCOT 101119" w:date="2019-09-23T16:10:00Z">
        <w:r>
          <w:rPr>
            <w:i/>
            <w:vertAlign w:val="subscript"/>
          </w:rPr>
          <w:tab/>
        </w:r>
      </w:ins>
      <w:ins w:id="477" w:author="ERCOT 101119" w:date="2019-09-23T16:10:00Z">
        <w:r>
          <w:rPr>
            <w:i/>
          </w:rPr>
          <w:t xml:space="preserve">= </w:t>
        </w:r>
      </w:ins>
      <w:ins w:id="478" w:author="ERCOT 101119" w:date="2019-09-23T16:10:00Z">
        <w:r>
          <w:rPr>
            <w:i/>
            <w:vertAlign w:val="subscript"/>
          </w:rPr>
          <w:t xml:space="preserve">     </w:t>
        </w:r>
      </w:ins>
      <w:ins w:id="479" w:author="ERCOT 101119" w:date="2019-09-23T16:10:00Z">
        <w:r>
          <w:rPr/>
          <w:t xml:space="preserve"> (</w:t>
        </w:r>
      </w:ins>
      <w:ins w:id="480"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81" w:author="ERCOT 101119" w:date="2019-09-23T16:10:00Z">
        <w:r>
          <w:rPr/>
          <w:t xml:space="preserve"> (AVGTG5M</w:t>
        </w:r>
      </w:ins>
      <w:ins w:id="482" w:author="ERCOT 101119" w:date="2019-09-23T16:10:00Z">
        <w:r>
          <w:rPr>
            <w:i/>
            <w:vertAlign w:val="subscript"/>
          </w:rPr>
          <w:t xml:space="preserve"> q, r, p, i, y</w:t>
        </w:r>
      </w:ins>
      <w:ins w:id="483"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85"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86"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487"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101119" w:date="2019-09-23T16:03:00Z">
              <w:r>
                <w:rPr/>
                <w:t xml:space="preserve">BPDAMT </w:t>
              </w:r>
            </w:ins>
            <w:ins w:id="489"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101119" w:date="2019-09-23T16:03:00Z">
              <w:r>
                <w:rPr>
                  <w:i/>
                </w:rPr>
                <w:t>Base Point Deviation Charge per QSE per Settlement Point per Resource</w:t>
              </w:r>
            </w:ins>
            <w:ins w:id="492" w:author="ERCOT 101119" w:date="2019-09-23T16:03:00Z">
              <w:r>
                <w:rPr/>
                <w:t xml:space="preserve">—The charge to QSE </w:t>
              </w:r>
            </w:ins>
            <w:ins w:id="493" w:author="ERCOT 101119" w:date="2019-09-23T16:03:00Z">
              <w:r>
                <w:rPr>
                  <w:i/>
                </w:rPr>
                <w:t>q</w:t>
              </w:r>
            </w:ins>
            <w:ins w:id="494" w:author="ERCOT 101119" w:date="2019-09-23T16:03:00Z">
              <w:r>
                <w:rPr/>
                <w:t xml:space="preserve"> for </w:t>
              </w:r>
            </w:ins>
            <w:ins w:id="495" w:author="ERCOT 101119" w:date="2019-09-23T16:05:00Z">
              <w:r>
                <w:rPr/>
                <w:t xml:space="preserve">Generation </w:t>
              </w:r>
            </w:ins>
            <w:ins w:id="496" w:author="ERCOT 101119" w:date="2019-09-23T16:08:00Z">
              <w:r>
                <w:rPr/>
                <w:t xml:space="preserve">Resource or Controllable Resource </w:t>
              </w:r>
            </w:ins>
            <w:ins w:id="497" w:author="ERCOT 101119" w:date="2019-09-23T16:08:00Z">
              <w:r>
                <w:rPr>
                  <w:i/>
                </w:rPr>
                <w:t xml:space="preserve">r </w:t>
              </w:r>
            </w:ins>
            <w:ins w:id="498" w:author="ERCOT 101119" w:date="2019-09-23T16:03:00Z">
              <w:r>
                <w:rPr/>
                <w:t xml:space="preserve">at Resource Node </w:t>
              </w:r>
            </w:ins>
            <w:ins w:id="499" w:author="ERCOT 101119" w:date="2019-09-23T16:03:00Z">
              <w:r>
                <w:rPr>
                  <w:i/>
                </w:rPr>
                <w:t>p</w:t>
              </w:r>
            </w:ins>
            <w:ins w:id="500" w:author="ERCOT 101119" w:date="2019-09-23T16:03:00Z">
              <w:r>
                <w:rPr/>
                <w:t xml:space="preserve">, for its deviation from Base Point, for the 15-minute Settlement Interval </w:t>
              </w:r>
            </w:ins>
            <w:ins w:id="501" w:author="ERCOT 101119" w:date="2019-09-23T16:03:00Z">
              <w:r>
                <w:rPr>
                  <w:i/>
                </w:rPr>
                <w:t>i</w:t>
              </w:r>
            </w:ins>
            <w:ins w:id="502"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ERCOT 101119" w:date="2019-09-23T16:03:00Z">
              <w:r>
                <w:rPr/>
                <w:t xml:space="preserve">RTSPP </w:t>
              </w:r>
            </w:ins>
            <w:ins w:id="504"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ERCOT 101119" w:date="2019-09-23T16:03:00Z">
              <w:r>
                <w:rPr>
                  <w:i/>
                </w:rPr>
                <w:t>Real-Time Settlement Point Price per Settlement Point</w:t>
              </w:r>
            </w:ins>
            <w:ins w:id="507" w:author="ERCOT 101119" w:date="2019-09-23T16:03:00Z">
              <w:r>
                <w:rPr/>
                <w:t xml:space="preserve">—The Real-Time Settlement Point Price at Settlement Point </w:t>
              </w:r>
            </w:ins>
            <w:ins w:id="508" w:author="ERCOT 101119" w:date="2019-09-23T16:03:00Z">
              <w:r>
                <w:rPr>
                  <w:i/>
                </w:rPr>
                <w:t>p</w:t>
              </w:r>
            </w:ins>
            <w:ins w:id="509" w:author="ERCOT 101119" w:date="2019-09-23T16:03:00Z">
              <w:r>
                <w:rPr/>
                <w:t xml:space="preserve">, for the 15-minute Settlement Interval </w:t>
              </w:r>
            </w:ins>
            <w:ins w:id="510" w:author="ERCOT 101119" w:date="2019-09-23T16:03:00Z">
              <w:r>
                <w:rPr>
                  <w:i/>
                </w:rPr>
                <w:t>i</w:t>
              </w:r>
            </w:ins>
            <w:ins w:id="511"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101119" w:date="2019-09-23T16:12:00Z">
              <w:r>
                <w:rPr/>
                <w:t>NET</w:t>
              </w:r>
            </w:ins>
            <w:ins w:id="513" w:author="ERCOT 101119" w:date="2019-09-30T16:17:00Z">
              <w:r>
                <w:rPr/>
                <w:t>OP</w:t>
              </w:r>
            </w:ins>
            <w:ins w:id="514" w:author="ERCOT 101119" w:date="2019-09-23T16:12:00Z">
              <w:r>
                <w:rPr>
                  <w:i/>
                  <w:vertAlign w:val="subscript"/>
                </w:rPr>
                <w:t xml:space="preserve">q, </w:t>
              </w:r>
            </w:ins>
            <w:ins w:id="515" w:author="ERCOT 101119" w:date="2019-09-30T16:18:00Z">
              <w:r>
                <w:rPr>
                  <w:i/>
                  <w:vertAlign w:val="subscript"/>
                </w:rPr>
                <w:t>g,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101119" w:date="2019-09-23T16:12:00Z">
              <w:r>
                <w:rPr>
                  <w:i/>
                </w:rPr>
                <w:t xml:space="preserve">Net </w:t>
              </w:r>
            </w:ins>
            <w:ins w:id="518" w:author="ERCOT 101119" w:date="2019-09-30T16:17:00Z">
              <w:r>
                <w:rPr>
                  <w:i/>
                </w:rPr>
                <w:t>Operations</w:t>
              </w:r>
            </w:ins>
            <w:ins w:id="519" w:author="ERCOT 101119" w:date="2019-09-23T16:12:00Z">
              <w:r>
                <w:rPr>
                  <w:i/>
                </w:rPr>
                <w:t xml:space="preserve"> for the </w:t>
              </w:r>
            </w:ins>
            <w:ins w:id="520" w:author="ERCOT 101119" w:date="2019-09-30T16:18:00Z">
              <w:r>
                <w:rPr>
                  <w:i/>
                </w:rPr>
                <w:t>GCLR</w:t>
              </w:r>
            </w:ins>
            <w:ins w:id="521" w:author="ERCOT 101119" w:date="2019-09-23T16:12:00Z">
              <w:r>
                <w:rPr>
                  <w:i/>
                </w:rPr>
                <w:t xml:space="preserve"> Group – </w:t>
              </w:r>
            </w:ins>
            <w:ins w:id="522" w:author="ERCOT 101119" w:date="2019-09-23T16:12:00Z">
              <w:r>
                <w:rPr/>
                <w:t>The</w:t>
              </w:r>
            </w:ins>
            <w:ins w:id="523" w:author="ERCOT 101119" w:date="2019-10-02T11:00:00Z">
              <w:r>
                <w:rPr/>
                <w:t xml:space="preserve"> net operations for the GCLR Group is the</w:t>
              </w:r>
            </w:ins>
            <w:ins w:id="524" w:author="ERCOT 101119" w:date="2019-09-23T16:12:00Z">
              <w:r>
                <w:rPr/>
                <w:t xml:space="preserve"> </w:t>
              </w:r>
            </w:ins>
            <w:ins w:id="525" w:author="ERCOT 101119" w:date="2019-10-02T11:00:00Z">
              <w:r>
                <w:rPr/>
                <w:t>difference between the aggregated telemetered generation and aggregated telemetered power consumption</w:t>
              </w:r>
            </w:ins>
            <w:ins w:id="526" w:author="ERCOT 101119" w:date="2019-09-23T16:12:00Z">
              <w:r>
                <w:rPr/>
                <w:t xml:space="preserve"> </w:t>
              </w:r>
            </w:ins>
            <w:ins w:id="527" w:author="ERCOT 101119" w:date="2019-10-02T11:01:00Z">
              <w:r>
                <w:rPr/>
                <w:t xml:space="preserve">for the </w:t>
              </w:r>
            </w:ins>
            <w:ins w:id="528" w:author="ERCOT 101119" w:date="2019-09-23T16:12:00Z">
              <w:r>
                <w:rPr/>
                <w:t xml:space="preserve">GCLR </w:t>
              </w:r>
            </w:ins>
            <w:ins w:id="529" w:author="ERCOT 101119" w:date="2019-09-30T16:18:00Z">
              <w:r>
                <w:rPr/>
                <w:t xml:space="preserve">Group </w:t>
              </w:r>
            </w:ins>
            <w:ins w:id="530" w:author="ERCOT 101119" w:date="2019-09-30T16:18:00Z">
              <w:r>
                <w:rPr>
                  <w:i/>
                </w:rPr>
                <w:t>g</w:t>
              </w:r>
            </w:ins>
            <w:ins w:id="531" w:author="ERCOT 101119" w:date="2019-10-02T11:01:00Z">
              <w:r>
                <w:rPr>
                  <w:i/>
                </w:rPr>
                <w:t>,</w:t>
              </w:r>
            </w:ins>
            <w:ins w:id="532" w:author="ERCOT 101119" w:date="2019-09-30T16:18:00Z">
              <w:r>
                <w:rPr>
                  <w:i/>
                </w:rPr>
                <w:t xml:space="preserve"> </w:t>
              </w:r>
            </w:ins>
            <w:ins w:id="533" w:author="ERCOT 101119" w:date="2019-09-30T16:18:00Z">
              <w:r>
                <w:rPr/>
                <w:t xml:space="preserve"> for the QSE </w:t>
              </w:r>
            </w:ins>
            <w:ins w:id="534" w:author="ERCOT 101119" w:date="2019-09-30T16:18:00Z">
              <w:r>
                <w:rPr>
                  <w:i/>
                </w:rPr>
                <w:t xml:space="preserve">q, </w:t>
              </w:r>
            </w:ins>
            <w:ins w:id="535" w:author="ERCOT 101119" w:date="2019-09-30T16:18:00Z">
              <w:r>
                <w:rPr/>
                <w:t xml:space="preserve">for the 15-minute Settlement Interval </w:t>
              </w:r>
            </w:ins>
            <w:ins w:id="536"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ERCOT 101119" w:date="2019-09-23T16:03:00Z">
              <w:r>
                <w:rPr/>
                <w:t xml:space="preserve">TWTG </w:t>
              </w:r>
            </w:ins>
            <w:ins w:id="538"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 w:author="ERCOT 101119" w:date="2019-09-23T16:03:00Z">
              <w:r>
                <w:rPr>
                  <w:i/>
                </w:rPr>
                <w:t>Time-Weighted Telemetered Generation per QSE per Settlement Point per Resource</w:t>
              </w:r>
            </w:ins>
            <w:ins w:id="541" w:author="ERCOT 101119" w:date="2019-09-23T16:03:00Z">
              <w:r>
                <w:rPr/>
                <w:t xml:space="preserve">—The telemetered generation of Generation Resource </w:t>
              </w:r>
            </w:ins>
            <w:ins w:id="542" w:author="ERCOT 101119" w:date="2019-09-23T16:03:00Z">
              <w:r>
                <w:rPr>
                  <w:i/>
                </w:rPr>
                <w:t>r</w:t>
              </w:r>
            </w:ins>
            <w:ins w:id="543" w:author="ERCOT 101119" w:date="2019-09-23T16:03:00Z">
              <w:r>
                <w:rPr/>
                <w:t xml:space="preserve"> represented by QSE </w:t>
              </w:r>
            </w:ins>
            <w:ins w:id="544" w:author="ERCOT 101119" w:date="2019-09-23T16:03:00Z">
              <w:r>
                <w:rPr>
                  <w:i/>
                </w:rPr>
                <w:t>q</w:t>
              </w:r>
            </w:ins>
            <w:ins w:id="545" w:author="ERCOT 101119" w:date="2019-09-23T16:03:00Z">
              <w:r>
                <w:rPr/>
                <w:t xml:space="preserve"> at Resource Node </w:t>
              </w:r>
            </w:ins>
            <w:ins w:id="546" w:author="ERCOT 101119" w:date="2019-09-23T16:03:00Z">
              <w:r>
                <w:rPr>
                  <w:i/>
                </w:rPr>
                <w:t>p</w:t>
              </w:r>
            </w:ins>
            <w:ins w:id="547" w:author="ERCOT 101119" w:date="2019-09-23T16:03:00Z">
              <w:r>
                <w:rPr/>
                <w:t xml:space="preserve">, for the 15-minute Settlement Interval </w:t>
              </w:r>
            </w:ins>
            <w:ins w:id="548" w:author="ERCOT 101119" w:date="2019-09-23T16:03:00Z">
              <w:r>
                <w:rPr>
                  <w:i/>
                </w:rPr>
                <w:t>i</w:t>
              </w:r>
            </w:ins>
            <w:ins w:id="549"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ERCOT 101119" w:date="2019-09-23T16:03:00Z">
              <w:r>
                <w:rPr/>
                <w:t>AABP</w:t>
              </w:r>
            </w:ins>
            <w:ins w:id="551" w:author="ERCOT 101119" w:date="2019-09-23T16:03:00Z">
              <w:r>
                <w:rPr>
                  <w:i/>
                  <w:vertAlign w:val="subscript"/>
                </w:rPr>
                <w:t xml:space="preserve"> 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3" w:author="ERCOT 101119" w:date="2019-09-23T16:03:00Z">
              <w:r>
                <w:rPr>
                  <w:i/>
                </w:rPr>
                <w:t>Adjusted Aggregated Base Point per QSE per Settlement Point per Resource</w:t>
              </w:r>
            </w:ins>
            <w:ins w:id="554" w:author="ERCOT 101119" w:date="2019-09-23T16:03:00Z">
              <w:r>
                <w:rPr/>
                <w:t xml:space="preserve">—The aggregated Base Point adjusted for </w:t>
              </w:r>
            </w:ins>
            <w:ins w:id="555" w:author="ERCOT 101119" w:date="2019-10-03T14:48:00Z">
              <w:r>
                <w:rPr/>
                <w:t xml:space="preserve">Regulation Up and Regulation Down Service </w:t>
              </w:r>
            </w:ins>
            <w:ins w:id="556" w:author="ERCOT 101119" w:date="2019-09-23T16:03:00Z">
              <w:r>
                <w:rPr/>
                <w:t xml:space="preserve">deployments, of Generation Resource </w:t>
              </w:r>
            </w:ins>
            <w:ins w:id="557" w:author="ERCOT 101119" w:date="2019-09-23T16:03:00Z">
              <w:r>
                <w:rPr>
                  <w:i/>
                </w:rPr>
                <w:t>r</w:t>
              </w:r>
            </w:ins>
            <w:ins w:id="558" w:author="ERCOT 101119" w:date="2019-09-23T16:03:00Z">
              <w:r>
                <w:rPr/>
                <w:t xml:space="preserve"> represented by QSE </w:t>
              </w:r>
            </w:ins>
            <w:ins w:id="559" w:author="ERCOT 101119" w:date="2019-09-23T16:03:00Z">
              <w:r>
                <w:rPr>
                  <w:i/>
                </w:rPr>
                <w:t>q</w:t>
              </w:r>
            </w:ins>
            <w:ins w:id="560" w:author="ERCOT 101119" w:date="2019-09-23T16:03:00Z">
              <w:r>
                <w:rPr/>
                <w:t xml:space="preserve"> at Settlement Point </w:t>
              </w:r>
            </w:ins>
            <w:ins w:id="561" w:author="ERCOT 101119" w:date="2019-09-23T16:03:00Z">
              <w:r>
                <w:rPr>
                  <w:i/>
                </w:rPr>
                <w:t>p,</w:t>
              </w:r>
            </w:ins>
            <w:ins w:id="562" w:author="ERCOT 101119" w:date="2019-09-23T16:03:00Z">
              <w:r>
                <w:rPr/>
                <w:t xml:space="preserve"> for the 15-minute Settlement Interval</w:t>
              </w:r>
            </w:ins>
            <w:ins w:id="563" w:author="ERCOT 101119" w:date="2019-09-23T16:03:00Z">
              <w:r>
                <w:rPr>
                  <w:i/>
                </w:rPr>
                <w:t xml:space="preserve"> i</w:t>
              </w:r>
            </w:ins>
            <w:ins w:id="564"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101119" w:date="2019-10-02T11:04:00Z">
              <w:r>
                <w:rPr/>
                <w:t>AABPG</w:t>
              </w:r>
            </w:ins>
            <w:ins w:id="566" w:author="ERCOT 101119" w:date="2019-10-02T11:04:00Z">
              <w:r>
                <w:rPr>
                  <w:i/>
                  <w:vertAlign w:val="subscript"/>
                </w:rPr>
                <w:t xml:space="preserve"> 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ERCOT 101119" w:date="2019-10-02T11:04:00Z">
              <w:r>
                <w:rPr>
                  <w:i/>
                </w:rPr>
                <w:t>Adjusted Aggregated Base Point for a GCLR Group per QSE per Settlement Point per GCLR Group</w:t>
              </w:r>
            </w:ins>
            <w:ins w:id="569" w:author="ERCOT 101119" w:date="2019-10-02T11:04:00Z">
              <w:r>
                <w:rPr/>
                <w:t xml:space="preserve">—The aggregated Base Point adjusted for </w:t>
              </w:r>
            </w:ins>
            <w:ins w:id="570" w:author="ERCOT 101119" w:date="2019-10-03T14:48:00Z">
              <w:r>
                <w:rPr/>
                <w:t xml:space="preserve">Regulation Up and Regulation Down Service </w:t>
              </w:r>
            </w:ins>
            <w:ins w:id="571" w:author="ERCOT 101119" w:date="2019-10-02T11:04:00Z">
              <w:r>
                <w:rPr/>
                <w:t xml:space="preserve">deployments of the GCLR group g represented by QSE </w:t>
              </w:r>
            </w:ins>
            <w:ins w:id="572" w:author="ERCOT 101119" w:date="2019-10-02T11:04:00Z">
              <w:r>
                <w:rPr>
                  <w:i/>
                </w:rPr>
                <w:t>q</w:t>
              </w:r>
            </w:ins>
            <w:ins w:id="573" w:author="ERCOT 101119" w:date="2019-10-02T11:04:00Z">
              <w:r>
                <w:rPr/>
                <w:t xml:space="preserve"> at Settlement Point </w:t>
              </w:r>
            </w:ins>
            <w:ins w:id="574" w:author="ERCOT 101119" w:date="2019-10-02T11:04:00Z">
              <w:r>
                <w:rPr>
                  <w:i/>
                </w:rPr>
                <w:t>p,</w:t>
              </w:r>
            </w:ins>
            <w:ins w:id="575" w:author="ERCOT 101119" w:date="2019-10-02T11:04:00Z">
              <w:r>
                <w:rPr/>
                <w:t xml:space="preserve"> for the 15-minute Settlement Interval</w:t>
              </w:r>
            </w:ins>
            <w:ins w:id="576" w:author="ERCOT 101119" w:date="2019-10-02T11:04:00Z">
              <w:r>
                <w:rPr>
                  <w:i/>
                </w:rPr>
                <w:t xml:space="preserve"> i</w:t>
              </w:r>
            </w:ins>
            <w:ins w:id="577"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101119" w:date="2019-09-30T16:23:00Z">
              <w:r>
                <w:rPr/>
                <w:t>AABPCLR</w:t>
              </w:r>
            </w:ins>
            <w:ins w:id="579" w:author="ERCOT 101119" w:date="2019-09-30T16:23:00Z">
              <w:r>
                <w:rPr>
                  <w:i/>
                  <w:vertAlign w:val="subscript"/>
                </w:rPr>
                <w:t xml:space="preserve"> 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 w:author="ERCOT 101119" w:date="2019-09-30T16:23:00Z">
              <w:r>
                <w:rPr>
                  <w:i/>
                </w:rPr>
                <w:t xml:space="preserve">Adjusted Aggregated Base Point </w:t>
              </w:r>
            </w:ins>
            <w:ins w:id="582" w:author="ERCOT 101119" w:date="2019-10-08T10:50:00Z">
              <w:r>
                <w:rPr>
                  <w:i/>
                </w:rPr>
                <w:t xml:space="preserve">for the Controllable Load Resource </w:t>
              </w:r>
            </w:ins>
            <w:ins w:id="583" w:author="ERCOT 101119" w:date="2019-09-30T16:23:00Z">
              <w:r>
                <w:rPr>
                  <w:i/>
                </w:rPr>
                <w:t>per QSE per Settlement Point per Resource</w:t>
              </w:r>
            </w:ins>
            <w:ins w:id="584" w:author="ERCOT 101119" w:date="2019-09-30T16:23:00Z">
              <w:r>
                <w:rPr/>
                <w:t xml:space="preserve">—The aggregated Base Point adjusted for </w:t>
              </w:r>
            </w:ins>
            <w:ins w:id="585" w:author="ERCOT 101119" w:date="2019-10-03T14:48:00Z">
              <w:r>
                <w:rPr/>
                <w:t>Regulation Up and Regulation Down Service</w:t>
              </w:r>
            </w:ins>
            <w:ins w:id="586" w:author="ERCOT 101119" w:date="2019-09-30T16:23:00Z">
              <w:r>
                <w:rPr/>
                <w:t xml:space="preserve">, of Controllable Load Resource </w:t>
              </w:r>
            </w:ins>
            <w:ins w:id="587" w:author="ERCOT 101119" w:date="2019-09-30T16:23:00Z">
              <w:r>
                <w:rPr>
                  <w:i/>
                </w:rPr>
                <w:t>r</w:t>
              </w:r>
            </w:ins>
            <w:ins w:id="588" w:author="ERCOT 101119" w:date="2019-09-30T16:23:00Z">
              <w:r>
                <w:rPr/>
                <w:t xml:space="preserve"> represented by QSE </w:t>
              </w:r>
            </w:ins>
            <w:ins w:id="589" w:author="ERCOT 101119" w:date="2019-09-30T16:23:00Z">
              <w:r>
                <w:rPr>
                  <w:i/>
                </w:rPr>
                <w:t>q</w:t>
              </w:r>
            </w:ins>
            <w:ins w:id="590" w:author="ERCOT 101119" w:date="2019-09-30T16:23:00Z">
              <w:r>
                <w:rPr/>
                <w:t xml:space="preserve"> at Settlement Point </w:t>
              </w:r>
            </w:ins>
            <w:ins w:id="591" w:author="ERCOT 101119" w:date="2019-09-30T16:23:00Z">
              <w:r>
                <w:rPr>
                  <w:i/>
                </w:rPr>
                <w:t>p,</w:t>
              </w:r>
            </w:ins>
            <w:ins w:id="592" w:author="ERCOT 101119" w:date="2019-09-30T16:23:00Z">
              <w:r>
                <w:rPr/>
                <w:t xml:space="preserve"> for the 15-minute Settlement Interval</w:t>
              </w:r>
            </w:ins>
            <w:ins w:id="593" w:author="ERCOT 101119" w:date="2019-09-30T16:23:00Z">
              <w:r>
                <w:rPr>
                  <w:i/>
                </w:rPr>
                <w:t xml:space="preserve"> i</w:t>
              </w:r>
            </w:ins>
            <w:ins w:id="594"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ERCOT 101119" w:date="2019-09-23T16:03:00Z">
              <w:r>
                <w:rPr/>
                <w:t>AVGTG5M</w:t>
              </w:r>
            </w:ins>
            <w:ins w:id="596" w:author="ERCOT 101119" w:date="2019-09-23T16:03:00Z">
              <w:r>
                <w:rPr>
                  <w:i/>
                  <w:vertAlign w:val="subscript"/>
                  <w:lang w:val="fr-FR"/>
                </w:rPr>
                <w:t xml:space="preserve"> 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ERCOT 101119" w:date="2019-09-23T16:03:00Z">
              <w:r>
                <w:rPr>
                  <w:i/>
                </w:rPr>
                <w:t>Average Telemetered Generation for the 5 Minutes</w:t>
              </w:r>
            </w:ins>
            <w:ins w:id="599" w:author="ERCOT 101119" w:date="2019-09-23T16:03:00Z">
              <w:r>
                <w:rPr/>
                <w:t xml:space="preserve">—The average telemetered generation of Generation Resource </w:t>
              </w:r>
            </w:ins>
            <w:ins w:id="600" w:author="ERCOT 101119" w:date="2019-09-23T16:03:00Z">
              <w:r>
                <w:rPr>
                  <w:i/>
                </w:rPr>
                <w:t>r</w:t>
              </w:r>
            </w:ins>
            <w:ins w:id="601" w:author="ERCOT 101119" w:date="2019-09-23T16:03:00Z">
              <w:r>
                <w:rPr/>
                <w:t xml:space="preserve"> represented by QSE </w:t>
              </w:r>
            </w:ins>
            <w:ins w:id="602" w:author="ERCOT 101119" w:date="2019-09-23T16:03:00Z">
              <w:r>
                <w:rPr>
                  <w:i/>
                </w:rPr>
                <w:t>q</w:t>
              </w:r>
            </w:ins>
            <w:ins w:id="603" w:author="ERCOT 101119" w:date="2019-09-23T16:03:00Z">
              <w:r>
                <w:rPr/>
                <w:t xml:space="preserve"> at Resource Node </w:t>
              </w:r>
            </w:ins>
            <w:ins w:id="604" w:author="ERCOT 101119" w:date="2019-09-23T16:03:00Z">
              <w:r>
                <w:rPr>
                  <w:i/>
                </w:rPr>
                <w:t>p</w:t>
              </w:r>
            </w:ins>
            <w:ins w:id="605" w:author="ERCOT 101119" w:date="2019-09-23T16:03:00Z">
              <w:r>
                <w:rPr/>
                <w:t xml:space="preserve">, for the five-minute clock interval </w:t>
              </w:r>
            </w:ins>
            <w:ins w:id="606" w:author="ERCOT 101119" w:date="2019-09-23T16:03:00Z">
              <w:r>
                <w:rPr>
                  <w:i/>
                </w:rPr>
                <w:t>y</w:t>
              </w:r>
            </w:ins>
            <w:ins w:id="607" w:author="ERCOT 101119" w:date="2019-09-23T16:03:00Z">
              <w:r>
                <w:rPr/>
                <w:t xml:space="preserve">, within the 15-minute Settlement Interval </w:t>
              </w:r>
            </w:ins>
            <w:ins w:id="608" w:author="ERCOT 101119" w:date="2019-09-23T16:03:00Z">
              <w:r>
                <w:rPr>
                  <w:i/>
                </w:rPr>
                <w:t>i</w:t>
              </w:r>
            </w:ins>
            <w:ins w:id="609"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0" w:author="ERCOT 101119" w:date="2019-09-23T16:11:00Z">
              <w:r>
                <w:rPr/>
                <w:t xml:space="preserve">ATPC </w:t>
              </w:r>
            </w:ins>
            <w:ins w:id="611"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 w:author="ERCOT 101119" w:date="2019-09-23T16:11:00Z">
              <w:r>
                <w:rPr>
                  <w:i/>
                </w:rPr>
                <w:t>Average Telemetered Power Consumption per QSE per Settlement Point per Controllable Load Resource</w:t>
              </w:r>
            </w:ins>
            <w:ins w:id="614" w:author="ERCOT 101119" w:date="2019-09-23T16:11:00Z">
              <w:r>
                <w:rPr/>
                <w:t xml:space="preserve">—The average telemetered power consumption of the Controllable Load Resource </w:t>
              </w:r>
            </w:ins>
            <w:ins w:id="615" w:author="ERCOT 101119" w:date="2019-09-23T16:11:00Z">
              <w:r>
                <w:rPr>
                  <w:i/>
                </w:rPr>
                <w:t>r</w:t>
              </w:r>
            </w:ins>
            <w:ins w:id="616" w:author="ERCOT 101119" w:date="2019-09-23T16:11:00Z">
              <w:r>
                <w:rPr/>
                <w:t xml:space="preserve"> represented by QSE </w:t>
              </w:r>
            </w:ins>
            <w:ins w:id="617" w:author="ERCOT 101119" w:date="2019-09-23T16:11:00Z">
              <w:r>
                <w:rPr>
                  <w:i/>
                </w:rPr>
                <w:t>q</w:t>
              </w:r>
            </w:ins>
            <w:ins w:id="618" w:author="ERCOT 101119" w:date="2019-09-23T16:11:00Z">
              <w:r>
                <w:rPr/>
                <w:t xml:space="preserve"> at Settlement Point </w:t>
              </w:r>
            </w:ins>
            <w:ins w:id="619" w:author="ERCOT 101119" w:date="2019-09-23T16:11:00Z">
              <w:r>
                <w:rPr>
                  <w:i/>
                </w:rPr>
                <w:t>p</w:t>
              </w:r>
            </w:ins>
            <w:ins w:id="620" w:author="ERCOT 101119" w:date="2019-09-23T16:11:00Z">
              <w:r>
                <w:rPr/>
                <w:t xml:space="preserve">, for the 15-minute Settlement Interval </w:t>
              </w:r>
            </w:ins>
            <w:ins w:id="621"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ERCOT 101119" w:date="2019-09-23T16:11:00Z">
              <w:r>
                <w:rPr/>
                <w:t>AVGTPC5M</w:t>
              </w:r>
            </w:ins>
            <w:ins w:id="623" w:author="ERCOT 101119" w:date="2019-09-23T16:11:00Z">
              <w:r>
                <w:rPr>
                  <w:i/>
                  <w:vertAlign w:val="subscript"/>
                  <w:lang w:val="fr-FR"/>
                </w:rPr>
                <w:t xml:space="preserve"> 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5" w:author="ERCOT 101119" w:date="2019-09-23T16:11:00Z">
              <w:r>
                <w:rPr>
                  <w:i/>
                </w:rPr>
                <w:t>Average Telemetered Power Consumption for the 5 Minutes</w:t>
              </w:r>
            </w:ins>
            <w:ins w:id="626" w:author="ERCOT 101119" w:date="2019-09-23T16:11:00Z">
              <w:r>
                <w:rPr/>
                <w:t xml:space="preserve">—The average telemetered  power consumption of Controllable Load Resource </w:t>
              </w:r>
            </w:ins>
            <w:ins w:id="627" w:author="ERCOT 101119" w:date="2019-09-23T16:11:00Z">
              <w:r>
                <w:rPr>
                  <w:i/>
                </w:rPr>
                <w:t>r</w:t>
              </w:r>
            </w:ins>
            <w:ins w:id="628" w:author="ERCOT 101119" w:date="2019-09-23T16:11:00Z">
              <w:r>
                <w:rPr/>
                <w:t xml:space="preserve"> represented by QSE </w:t>
              </w:r>
            </w:ins>
            <w:ins w:id="629" w:author="ERCOT 101119" w:date="2019-09-23T16:11:00Z">
              <w:r>
                <w:rPr>
                  <w:i/>
                </w:rPr>
                <w:t>q</w:t>
              </w:r>
            </w:ins>
            <w:ins w:id="630" w:author="ERCOT 101119" w:date="2019-09-23T16:11:00Z">
              <w:r>
                <w:rPr/>
                <w:t xml:space="preserve"> at Settlement Point </w:t>
              </w:r>
            </w:ins>
            <w:ins w:id="631" w:author="ERCOT 101119" w:date="2019-09-23T16:11:00Z">
              <w:r>
                <w:rPr>
                  <w:i/>
                </w:rPr>
                <w:t>p</w:t>
              </w:r>
            </w:ins>
            <w:ins w:id="632" w:author="ERCOT 101119" w:date="2019-09-23T16:11:00Z">
              <w:r>
                <w:rPr/>
                <w:t xml:space="preserve">, for the five-minute clock interval </w:t>
              </w:r>
            </w:ins>
            <w:ins w:id="633" w:author="ERCOT 101119" w:date="2019-09-23T16:11:00Z">
              <w:r>
                <w:rPr>
                  <w:i/>
                </w:rPr>
                <w:t>y</w:t>
              </w:r>
            </w:ins>
            <w:ins w:id="634" w:author="ERCOT 101119" w:date="2019-09-23T16:11:00Z">
              <w:r>
                <w:rPr/>
                <w:t xml:space="preserve">, within the 15-minute Settlement Interval </w:t>
              </w:r>
            </w:ins>
            <w:ins w:id="635" w:author="ERCOT 101119" w:date="2019-09-23T16:11:00Z">
              <w:r>
                <w:rPr>
                  <w:i/>
                </w:rPr>
                <w:t>i</w:t>
              </w:r>
            </w:ins>
            <w:ins w:id="636"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101119" w:date="2019-09-23T16:13:00Z">
              <w:r>
                <w:rPr/>
                <w:t>O</w:t>
              </w:r>
            </w:ins>
            <w:ins w:id="638" w:author="ERCOT 101119" w:date="2019-10-03T14:48:00Z">
              <w:r>
                <w:rPr/>
                <w:t>P</w:t>
              </w:r>
            </w:ins>
            <w:ins w:id="639" w:author="ERCOT 101119" w:date="2019-09-23T16:13:00Z">
              <w:r>
                <w:rPr/>
                <w:t>GCLR</w:t>
              </w:r>
            </w:ins>
            <w:ins w:id="640" w:author="ERCOT 101119" w:date="2019-09-23T16:03:00Z">
              <w:r>
                <w:rPr/>
                <w:t xml:space="preserve"> </w:t>
              </w:r>
            </w:ins>
            <w:ins w:id="641"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ERCOT 101119" w:date="2019-09-23T16:03:00Z">
              <w:r>
                <w:rPr>
                  <w:i/>
                </w:rPr>
                <w:t xml:space="preserve">Over </w:t>
              </w:r>
            </w:ins>
            <w:ins w:id="644" w:author="ERCOT 101119" w:date="2019-10-03T14:48:00Z">
              <w:r>
                <w:rPr>
                  <w:i/>
                </w:rPr>
                <w:t>Performance</w:t>
              </w:r>
            </w:ins>
            <w:ins w:id="645" w:author="ERCOT 101119" w:date="2019-09-23T16:03:00Z">
              <w:r>
                <w:rPr>
                  <w:i/>
                </w:rPr>
                <w:t xml:space="preserve"> Volumes per QSE per Settlement Point per Resource</w:t>
              </w:r>
            </w:ins>
            <w:ins w:id="646" w:author="ERCOT 101119" w:date="2019-09-23T16:03:00Z">
              <w:r>
                <w:rPr/>
                <w:t xml:space="preserve">—The amount </w:t>
              </w:r>
            </w:ins>
            <w:ins w:id="647" w:author="ERCOT 101119" w:date="2019-09-23T16:19:00Z">
              <w:r>
                <w:rPr/>
                <w:t xml:space="preserve">the </w:t>
              </w:r>
            </w:ins>
            <w:ins w:id="648" w:author="ERCOT 101119" w:date="2019-09-30T16:24:00Z">
              <w:r>
                <w:rPr/>
                <w:t xml:space="preserve">GCLR Group over </w:t>
              </w:r>
            </w:ins>
            <w:ins w:id="649" w:author="ERCOT 101119" w:date="2019-10-03T14:49:00Z">
              <w:r>
                <w:rPr/>
                <w:t>performed</w:t>
              </w:r>
            </w:ins>
            <w:ins w:id="650" w:author="ERCOT 101119" w:date="2019-09-30T16:24:00Z">
              <w:r>
                <w:rPr/>
                <w:t xml:space="preserve"> divided evenly amongst the Generation </w:t>
              </w:r>
            </w:ins>
            <w:ins w:id="651" w:author="ERCOT 101119" w:date="2019-10-02T11:02:00Z">
              <w:r>
                <w:rPr/>
                <w:t>and</w:t>
              </w:r>
            </w:ins>
            <w:ins w:id="652" w:author="ERCOT 101119" w:date="2019-09-30T16:25:00Z">
              <w:r>
                <w:rPr/>
                <w:t xml:space="preserve"> Controllable Load Resources </w:t>
              </w:r>
            </w:ins>
            <w:ins w:id="653" w:author="ERCOT 101119" w:date="2019-10-02T11:02:00Z">
              <w:r>
                <w:rPr>
                  <w:i/>
                </w:rPr>
                <w:t>r</w:t>
              </w:r>
            </w:ins>
            <w:ins w:id="654" w:author="ERCOT 101119" w:date="2019-10-02T11:02:00Z">
              <w:r>
                <w:rPr/>
                <w:t xml:space="preserve"> </w:t>
              </w:r>
            </w:ins>
            <w:ins w:id="655" w:author="ERCOT 101119" w:date="2019-09-30T16:25:00Z">
              <w:r>
                <w:rPr/>
                <w:t>in the group</w:t>
              </w:r>
            </w:ins>
            <w:ins w:id="656" w:author="ERCOT 101119" w:date="2019-10-01T10:24:00Z">
              <w:r>
                <w:rPr>
                  <w:i/>
                </w:rPr>
                <w:t xml:space="preserve">, </w:t>
              </w:r>
            </w:ins>
            <w:ins w:id="657" w:author="ERCOT 101119" w:date="2019-10-01T10:24:00Z">
              <w:r>
                <w:rPr/>
                <w:t>represented</w:t>
              </w:r>
            </w:ins>
            <w:ins w:id="658" w:author="ERCOT 101119" w:date="2019-09-23T16:03:00Z">
              <w:r>
                <w:rPr/>
                <w:t xml:space="preserve"> by QSE </w:t>
              </w:r>
            </w:ins>
            <w:ins w:id="659" w:author="ERCOT 101119" w:date="2019-09-23T16:03:00Z">
              <w:r>
                <w:rPr>
                  <w:i/>
                </w:rPr>
                <w:t>q</w:t>
              </w:r>
            </w:ins>
            <w:ins w:id="660" w:author="ERCOT 101119" w:date="2019-09-23T16:03:00Z">
              <w:r>
                <w:rPr/>
                <w:t xml:space="preserve"> at Resource Node </w:t>
              </w:r>
            </w:ins>
            <w:ins w:id="661" w:author="ERCOT 101119" w:date="2019-09-23T16:03:00Z">
              <w:r>
                <w:rPr>
                  <w:i/>
                </w:rPr>
                <w:t>p</w:t>
              </w:r>
            </w:ins>
            <w:ins w:id="662" w:author="ERCOT 101119" w:date="2019-09-23T16:23:00Z">
              <w:r>
                <w:rPr>
                  <w:i/>
                </w:rPr>
                <w:t xml:space="preserve">, </w:t>
              </w:r>
            </w:ins>
            <w:ins w:id="663" w:author="ERCOT 101119" w:date="2019-09-23T16:03:00Z">
              <w:r>
                <w:rPr/>
                <w:t xml:space="preserve">for the 15- minute Settlement Interval </w:t>
              </w:r>
            </w:ins>
            <w:ins w:id="664" w:author="ERCOT 101119" w:date="2019-09-23T16:03:00Z">
              <w:r>
                <w:rPr>
                  <w:i/>
                </w:rPr>
                <w:t>i</w:t>
              </w:r>
            </w:ins>
            <w:ins w:id="665"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667"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8" w:author="ERCOT 101119" w:date="2019-09-23T16:18:00Z">
              <w:r>
                <w:rPr>
                  <w:sz w:val="18"/>
                  <w:szCs w:val="18"/>
                </w:rPr>
                <w:t xml:space="preserve">The number of Generation Resources </w:t>
              </w:r>
            </w:ins>
            <w:ins w:id="669" w:author="ERCOT 101119" w:date="2019-10-02T11:02:00Z">
              <w:r>
                <w:rPr>
                  <w:sz w:val="18"/>
                  <w:szCs w:val="18"/>
                </w:rPr>
                <w:t>and</w:t>
              </w:r>
            </w:ins>
            <w:ins w:id="670" w:author="ERCOT 101119" w:date="2019-09-23T16:18:00Z">
              <w:r>
                <w:rPr>
                  <w:sz w:val="18"/>
                  <w:szCs w:val="18"/>
                </w:rPr>
                <w:t xml:space="preserve">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 w:author="ERCOT 101119" w:date="2019-09-23T16:03:00Z">
              <w:r>
                <w:rPr/>
                <w:t xml:space="preserve">The price to use for the Base Point Deviation Charge for over </w:t>
              </w:r>
            </w:ins>
            <w:ins w:id="674" w:author="ERCOT 101119" w:date="2019-10-03T14:49:00Z">
              <w:r>
                <w:rPr/>
                <w:t>performance</w:t>
              </w:r>
            </w:ins>
            <w:ins w:id="675" w:author="ERCOT 101119" w:date="2019-09-23T16:03:00Z">
              <w:r>
                <w:rPr/>
                <w:t xml:space="preserve"> when RTSPP is </w:t>
              </w:r>
            </w:ins>
            <w:ins w:id="676" w:author="ERCOT 101119" w:date="2019-10-02T09:54:00Z">
              <w:r>
                <w:rPr/>
                <w:t>less</w:t>
              </w:r>
            </w:ins>
            <w:ins w:id="677"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101119" w:date="2019-09-23T16:03:00Z">
              <w:r>
                <w:rPr/>
                <w:t xml:space="preserve">The percentage tolerance for over </w:t>
              </w:r>
            </w:ins>
            <w:ins w:id="681" w:author="ERCOT 101119" w:date="2019-10-03T14:49:00Z">
              <w:r>
                <w:rPr/>
                <w:t>performance</w:t>
              </w:r>
            </w:ins>
            <w:ins w:id="682" w:author="ERCOT 101119" w:date="2019-09-23T16:03:00Z">
              <w:r>
                <w:rPr/>
                <w:t xml:space="preserve">, </w:t>
              </w:r>
            </w:ins>
            <w:ins w:id="683" w:author="ERCOT 101119" w:date="2019-10-04T08:41:00Z">
              <w:r>
                <w:rPr/>
                <w:t>3</w:t>
              </w:r>
            </w:ins>
            <w:ins w:id="684"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ERCOT 101119" w:date="2019-09-23T16:03:00Z">
              <w:r>
                <w:rPr/>
                <w:t xml:space="preserve">The MW tolerance for over </w:t>
              </w:r>
            </w:ins>
            <w:ins w:id="688" w:author="ERCOT 101119" w:date="2019-10-03T14:49:00Z">
              <w:r>
                <w:rPr/>
                <w:t>performance</w:t>
              </w:r>
            </w:ins>
            <w:ins w:id="689" w:author="ERCOT 101119" w:date="2019-09-23T16:03:00Z">
              <w:r>
                <w:rPr/>
                <w:t xml:space="preserve">, </w:t>
              </w:r>
            </w:ins>
            <w:ins w:id="690" w:author="ERCOT 101119" w:date="2019-09-23T16:22:00Z">
              <w:r>
                <w:rPr/>
                <w:t>t</w:t>
              </w:r>
            </w:ins>
            <w:ins w:id="691" w:author="ERCOT 101119" w:date="2019-10-04T08:41:00Z">
              <w:r>
                <w:rPr/>
                <w:t>hree</w:t>
              </w:r>
            </w:ins>
            <w:ins w:id="692"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3"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699"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00"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701" w:author="ERCOT 101119" w:date="2019-09-23T16:17: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702"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703" w:author="ERCOT 101119" w:date="2019-10-01T10:5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704"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5"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8"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717" w:author="ERCOT 101119" w:date="2019-09-23T13:46:00Z"/>
        </w:rPr>
      </w:pPr>
      <w:ins w:id="711" w:author="ERCOT 101119" w:date="2019-09-23T13:46:00Z">
        <w:r>
          <w:rPr>
            <w:b/>
            <w:lang w:val="fr-FR"/>
          </w:rPr>
          <w:t>6.6.5.</w:t>
        </w:r>
      </w:ins>
      <w:ins w:id="712" w:author="ERCOT 101119" w:date="2019-09-23T14:37:00Z">
        <w:r>
          <w:rPr>
            <w:b/>
            <w:lang w:val="fr-FR"/>
          </w:rPr>
          <w:t>5.1</w:t>
        </w:r>
      </w:ins>
      <w:ins w:id="713" w:author="ERCOT 101119" w:date="2019-09-23T13:46:00Z">
        <w:r>
          <w:rPr>
            <w:b/>
            <w:lang w:val="fr-FR"/>
          </w:rPr>
          <w:tab/>
          <w:t>Generation and Controllable Load Resource Group Base Point Deviation Charge</w:t>
        </w:r>
      </w:ins>
      <w:ins w:id="714" w:author="ERCOT 101119" w:date="2019-09-23T13:52:00Z">
        <w:r>
          <w:rPr>
            <w:b/>
            <w:lang w:val="fr-FR"/>
          </w:rPr>
          <w:t xml:space="preserve"> for Under</w:t>
        </w:r>
      </w:ins>
      <w:ins w:id="715" w:author="ERCOT 101119" w:date="2019-09-23T14:56:00Z">
        <w:r>
          <w:rPr>
            <w:b/>
            <w:lang w:val="fr-FR"/>
          </w:rPr>
          <w:t xml:space="preserve"> </w:t>
        </w:r>
      </w:ins>
      <w:ins w:id="716" w:author="ERCOT 101119" w:date="2019-10-03T14:49:00Z">
        <w:r>
          <w:rPr>
            <w:b/>
            <w:lang w:val="fr-FR"/>
          </w:rPr>
          <w:t>Performance</w:t>
        </w:r>
      </w:ins>
    </w:p>
    <w:p>
      <w:pPr>
        <w:pStyle w:val="BodyTextNumbered"/>
        <w:rPr>
          <w:ins w:id="727" w:author="ERCOT 101119" w:date="2019-09-23T16:28:00Z"/>
        </w:rPr>
      </w:pPr>
      <w:ins w:id="718" w:author="ERCOT 101119" w:date="2019-09-23T16:28:00Z">
        <w:r>
          <w:rPr/>
          <w:t>(1)</w:t>
          <w:tab/>
          <w:t xml:space="preserve">ERCOT shall charge a QSE for a Generation and Controllable Load Resource (GCLR) Group a Base Point Deviation Charge for </w:t>
        </w:r>
      </w:ins>
      <w:ins w:id="719" w:author="ERCOT 101119" w:date="2019-10-03T14:49:00Z">
        <w:r>
          <w:rPr/>
          <w:t>under performance</w:t>
        </w:r>
      </w:ins>
      <w:ins w:id="720" w:author="ERCOT 101119" w:date="2019-09-23T16:28:00Z">
        <w:r>
          <w:rPr/>
          <w:t xml:space="preserve"> if the </w:t>
        </w:r>
      </w:ins>
      <w:ins w:id="721" w:author="ERCOT 101119" w:date="2019-09-30T16:26:00Z">
        <w:r>
          <w:rPr/>
          <w:t>difference of</w:t>
        </w:r>
      </w:ins>
      <w:ins w:id="722" w:author="ERCOT 101119" w:date="2019-09-23T16:28:00Z">
        <w:r>
          <w:rPr/>
          <w:t xml:space="preserve"> the </w:t>
        </w:r>
      </w:ins>
      <w:ins w:id="723" w:author="ERCOT 101119" w:date="2019-10-02T10:00:00Z">
        <w:r>
          <w:rPr/>
          <w:t xml:space="preserve">aggregate </w:t>
        </w:r>
      </w:ins>
      <w:ins w:id="724" w:author="ERCOT 101119" w:date="2019-09-23T16:28:00Z">
        <w:r>
          <w:rPr/>
          <w:t xml:space="preserve">telemetered generation and </w:t>
        </w:r>
      </w:ins>
      <w:ins w:id="725" w:author="ERCOT 101119" w:date="2019-10-02T10:00:00Z">
        <w:r>
          <w:rPr/>
          <w:t xml:space="preserve">aggregate </w:t>
        </w:r>
      </w:ins>
      <w:ins w:id="726" w:author="ERCOT 101119" w:date="2019-09-23T16:28:00Z">
        <w:r>
          <w:rPr/>
          <w:t xml:space="preserve">telemetered consumption is below the following tolerance. The tolerance is the lesser of: </w:t>
        </w:r>
      </w:ins>
    </w:p>
    <w:p>
      <w:pPr>
        <w:pStyle w:val="BodyTextNumbered"/>
        <w:ind w:left="1440" w:hanging="720"/>
        <w:rPr>
          <w:ins w:id="734" w:author="ERCOT 101119" w:date="2019-09-23T16:28:00Z"/>
        </w:rPr>
      </w:pPr>
      <w:ins w:id="728" w:author="ERCOT 101119" w:date="2019-09-23T16:28:00Z">
        <w:r>
          <w:rPr/>
          <w:t>(a)</w:t>
          <w:tab/>
          <w:t xml:space="preserve">3% of the </w:t>
        </w:r>
      </w:ins>
      <w:ins w:id="729" w:author="ERCOT 101119" w:date="2019-10-02T10:01:00Z">
        <w:r>
          <w:rPr/>
          <w:t>Adjusted Aggregate</w:t>
        </w:r>
      </w:ins>
      <w:ins w:id="730" w:author="ERCOT 101119" w:date="2019-10-02T10:06:00Z">
        <w:r>
          <w:rPr/>
          <w:t>d</w:t>
        </w:r>
      </w:ins>
      <w:ins w:id="731" w:author="ERCOT 101119" w:date="2019-10-02T10:01:00Z">
        <w:r>
          <w:rPr/>
          <w:t xml:space="preserve"> Base Point</w:t>
        </w:r>
      </w:ins>
      <w:ins w:id="732" w:author="ERCOT 101119" w:date="2019-10-02T10:06:00Z">
        <w:r>
          <w:rPr/>
          <w:t xml:space="preserve"> for a GCLR Group</w:t>
        </w:r>
      </w:ins>
      <w:ins w:id="733" w:author="ERCOT 101119" w:date="2019-09-23T16:28:00Z">
        <w:r>
          <w:rPr/>
          <w:t xml:space="preserve"> in the Settlement Interval; or</w:t>
        </w:r>
      </w:ins>
    </w:p>
    <w:p>
      <w:pPr>
        <w:pStyle w:val="BodyTextNumbered"/>
        <w:ind w:left="1440" w:hanging="720"/>
        <w:rPr>
          <w:ins w:id="742" w:author="ERCOT 101119" w:date="2019-09-23T16:28:00Z"/>
        </w:rPr>
      </w:pPr>
      <w:ins w:id="735" w:author="ERCOT 101119" w:date="2019-09-23T16:28:00Z">
        <w:r>
          <w:rPr/>
          <w:t>(b)</w:t>
          <w:tab/>
        </w:r>
      </w:ins>
      <w:ins w:id="736" w:author="ERCOT 101119" w:date="2019-10-10T09:09:00Z">
        <w:r>
          <w:rPr/>
          <w:t>Three</w:t>
        </w:r>
      </w:ins>
      <w:ins w:id="737" w:author="ERCOT 101119" w:date="2019-09-23T16:28:00Z">
        <w:r>
          <w:rPr/>
          <w:t xml:space="preserve"> MW </w:t>
        </w:r>
      </w:ins>
      <w:ins w:id="738" w:author="ERCOT 101119" w:date="2019-10-02T10:00:00Z">
        <w:r>
          <w:rPr/>
          <w:t>below</w:t>
        </w:r>
      </w:ins>
      <w:ins w:id="739" w:author="ERCOT 101119" w:date="2019-09-23T16:28:00Z">
        <w:r>
          <w:rPr/>
          <w:t xml:space="preserve"> the </w:t>
        </w:r>
      </w:ins>
      <w:ins w:id="740" w:author="ERCOT 101119" w:date="2019-10-02T10:06:00Z">
        <w:r>
          <w:rPr/>
          <w:t xml:space="preserve">Adjusted Aggregated Base Point for a GCLR Group </w:t>
        </w:r>
      </w:ins>
      <w:ins w:id="741" w:author="ERCOT 101119" w:date="2019-09-23T16:28:00Z">
        <w:r>
          <w:rPr/>
          <w:t xml:space="preserve">in the Settlement Interval. </w:t>
        </w:r>
      </w:ins>
    </w:p>
    <w:p>
      <w:pPr>
        <w:pStyle w:val="BodyTextNumbered"/>
        <w:rPr>
          <w:iCs/>
          <w:ins w:id="749" w:author="ERCOT 101119" w:date="2019-09-23T16:28:00Z"/>
        </w:rPr>
      </w:pPr>
      <w:ins w:id="743" w:author="ERCOT 101119" w:date="2019-09-23T16:28:00Z">
        <w:r>
          <w:rPr>
            <w:iCs/>
          </w:rPr>
          <w:t>(2)</w:t>
          <w:tab/>
        </w:r>
      </w:ins>
      <w:ins w:id="744" w:author="ERCOT 101119" w:date="2019-10-01T10:38:00Z">
        <w:r>
          <w:rPr>
            <w:iCs/>
          </w:rPr>
          <w:t xml:space="preserve">The deviation penalty for under </w:t>
        </w:r>
      </w:ins>
      <w:ins w:id="745" w:author="ERCOT 101119" w:date="2019-10-03T14:49:00Z">
        <w:r>
          <w:rPr>
            <w:iCs/>
          </w:rPr>
          <w:t>performance</w:t>
        </w:r>
      </w:ins>
      <w:ins w:id="746" w:author="ERCOT 101119" w:date="2019-10-01T10:38:00Z">
        <w:r>
          <w:rPr>
            <w:iCs/>
          </w:rPr>
          <w:t xml:space="preserve"> for each Generation and Controllable </w:t>
        </w:r>
      </w:ins>
      <w:ins w:id="747" w:author="ERCOT 101119" w:date="2019-10-02T10:55:00Z">
        <w:r>
          <w:rPr>
            <w:iCs/>
          </w:rPr>
          <w:t xml:space="preserve">Load </w:t>
        </w:r>
      </w:ins>
      <w:ins w:id="748" w:author="ERCOT 101119" w:date="2019-10-01T10:38:00Z">
        <w:r>
          <w:rPr>
            <w:iCs/>
          </w:rPr>
          <w:t>Resource that is part of a GCLR Group will be determined for the GCLR Group and evenly allocated and charged to each Resource within that GCLR Group as follows:</w:t>
        </w:r>
      </w:ins>
    </w:p>
    <w:p>
      <w:pPr>
        <w:pStyle w:val="BodyTextNumbered"/>
        <w:ind w:left="1440" w:hanging="720"/>
        <w:rPr>
          <w:i/>
          <w:i/>
          <w:vertAlign w:val="subscript"/>
          <w:ins w:id="766" w:author="ERCOT 101119" w:date="2019-09-23T16:28:00Z"/>
        </w:rPr>
      </w:pPr>
      <w:ins w:id="750" w:author="ERCOT 101119" w:date="2019-09-23T16:28:00Z">
        <w:r>
          <w:rPr>
            <w:b/>
            <w:lang w:val="pt-BR"/>
          </w:rPr>
          <w:t>BPDAMT</w:t>
        </w:r>
      </w:ins>
      <w:ins w:id="751" w:author="ERCOT 101119" w:date="2019-09-23T16:28:00Z">
        <w:r>
          <w:rPr>
            <w:b/>
            <w:i/>
            <w:vertAlign w:val="subscript"/>
            <w:lang w:val="pt-BR"/>
          </w:rPr>
          <w:t xml:space="preserve"> q, r, p, i</w:t>
        </w:r>
      </w:ins>
      <w:ins w:id="752" w:author="ERCOT 101119" w:date="2019-09-23T16:28:00Z">
        <w:r>
          <w:rPr>
            <w:lang w:val="pt-BR"/>
          </w:rPr>
          <w:t xml:space="preserve"> =</w:t>
          <w:tab/>
        </w:r>
      </w:ins>
      <w:ins w:id="753" w:author="ERCOT 101119" w:date="2019-10-01T10:45:00Z">
        <w:r>
          <w:rPr>
            <w:lang w:val="pt-BR"/>
          </w:rPr>
          <w:t xml:space="preserve">(-1) * </w:t>
        </w:r>
      </w:ins>
      <w:ins w:id="754" w:author="ERCOT 101119" w:date="2019-09-24T08:56:00Z">
        <w:r>
          <w:rPr/>
          <w:t>Min</w:t>
        </w:r>
      </w:ins>
      <w:ins w:id="755" w:author="ERCOT 101119" w:date="2019-09-23T16:28:00Z">
        <w:r>
          <w:rPr/>
          <w:t xml:space="preserve"> (PR</w:t>
        </w:r>
      </w:ins>
      <w:ins w:id="756" w:author="ERCOT 101119" w:date="2019-09-24T08:51:00Z">
        <w:r>
          <w:rPr/>
          <w:t>4</w:t>
        </w:r>
      </w:ins>
      <w:ins w:id="757" w:author="ERCOT 101119" w:date="2019-09-23T16:28:00Z">
        <w:r>
          <w:rPr/>
          <w:t xml:space="preserve">, RTSPP </w:t>
        </w:r>
      </w:ins>
      <w:ins w:id="758" w:author="ERCOT 101119" w:date="2019-09-23T16:28:00Z">
        <w:r>
          <w:rPr>
            <w:i/>
            <w:vertAlign w:val="subscript"/>
          </w:rPr>
          <w:t>p, i</w:t>
        </w:r>
      </w:ins>
      <w:ins w:id="759" w:author="ERCOT 101119" w:date="2019-09-23T16:28:00Z">
        <w:r>
          <w:rPr/>
          <w:t xml:space="preserve">) * </w:t>
        </w:r>
      </w:ins>
      <w:ins w:id="760" w:author="ERCOT 101119" w:date="2019-10-01T10:46:00Z">
        <w:r>
          <w:rPr/>
          <w:t xml:space="preserve">Min (1, KP2) * </w:t>
        </w:r>
      </w:ins>
      <w:ins w:id="761" w:author="ERCOT 101119" w:date="2019-09-24T08:46:00Z">
        <w:r>
          <w:rPr/>
          <w:t>U</w:t>
        </w:r>
      </w:ins>
      <w:ins w:id="762" w:author="ERCOT 101119" w:date="2019-10-03T14:51:00Z">
        <w:r>
          <w:rPr/>
          <w:t>P</w:t>
        </w:r>
      </w:ins>
      <w:ins w:id="763" w:author="ERCOT 101119" w:date="2019-09-23T16:28:00Z">
        <w:r>
          <w:rPr/>
          <w:t>GCLR</w:t>
        </w:r>
      </w:ins>
      <w:ins w:id="764" w:author="ERCOT 101119" w:date="2019-09-23T16:28:00Z">
        <w:r>
          <w:rPr>
            <w:sz w:val="18"/>
            <w:szCs w:val="18"/>
            <w:vertAlign w:val="subscript"/>
          </w:rPr>
          <w:t xml:space="preserve"> </w:t>
        </w:r>
      </w:ins>
      <w:ins w:id="765" w:author="ERCOT 101119" w:date="2019-09-23T16:28:00Z">
        <w:r>
          <w:rPr>
            <w:i/>
            <w:vertAlign w:val="subscript"/>
          </w:rPr>
          <w:t>q, r, p, i</w:t>
        </w:r>
      </w:ins>
    </w:p>
    <w:p>
      <w:pPr>
        <w:pStyle w:val="BodyTextNumbered"/>
        <w:ind w:left="1440" w:hanging="720"/>
        <w:rPr>
          <w:lang w:val="pt-BR"/>
          <w:ins w:id="768" w:author="ERCOT 101119" w:date="2019-09-23T16:28:00Z"/>
        </w:rPr>
      </w:pPr>
      <w:ins w:id="767" w:author="ERCOT 101119" w:date="2019-09-23T16:28:00Z">
        <w:r>
          <w:rPr>
            <w:lang w:val="pt-BR"/>
          </w:rPr>
          <w:t xml:space="preserve">Where: </w:t>
        </w:r>
      </w:ins>
    </w:p>
    <w:p>
      <w:pPr>
        <w:pStyle w:val="BodyTextNumbered"/>
        <w:ind w:left="2880" w:hanging="2160"/>
        <w:rPr>
          <w:lang w:val="pt-BR"/>
          <w:ins w:id="819" w:author="ERCOT 101119" w:date="2019-09-23T16:28:00Z"/>
        </w:rPr>
      </w:pPr>
      <w:ins w:id="769" w:author="ERCOT 101119" w:date="2019-09-24T08:47:00Z">
        <w:r>
          <w:rPr/>
          <w:t>U</w:t>
        </w:r>
      </w:ins>
      <w:ins w:id="770" w:author="ERCOT 101119" w:date="2019-10-03T14:50:00Z">
        <w:r>
          <w:rPr/>
          <w:t>P</w:t>
        </w:r>
      </w:ins>
      <w:ins w:id="771" w:author="ERCOT 101119" w:date="2019-09-23T16:28:00Z">
        <w:r>
          <w:rPr/>
          <w:t>GCLR</w:t>
        </w:r>
      </w:ins>
      <w:ins w:id="772" w:author="ERCOT 101119" w:date="2019-09-23T16:28:00Z">
        <w:r>
          <w:rPr>
            <w:i/>
            <w:vertAlign w:val="subscript"/>
          </w:rPr>
          <w:t xml:space="preserve"> q, r, p, i </w:t>
        </w:r>
      </w:ins>
      <w:ins w:id="773" w:author="ERCOT 101119" w:date="2019-09-23T16:28:00Z">
        <w:r>
          <w:rPr/>
          <w:t xml:space="preserve">    = </w:t>
          <w:tab/>
          <w:t xml:space="preserve">Max </w:t>
        </w:r>
      </w:ins>
      <w:ins w:id="774" w:author="ERCOT 101119" w:date="2019-10-01T10:49:00Z">
        <w:r>
          <w:rPr/>
          <w:t>[</w:t>
        </w:r>
      </w:ins>
      <w:ins w:id="775" w:author="ERCOT 101119" w:date="2019-09-23T16:28:00Z">
        <w:r>
          <w:rPr/>
          <w:t xml:space="preserve">0, </w:t>
        </w:r>
      </w:ins>
      <w:ins w:id="776" w:author="ERCOT 101119" w:date="2019-09-24T08:50:00Z">
        <w:r>
          <w:rPr/>
          <w:t xml:space="preserve">¼ * </w:t>
        </w:r>
      </w:ins>
      <w:ins w:id="777" w:author="ERCOT 101119" w:date="2019-09-24T08:47:00Z">
        <w:r>
          <w:rPr/>
          <w:t xml:space="preserve">Min </w:t>
        </w:r>
      </w:ins>
      <w:ins w:id="778" w:author="ERCOT 101119" w:date="2019-10-02T09:19:00Z">
        <w:r>
          <w:rPr/>
          <w:t>[(</w:t>
        </w:r>
      </w:ins>
      <w:ins w:id="779" w:author="ERCOT 101119" w:date="2019-10-02T09:17:00Z">
        <w:r>
          <w:rPr/>
          <w:t>AABP</w:t>
        </w:r>
      </w:ins>
      <w:ins w:id="780" w:author="ERCOT 101119" w:date="2019-10-02T11:04:00Z">
        <w:r>
          <w:rPr/>
          <w:t>G</w:t>
        </w:r>
      </w:ins>
      <w:ins w:id="781" w:author="ERCOT 101119" w:date="2019-10-02T09:18:00Z">
        <w:r>
          <w:rPr>
            <w:i/>
            <w:vertAlign w:val="subscript"/>
            <w:lang w:val="pt-BR"/>
          </w:rPr>
          <w:t xml:space="preserve"> q, g,</w:t>
        </w:r>
      </w:ins>
      <w:ins w:id="782" w:author="ERCOT 101119" w:date="2019-10-08T15:17:00Z">
        <w:r>
          <w:rPr>
            <w:i/>
            <w:vertAlign w:val="subscript"/>
            <w:lang w:val="pt-BR"/>
          </w:rPr>
          <w:t xml:space="preserve"> </w:t>
        </w:r>
      </w:ins>
      <w:ins w:id="783" w:author="ERCOT 101119" w:date="2019-10-02T11:06:00Z">
        <w:r>
          <w:rPr>
            <w:i/>
            <w:vertAlign w:val="subscript"/>
            <w:lang w:val="pt-BR"/>
          </w:rPr>
          <w:t>p,</w:t>
        </w:r>
      </w:ins>
      <w:ins w:id="784" w:author="ERCOT 101119" w:date="2019-10-02T09:17:00Z">
        <w:r>
          <w:rPr>
            <w:i/>
            <w:vertAlign w:val="subscript"/>
            <w:lang w:val="pt-BR"/>
          </w:rPr>
          <w:t xml:space="preserve"> i</w:t>
        </w:r>
      </w:ins>
      <w:ins w:id="785" w:author="ERCOT 101119" w:date="2019-10-02T09:17:00Z">
        <w:r>
          <w:rPr/>
          <w:t xml:space="preserve"> - </w:t>
        </w:r>
      </w:ins>
      <w:ins w:id="786" w:author="ERCOT 101119" w:date="2019-10-03T12:33:00Z">
        <w:r>
          <w:rPr/>
          <w:t xml:space="preserve">ABS </w:t>
        </w:r>
      </w:ins>
      <w:ins w:id="787" w:author="ERCOT 101119" w:date="2019-10-02T09:16:00Z">
        <w:r>
          <w:rPr/>
          <w:t>(</w:t>
        </w:r>
      </w:ins>
      <w:ins w:id="788" w:author="ERCOT 101119" w:date="2019-09-24T08:47:00Z">
        <w:r>
          <w:rPr/>
          <w:t>K</w:t>
        </w:r>
      </w:ins>
      <w:ins w:id="789" w:author="ERCOT 101119" w:date="2019-09-24T08:52:00Z">
        <w:r>
          <w:rPr/>
          <w:t>4</w:t>
        </w:r>
      </w:ins>
      <w:ins w:id="790" w:author="ERCOT 101119" w:date="2019-09-24T08:47:00Z">
        <w:r>
          <w:rPr/>
          <w:t xml:space="preserve"> </w:t>
        </w:r>
      </w:ins>
      <w:ins w:id="791" w:author="ERCOT 101119" w:date="2019-09-23T16:28:00Z">
        <w:r>
          <w:rPr/>
          <w:t>* AABP</w:t>
        </w:r>
      </w:ins>
      <w:ins w:id="792" w:author="ERCOT 101119" w:date="2019-10-02T11:04:00Z">
        <w:r>
          <w:rPr/>
          <w:t>G</w:t>
        </w:r>
      </w:ins>
      <w:ins w:id="793" w:author="ERCOT 101119" w:date="2019-09-23T16:28:00Z">
        <w:r>
          <w:rPr>
            <w:i/>
            <w:vertAlign w:val="subscript"/>
            <w:lang w:val="pt-BR"/>
          </w:rPr>
          <w:t xml:space="preserve"> q, g, </w:t>
        </w:r>
      </w:ins>
      <w:ins w:id="794" w:author="ERCOT 101119" w:date="2019-10-02T11:06:00Z">
        <w:r>
          <w:rPr>
            <w:i/>
            <w:vertAlign w:val="subscript"/>
            <w:lang w:val="pt-BR"/>
          </w:rPr>
          <w:t>p,</w:t>
        </w:r>
      </w:ins>
      <w:ins w:id="795" w:author="ERCOT 101119" w:date="2019-10-08T15:18:00Z">
        <w:r>
          <w:rPr>
            <w:i/>
            <w:vertAlign w:val="subscript"/>
            <w:lang w:val="pt-BR"/>
          </w:rPr>
          <w:t xml:space="preserve"> </w:t>
        </w:r>
      </w:ins>
      <w:ins w:id="796" w:author="ERCOT 101119" w:date="2019-09-23T16:28:00Z">
        <w:r>
          <w:rPr>
            <w:i/>
            <w:vertAlign w:val="subscript"/>
            <w:lang w:val="pt-BR"/>
          </w:rPr>
          <w:t>i</w:t>
        </w:r>
      </w:ins>
      <w:ins w:id="797" w:author="ERCOT 101119" w:date="2019-10-02T09:18:00Z">
        <w:r>
          <w:rPr>
            <w:lang w:val="pt-BR"/>
          </w:rPr>
          <w:t>))</w:t>
        </w:r>
      </w:ins>
      <w:ins w:id="798" w:author="ERCOT 101119" w:date="2019-09-23T16:28:00Z">
        <w:r>
          <w:rPr/>
          <w:t xml:space="preserve">, </w:t>
        </w:r>
      </w:ins>
      <w:ins w:id="799" w:author="ERCOT 101119" w:date="2019-10-01T10:49:00Z">
        <w:r>
          <w:rPr/>
          <w:t>(</w:t>
        </w:r>
      </w:ins>
      <w:ins w:id="800" w:author="ERCOT 101119" w:date="2019-09-23T16:28:00Z">
        <w:r>
          <w:rPr/>
          <w:t>AABP</w:t>
        </w:r>
      </w:ins>
      <w:ins w:id="801" w:author="ERCOT 101119" w:date="2019-10-02T11:04:00Z">
        <w:r>
          <w:rPr/>
          <w:t>G</w:t>
        </w:r>
      </w:ins>
      <w:ins w:id="802" w:author="ERCOT 101119" w:date="2019-09-23T16:28:00Z">
        <w:r>
          <w:rPr>
            <w:i/>
            <w:vertAlign w:val="subscript"/>
            <w:lang w:val="pt-BR"/>
          </w:rPr>
          <w:t xml:space="preserve"> q, g,</w:t>
        </w:r>
      </w:ins>
      <w:ins w:id="803" w:author="ERCOT 101119" w:date="2019-10-08T15:18:00Z">
        <w:r>
          <w:rPr>
            <w:i/>
            <w:vertAlign w:val="subscript"/>
            <w:lang w:val="pt-BR"/>
          </w:rPr>
          <w:t xml:space="preserve"> </w:t>
        </w:r>
      </w:ins>
      <w:ins w:id="804" w:author="ERCOT 101119" w:date="2019-10-02T11:06:00Z">
        <w:r>
          <w:rPr>
            <w:i/>
            <w:vertAlign w:val="subscript"/>
            <w:lang w:val="pt-BR"/>
          </w:rPr>
          <w:t>p,</w:t>
        </w:r>
      </w:ins>
      <w:ins w:id="805" w:author="ERCOT 101119" w:date="2019-09-23T16:28:00Z">
        <w:r>
          <w:rPr>
            <w:i/>
            <w:vertAlign w:val="subscript"/>
            <w:lang w:val="pt-BR"/>
          </w:rPr>
          <w:t xml:space="preserve"> i </w:t>
        </w:r>
      </w:ins>
      <w:ins w:id="806" w:author="ERCOT 101119" w:date="2019-10-01T10:52:00Z">
        <w:r>
          <w:rPr>
            <w:lang w:val="pt-BR"/>
          </w:rPr>
          <w:t xml:space="preserve">- </w:t>
        </w:r>
      </w:ins>
      <w:ins w:id="807" w:author="ERCOT 101119" w:date="2019-09-23T16:28:00Z">
        <w:r>
          <w:rPr>
            <w:lang w:val="pt-BR"/>
          </w:rPr>
          <w:t>Q</w:t>
        </w:r>
      </w:ins>
      <w:ins w:id="808" w:author="ERCOT 101119" w:date="2019-09-24T08:52:00Z">
        <w:r>
          <w:rPr>
            <w:lang w:val="pt-BR"/>
          </w:rPr>
          <w:t>4</w:t>
        </w:r>
      </w:ins>
      <w:ins w:id="809" w:author="ERCOT 101119" w:date="2019-09-23T16:28:00Z">
        <w:r>
          <w:rPr>
            <w:lang w:val="pt-BR"/>
          </w:rPr>
          <w:t>)</w:t>
        </w:r>
      </w:ins>
      <w:ins w:id="810" w:author="ERCOT 101119" w:date="2019-10-02T09:19:00Z">
        <w:r>
          <w:rPr>
            <w:lang w:val="pt-BR"/>
          </w:rPr>
          <w:t>]</w:t>
        </w:r>
      </w:ins>
      <w:ins w:id="811" w:author="ERCOT 101119" w:date="2019-09-24T08:48:00Z">
        <w:r>
          <w:rPr>
            <w:lang w:val="pt-BR"/>
          </w:rPr>
          <w:t xml:space="preserve"> -</w:t>
        </w:r>
      </w:ins>
      <w:ins w:id="812" w:author="ERCOT 101119" w:date="2019-09-24T08:48:00Z">
        <w:r>
          <w:rPr/>
          <w:t xml:space="preserve"> NET</w:t>
        </w:r>
      </w:ins>
      <w:ins w:id="813" w:author="ERCOT 101119" w:date="2019-10-01T10:50:00Z">
        <w:r>
          <w:rPr/>
          <w:t>OP</w:t>
        </w:r>
      </w:ins>
      <w:ins w:id="814" w:author="ERCOT 101119" w:date="2019-09-24T08:48:00Z">
        <w:r>
          <w:rPr>
            <w:i/>
            <w:vertAlign w:val="subscript"/>
          </w:rPr>
          <w:t xml:space="preserve"> q, g, i</w:t>
        </w:r>
      </w:ins>
      <w:ins w:id="815" w:author="ERCOT 101119" w:date="2019-10-01T10:49:00Z">
        <w:r>
          <w:rPr/>
          <w:t>]</w:t>
        </w:r>
      </w:ins>
      <w:ins w:id="816" w:author="ERCOT 101119" w:date="2019-09-24T08:48:00Z">
        <w:r>
          <w:rPr>
            <w:i/>
            <w:vertAlign w:val="subscript"/>
          </w:rPr>
          <w:t xml:space="preserve">  </w:t>
        </w:r>
      </w:ins>
      <w:ins w:id="817" w:author="ERCOT 101119" w:date="2019-09-24T08:48:00Z">
        <w:r>
          <w:rPr>
            <w:lang w:val="pt-BR"/>
          </w:rPr>
          <w:t xml:space="preserve"> </w:t>
        </w:r>
      </w:ins>
      <w:ins w:id="818"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834" w:author="ERCOT 101119" w:date="2019-09-23T16:28:00Z"/>
        </w:rPr>
      </w:pPr>
      <w:ins w:id="820" w:author="ERCOT 101119" w:date="2019-09-23T16:28:00Z">
        <w:r>
          <w:rPr>
            <w:lang w:val="es-ES"/>
          </w:rPr>
          <w:t>AABP</w:t>
        </w:r>
      </w:ins>
      <w:ins w:id="821" w:author="ERCOT 101119" w:date="2019-10-02T11:04:00Z">
        <w:r>
          <w:rPr>
            <w:lang w:val="es-ES"/>
          </w:rPr>
          <w:t>G</w:t>
        </w:r>
      </w:ins>
      <w:ins w:id="822" w:author="ERCOT 101119" w:date="2019-09-23T16:28:00Z">
        <w:r>
          <w:rPr>
            <w:i/>
            <w:vertAlign w:val="subscript"/>
            <w:lang w:val="pt-BR"/>
          </w:rPr>
          <w:t xml:space="preserve"> q, g,</w:t>
        </w:r>
      </w:ins>
      <w:ins w:id="823" w:author="ERCOT 101119" w:date="2019-10-02T11:05:00Z">
        <w:r>
          <w:rPr>
            <w:i/>
            <w:vertAlign w:val="subscript"/>
            <w:lang w:val="pt-BR"/>
          </w:rPr>
          <w:t>p,</w:t>
        </w:r>
      </w:ins>
      <w:ins w:id="824" w:author="ERCOT 101119" w:date="2019-09-23T16:28:00Z">
        <w:r>
          <w:rPr>
            <w:i/>
            <w:vertAlign w:val="subscript"/>
            <w:lang w:val="pt-BR"/>
          </w:rPr>
          <w:t xml:space="preserve"> i   </w:t>
        </w:r>
      </w:ins>
      <w:ins w:id="825" w:author="ERCOT 101119" w:date="2019-09-23T16:28:00Z">
        <w:r>
          <w:rPr>
            <w:lang w:val="pt-BR"/>
          </w:rPr>
          <w:t xml:space="preserve">        =      </w:t>
        </w:r>
      </w:ins>
      <w:ins w:id="826" w:author="ERCOT 101119" w:date="2019-09-23T16:28:00Z">
        <w:r>
          <w:rPr>
            <w:lang w:val="en-US" w:eastAsia="en-US"/>
          </w:rPr>
          <w:drawing>
            <wp:inline distT="0" distB="0" distL="0" distR="0">
              <wp:extent cx="133350"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9" t="-10" r="-19" b="-10"/>
                      <a:stretch>
                        <a:fillRect/>
                      </a:stretch>
                    </pic:blipFill>
                    <pic:spPr bwMode="auto">
                      <a:xfrm>
                        <a:off x="0" y="0"/>
                        <a:ext cx="133350" cy="247650"/>
                      </a:xfrm>
                      <a:prstGeom prst="rect">
                        <a:avLst/>
                      </a:prstGeom>
                    </pic:spPr>
                  </pic:pic>
                </a:graphicData>
              </a:graphic>
            </wp:inline>
          </w:drawing>
        </w:r>
      </w:ins>
      <w:ins w:id="827" w:author="ERCOT 101119" w:date="2019-09-23T16:28:00Z">
        <w:r>
          <w:rPr>
            <w:lang w:val="pt-BR"/>
          </w:rPr>
          <w:t>AABP</w:t>
        </w:r>
      </w:ins>
      <w:ins w:id="828" w:author="ERCOT 101119" w:date="2019-09-23T16:28:00Z">
        <w:r>
          <w:rPr>
            <w:i/>
            <w:vertAlign w:val="subscript"/>
            <w:lang w:val="pt-BR"/>
          </w:rPr>
          <w:t xml:space="preserve"> q, r, p, i</w:t>
        </w:r>
      </w:ins>
      <w:ins w:id="829" w:author="ERCOT 101119" w:date="2019-09-23T16:28:00Z">
        <w:r>
          <w:rPr>
            <w:lang w:val="pt-BR"/>
          </w:rPr>
          <w:t xml:space="preserve"> - </w:t>
        </w:r>
      </w:ins>
      <w:ins w:id="830" w:author="ERCOT 101119" w:date="2019-10-01T10:51:00Z">
        <w:r>
          <w:rPr>
            <w:lang w:val="en-US" w:eastAsia="en-US"/>
          </w:rPr>
          <w:drawing>
            <wp:inline distT="0" distB="0" distL="0" distR="0">
              <wp:extent cx="133350"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9" t="-10" r="-19" b="-10"/>
                      <a:stretch>
                        <a:fillRect/>
                      </a:stretch>
                    </pic:blipFill>
                    <pic:spPr bwMode="auto">
                      <a:xfrm>
                        <a:off x="0" y="0"/>
                        <a:ext cx="133350" cy="247650"/>
                      </a:xfrm>
                      <a:prstGeom prst="rect">
                        <a:avLst/>
                      </a:prstGeom>
                    </pic:spPr>
                  </pic:pic>
                </a:graphicData>
              </a:graphic>
            </wp:inline>
          </w:drawing>
        </w:r>
      </w:ins>
      <w:ins w:id="831" w:author="ERCOT 101119" w:date="2019-10-01T10:51:00Z">
        <w:r>
          <w:rPr>
            <w:lang w:val="pt-BR"/>
          </w:rPr>
          <w:t>AABPCLR</w:t>
        </w:r>
      </w:ins>
      <w:ins w:id="832" w:author="ERCOT 101119" w:date="2019-10-01T10:51:00Z">
        <w:r>
          <w:rPr>
            <w:i/>
            <w:vertAlign w:val="subscript"/>
            <w:lang w:val="pt-BR"/>
          </w:rPr>
          <w:t xml:space="preserve"> q, r, p, i</w:t>
        </w:r>
      </w:ins>
      <w:ins w:id="833" w:author="ERCOT 101119" w:date="2019-10-01T10:51:00Z">
        <w:r>
          <w:rPr>
            <w:lang w:val="pt-BR"/>
          </w:rPr>
          <w:t xml:space="preserve"> </w:t>
        </w:r>
      </w:ins>
    </w:p>
    <w:p>
      <w:pPr>
        <w:pStyle w:val="Formula"/>
        <w:spacing w:before="240" w:after="240"/>
        <w:ind w:left="2880" w:hanging="2160"/>
        <w:rPr>
          <w:ins w:id="847" w:author="ERCOT 101119" w:date="2019-09-23T16:28:00Z"/>
        </w:rPr>
      </w:pPr>
      <w:ins w:id="835" w:author="ERCOT 101119" w:date="2019-09-23T16:28:00Z">
        <w:r>
          <w:rPr/>
          <w:t>NETOP</w:t>
        </w:r>
      </w:ins>
      <w:ins w:id="836" w:author="ERCOT 101119" w:date="2019-09-23T16:28:00Z">
        <w:r>
          <w:rPr>
            <w:i/>
            <w:vertAlign w:val="subscript"/>
          </w:rPr>
          <w:t xml:space="preserve"> q, g, i</w:t>
          <w:tab/>
          <w:t xml:space="preserve">    </w:t>
        </w:r>
      </w:ins>
      <w:ins w:id="837" w:author="ERCOT 101119" w:date="2019-09-23T16:28:00Z">
        <w:r>
          <w:rPr>
            <w:i/>
          </w:rPr>
          <w:t xml:space="preserve">=  </w:t>
        </w:r>
      </w:ins>
      <w:ins w:id="838" w:author="ERCOT 101119" w:date="2019-09-23T16:28:00Z">
        <w:r>
          <w:rPr>
            <w:i/>
            <w:vertAlign w:val="subscript"/>
          </w:rPr>
          <w:t xml:space="preserve">   </w:t>
        </w:r>
      </w:ins>
      <w:ins w:id="839" w:author="ERCOT 101119" w:date="2019-09-23T16:28:00Z">
        <w:r>
          <w:rPr/>
          <w:t xml:space="preserve"> </w:t>
        </w:r>
      </w:ins>
      <w:ins w:id="840" w:author="ERCOT 101119" w:date="2019-09-23T16:28:00Z">
        <w:r>
          <w:rPr>
            <w:lang w:val="en-US" w:eastAsia="en-US"/>
          </w:rPr>
          <w:drawing>
            <wp:inline distT="0" distB="0" distL="0" distR="0">
              <wp:extent cx="133350" cy="247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9" t="-10" r="-19" b="-10"/>
                      <a:stretch>
                        <a:fillRect/>
                      </a:stretch>
                    </pic:blipFill>
                    <pic:spPr bwMode="auto">
                      <a:xfrm>
                        <a:off x="0" y="0"/>
                        <a:ext cx="133350" cy="247650"/>
                      </a:xfrm>
                      <a:prstGeom prst="rect">
                        <a:avLst/>
                      </a:prstGeom>
                    </pic:spPr>
                  </pic:pic>
                </a:graphicData>
              </a:graphic>
            </wp:inline>
          </w:drawing>
        </w:r>
      </w:ins>
      <w:ins w:id="841" w:author="ERCOT 101119" w:date="2019-09-23T16:28:00Z">
        <w:r>
          <w:rPr/>
          <w:t>TWTG</w:t>
        </w:r>
      </w:ins>
      <w:ins w:id="842" w:author="ERCOT 101119" w:date="2019-09-23T16:28:00Z">
        <w:r>
          <w:rPr>
            <w:i/>
            <w:iCs/>
            <w:vertAlign w:val="subscript"/>
            <w:lang w:val="es-ES"/>
          </w:rPr>
          <w:t xml:space="preserve"> q, r, p, i </w:t>
        </w:r>
      </w:ins>
      <w:ins w:id="843" w:author="ERCOT 101119" w:date="2019-09-24T09:23:00Z">
        <w:r>
          <w:rPr>
            <w:i/>
            <w:iCs/>
            <w:lang w:val="es-ES"/>
          </w:rPr>
          <w:t xml:space="preserve">- </w:t>
        </w:r>
      </w:ins>
      <w:ins w:id="844" w:author="ERCOT 101119" w:date="2019-10-01T10:50:00Z">
        <w:r>
          <w:rPr>
            <w:lang w:val="en-US" w:eastAsia="en-US"/>
          </w:rPr>
          <w:drawing>
            <wp:inline distT="0" distB="0" distL="0" distR="0">
              <wp:extent cx="133350" cy="247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9" t="-10" r="-19" b="-10"/>
                      <a:stretch>
                        <a:fillRect/>
                      </a:stretch>
                    </pic:blipFill>
                    <pic:spPr bwMode="auto">
                      <a:xfrm>
                        <a:off x="0" y="0"/>
                        <a:ext cx="133350" cy="247650"/>
                      </a:xfrm>
                      <a:prstGeom prst="rect">
                        <a:avLst/>
                      </a:prstGeom>
                    </pic:spPr>
                  </pic:pic>
                </a:graphicData>
              </a:graphic>
            </wp:inline>
          </w:drawing>
        </w:r>
      </w:ins>
      <w:ins w:id="845" w:author="ERCOT 101119" w:date="2019-09-23T16:28:00Z">
        <w:r>
          <w:rPr>
            <w:iCs/>
            <w:lang w:val="es-ES"/>
          </w:rPr>
          <w:t>ATPC</w:t>
        </w:r>
      </w:ins>
      <w:ins w:id="846" w:author="ERCOT 101119" w:date="2019-09-23T16:28:00Z">
        <w:r>
          <w:rPr>
            <w:i/>
            <w:vertAlign w:val="subscript"/>
          </w:rPr>
          <w:t xml:space="preserve"> q, r, p, i</w:t>
        </w:r>
      </w:ins>
    </w:p>
    <w:p>
      <w:pPr>
        <w:pStyle w:val="BodyTextNumbered"/>
        <w:tabs>
          <w:tab w:val="clear" w:pos="720"/>
          <w:tab w:val="left" w:pos="2340" w:leader="none"/>
        </w:tabs>
        <w:ind w:left="1440" w:hanging="720"/>
        <w:rPr>
          <w:ins w:id="859" w:author="ERCOT 101119" w:date="2019-09-23T16:28:00Z"/>
        </w:rPr>
      </w:pPr>
      <w:ins w:id="848" w:author="ERCOT 101119" w:date="2019-09-23T16:28:00Z">
        <w:r>
          <w:rPr/>
          <w:t>ATPC</w:t>
        </w:r>
      </w:ins>
      <w:ins w:id="849" w:author="ERCOT 101119" w:date="2019-09-23T16:28:00Z">
        <w:r>
          <w:rPr>
            <w:i/>
            <w:vertAlign w:val="subscript"/>
          </w:rPr>
          <w:t xml:space="preserve"> q, r, p, i</w:t>
          <w:tab/>
        </w:r>
      </w:ins>
      <w:ins w:id="850" w:author="ERCOT 101119" w:date="2019-09-23T16:28:00Z">
        <w:r>
          <w:rPr/>
          <w:t>=</w:t>
        </w:r>
      </w:ins>
      <w:ins w:id="851" w:author="ERCOT 101119" w:date="2019-09-23T16:28:00Z">
        <w:r>
          <w:rPr>
            <w:i/>
            <w:vertAlign w:val="subscript"/>
          </w:rPr>
          <w:t xml:space="preserve">      </w:t>
        </w:r>
      </w:ins>
      <w:ins w:id="852" w:author="ERCOT 101119" w:date="2019-09-23T16:28:00Z">
        <w:r>
          <w:rPr/>
          <w:t xml:space="preserve"> (</w:t>
        </w:r>
      </w:ins>
      <w:ins w:id="853"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54" w:author="ERCOT 101119" w:date="2019-09-23T16:28:00Z">
        <w:r>
          <w:rPr/>
          <w:t xml:space="preserve"> (AVGTPC5M</w:t>
        </w:r>
      </w:ins>
      <w:ins w:id="855" w:author="ERCOT 101119" w:date="2019-09-23T16:28:00Z">
        <w:r>
          <w:rPr>
            <w:i/>
            <w:vertAlign w:val="subscript"/>
          </w:rPr>
          <w:t xml:space="preserve"> q, r, p,</w:t>
        </w:r>
      </w:ins>
      <w:ins w:id="856" w:author="ERCOT 101119" w:date="2019-09-23T16:28:00Z">
        <w:r>
          <w:rPr>
            <w:i/>
            <w:iCs/>
            <w:vertAlign w:val="subscript"/>
            <w:lang w:val="es-ES"/>
          </w:rPr>
          <w:t xml:space="preserve"> i, </w:t>
        </w:r>
      </w:ins>
      <w:ins w:id="857" w:author="ERCOT 101119" w:date="2019-09-23T16:28:00Z">
        <w:r>
          <w:rPr>
            <w:i/>
            <w:vertAlign w:val="subscript"/>
          </w:rPr>
          <w:t>y</w:t>
        </w:r>
      </w:ins>
      <w:ins w:id="858" w:author="ERCOT 101119" w:date="2019-09-23T16:28:00Z">
        <w:r>
          <w:rPr/>
          <w:t>) / 3) * ¼</w:t>
        </w:r>
      </w:ins>
    </w:p>
    <w:p>
      <w:pPr>
        <w:pStyle w:val="Formula"/>
        <w:tabs>
          <w:tab w:val="clear" w:pos="720"/>
          <w:tab w:val="left" w:pos="2340" w:leader="none"/>
        </w:tabs>
        <w:ind w:left="2880" w:hanging="2160"/>
        <w:rPr>
          <w:ins w:id="869" w:author="ERCOT 101119" w:date="2019-09-23T16:28:00Z"/>
        </w:rPr>
      </w:pPr>
      <w:ins w:id="860" w:author="ERCOT 101119" w:date="2019-09-23T16:28:00Z">
        <w:r>
          <w:rPr/>
          <w:t>TWTG</w:t>
        </w:r>
      </w:ins>
      <w:ins w:id="861" w:author="ERCOT 101119" w:date="2019-09-23T16:28:00Z">
        <w:r>
          <w:rPr>
            <w:i/>
            <w:vertAlign w:val="subscript"/>
          </w:rPr>
          <w:t xml:space="preserve"> q, r, p, i</w:t>
          <w:tab/>
        </w:r>
      </w:ins>
      <w:ins w:id="862" w:author="ERCOT 101119" w:date="2019-09-23T16:28:00Z">
        <w:r>
          <w:rPr>
            <w:i/>
          </w:rPr>
          <w:t xml:space="preserve">= </w:t>
        </w:r>
      </w:ins>
      <w:ins w:id="863" w:author="ERCOT 101119" w:date="2019-09-23T16:28:00Z">
        <w:r>
          <w:rPr>
            <w:i/>
            <w:vertAlign w:val="subscript"/>
          </w:rPr>
          <w:t xml:space="preserve">     </w:t>
        </w:r>
      </w:ins>
      <w:ins w:id="864" w:author="ERCOT 101119" w:date="2019-09-23T16:28:00Z">
        <w:r>
          <w:rPr/>
          <w:t xml:space="preserve"> (</w:t>
        </w:r>
      </w:ins>
      <w:ins w:id="865"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66" w:author="ERCOT 101119" w:date="2019-09-23T16:28:00Z">
        <w:r>
          <w:rPr/>
          <w:t xml:space="preserve"> (AVGTG5M</w:t>
        </w:r>
      </w:ins>
      <w:ins w:id="867" w:author="ERCOT 101119" w:date="2019-09-23T16:28:00Z">
        <w:r>
          <w:rPr>
            <w:i/>
            <w:vertAlign w:val="subscript"/>
          </w:rPr>
          <w:t xml:space="preserve"> q, r, p, i, y</w:t>
        </w:r>
      </w:ins>
      <w:ins w:id="868"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70"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71"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872"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ERCOT 101119" w:date="2019-09-23T16:28:00Z">
              <w:r>
                <w:rPr/>
                <w:t xml:space="preserve">BPDAMT </w:t>
              </w:r>
            </w:ins>
            <w:ins w:id="874"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ERCOT 101119" w:date="2019-09-23T16:28:00Z">
              <w:r>
                <w:rPr>
                  <w:i/>
                </w:rPr>
                <w:t>Base Point Deviation Charge per QSE per Settlement Point per Resource</w:t>
              </w:r>
            </w:ins>
            <w:ins w:id="877" w:author="ERCOT 101119" w:date="2019-09-23T16:28:00Z">
              <w:r>
                <w:rPr/>
                <w:t xml:space="preserve">—The charge to QSE </w:t>
              </w:r>
            </w:ins>
            <w:ins w:id="878" w:author="ERCOT 101119" w:date="2019-09-23T16:28:00Z">
              <w:r>
                <w:rPr>
                  <w:i/>
                </w:rPr>
                <w:t>q</w:t>
              </w:r>
            </w:ins>
            <w:ins w:id="879" w:author="ERCOT 101119" w:date="2019-09-23T16:28:00Z">
              <w:r>
                <w:rPr/>
                <w:t xml:space="preserve"> for Generation Resource or Controllable Resource </w:t>
              </w:r>
            </w:ins>
            <w:ins w:id="880" w:author="ERCOT 101119" w:date="2019-09-23T16:28:00Z">
              <w:r>
                <w:rPr>
                  <w:i/>
                </w:rPr>
                <w:t xml:space="preserve">r </w:t>
              </w:r>
            </w:ins>
            <w:ins w:id="881" w:author="ERCOT 101119" w:date="2019-09-23T16:28:00Z">
              <w:r>
                <w:rPr/>
                <w:t xml:space="preserve">at Resource Node </w:t>
              </w:r>
            </w:ins>
            <w:ins w:id="882" w:author="ERCOT 101119" w:date="2019-09-23T16:28:00Z">
              <w:r>
                <w:rPr>
                  <w:i/>
                </w:rPr>
                <w:t>p</w:t>
              </w:r>
            </w:ins>
            <w:ins w:id="883" w:author="ERCOT 101119" w:date="2019-09-23T16:28:00Z">
              <w:r>
                <w:rPr/>
                <w:t xml:space="preserve">, for its deviation from Base Point, for the 15-minute Settlement Interval </w:t>
              </w:r>
            </w:ins>
            <w:ins w:id="884" w:author="ERCOT 101119" w:date="2019-09-23T16:28:00Z">
              <w:r>
                <w:rPr>
                  <w:i/>
                </w:rPr>
                <w:t>i</w:t>
              </w:r>
            </w:ins>
            <w:ins w:id="885"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101119" w:date="2019-09-23T16:28:00Z">
              <w:r>
                <w:rPr/>
                <w:t xml:space="preserve">RTSPP </w:t>
              </w:r>
            </w:ins>
            <w:ins w:id="887"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101119" w:date="2019-09-23T16:28:00Z">
              <w:r>
                <w:rPr>
                  <w:i/>
                </w:rPr>
                <w:t>Real-Time Settlement Point Price per Settlement Point</w:t>
              </w:r>
            </w:ins>
            <w:ins w:id="890" w:author="ERCOT 101119" w:date="2019-09-23T16:28:00Z">
              <w:r>
                <w:rPr/>
                <w:t xml:space="preserve">—The Real-Time Settlement Point Price at Settlement Point </w:t>
              </w:r>
            </w:ins>
            <w:ins w:id="891" w:author="ERCOT 101119" w:date="2019-09-23T16:28:00Z">
              <w:r>
                <w:rPr>
                  <w:i/>
                </w:rPr>
                <w:t>p</w:t>
              </w:r>
            </w:ins>
            <w:ins w:id="892" w:author="ERCOT 101119" w:date="2019-09-23T16:28:00Z">
              <w:r>
                <w:rPr/>
                <w:t xml:space="preserve">, for the 15-minute Settlement Interval </w:t>
              </w:r>
            </w:ins>
            <w:ins w:id="893" w:author="ERCOT 101119" w:date="2019-09-23T16:28:00Z">
              <w:r>
                <w:rPr>
                  <w:i/>
                </w:rPr>
                <w:t>i</w:t>
              </w:r>
            </w:ins>
            <w:ins w:id="894"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101119" w:date="2019-09-23T16:28:00Z">
              <w:r>
                <w:rPr/>
                <w:t>NETOP</w:t>
              </w:r>
            </w:ins>
            <w:ins w:id="896" w:author="ERCOT 101119" w:date="2019-09-23T16:28:00Z">
              <w:r>
                <w:rPr>
                  <w:i/>
                  <w:vertAlign w:val="subscript"/>
                </w:rPr>
                <w:t xml:space="preserve"> 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ERCOT 101119" w:date="2019-10-02T11:01:00Z">
              <w:r>
                <w:rPr>
                  <w:i/>
                </w:rPr>
                <w:t xml:space="preserve">Net Operations for the GCLR Group – </w:t>
              </w:r>
            </w:ins>
            <w:ins w:id="899" w:author="ERCOT 101119" w:date="2019-10-02T11:01:00Z">
              <w:r>
                <w:rPr/>
                <w:t xml:space="preserve">The net operations for the GCLR Group is the difference between the aggregated telemetered generation and aggregated telemetered power consumption for the GCLR Group </w:t>
              </w:r>
            </w:ins>
            <w:ins w:id="900" w:author="ERCOT 101119" w:date="2019-10-02T11:01:00Z">
              <w:r>
                <w:rPr>
                  <w:i/>
                </w:rPr>
                <w:t xml:space="preserve">g, </w:t>
              </w:r>
            </w:ins>
            <w:ins w:id="901" w:author="ERCOT 101119" w:date="2019-10-02T11:01:00Z">
              <w:r>
                <w:rPr/>
                <w:t xml:space="preserve"> for the QSE </w:t>
              </w:r>
            </w:ins>
            <w:ins w:id="902" w:author="ERCOT 101119" w:date="2019-10-02T11:01:00Z">
              <w:r>
                <w:rPr>
                  <w:i/>
                </w:rPr>
                <w:t xml:space="preserve">q, </w:t>
              </w:r>
            </w:ins>
            <w:ins w:id="903" w:author="ERCOT 101119" w:date="2019-10-02T11:01:00Z">
              <w:r>
                <w:rPr/>
                <w:t xml:space="preserve">for the 15-minute Settlement Interval </w:t>
              </w:r>
            </w:ins>
            <w:ins w:id="904"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101119" w:date="2019-09-23T16:28:00Z">
              <w:r>
                <w:rPr/>
                <w:t xml:space="preserve">TWTG </w:t>
              </w:r>
            </w:ins>
            <w:ins w:id="906"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8" w:author="ERCOT 101119" w:date="2019-09-23T16:28:00Z">
              <w:r>
                <w:rPr>
                  <w:i/>
                </w:rPr>
                <w:t>Time-Weighted Telemetered Generation per QSE per Settlement Point per Resource</w:t>
              </w:r>
            </w:ins>
            <w:ins w:id="909" w:author="ERCOT 101119" w:date="2019-09-23T16:28:00Z">
              <w:r>
                <w:rPr/>
                <w:t xml:space="preserve">—The telemetered generation of Generation Resource </w:t>
              </w:r>
            </w:ins>
            <w:ins w:id="910" w:author="ERCOT 101119" w:date="2019-09-23T16:28:00Z">
              <w:r>
                <w:rPr>
                  <w:i/>
                </w:rPr>
                <w:t>r</w:t>
              </w:r>
            </w:ins>
            <w:ins w:id="911" w:author="ERCOT 101119" w:date="2019-09-23T16:28:00Z">
              <w:r>
                <w:rPr/>
                <w:t xml:space="preserve"> represented by QSE </w:t>
              </w:r>
            </w:ins>
            <w:ins w:id="912" w:author="ERCOT 101119" w:date="2019-09-23T16:28:00Z">
              <w:r>
                <w:rPr>
                  <w:i/>
                </w:rPr>
                <w:t>q</w:t>
              </w:r>
            </w:ins>
            <w:ins w:id="913" w:author="ERCOT 101119" w:date="2019-09-23T16:28:00Z">
              <w:r>
                <w:rPr/>
                <w:t xml:space="preserve"> at Resource Node </w:t>
              </w:r>
            </w:ins>
            <w:ins w:id="914" w:author="ERCOT 101119" w:date="2019-09-23T16:28:00Z">
              <w:r>
                <w:rPr>
                  <w:i/>
                </w:rPr>
                <w:t>p</w:t>
              </w:r>
            </w:ins>
            <w:ins w:id="915" w:author="ERCOT 101119" w:date="2019-09-23T16:28:00Z">
              <w:r>
                <w:rPr/>
                <w:t xml:space="preserve">, for the 15-minute Settlement Interval </w:t>
              </w:r>
            </w:ins>
            <w:ins w:id="916" w:author="ERCOT 101119" w:date="2019-09-23T16:28:00Z">
              <w:r>
                <w:rPr>
                  <w:i/>
                </w:rPr>
                <w:t>i</w:t>
              </w:r>
            </w:ins>
            <w:ins w:id="917"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101119" w:date="2019-09-23T16:28:00Z">
              <w:r>
                <w:rPr/>
                <w:t>AABP</w:t>
              </w:r>
            </w:ins>
            <w:ins w:id="919" w:author="ERCOT 101119" w:date="2019-09-23T16:28:00Z">
              <w:r>
                <w:rPr>
                  <w:i/>
                  <w:vertAlign w:val="subscript"/>
                </w:rPr>
                <w:t xml:space="preserve"> 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1" w:author="ERCOT 101119" w:date="2019-09-23T16:28:00Z">
              <w:r>
                <w:rPr>
                  <w:i/>
                </w:rPr>
                <w:t>Adjusted Aggregated Base Point per QSE per Settlement Point per Resource</w:t>
              </w:r>
            </w:ins>
            <w:ins w:id="922" w:author="ERCOT 101119" w:date="2019-09-23T16:28:00Z">
              <w:r>
                <w:rPr/>
                <w:t xml:space="preserve">—The aggregated Base Point adjusted for </w:t>
              </w:r>
            </w:ins>
            <w:ins w:id="923" w:author="ERCOT 101119" w:date="2019-10-03T14:50:00Z">
              <w:r>
                <w:rPr/>
                <w:t>Reg</w:t>
              </w:r>
            </w:ins>
            <w:ins w:id="924" w:author="ERCOT 101119" w:date="2019-10-08T15:22:00Z">
              <w:r>
                <w:rPr/>
                <w:t>-</w:t>
              </w:r>
            </w:ins>
            <w:ins w:id="925" w:author="ERCOT 101119" w:date="2019-10-03T14:50:00Z">
              <w:r>
                <w:rPr/>
                <w:t>Up and R</w:t>
              </w:r>
            </w:ins>
            <w:ins w:id="926" w:author="ERCOT 101119" w:date="2019-10-08T15:22:00Z">
              <w:r>
                <w:rPr/>
                <w:t>eg-</w:t>
              </w:r>
            </w:ins>
            <w:ins w:id="927" w:author="ERCOT 101119" w:date="2019-10-03T14:50:00Z">
              <w:r>
                <w:rPr/>
                <w:t xml:space="preserve">Down </w:t>
              </w:r>
            </w:ins>
            <w:ins w:id="928" w:author="ERCOT 101119" w:date="2019-09-23T16:28:00Z">
              <w:r>
                <w:rPr/>
                <w:t xml:space="preserve">deployments, of Generation Resource </w:t>
              </w:r>
            </w:ins>
            <w:ins w:id="929" w:author="ERCOT 101119" w:date="2019-09-23T16:28:00Z">
              <w:r>
                <w:rPr>
                  <w:i/>
                </w:rPr>
                <w:t>r</w:t>
              </w:r>
            </w:ins>
            <w:ins w:id="930" w:author="ERCOT 101119" w:date="2019-09-23T16:28:00Z">
              <w:r>
                <w:rPr/>
                <w:t xml:space="preserve"> represented by QSE </w:t>
              </w:r>
            </w:ins>
            <w:ins w:id="931" w:author="ERCOT 101119" w:date="2019-09-23T16:28:00Z">
              <w:r>
                <w:rPr>
                  <w:i/>
                </w:rPr>
                <w:t>q</w:t>
              </w:r>
            </w:ins>
            <w:ins w:id="932" w:author="ERCOT 101119" w:date="2019-09-23T16:28:00Z">
              <w:r>
                <w:rPr/>
                <w:t xml:space="preserve"> at Settlement Point </w:t>
              </w:r>
            </w:ins>
            <w:ins w:id="933" w:author="ERCOT 101119" w:date="2019-09-23T16:28:00Z">
              <w:r>
                <w:rPr>
                  <w:i/>
                </w:rPr>
                <w:t>p,</w:t>
              </w:r>
            </w:ins>
            <w:ins w:id="934" w:author="ERCOT 101119" w:date="2019-09-23T16:28:00Z">
              <w:r>
                <w:rPr/>
                <w:t xml:space="preserve"> for the 15-minute Settlement Interval</w:t>
              </w:r>
            </w:ins>
            <w:ins w:id="935" w:author="ERCOT 101119" w:date="2019-09-23T16:28:00Z">
              <w:r>
                <w:rPr>
                  <w:i/>
                </w:rPr>
                <w:t xml:space="preserve"> i</w:t>
              </w:r>
            </w:ins>
            <w:ins w:id="936"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101119" w:date="2019-10-02T10:03:00Z">
              <w:r>
                <w:rPr/>
                <w:t>AABPG</w:t>
              </w:r>
            </w:ins>
            <w:ins w:id="938" w:author="ERCOT 101119" w:date="2019-10-02T10:03:00Z">
              <w:r>
                <w:rPr>
                  <w:i/>
                  <w:vertAlign w:val="subscript"/>
                </w:rPr>
                <w:t xml:space="preserve"> 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0" w:author="ERCOT 101119" w:date="2019-10-02T10:03:00Z">
              <w:r>
                <w:rPr>
                  <w:i/>
                </w:rPr>
                <w:t>Adjusted Aggregated Base Point for a GCLR Group per QSE per Settlement Point per GCLR Group</w:t>
              </w:r>
            </w:ins>
            <w:ins w:id="941" w:author="ERCOT 101119" w:date="2019-10-02T10:03:00Z">
              <w:r>
                <w:rPr/>
                <w:t xml:space="preserve">—The aggregated Base Point adjusted for </w:t>
              </w:r>
            </w:ins>
            <w:ins w:id="942" w:author="ERCOT 101119" w:date="2019-10-03T14:50:00Z">
              <w:r>
                <w:rPr/>
                <w:t>Reg</w:t>
              </w:r>
            </w:ins>
            <w:ins w:id="943" w:author="ERCOT 101119" w:date="2019-10-08T15:23:00Z">
              <w:r>
                <w:rPr/>
                <w:t>-</w:t>
              </w:r>
            </w:ins>
            <w:ins w:id="944" w:author="ERCOT 101119" w:date="2019-10-03T14:50:00Z">
              <w:r>
                <w:rPr/>
                <w:t>Up and Reg</w:t>
              </w:r>
            </w:ins>
            <w:ins w:id="945" w:author="ERCOT 101119" w:date="2019-10-08T15:23:00Z">
              <w:r>
                <w:rPr/>
                <w:t>-</w:t>
              </w:r>
            </w:ins>
            <w:ins w:id="946" w:author="ERCOT 101119" w:date="2019-10-03T14:50:00Z">
              <w:r>
                <w:rPr/>
                <w:t xml:space="preserve">Down </w:t>
              </w:r>
            </w:ins>
            <w:ins w:id="947" w:author="ERCOT 101119" w:date="2019-10-02T10:03:00Z">
              <w:r>
                <w:rPr/>
                <w:t xml:space="preserve">deployments of the GCLR group g represented by QSE </w:t>
              </w:r>
            </w:ins>
            <w:ins w:id="948" w:author="ERCOT 101119" w:date="2019-10-02T10:03:00Z">
              <w:r>
                <w:rPr>
                  <w:i/>
                </w:rPr>
                <w:t>q</w:t>
              </w:r>
            </w:ins>
            <w:ins w:id="949" w:author="ERCOT 101119" w:date="2019-10-02T10:03:00Z">
              <w:r>
                <w:rPr/>
                <w:t xml:space="preserve"> at Settlement Point </w:t>
              </w:r>
            </w:ins>
            <w:ins w:id="950" w:author="ERCOT 101119" w:date="2019-10-02T10:03:00Z">
              <w:r>
                <w:rPr>
                  <w:i/>
                </w:rPr>
                <w:t>p,</w:t>
              </w:r>
            </w:ins>
            <w:ins w:id="951" w:author="ERCOT 101119" w:date="2019-10-02T10:03:00Z">
              <w:r>
                <w:rPr/>
                <w:t xml:space="preserve"> for the 15-minute Settlement Interval</w:t>
              </w:r>
            </w:ins>
            <w:ins w:id="952" w:author="ERCOT 101119" w:date="2019-10-02T10:03:00Z">
              <w:r>
                <w:rPr>
                  <w:i/>
                </w:rPr>
                <w:t xml:space="preserve"> i</w:t>
              </w:r>
            </w:ins>
            <w:ins w:id="953"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101119" w:date="2019-10-01T10:51:00Z">
              <w:r>
                <w:rPr/>
                <w:t>AABPCLR</w:t>
              </w:r>
            </w:ins>
            <w:ins w:id="955" w:author="ERCOT 101119" w:date="2019-10-01T10:51:00Z">
              <w:r>
                <w:rPr>
                  <w:i/>
                  <w:vertAlign w:val="subscript"/>
                </w:rPr>
                <w:t xml:space="preserve"> 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7" w:author="ERCOT 101119" w:date="2019-10-01T10:51:00Z">
              <w:r>
                <w:rPr>
                  <w:i/>
                </w:rPr>
                <w:t xml:space="preserve">Adjusted Aggregated Base Point </w:t>
              </w:r>
            </w:ins>
            <w:ins w:id="958" w:author="ERCOT 101119" w:date="2019-10-08T10:50:00Z">
              <w:r>
                <w:rPr>
                  <w:i/>
                </w:rPr>
                <w:t xml:space="preserve">for the Controllable Load Resource </w:t>
              </w:r>
            </w:ins>
            <w:ins w:id="959" w:author="ERCOT 101119" w:date="2019-10-01T10:51:00Z">
              <w:r>
                <w:rPr>
                  <w:i/>
                </w:rPr>
                <w:t>per QSE per Settlement Point per Resource</w:t>
              </w:r>
            </w:ins>
            <w:ins w:id="960" w:author="ERCOT 101119" w:date="2019-10-01T10:51:00Z">
              <w:r>
                <w:rPr/>
                <w:t xml:space="preserve">—The aggregated Base Point adjusted for </w:t>
              </w:r>
            </w:ins>
            <w:ins w:id="961" w:author="ERCOT 101119" w:date="2019-10-03T14:50:00Z">
              <w:r>
                <w:rPr/>
                <w:t>Reg</w:t>
              </w:r>
            </w:ins>
            <w:ins w:id="962" w:author="ERCOT 101119" w:date="2019-10-08T15:29:00Z">
              <w:r>
                <w:rPr/>
                <w:t>-</w:t>
              </w:r>
            </w:ins>
            <w:ins w:id="963" w:author="ERCOT 101119" w:date="2019-10-03T14:50:00Z">
              <w:r>
                <w:rPr/>
                <w:t>Up and Reg</w:t>
              </w:r>
            </w:ins>
            <w:ins w:id="964" w:author="ERCOT 101119" w:date="2019-10-08T15:29:00Z">
              <w:r>
                <w:rPr/>
                <w:t>-</w:t>
              </w:r>
            </w:ins>
            <w:ins w:id="965" w:author="ERCOT 101119" w:date="2019-10-03T14:50:00Z">
              <w:r>
                <w:rPr/>
                <w:t xml:space="preserve">Down Service </w:t>
              </w:r>
            </w:ins>
            <w:ins w:id="966" w:author="ERCOT 101119" w:date="2019-10-01T10:51:00Z">
              <w:r>
                <w:rPr/>
                <w:t xml:space="preserve">deployments, of Controllable Load Resource </w:t>
              </w:r>
            </w:ins>
            <w:ins w:id="967" w:author="ERCOT 101119" w:date="2019-10-01T10:51:00Z">
              <w:r>
                <w:rPr>
                  <w:i/>
                </w:rPr>
                <w:t>r</w:t>
              </w:r>
            </w:ins>
            <w:ins w:id="968" w:author="ERCOT 101119" w:date="2019-10-01T10:51:00Z">
              <w:r>
                <w:rPr/>
                <w:t xml:space="preserve"> represented by QSE </w:t>
              </w:r>
            </w:ins>
            <w:ins w:id="969" w:author="ERCOT 101119" w:date="2019-10-01T10:51:00Z">
              <w:r>
                <w:rPr>
                  <w:i/>
                </w:rPr>
                <w:t>q</w:t>
              </w:r>
            </w:ins>
            <w:ins w:id="970" w:author="ERCOT 101119" w:date="2019-10-01T10:51:00Z">
              <w:r>
                <w:rPr/>
                <w:t xml:space="preserve"> at Settlement Point </w:t>
              </w:r>
            </w:ins>
            <w:ins w:id="971" w:author="ERCOT 101119" w:date="2019-10-01T10:51:00Z">
              <w:r>
                <w:rPr>
                  <w:i/>
                </w:rPr>
                <w:t>p,</w:t>
              </w:r>
            </w:ins>
            <w:ins w:id="972" w:author="ERCOT 101119" w:date="2019-10-01T10:51:00Z">
              <w:r>
                <w:rPr/>
                <w:t xml:space="preserve"> for the 15-minute Settlement Interval</w:t>
              </w:r>
            </w:ins>
            <w:ins w:id="973" w:author="ERCOT 101119" w:date="2019-10-01T10:51:00Z">
              <w:r>
                <w:rPr>
                  <w:i/>
                </w:rPr>
                <w:t xml:space="preserve"> i</w:t>
              </w:r>
            </w:ins>
            <w:ins w:id="974"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101119" w:date="2019-09-23T16:28:00Z">
              <w:r>
                <w:rPr/>
                <w:t>AVGTG5M</w:t>
              </w:r>
            </w:ins>
            <w:ins w:id="976" w:author="ERCOT 101119" w:date="2019-09-23T16:28:00Z">
              <w:r>
                <w:rPr>
                  <w:i/>
                  <w:vertAlign w:val="subscript"/>
                  <w:lang w:val="fr-FR"/>
                </w:rPr>
                <w:t xml:space="preserve"> 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101119" w:date="2019-09-23T16:28:00Z">
              <w:r>
                <w:rPr>
                  <w:i/>
                </w:rPr>
                <w:t>Average Telemetered Generation for the 5 Minutes</w:t>
              </w:r>
            </w:ins>
            <w:ins w:id="979" w:author="ERCOT 101119" w:date="2019-09-23T16:28:00Z">
              <w:r>
                <w:rPr/>
                <w:t xml:space="preserve">—The average telemetered generation of Generation Resource </w:t>
              </w:r>
            </w:ins>
            <w:ins w:id="980" w:author="ERCOT 101119" w:date="2019-09-23T16:28:00Z">
              <w:r>
                <w:rPr>
                  <w:i/>
                </w:rPr>
                <w:t>r</w:t>
              </w:r>
            </w:ins>
            <w:ins w:id="981" w:author="ERCOT 101119" w:date="2019-09-23T16:28:00Z">
              <w:r>
                <w:rPr/>
                <w:t xml:space="preserve"> represented by QSE </w:t>
              </w:r>
            </w:ins>
            <w:ins w:id="982" w:author="ERCOT 101119" w:date="2019-09-23T16:28:00Z">
              <w:r>
                <w:rPr>
                  <w:i/>
                </w:rPr>
                <w:t>q</w:t>
              </w:r>
            </w:ins>
            <w:ins w:id="983" w:author="ERCOT 101119" w:date="2019-09-23T16:28:00Z">
              <w:r>
                <w:rPr/>
                <w:t xml:space="preserve"> at Resource Node </w:t>
              </w:r>
            </w:ins>
            <w:ins w:id="984" w:author="ERCOT 101119" w:date="2019-09-23T16:28:00Z">
              <w:r>
                <w:rPr>
                  <w:i/>
                </w:rPr>
                <w:t>p</w:t>
              </w:r>
            </w:ins>
            <w:ins w:id="985" w:author="ERCOT 101119" w:date="2019-09-23T16:28:00Z">
              <w:r>
                <w:rPr/>
                <w:t xml:space="preserve">, for the five-minute clock interval </w:t>
              </w:r>
            </w:ins>
            <w:ins w:id="986" w:author="ERCOT 101119" w:date="2019-09-23T16:28:00Z">
              <w:r>
                <w:rPr>
                  <w:i/>
                </w:rPr>
                <w:t>y</w:t>
              </w:r>
            </w:ins>
            <w:ins w:id="987" w:author="ERCOT 101119" w:date="2019-09-23T16:28:00Z">
              <w:r>
                <w:rPr/>
                <w:t xml:space="preserve">, within the 15-minute Settlement Interval </w:t>
              </w:r>
            </w:ins>
            <w:ins w:id="988" w:author="ERCOT 101119" w:date="2019-09-23T16:28:00Z">
              <w:r>
                <w:rPr>
                  <w:i/>
                </w:rPr>
                <w:t>i</w:t>
              </w:r>
            </w:ins>
            <w:ins w:id="989"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0" w:author="ERCOT 101119" w:date="2019-09-23T16:28:00Z">
              <w:r>
                <w:rPr/>
                <w:t xml:space="preserve">ATPC </w:t>
              </w:r>
            </w:ins>
            <w:ins w:id="99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3" w:author="ERCOT 101119" w:date="2019-09-23T16:28:00Z">
              <w:r>
                <w:rPr>
                  <w:i/>
                </w:rPr>
                <w:t>Average Telemetered Power Consumption per QSE per Settlement Point per Controllable Load Resource</w:t>
              </w:r>
            </w:ins>
            <w:ins w:id="994" w:author="ERCOT 101119" w:date="2019-09-23T16:28:00Z">
              <w:r>
                <w:rPr/>
                <w:t xml:space="preserve">—The average telemetered power consumption of the Controllable Load Resource </w:t>
              </w:r>
            </w:ins>
            <w:ins w:id="995" w:author="ERCOT 101119" w:date="2019-09-23T16:28:00Z">
              <w:r>
                <w:rPr>
                  <w:i/>
                </w:rPr>
                <w:t>r</w:t>
              </w:r>
            </w:ins>
            <w:ins w:id="996" w:author="ERCOT 101119" w:date="2019-09-23T16:28:00Z">
              <w:r>
                <w:rPr/>
                <w:t xml:space="preserve"> represented by QSE </w:t>
              </w:r>
            </w:ins>
            <w:ins w:id="997" w:author="ERCOT 101119" w:date="2019-09-23T16:28:00Z">
              <w:r>
                <w:rPr>
                  <w:i/>
                </w:rPr>
                <w:t>q</w:t>
              </w:r>
            </w:ins>
            <w:ins w:id="998" w:author="ERCOT 101119" w:date="2019-09-23T16:28:00Z">
              <w:r>
                <w:rPr/>
                <w:t xml:space="preserve"> at Settlement Point </w:t>
              </w:r>
            </w:ins>
            <w:ins w:id="999" w:author="ERCOT 101119" w:date="2019-09-23T16:28:00Z">
              <w:r>
                <w:rPr>
                  <w:i/>
                </w:rPr>
                <w:t>p</w:t>
              </w:r>
            </w:ins>
            <w:ins w:id="1000" w:author="ERCOT 101119" w:date="2019-09-23T16:28:00Z">
              <w:r>
                <w:rPr/>
                <w:t xml:space="preserve">, for the 15-minute Settlement Interval </w:t>
              </w:r>
            </w:ins>
            <w:ins w:id="1001"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2" w:author="ERCOT 101119" w:date="2019-09-23T16:28:00Z">
              <w:r>
                <w:rPr/>
                <w:t>AVGTPC5M</w:t>
              </w:r>
            </w:ins>
            <w:ins w:id="1003" w:author="ERCOT 101119" w:date="2019-09-23T16:28:00Z">
              <w:r>
                <w:rPr>
                  <w:i/>
                  <w:vertAlign w:val="subscript"/>
                  <w:lang w:val="fr-FR"/>
                </w:rPr>
                <w:t xml:space="preserve"> 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5" w:author="ERCOT 101119" w:date="2019-09-23T16:28:00Z">
              <w:r>
                <w:rPr>
                  <w:i/>
                </w:rPr>
                <w:t>Average Telemetered Power Consumption for the 5 Minutes</w:t>
              </w:r>
            </w:ins>
            <w:ins w:id="1006" w:author="ERCOT 101119" w:date="2019-09-23T16:28:00Z">
              <w:r>
                <w:rPr/>
                <w:t xml:space="preserve">—The average telemetered  power consumption of Controllable Load Resource </w:t>
              </w:r>
            </w:ins>
            <w:ins w:id="1007" w:author="ERCOT 101119" w:date="2019-09-23T16:28:00Z">
              <w:r>
                <w:rPr>
                  <w:i/>
                </w:rPr>
                <w:t>r</w:t>
              </w:r>
            </w:ins>
            <w:ins w:id="1008" w:author="ERCOT 101119" w:date="2019-09-23T16:28:00Z">
              <w:r>
                <w:rPr/>
                <w:t xml:space="preserve"> represented by QSE </w:t>
              </w:r>
            </w:ins>
            <w:ins w:id="1009" w:author="ERCOT 101119" w:date="2019-09-23T16:28:00Z">
              <w:r>
                <w:rPr>
                  <w:i/>
                </w:rPr>
                <w:t>q</w:t>
              </w:r>
            </w:ins>
            <w:ins w:id="1010" w:author="ERCOT 101119" w:date="2019-09-23T16:28:00Z">
              <w:r>
                <w:rPr/>
                <w:t xml:space="preserve"> at Settlement Point </w:t>
              </w:r>
            </w:ins>
            <w:ins w:id="1011" w:author="ERCOT 101119" w:date="2019-09-23T16:28:00Z">
              <w:r>
                <w:rPr>
                  <w:i/>
                </w:rPr>
                <w:t>p</w:t>
              </w:r>
            </w:ins>
            <w:ins w:id="1012" w:author="ERCOT 101119" w:date="2019-09-23T16:28:00Z">
              <w:r>
                <w:rPr/>
                <w:t xml:space="preserve">, for the five-minute clock interval </w:t>
              </w:r>
            </w:ins>
            <w:ins w:id="1013" w:author="ERCOT 101119" w:date="2019-09-23T16:28:00Z">
              <w:r>
                <w:rPr>
                  <w:i/>
                </w:rPr>
                <w:t>y</w:t>
              </w:r>
            </w:ins>
            <w:ins w:id="1014" w:author="ERCOT 101119" w:date="2019-09-23T16:28:00Z">
              <w:r>
                <w:rPr/>
                <w:t xml:space="preserve">, within the 15-minute Settlement Interval </w:t>
              </w:r>
            </w:ins>
            <w:ins w:id="1015" w:author="ERCOT 101119" w:date="2019-09-23T16:28:00Z">
              <w:r>
                <w:rPr>
                  <w:i/>
                </w:rPr>
                <w:t>i</w:t>
              </w:r>
            </w:ins>
            <w:ins w:id="1016"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101119" w:date="2019-09-24T08:52:00Z">
              <w:r>
                <w:rPr/>
                <w:t>U</w:t>
              </w:r>
            </w:ins>
            <w:ins w:id="1018" w:author="ERCOT 101119" w:date="2019-10-03T14:50:00Z">
              <w:r>
                <w:rPr/>
                <w:t>P</w:t>
              </w:r>
            </w:ins>
            <w:ins w:id="1019" w:author="ERCOT 101119" w:date="2019-09-23T16:28:00Z">
              <w:r>
                <w:rPr/>
                <w:t xml:space="preserve">GCLR </w:t>
              </w:r>
            </w:ins>
            <w:ins w:id="1020"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ERCOT 101119" w:date="2019-10-01T10:54:00Z">
              <w:r>
                <w:rPr>
                  <w:i/>
                </w:rPr>
                <w:t xml:space="preserve">Under </w:t>
              </w:r>
            </w:ins>
            <w:ins w:id="1023" w:author="ERCOT 101119" w:date="2019-10-03T14:50:00Z">
              <w:r>
                <w:rPr>
                  <w:i/>
                </w:rPr>
                <w:t>Performance</w:t>
              </w:r>
            </w:ins>
            <w:ins w:id="1024" w:author="ERCOT 101119" w:date="2019-10-01T10:54:00Z">
              <w:r>
                <w:rPr>
                  <w:i/>
                </w:rPr>
                <w:t xml:space="preserve"> Volumes per QSE per Settlement Point per Resource</w:t>
              </w:r>
            </w:ins>
            <w:ins w:id="1025" w:author="ERCOT 101119" w:date="2019-10-01T10:54:00Z">
              <w:r>
                <w:rPr/>
                <w:t xml:space="preserve">—The amount the GCLR Group under </w:t>
              </w:r>
            </w:ins>
            <w:ins w:id="1026" w:author="ERCOT 101119" w:date="2019-10-03T14:50:00Z">
              <w:r>
                <w:rPr/>
                <w:t>performed</w:t>
              </w:r>
            </w:ins>
            <w:ins w:id="1027" w:author="ERCOT 101119" w:date="2019-10-01T10:54:00Z">
              <w:r>
                <w:rPr/>
                <w:t xml:space="preserve"> divided evenly amongst the Generation and Controllable Load Resources in the group </w:t>
              </w:r>
            </w:ins>
            <w:ins w:id="1028" w:author="ERCOT 101119" w:date="2019-10-01T10:54:00Z">
              <w:r>
                <w:rPr>
                  <w:i/>
                </w:rPr>
                <w:t xml:space="preserve">r, </w:t>
              </w:r>
            </w:ins>
            <w:ins w:id="1029" w:author="ERCOT 101119" w:date="2019-10-01T10:54:00Z">
              <w:r>
                <w:rPr/>
                <w:t xml:space="preserve">represented by QSE </w:t>
              </w:r>
            </w:ins>
            <w:ins w:id="1030" w:author="ERCOT 101119" w:date="2019-10-01T10:54:00Z">
              <w:r>
                <w:rPr>
                  <w:i/>
                </w:rPr>
                <w:t>q</w:t>
              </w:r>
            </w:ins>
            <w:ins w:id="1031" w:author="ERCOT 101119" w:date="2019-10-01T10:54:00Z">
              <w:r>
                <w:rPr/>
                <w:t xml:space="preserve"> at Resource Node </w:t>
              </w:r>
            </w:ins>
            <w:ins w:id="1032" w:author="ERCOT 101119" w:date="2019-10-01T10:54:00Z">
              <w:r>
                <w:rPr>
                  <w:i/>
                </w:rPr>
                <w:t xml:space="preserve">p, </w:t>
              </w:r>
            </w:ins>
            <w:ins w:id="1033" w:author="ERCOT 101119" w:date="2019-10-01T10:54:00Z">
              <w:r>
                <w:rPr/>
                <w:t xml:space="preserve">for the 15- minute Settlement Interval </w:t>
              </w:r>
            </w:ins>
            <w:ins w:id="1034" w:author="ERCOT 101119" w:date="2019-10-01T10:54:00Z">
              <w:r>
                <w:rPr>
                  <w:i/>
                </w:rPr>
                <w:t>i</w:t>
              </w:r>
            </w:ins>
            <w:ins w:id="1035"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8" w:author="ERCOT 101119" w:date="2019-09-23T16:28:00Z">
              <w:r>
                <w:rPr/>
                <w:t>The number of Generation Resources or Controllable Load Resources within a GCLR Group.</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1" w:author="ERCOT 101119" w:date="2019-09-23T16:28:00Z">
              <w:r>
                <w:rPr/>
                <w:t>The price to use for the Base Point Deviation Charge for</w:t>
              </w:r>
            </w:ins>
            <w:ins w:id="1042" w:author="ERCOT 101119" w:date="2019-09-24T08:53:00Z">
              <w:r>
                <w:rPr/>
                <w:t xml:space="preserve"> </w:t>
              </w:r>
            </w:ins>
            <w:ins w:id="1043" w:author="ERCOT 101119" w:date="2019-09-23T16:28:00Z">
              <w:r>
                <w:rPr/>
                <w:t xml:space="preserve">under </w:t>
              </w:r>
            </w:ins>
            <w:ins w:id="1044" w:author="ERCOT 101119" w:date="2019-10-03T14:51:00Z">
              <w:r>
                <w:rPr/>
                <w:t>performance</w:t>
              </w:r>
            </w:ins>
            <w:ins w:id="1045" w:author="ERCOT 101119" w:date="2019-09-23T16:28:00Z">
              <w:r>
                <w:rPr/>
                <w:t xml:space="preserve"> when RTSPP is </w:t>
              </w:r>
            </w:ins>
            <w:ins w:id="1046" w:author="ERCOT 101119" w:date="2019-10-02T09:37:00Z">
              <w:r>
                <w:rPr/>
                <w:t>greater</w:t>
              </w:r>
            </w:ins>
            <w:ins w:id="1047" w:author="ERCOT 101119" w:date="2019-09-23T16:28:00Z">
              <w:r>
                <w:rPr/>
                <w:t xml:space="preserve"> than </w:t>
              </w:r>
            </w:ins>
            <w:ins w:id="1048" w:author="ERCOT 101119" w:date="2019-10-02T09:37:00Z">
              <w:r>
                <w:rPr/>
                <w:t>-</w:t>
              </w:r>
            </w:ins>
            <w:ins w:id="1049" w:author="ERCOT 101119" w:date="2019-09-23T16:28:00Z">
              <w:r>
                <w:rPr/>
                <w:t xml:space="preserve">$20/MWh, </w:t>
              </w:r>
            </w:ins>
            <w:ins w:id="1050" w:author="ERCOT 101119" w:date="2019-10-02T09:37:00Z">
              <w:r>
                <w:rPr/>
                <w:t>-</w:t>
              </w:r>
            </w:ins>
            <w:ins w:id="1051"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3"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101119" w:date="2019-09-23T16:28:00Z">
              <w:r>
                <w:rPr/>
                <w:t xml:space="preserve">The percentage tolerance for under </w:t>
              </w:r>
            </w:ins>
            <w:ins w:id="1055" w:author="ERCOT 101119" w:date="2019-10-03T14:51:00Z">
              <w:r>
                <w:rPr/>
                <w:t>performance</w:t>
              </w:r>
            </w:ins>
            <w:ins w:id="1056" w:author="ERCOT 101119" w:date="2019-09-23T16:28:00Z">
              <w:r>
                <w:rPr/>
                <w:t xml:space="preserve">, </w:t>
              </w:r>
            </w:ins>
            <w:ins w:id="1057" w:author="ERCOT 101119" w:date="2019-10-04T08:42:00Z">
              <w:r>
                <w:rPr/>
                <w:t>3</w:t>
              </w:r>
            </w:ins>
            <w:ins w:id="1058"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101119" w:date="2019-09-23T16:28:00Z">
              <w:r>
                <w:rPr/>
                <w:t xml:space="preserve">The MW tolerance for under </w:t>
              </w:r>
            </w:ins>
            <w:ins w:id="1062" w:author="ERCOT 101119" w:date="2019-10-03T14:51:00Z">
              <w:r>
                <w:rPr/>
                <w:t>performance</w:t>
              </w:r>
            </w:ins>
            <w:ins w:id="1063" w:author="ERCOT 101119" w:date="2019-09-23T16:28:00Z">
              <w:r>
                <w:rPr/>
                <w:t xml:space="preserve">, </w:t>
              </w:r>
            </w:ins>
            <w:ins w:id="1064" w:author="ERCOT 101119" w:date="2019-10-04T08:42:00Z">
              <w:r>
                <w:rPr/>
                <w:t xml:space="preserve">three </w:t>
              </w:r>
            </w:ins>
            <w:ins w:id="1065"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101119" w:date="2019-10-01T10:47:00Z">
              <w:r>
                <w:rPr/>
                <w:t xml:space="preserve">The coefficient applied to the Settlement Point Price for under </w:t>
              </w:r>
            </w:ins>
            <w:ins w:id="1069" w:author="ERCOT 101119" w:date="2019-10-03T14:51:00Z">
              <w:r>
                <w:rPr/>
                <w:t>performance</w:t>
              </w:r>
            </w:ins>
            <w:ins w:id="1070"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1"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4"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77"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7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079" w:author="ERCOT 101119" w:date="2019-09-23T16:28:00Z">
              <w:r>
                <w:rPr>
                  <w:lang w:val="fr-FR"/>
                </w:rPr>
                <w:t xml:space="preserve">A Generation Resource or Controllable Load Resource within 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080"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81" w:author="ERCOT 101119" w:date="2019-10-01T10:5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082" w:author="ERCOT 101119" w:date="2019-10-01T10:58:00Z">
              <w:r>
                <w:rPr>
                  <w:lang w:val="fr-FR"/>
                </w:rPr>
                <w:t xml:space="preserve">A GCLR Group.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3"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6"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101119" w:date="2019-09-23T16:28:00Z">
              <w:r>
                <w:rPr/>
                <w:t>A 15-minute Settlement Interval.</w:t>
              </w:r>
            </w:ins>
          </w:p>
        </w:tc>
      </w:tr>
    </w:tbl>
    <w:p>
      <w:pPr>
        <w:pStyle w:val="H4"/>
        <w:spacing w:before="480" w:after="240"/>
        <w:ind w:left="0" w:hanging="0"/>
        <w:rPr/>
      </w:pPr>
      <w:r>
        <w:rPr/>
        <w:t>6.6.5.</w:t>
      </w:r>
      <w:ins w:id="1089" w:author="ERCOT 101119" w:date="2019-09-23T14:41:00Z">
        <w:r>
          <w:rPr/>
          <w:t>6</w:t>
        </w:r>
      </w:ins>
      <w:del w:id="1090" w:author="ERCOT 101119" w:date="2019-09-23T13:34:00Z">
        <w:r>
          <w:rPr/>
          <w:delText>3</w:delText>
        </w:r>
      </w:del>
      <w:r>
        <w:rPr/>
        <w:tab/>
        <w:t>Resources Exempt from Deviation Charges</w:t>
      </w:r>
    </w:p>
    <w:p>
      <w:pPr>
        <w:pStyle w:val="TextBody"/>
        <w:spacing w:before="0" w:after="240"/>
        <w:ind w:left="806" w:hanging="806"/>
        <w:rPr>
          <w:ins w:id="1095" w:author="ERCOT 101119" w:date="2019-10-01T11:00:00Z"/>
        </w:rPr>
      </w:pPr>
      <w:r>
        <w:rPr/>
        <w:t>(1)</w:t>
        <w:tab/>
      </w:r>
      <w:ins w:id="1091" w:author="ERCOT 101119" w:date="2019-10-01T11:00:00Z">
        <w:r>
          <w:rPr/>
          <w:t>Base Point Deviation Charges do not apply to any</w:t>
        </w:r>
      </w:ins>
      <w:ins w:id="1092" w:author="ERCOT 101119" w:date="2019-10-01T12:45:00Z">
        <w:r>
          <w:rPr/>
          <w:t xml:space="preserve"> QSE for </w:t>
        </w:r>
      </w:ins>
      <w:ins w:id="1093" w:author="ERCOT 101119" w:date="2019-10-01T14:37:00Z">
        <w:r>
          <w:rPr/>
          <w:t>the</w:t>
        </w:r>
      </w:ins>
      <w:ins w:id="1094"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096"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00" w:author="ERCOT 101119" w:date="2019-10-01T12:41:00Z"/>
              </w:rPr>
            </w:pPr>
            <w:ins w:id="1097" w:author="ERCOT 101119" w:date="2019-10-01T12:41:00Z">
              <w:r>
                <w:rPr/>
                <w:t xml:space="preserve">[NPRR863:  Replace </w:t>
              </w:r>
            </w:ins>
            <w:ins w:id="1098" w:author="ERCOT 101119" w:date="2019-10-08T15:41:00Z">
              <w:r>
                <w:rPr/>
                <w:t xml:space="preserve">item </w:t>
              </w:r>
            </w:ins>
            <w:ins w:id="1099" w:author="ERCOT 101119" w:date="2019-10-01T12:41:00Z">
              <w:r>
                <w:rPr/>
                <w:t>(a) above with the following upon system implementation:]</w:t>
              </w:r>
            </w:ins>
          </w:p>
          <w:p>
            <w:pPr>
              <w:pStyle w:val="List"/>
              <w:spacing w:before="0" w:after="240"/>
              <w:ind w:left="1440" w:hanging="720"/>
              <w:rPr/>
            </w:pPr>
            <w:ins w:id="1101"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09" w:author="ERCOT 101119" w:date="2019-10-01T12:42:00Z"/>
              </w:rPr>
            </w:pPr>
            <w:ins w:id="1102" w:author="ERCOT 101119" w:date="2019-10-01T12:42:00Z">
              <w:r>
                <w:rPr/>
                <w:t xml:space="preserve">[NPRR863:  Insert </w:t>
              </w:r>
            </w:ins>
            <w:ins w:id="1103" w:author="ERCOT 101119" w:date="2019-10-08T15:41:00Z">
              <w:r>
                <w:rPr/>
                <w:t xml:space="preserve">item </w:t>
              </w:r>
            </w:ins>
            <w:ins w:id="1104" w:author="ERCOT 101119" w:date="2019-10-01T12:42:00Z">
              <w:r>
                <w:rPr/>
                <w:t xml:space="preserve">(b) </w:t>
              </w:r>
            </w:ins>
            <w:ins w:id="1105" w:author="ERCOT 101119" w:date="2019-10-01T12:44:00Z">
              <w:r>
                <w:rPr/>
                <w:t>below</w:t>
              </w:r>
            </w:ins>
            <w:ins w:id="1106" w:author="ERCOT 101119" w:date="2019-10-01T12:42:00Z">
              <w:r>
                <w:rPr/>
                <w:t xml:space="preserve"> upon system implementation</w:t>
              </w:r>
            </w:ins>
            <w:ins w:id="1107" w:author="ERCOT 101119" w:date="2019-10-01T12:44:00Z">
              <w:r>
                <w:rPr/>
                <w:t xml:space="preserve"> and renumber accordingly</w:t>
              </w:r>
            </w:ins>
            <w:ins w:id="1108" w:author="ERCOT 101119" w:date="2019-10-01T12:42:00Z">
              <w:r>
                <w:rPr/>
                <w:t>:]</w:t>
              </w:r>
            </w:ins>
          </w:p>
          <w:p>
            <w:pPr>
              <w:pStyle w:val="List"/>
              <w:spacing w:before="0" w:after="240"/>
              <w:ind w:left="1440" w:hanging="720"/>
              <w:rPr/>
            </w:pPr>
            <w:ins w:id="1110" w:author="ERCOT 101119" w:date="2019-10-01T12:42:00Z">
              <w:r>
                <w:rPr/>
                <w:t>(b)</w:t>
                <w:tab/>
                <w:t xml:space="preserve">ERCOT Contingency Reserve Service (ECRS) was deployed; or </w:t>
              </w:r>
            </w:ins>
          </w:p>
        </w:tc>
      </w:tr>
    </w:tbl>
    <w:p>
      <w:pPr>
        <w:pStyle w:val="List"/>
        <w:spacing w:before="480" w:after="240"/>
        <w:ind w:left="1526" w:hanging="806"/>
        <w:rPr>
          <w:ins w:id="1116" w:author="ERCOT 101119" w:date="2019-10-01T12:42:00Z"/>
        </w:rPr>
      </w:pPr>
      <w:ins w:id="1111" w:author="ERCOT 101119" w:date="2019-10-01T14:34:00Z">
        <w:r>
          <w:rPr/>
          <w:t>(b)</w:t>
          <w:tab/>
          <w:t>ERCOT System Frequency deviation is both greater than +0.05</w:t>
        </w:r>
      </w:ins>
      <w:ins w:id="1112" w:author="ERCOT 101119" w:date="2019-10-01T14:38:00Z">
        <w:r>
          <w:rPr/>
          <w:t xml:space="preserve"> </w:t>
        </w:r>
      </w:ins>
      <w:ins w:id="1113" w:author="ERCOT 101119" w:date="2019-10-01T14:34:00Z">
        <w:r>
          <w:rPr/>
          <w:t xml:space="preserve">Hz and less than </w:t>
        </w:r>
      </w:ins>
      <w:ins w:id="1114" w:author="ERCOT 101119" w:date="2019-10-01T14:37:00Z">
        <w:r>
          <w:rPr/>
          <w:t xml:space="preserve">  </w:t>
        </w:r>
      </w:ins>
      <w:ins w:id="1115" w:author="ERCOT 101119" w:date="2019-10-01T14:34:00Z">
        <w:r>
          <w:rPr/>
          <w:t xml:space="preserve">-0.05 Hz within the same Settlement Interval. </w:t>
        </w:r>
      </w:ins>
    </w:p>
    <w:p>
      <w:pPr>
        <w:pStyle w:val="List"/>
        <w:ind w:left="720" w:hanging="720"/>
        <w:rPr>
          <w:ins w:id="1121" w:author="ERCOT 101119" w:date="2019-10-02T14:56:00Z"/>
        </w:rPr>
      </w:pPr>
      <w:ins w:id="1117" w:author="ERCOT 101119" w:date="2019-10-01T12:46:00Z">
        <w:r>
          <w:rPr/>
          <w:t xml:space="preserve">(2) </w:t>
          <w:tab/>
        </w:r>
      </w:ins>
      <w:ins w:id="1118" w:author="ERCOT 101119" w:date="2019-10-02T14:56:00Z">
        <w:r>
          <w:rPr/>
          <w:t xml:space="preserve">Base Point Deviation Charges to not apply to the </w:t>
        </w:r>
      </w:ins>
      <w:ins w:id="1119" w:author="ERCOT 101119" w:date="2019-10-02T15:02:00Z">
        <w:r>
          <w:rPr/>
          <w:t xml:space="preserve">QSE for the </w:t>
        </w:r>
      </w:ins>
      <w:ins w:id="1120" w:author="ERCOT 101119" w:date="2019-10-02T14:56:00Z">
        <w:r>
          <w:rPr/>
          <w:t xml:space="preserve">Resource for the 15-minute Interval for the following: </w:t>
        </w:r>
      </w:ins>
    </w:p>
    <w:p>
      <w:pPr>
        <w:pStyle w:val="List"/>
        <w:ind w:left="1526" w:hanging="806"/>
        <w:rPr>
          <w:ins w:id="1123" w:author="ERCOT 101119" w:date="2019-10-02T14:56:00Z"/>
        </w:rPr>
      </w:pPr>
      <w:ins w:id="1122"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125" w:author="ERCOT 101119" w:date="2019-10-02T14:56:00Z"/>
        </w:rPr>
      </w:pPr>
      <w:ins w:id="1124" w:author="ERCOT 101119" w:date="2019-10-02T14:56:00Z">
        <w:r>
          <w:rPr/>
          <w:t>(b)</w:t>
          <w:tab/>
          <w:t xml:space="preserve">The Resource is a Reliability Must-Run (RMR) Unit; </w:t>
        </w:r>
      </w:ins>
    </w:p>
    <w:p>
      <w:pPr>
        <w:pStyle w:val="TextBody"/>
        <w:spacing w:before="0" w:after="240"/>
        <w:ind w:left="1526" w:hanging="806"/>
        <w:rPr>
          <w:ins w:id="1129" w:author="ERCOT 101119" w:date="2019-10-02T14:57:00Z"/>
        </w:rPr>
      </w:pPr>
      <w:ins w:id="1126" w:author="ERCOT 101119" w:date="2019-10-02T14:56:00Z">
        <w:r>
          <w:rPr/>
          <w:t>(</w:t>
        </w:r>
      </w:ins>
      <w:ins w:id="1127" w:author="ERCOT 101119" w:date="2019-10-03T14:53:00Z">
        <w:r>
          <w:rPr/>
          <w:t>c</w:t>
        </w:r>
      </w:ins>
      <w:ins w:id="1128" w:author="ERCOT 101119" w:date="2019-10-02T14:57:00Z">
        <w:r>
          <w:rPr/>
          <w:t>)</w:t>
          <w:tab/>
          <w:t>Emergency Base Points were issued to the Resource; or</w:t>
        </w:r>
      </w:ins>
    </w:p>
    <w:p>
      <w:pPr>
        <w:pStyle w:val="List"/>
        <w:ind w:left="1526" w:hanging="806"/>
        <w:rPr>
          <w:ins w:id="1133" w:author="ERCOT 101119" w:date="2019-10-02T14:55:00Z"/>
        </w:rPr>
      </w:pPr>
      <w:ins w:id="1130" w:author="ERCOT 101119" w:date="2019-10-02T14:57:00Z">
        <w:r>
          <w:rPr/>
          <w:t>(</w:t>
        </w:r>
      </w:ins>
      <w:ins w:id="1131" w:author="ERCOT 101119" w:date="2019-10-03T14:54:00Z">
        <w:r>
          <w:rPr/>
          <w:t>d</w:t>
        </w:r>
      </w:ins>
      <w:ins w:id="1132" w:author="ERCOT 101119" w:date="2019-10-02T14:58:00Z">
        <w:r>
          <w:rPr/>
          <w:t>)</w:t>
          <w:tab/>
          <w:t xml:space="preserve">Generation Resource is operating in Constant Frequency Control (CFC) mode. </w:t>
        </w:r>
      </w:ins>
    </w:p>
    <w:p>
      <w:pPr>
        <w:pStyle w:val="List"/>
        <w:ind w:left="720" w:hanging="720"/>
        <w:rPr>
          <w:ins w:id="1142" w:author="ERCOT 101119" w:date="2019-10-01T12:46:00Z"/>
        </w:rPr>
      </w:pPr>
      <w:ins w:id="1134" w:author="ERCOT 101119" w:date="2019-10-02T14:55:00Z">
        <w:r>
          <w:rPr/>
          <w:t>(3)</w:t>
          <w:tab/>
        </w:r>
      </w:ins>
      <w:ins w:id="1135" w:author="ERCOT 101119" w:date="2019-10-02T14:59:00Z">
        <w:r>
          <w:rPr/>
          <w:t xml:space="preserve">In addition to the exemptions listed in paragraph (1) and (2) of this Section, </w:t>
        </w:r>
      </w:ins>
      <w:ins w:id="1136" w:author="ERCOT 101119" w:date="2019-10-01T12:46:00Z">
        <w:r>
          <w:rPr/>
          <w:t>Base Point Deviation Charges do not apply to the QSE for a Generation Resource</w:t>
        </w:r>
      </w:ins>
      <w:ins w:id="1137" w:author="ERCOT 101119" w:date="2019-10-01T13:35:00Z">
        <w:r>
          <w:rPr/>
          <w:t xml:space="preserve">, that is not a part of a GCLR Group, </w:t>
        </w:r>
      </w:ins>
      <w:ins w:id="1138" w:author="ERCOT 101119" w:date="2019-10-01T12:46:00Z">
        <w:r>
          <w:rPr/>
          <w:t xml:space="preserve"> for the 15-minute Settlement Interval </w:t>
        </w:r>
      </w:ins>
      <w:ins w:id="1139" w:author="ERCOT 101119" w:date="2019-10-02T12:14:00Z">
        <w:r>
          <w:rPr/>
          <w:t>for</w:t>
        </w:r>
      </w:ins>
      <w:ins w:id="1140" w:author="ERCOT 101119" w:date="2019-10-01T13:37:00Z">
        <w:r>
          <w:rPr/>
          <w:t xml:space="preserve"> </w:t>
        </w:r>
      </w:ins>
      <w:ins w:id="1141" w:author="ERCOT 101119" w:date="2019-10-01T12:46:00Z">
        <w:r>
          <w:rPr/>
          <w:t xml:space="preserve">the following: </w:t>
        </w:r>
      </w:ins>
    </w:p>
    <w:p>
      <w:pPr>
        <w:pStyle w:val="List"/>
        <w:ind w:left="1526" w:hanging="806"/>
        <w:rPr>
          <w:ins w:id="1145" w:author="ERCOT 101119" w:date="2019-10-01T12:48:00Z"/>
        </w:rPr>
      </w:pPr>
      <w:ins w:id="1143" w:author="ERCOT 101119" w:date="2019-10-01T12:46:00Z">
        <w:r>
          <w:rPr/>
          <w:t>(a)</w:t>
          <w:tab/>
        </w:r>
      </w:ins>
      <w:ins w:id="1144" w:author="ERCOT 101119" w:date="2019-10-01T12:48:00Z">
        <w:r>
          <w:rPr/>
          <w:t xml:space="preserve">Adjusted Aggregated Base Point (AABP) is less than the Resource’s average telemetered Low Sustained Limit (LSL); </w:t>
        </w:r>
      </w:ins>
    </w:p>
    <w:p>
      <w:pPr>
        <w:pStyle w:val="List"/>
        <w:ind w:left="1530" w:hanging="810"/>
        <w:rPr>
          <w:ins w:id="1149" w:author="ERCOT 101119" w:date="2019-10-01T13:22:00Z"/>
        </w:rPr>
      </w:pPr>
      <w:ins w:id="1146" w:author="ERCOT 101119" w:date="2019-10-01T12:48:00Z">
        <w:r>
          <w:rPr/>
          <w:t>(</w:t>
        </w:r>
      </w:ins>
      <w:ins w:id="1147" w:author="ERCOT 101119" w:date="2019-10-02T14:58:00Z">
        <w:r>
          <w:rPr/>
          <w:t>b</w:t>
        </w:r>
      </w:ins>
      <w:ins w:id="1148" w:author="ERCOT 101119" w:date="2019-10-01T12:49:00Z">
        <w:r>
          <w:rPr/>
          <w:t>)</w:t>
          <w:tab/>
          <w:t xml:space="preserve">The Generation Resource is telemetering a status of ONTEST or STARTUP; </w:t>
        </w:r>
      </w:ins>
    </w:p>
    <w:p>
      <w:pPr>
        <w:pStyle w:val="TextBody"/>
        <w:spacing w:before="0" w:after="240"/>
        <w:ind w:left="1526" w:hanging="806"/>
        <w:rPr>
          <w:ins w:id="1153" w:author="ERCOT 101119" w:date="2019-10-01T13:22:00Z"/>
        </w:rPr>
      </w:pPr>
      <w:ins w:id="1150" w:author="ERCOT 101119" w:date="2019-10-01T13:22:00Z">
        <w:r>
          <w:rPr/>
          <w:t>(</w:t>
        </w:r>
      </w:ins>
      <w:ins w:id="1151" w:author="ERCOT 101119" w:date="2019-10-02T14:58:00Z">
        <w:r>
          <w:rPr/>
          <w:t>c</w:t>
        </w:r>
      </w:ins>
      <w:ins w:id="1152" w:author="ERCOT 101119" w:date="2019-10-01T13:22:00Z">
        <w:r>
          <w:rPr/>
          <w:t>)</w:t>
          <w:tab/>
          <w:t>Qualifying Facilities (QFs) that do not submit an Energy Offer Curve for the Settlement Interval;</w:t>
        </w:r>
      </w:ins>
    </w:p>
    <w:p>
      <w:pPr>
        <w:pStyle w:val="TextBody"/>
        <w:spacing w:before="0" w:after="240"/>
        <w:ind w:left="1526" w:hanging="806"/>
        <w:rPr>
          <w:ins w:id="1158" w:author="ERCOT 101119" w:date="2019-10-03T14:52:00Z"/>
        </w:rPr>
      </w:pPr>
      <w:ins w:id="1154" w:author="ERCOT 101119" w:date="2019-10-01T13:22:00Z">
        <w:r>
          <w:rPr/>
          <w:t>(</w:t>
        </w:r>
      </w:ins>
      <w:ins w:id="1155" w:author="ERCOT 101119" w:date="2019-10-02T14:58:00Z">
        <w:r>
          <w:rPr/>
          <w:t>d</w:t>
        </w:r>
      </w:ins>
      <w:ins w:id="1156" w:author="ERCOT 101119" w:date="2019-10-01T13:22:00Z">
        <w:r>
          <w:rPr/>
          <w:t>)</w:t>
          <w:tab/>
          <w:t>Quick Start Generation Resources (QSGRs) during the 15-minute Settlement Interval after the start of the first SCED interval in which the QSGR is deployed;</w:t>
        </w:r>
      </w:ins>
      <w:ins w:id="1157" w:author="ERCOT 101119" w:date="2019-10-02T15:03:00Z">
        <w:r>
          <w:rPr/>
          <w:t xml:space="preserve"> </w:t>
        </w:r>
      </w:ins>
    </w:p>
    <w:p>
      <w:pPr>
        <w:pStyle w:val="TextBody"/>
        <w:spacing w:before="0" w:after="240"/>
        <w:ind w:left="1526" w:hanging="806"/>
        <w:rPr>
          <w:ins w:id="1160" w:author="ERCOT 101119" w:date="2019-10-01T13:22:00Z"/>
        </w:rPr>
      </w:pPr>
      <w:ins w:id="1159"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176" w:author="ERCOT 101119" w:date="2019-10-01T13:22:00Z"/>
        </w:rPr>
      </w:pPr>
      <w:ins w:id="1161" w:author="ERCOT 101119" w:date="2019-10-01T13:51:00Z">
        <w:r>
          <w:rPr/>
          <w:t>(</w:t>
        </w:r>
      </w:ins>
      <w:ins w:id="1162" w:author="ERCOT 101119" w:date="2019-10-03T14:52:00Z">
        <w:r>
          <w:rPr/>
          <w:t>f</w:t>
        </w:r>
      </w:ins>
      <w:ins w:id="1163" w:author="ERCOT 101119" w:date="2019-10-02T14:58:00Z">
        <w:r>
          <w:rPr/>
          <w:t>)</w:t>
        </w:r>
      </w:ins>
      <w:ins w:id="1164" w:author="ERCOT 101119" w:date="2019-10-01T13:51:00Z">
        <w:r>
          <w:rPr/>
          <w:tab/>
        </w:r>
      </w:ins>
      <w:ins w:id="1165" w:author="ERCOT 101119" w:date="2019-10-01T13:56:00Z">
        <w:r>
          <w:rPr/>
          <w:t xml:space="preserve">The </w:t>
        </w:r>
      </w:ins>
      <w:ins w:id="1166" w:author="ERCOT 101119" w:date="2019-10-01T13:58:00Z">
        <w:r>
          <w:rPr/>
          <w:t xml:space="preserve">flag signifying that an </w:t>
        </w:r>
      </w:ins>
      <w:ins w:id="1167" w:author="ERCOT 101119" w:date="2019-10-01T13:51:00Z">
        <w:r>
          <w:rPr/>
          <w:t xml:space="preserve">IRR </w:t>
        </w:r>
      </w:ins>
      <w:ins w:id="1168" w:author="ERCOT 101119" w:date="2019-10-01T13:55:00Z">
        <w:r>
          <w:rPr/>
          <w:t>has received a Base Point below the HDL used by SCED</w:t>
        </w:r>
      </w:ins>
      <w:ins w:id="1169" w:author="ERCOT 101119" w:date="2019-10-01T13:57:00Z">
        <w:r>
          <w:rPr/>
          <w:t xml:space="preserve"> </w:t>
        </w:r>
      </w:ins>
      <w:ins w:id="1170" w:author="ERCOT 101119" w:date="2019-10-01T13:59:00Z">
        <w:r>
          <w:rPr/>
          <w:t xml:space="preserve">is not set </w:t>
        </w:r>
      </w:ins>
      <w:ins w:id="1171" w:author="ERCOT 101119" w:date="2019-10-01T13:57:00Z">
        <w:r>
          <w:rPr/>
          <w:t>in all SCED intervals within the 15-minute Settlement Interval</w:t>
        </w:r>
      </w:ins>
      <w:ins w:id="1172" w:author="ERCOT 101119" w:date="2019-10-01T13:55:00Z">
        <w:r>
          <w:rPr/>
          <w:t xml:space="preserve">. </w:t>
        </w:r>
      </w:ins>
      <w:ins w:id="1173" w:author="ERCOT 101119" w:date="2019-10-01T14:03:00Z">
        <w:r>
          <w:rPr/>
          <w:t>For IRR Group</w:t>
        </w:r>
      </w:ins>
      <w:ins w:id="1174" w:author="ERCOT 101119" w:date="2019-10-01T14:05:00Z">
        <w:r>
          <w:rPr/>
          <w:t>s</w:t>
        </w:r>
      </w:ins>
      <w:ins w:id="1175"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188" w:author="ERCOT 101119" w:date="2019-10-01T12:51:00Z"/>
        </w:rPr>
      </w:pPr>
      <w:ins w:id="1177" w:author="ERCOT 101119" w:date="2019-10-01T12:51:00Z">
        <w:r>
          <w:rPr/>
          <w:t>(</w:t>
        </w:r>
      </w:ins>
      <w:ins w:id="1178" w:author="ERCOT 101119" w:date="2019-10-11T12:57:00Z">
        <w:r>
          <w:rPr/>
          <w:t>4</w:t>
        </w:r>
      </w:ins>
      <w:ins w:id="1179" w:author="ERCOT 101119" w:date="2019-10-01T12:51:00Z">
        <w:r>
          <w:rPr/>
          <w:t xml:space="preserve">) </w:t>
          <w:tab/>
        </w:r>
      </w:ins>
      <w:ins w:id="1180" w:author="ERCOT 101119" w:date="2019-10-02T15:00:00Z">
        <w:r>
          <w:rPr/>
          <w:t xml:space="preserve">In addition to the exemptions listed in paragraph (1) and (2) of this Section, </w:t>
        </w:r>
      </w:ins>
      <w:ins w:id="1181" w:author="ERCOT 101119" w:date="2019-10-01T12:51:00Z">
        <w:r>
          <w:rPr/>
          <w:t>Base Point Deviation Charges do not apply to the QSE for the Controllable Load Resource</w:t>
        </w:r>
      </w:ins>
      <w:ins w:id="1182" w:author="ERCOT 101119" w:date="2019-10-01T13:35:00Z">
        <w:r>
          <w:rPr/>
          <w:t xml:space="preserve">, that is not a part of a GCLR Group, </w:t>
        </w:r>
      </w:ins>
      <w:ins w:id="1183" w:author="ERCOT 101119" w:date="2019-10-01T12:51:00Z">
        <w:r>
          <w:rPr/>
          <w:t xml:space="preserve"> for the 15-minute Settlement Interval </w:t>
        </w:r>
      </w:ins>
      <w:ins w:id="1184" w:author="ERCOT 101119" w:date="2019-10-01T13:37:00Z">
        <w:r>
          <w:rPr/>
          <w:t>if</w:t>
        </w:r>
      </w:ins>
      <w:ins w:id="1185" w:author="ERCOT 101119" w:date="2019-10-01T12:51:00Z">
        <w:r>
          <w:rPr/>
          <w:t xml:space="preserve"> the following</w:t>
        </w:r>
      </w:ins>
      <w:ins w:id="1186" w:author="ERCOT 101119" w:date="2019-10-01T13:37:00Z">
        <w:r>
          <w:rPr/>
          <w:t xml:space="preserve"> occur</w:t>
        </w:r>
      </w:ins>
      <w:ins w:id="1187" w:author="ERCOT 101119" w:date="2019-10-01T12:51:00Z">
        <w:r>
          <w:rPr/>
          <w:t xml:space="preserve">: </w:t>
        </w:r>
      </w:ins>
    </w:p>
    <w:p>
      <w:pPr>
        <w:pStyle w:val="List"/>
        <w:ind w:left="1526" w:hanging="806"/>
        <w:rPr>
          <w:ins w:id="1191" w:author="ERCOT 101119" w:date="2019-10-01T12:53:00Z"/>
        </w:rPr>
      </w:pPr>
      <w:ins w:id="1189" w:author="ERCOT 101119" w:date="2019-10-01T12:51:00Z">
        <w:r>
          <w:rPr/>
          <w:t>(a)</w:t>
          <w:tab/>
          <w:t>The computed Base Point is equal to the snapshot of its telemetered power consumption for all SCED runs during the Settlement Interval;</w:t>
        </w:r>
      </w:ins>
      <w:ins w:id="1190" w:author="ERCOT 101119" w:date="2019-10-02T14:59:00Z">
        <w:r>
          <w:rPr/>
          <w:t xml:space="preserve"> or</w:t>
        </w:r>
      </w:ins>
    </w:p>
    <w:p>
      <w:pPr>
        <w:pStyle w:val="List"/>
        <w:ind w:left="1526" w:hanging="806"/>
        <w:rPr>
          <w:ins w:id="1193" w:author="ERCOT 101119" w:date="2019-10-01T13:40:00Z"/>
        </w:rPr>
      </w:pPr>
      <w:ins w:id="1192" w:author="ERCOT 101119" w:date="2019-10-01T12:53:00Z">
        <w:r>
          <w:rPr/>
          <w:t>(b)</w:t>
          <w:tab/>
          <w:t>The Controllable Load Resource is telemetering a status of OUTL.</w:t>
        </w:r>
      </w:ins>
    </w:p>
    <w:p>
      <w:pPr>
        <w:pStyle w:val="List"/>
        <w:ind w:left="720" w:hanging="720"/>
        <w:rPr>
          <w:ins w:id="1198" w:author="ERCOT 101119" w:date="2019-10-01T13:37:00Z"/>
        </w:rPr>
      </w:pPr>
      <w:ins w:id="1194" w:author="ERCOT 101119" w:date="2019-10-01T13:34:00Z">
        <w:r>
          <w:rPr/>
          <w:t>(5)</w:t>
          <w:tab/>
        </w:r>
      </w:ins>
      <w:ins w:id="1195" w:author="ERCOT 101119" w:date="2019-10-02T15:00:00Z">
        <w:r>
          <w:rPr/>
          <w:t xml:space="preserve">In addition to the exemptions listed in paragraph (1) and (2) of this Section, </w:t>
        </w:r>
      </w:ins>
      <w:ins w:id="1196" w:author="ERCOT 101119" w:date="2019-10-01T13:34:00Z">
        <w:r>
          <w:rPr/>
          <w:t xml:space="preserve">Base Point Deviation Charges </w:t>
        </w:r>
      </w:ins>
      <w:ins w:id="1197" w:author="ERCOT 101119" w:date="2019-10-01T13:37:00Z">
        <w:r>
          <w:rPr/>
          <w:t xml:space="preserve">do not apply to the QSE for the GCLR Group for the 15-minute Settlement Interval if the following occur: </w:t>
        </w:r>
      </w:ins>
    </w:p>
    <w:p>
      <w:pPr>
        <w:pStyle w:val="List"/>
        <w:ind w:left="1526" w:hanging="806"/>
        <w:rPr>
          <w:ins w:id="1203" w:author="ERCOT 101119" w:date="2019-10-01T13:41:00Z"/>
        </w:rPr>
      </w:pPr>
      <w:ins w:id="1199" w:author="ERCOT 101119" w:date="2019-10-01T13:37:00Z">
        <w:r>
          <w:rPr/>
          <w:t>(a)</w:t>
          <w:tab/>
        </w:r>
      </w:ins>
      <w:ins w:id="1200" w:author="ERCOT 101119" w:date="2019-10-01T13:41:00Z">
        <w:r>
          <w:rPr/>
          <w:t>The Generation Resource that is a part of the GCLR group is telemetering a status of ONTEST or STARTUP</w:t>
        </w:r>
      </w:ins>
      <w:ins w:id="1201" w:author="ERCOT 101119" w:date="2019-10-01T13:49:00Z">
        <w:r>
          <w:rPr/>
          <w:t>;</w:t>
        </w:r>
      </w:ins>
      <w:ins w:id="1202" w:author="ERCOT 101119" w:date="2019-10-01T13:41:00Z">
        <w:r>
          <w:rPr/>
          <w:t xml:space="preserve"> </w:t>
        </w:r>
      </w:ins>
    </w:p>
    <w:p>
      <w:pPr>
        <w:pStyle w:val="List"/>
        <w:ind w:left="1526" w:hanging="806"/>
        <w:rPr>
          <w:ins w:id="1208" w:author="ERCOT 101119" w:date="2019-10-03T14:54:00Z"/>
        </w:rPr>
      </w:pPr>
      <w:ins w:id="1204" w:author="ERCOT 101119" w:date="2019-10-01T13:41:00Z">
        <w:r>
          <w:rPr/>
          <w:t>(</w:t>
        </w:r>
      </w:ins>
      <w:ins w:id="1205" w:author="ERCOT 101119" w:date="2019-10-02T14:58:00Z">
        <w:r>
          <w:rPr/>
          <w:t>b</w:t>
        </w:r>
      </w:ins>
      <w:ins w:id="1206" w:author="ERCOT 101119" w:date="2019-10-01T13:42:00Z">
        <w:r>
          <w:rPr/>
          <w:t>)</w:t>
          <w:tab/>
          <w:t xml:space="preserve">The Controllable Load Resource that is a part of the GCLR group is telemetering a status of OUTL; </w:t>
        </w:r>
      </w:ins>
      <w:ins w:id="1207" w:author="ERCOT 101119" w:date="2019-10-03T14:56:00Z">
        <w:r>
          <w:rPr/>
          <w:t>or</w:t>
        </w:r>
      </w:ins>
    </w:p>
    <w:p>
      <w:pPr>
        <w:pStyle w:val="List"/>
        <w:ind w:left="1526" w:hanging="806"/>
        <w:rPr>
          <w:ins w:id="1210" w:author="ERCOT 101119" w:date="2019-10-03T14:54:00Z"/>
        </w:rPr>
      </w:pPr>
      <w:ins w:id="1209" w:author="ERCOT 101119" w:date="2019-10-03T14:54:00Z">
        <w:r>
          <w:rPr/>
          <w:t>(a)</w:t>
          <w:tab/>
          <w:t xml:space="preserve">The Adjusted Aggregated Base Point (AABP) for the Generation Resource that is a part of the GCLR group is less than its average telemetered Low Sustained Limit (LSL). </w:t>
        </w:r>
      </w:ins>
    </w:p>
    <w:p>
      <w:pPr>
        <w:pStyle w:val="TextBody"/>
        <w:rPr>
          <w:del w:id="1212" w:author="ERCOT 101119" w:date="2019-10-01T13:22:00Z"/>
        </w:rPr>
      </w:pPr>
      <w:del w:id="1211" w:author="ERCOT 101119" w:date="2019-10-01T13:22:00Z">
        <w:r>
          <w:rPr/>
          <w:delText>Resource Base Point Deviation Charges do not apply to the following:</w:delText>
        </w:r>
      </w:del>
    </w:p>
    <w:p>
      <w:pPr>
        <w:pStyle w:val="TextBody"/>
        <w:ind w:left="1440" w:hanging="720"/>
        <w:rPr>
          <w:del w:id="1214" w:author="ERCOT 101119" w:date="2019-10-01T13:22:00Z"/>
        </w:rPr>
      </w:pPr>
      <w:del w:id="1213" w:author="ERCOT 101119" w:date="2019-10-01T13:22:00Z">
        <w:r>
          <w:rPr/>
          <w:delText>(a)</w:delText>
          <w:tab/>
          <w:delText xml:space="preserve">Reliability Must-Run (RMR) Units; </w:delText>
        </w:r>
      </w:del>
    </w:p>
    <w:p>
      <w:pPr>
        <w:pStyle w:val="TextBody"/>
        <w:ind w:left="1440" w:hanging="720"/>
        <w:rPr>
          <w:del w:id="1216" w:author="ERCOT 101119" w:date="2019-10-01T13:22:00Z"/>
        </w:rPr>
      </w:pPr>
      <w:del w:id="1215"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218" w:author="ERCOT 101119" w:date="2019-10-01T13:22:00Z"/>
        </w:rPr>
      </w:pPr>
      <w:del w:id="1217" w:author="ERCOT 101119" w:date="2019-10-01T13:22:00Z">
        <w:r>
          <w:rPr/>
          <w:delText>(c)</w:delText>
          <w:tab/>
          <w:delText>Qualifying Facilities (QFs) that do not submit an Energy Offer Curve for the Settlement Interval;</w:delText>
        </w:r>
      </w:del>
    </w:p>
    <w:p>
      <w:pPr>
        <w:pStyle w:val="TextBody"/>
        <w:ind w:left="1440" w:hanging="720"/>
        <w:rPr>
          <w:del w:id="1220" w:author="ERCOT 101119" w:date="2019-10-01T13:22:00Z"/>
        </w:rPr>
      </w:pPr>
      <w:del w:id="1219"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222" w:author="ERCOT 101119" w:date="2019-09-23T14:04:00Z"/>
        </w:rPr>
      </w:pPr>
      <w:del w:id="1221"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223" w:author="ERCOT 101119" w:date="2019-09-23T14:41:00Z">
        <w:r>
          <w:rPr/>
          <w:t>7</w:t>
        </w:r>
      </w:ins>
      <w:del w:id="1224"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225" w:author="ERCOT 101119" w:date="2019-10-02T09:49:00Z">
        <w:r>
          <w:rPr>
            <w:iCs/>
            <w:szCs w:val="20"/>
          </w:rPr>
          <w:t xml:space="preserve">, </w:t>
        </w:r>
      </w:ins>
      <w:del w:id="1226" w:author="ERCOT 101119" w:date="2019-10-02T09:49:00Z">
        <w:r>
          <w:rPr>
            <w:iCs/>
            <w:szCs w:val="20"/>
          </w:rPr>
          <w:delText xml:space="preserve"> or </w:delText>
        </w:r>
      </w:del>
      <w:r>
        <w:rPr>
          <w:iCs/>
          <w:szCs w:val="20"/>
        </w:rPr>
        <w:t>Load Resource</w:t>
      </w:r>
      <w:ins w:id="1227" w:author="ERCOT 101119" w:date="2019-10-02T09:49:00Z">
        <w:r>
          <w:rPr>
            <w:iCs/>
            <w:szCs w:val="20"/>
          </w:rPr>
          <w:t xml:space="preserve">, or </w:t>
        </w:r>
      </w:ins>
      <w:ins w:id="1228" w:author="ERCOT 101119" w:date="2019-10-08T15:55:00Z">
        <w:r>
          <w:rPr>
            <w:iCs/>
            <w:szCs w:val="20"/>
          </w:rPr>
          <w:t>Generation and Controllable Load Resource (</w:t>
        </w:r>
      </w:ins>
      <w:ins w:id="1229" w:author="ERCOT 101119" w:date="2019-10-07T10:34:00Z">
        <w:r>
          <w:rPr>
            <w:iCs/>
            <w:szCs w:val="20"/>
          </w:rPr>
          <w:t>GCLR</w:t>
        </w:r>
      </w:ins>
      <w:ins w:id="1230" w:author="ERCOT 101119" w:date="2019-10-08T15:56:00Z">
        <w:r>
          <w:rPr>
            <w:iCs/>
            <w:szCs w:val="20"/>
          </w:rPr>
          <w:t>)</w:t>
        </w:r>
      </w:ins>
      <w:ins w:id="1231" w:author="ERCOT 101119" w:date="2019-10-07T10:35:00Z">
        <w:r>
          <w:rPr>
            <w:iCs/>
            <w:szCs w:val="20"/>
          </w:rPr>
          <w:t xml:space="preserve"> Group</w:t>
        </w:r>
      </w:ins>
      <w:r>
        <w:rPr>
          <w:iCs/>
          <w:szCs w:val="20"/>
        </w:rPr>
        <w:t xml:space="preserve"> behind the Generation Resource Node is engaged in testing in accordance with this Section, the provisions of Section 6.6.5, </w:t>
      </w:r>
      <w:del w:id="1232" w:author="ERCOT 101119" w:date="2019-10-04T14:29:00Z">
        <w:r>
          <w:rPr>
            <w:iCs/>
            <w:szCs w:val="20"/>
          </w:rPr>
          <w:delText xml:space="preserve">Generation Resource </w:delText>
        </w:r>
      </w:del>
      <w:r>
        <w:rPr>
          <w:iCs/>
          <w:szCs w:val="20"/>
        </w:rPr>
        <w:t>Base</w:t>
      </w:r>
      <w:ins w:id="1233" w:author="ERCOT 101119" w:date="2019-10-04T14:30:00Z">
        <w:r>
          <w:rPr>
            <w:iCs/>
            <w:szCs w:val="20"/>
          </w:rPr>
          <w:t xml:space="preserve"> </w:t>
        </w:r>
      </w:ins>
      <w:del w:id="1234"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235" w:author="ERCOT 101119" w:date="2019-10-02T09:51:00Z">
        <w:r>
          <w:rPr>
            <w:iCs/>
            <w:szCs w:val="20"/>
          </w:rPr>
          <w:t xml:space="preserve">) or Energy Storage Resource Energy Deployment Performance (ESREDP) </w:t>
        </w:r>
      </w:ins>
      <w:r>
        <w:rPr>
          <w:iCs/>
          <w:szCs w:val="20"/>
        </w:rPr>
        <w:t xml:space="preserve">calculated in accordance with Section </w:t>
      </w:r>
      <w:r>
        <w:rPr>
          <w:szCs w:val="20"/>
        </w:rPr>
        <w:t>8.1.1.4.1, Regulation Service and Generation Resource/Controllable Load Resource</w:t>
      </w:r>
      <w:ins w:id="1236"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 xml:space="preserve"> </w:t>
      </w: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237" w:author="ERCOT 101119" w:date="2019-10-04T09:05:00Z">
        <w:r>
          <w:rPr>
            <w:iCs/>
            <w:szCs w:val="20"/>
          </w:rPr>
          <w:t>/Energy Storage Resource</w:t>
        </w:r>
      </w:ins>
      <w:r>
        <w:rPr>
          <w:iCs/>
          <w:szCs w:val="20"/>
        </w:rPr>
        <w:t xml:space="preserve"> Energy Deployment Performance (GREDP/CLREDP</w:t>
      </w:r>
      <w:ins w:id="1238" w:author="ERCOT 101119" w:date="2019-10-04T09:05:00Z">
        <w:r>
          <w:rPr>
            <w:iCs/>
            <w:szCs w:val="20"/>
          </w:rPr>
          <w:t>/ESREDP</w:t>
        </w:r>
      </w:ins>
      <w:r>
        <w:rPr>
          <w:iCs/>
          <w:szCs w:val="20"/>
        </w:rPr>
        <w:t>) calculated in accordance with Section 8.1.1.4.1, Regulation Service and Generation Resource/Controllable Load Resource</w:t>
      </w:r>
      <w:ins w:id="1239"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240"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1</w:t>
        <w:tab/>
        <w:t>Regulation Service and Generation Resource/Controllable Load Resource</w:t>
      </w:r>
      <w:ins w:id="1241"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242" w:author="ERCOT 101119" w:date="2019-10-07T10:36:00Z">
        <w:r>
          <w:rPr>
            <w:iCs/>
            <w:szCs w:val="20"/>
          </w:rPr>
          <w:t xml:space="preserve"> and are not part of a GCLR Group,</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243" w:author="ERCOT 101119" w:date="2019-10-07T10:37:00Z">
        <w:r>
          <w:rPr>
            <w:szCs w:val="20"/>
          </w:rPr>
          <w:t xml:space="preserve"> and are not part of a GLCR Group</w:t>
        </w:r>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244"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253" w:author="ERCOT 101119" w:date="2019-09-18T14:30:00Z"/>
        </w:rPr>
      </w:pPr>
      <w:ins w:id="1245" w:author="ERCOT 101119" w:date="2019-10-08T16:08:00Z">
        <w:r>
          <w:rPr>
            <w:iCs/>
            <w:szCs w:val="20"/>
          </w:rPr>
          <w:t>(</w:t>
        </w:r>
      </w:ins>
      <w:ins w:id="1246" w:author="ERCOT 101119" w:date="2019-09-18T14:30:00Z">
        <w:r>
          <w:rPr>
            <w:iCs/>
            <w:szCs w:val="20"/>
          </w:rPr>
          <w:t>5)</w:t>
          <w:tab/>
          <w:t>For energy storage resources</w:t>
        </w:r>
      </w:ins>
      <w:ins w:id="1247" w:author="ERCOT 101119" w:date="2019-09-18T14:42:00Z">
        <w:r>
          <w:rPr>
            <w:iCs/>
            <w:szCs w:val="20"/>
          </w:rPr>
          <w:t xml:space="preserve"> that are modeled as </w:t>
        </w:r>
      </w:ins>
      <w:ins w:id="1248" w:author="ERCOT 101119" w:date="2019-09-24T14:45:00Z">
        <w:r>
          <w:rPr>
            <w:iCs/>
            <w:szCs w:val="20"/>
          </w:rPr>
          <w:t xml:space="preserve">a </w:t>
        </w:r>
      </w:ins>
      <w:ins w:id="1249" w:author="ERCOT 101119" w:date="2019-10-04T14:39:00Z">
        <w:r>
          <w:rPr>
            <w:iCs/>
            <w:szCs w:val="20"/>
          </w:rPr>
          <w:t>GCLR Group</w:t>
        </w:r>
      </w:ins>
      <w:ins w:id="1250" w:author="ERCOT 101119" w:date="2019-09-18T14:30:00Z">
        <w:r>
          <w:rPr>
            <w:iCs/>
            <w:szCs w:val="20"/>
          </w:rPr>
          <w:t>, ERCOT shall compute the ESREDP.  The ESREDP is calculated for each five-minute clock interval as a percentage and in MWs</w:t>
        </w:r>
      </w:ins>
      <w:ins w:id="1251" w:author="ERCOT 101119" w:date="2019-10-04T09:41:00Z">
        <w:r>
          <w:rPr>
            <w:iCs/>
            <w:szCs w:val="20"/>
          </w:rPr>
          <w:t xml:space="preserve"> as follows</w:t>
        </w:r>
      </w:ins>
      <w:ins w:id="1252" w:author="ERCOT 101119" w:date="2019-09-18T14:30:00Z">
        <w:r>
          <w:rPr>
            <w:iCs/>
            <w:szCs w:val="20"/>
          </w:rPr>
          <w:t>:</w:t>
        </w:r>
      </w:ins>
    </w:p>
    <w:p>
      <w:pPr>
        <w:pStyle w:val="Normal"/>
        <w:spacing w:before="0" w:after="240"/>
        <w:ind w:left="1440" w:hanging="0"/>
        <w:rPr>
          <w:b/>
          <w:b/>
          <w:iCs/>
          <w:szCs w:val="20"/>
          <w:ins w:id="1257" w:author="ERCOT 101119" w:date="2019-09-18T14:30:00Z"/>
        </w:rPr>
      </w:pPr>
      <w:ins w:id="1254" w:author="ERCOT 101119" w:date="2019-09-18T14:30:00Z">
        <w:r>
          <w:rPr>
            <w:b/>
            <w:iCs/>
            <w:szCs w:val="20"/>
          </w:rPr>
          <w:t>E</w:t>
        </w:r>
      </w:ins>
      <w:ins w:id="1255" w:author="ERCOT 101119" w:date="2019-09-24T14:12:00Z">
        <w:r>
          <w:rPr>
            <w:b/>
            <w:iCs/>
            <w:szCs w:val="20"/>
          </w:rPr>
          <w:t xml:space="preserve">SREDP (%) = </w:t>
        </w:r>
      </w:ins>
      <w:ins w:id="1256" w:author="ERCOT 101119" w:date="2019-10-04T09:39:00Z">
        <w:r>
          <w:rPr>
            <w:b/>
            <w:iCs/>
            <w:szCs w:val="20"/>
          </w:rPr>
          <w:t>ABS[((ATG – GENAEPFR – ATPC - CLRAEPFR) /(GENABP + GENARI – CLRABP + CLRARI)) – 1.0] * 100</w:t>
        </w:r>
      </w:ins>
    </w:p>
    <w:p>
      <w:pPr>
        <w:pStyle w:val="Normal"/>
        <w:spacing w:before="0" w:after="240"/>
        <w:ind w:left="1440" w:hanging="0"/>
        <w:rPr>
          <w:ins w:id="1271" w:author="ERCOT 101119" w:date="2019-10-04T09:40:00Z"/>
        </w:rPr>
      </w:pPr>
      <w:ins w:id="1258" w:author="ERCOT 101119" w:date="2019-10-04T09:40:00Z">
        <w:r>
          <w:rPr>
            <w:b/>
            <w:iCs/>
            <w:szCs w:val="20"/>
          </w:rPr>
          <w:t xml:space="preserve">ESGREDP (MW) =  ABS(ATG </w:t>
        </w:r>
      </w:ins>
      <w:ins w:id="1259" w:author="ERCOT 101119" w:date="2019-10-04T09:43:00Z">
        <w:r>
          <w:rPr>
            <w:b/>
            <w:iCs/>
            <w:szCs w:val="20"/>
          </w:rPr>
          <w:t>–</w:t>
        </w:r>
      </w:ins>
      <w:ins w:id="1260" w:author="ERCOT 101119" w:date="2019-10-04T09:40:00Z">
        <w:r>
          <w:rPr>
            <w:b/>
            <w:iCs/>
            <w:szCs w:val="20"/>
          </w:rPr>
          <w:t xml:space="preserve"> GENABP </w:t>
        </w:r>
      </w:ins>
      <w:ins w:id="1261" w:author="ERCOT 101119" w:date="2019-10-04T09:43:00Z">
        <w:r>
          <w:rPr>
            <w:b/>
            <w:iCs/>
            <w:szCs w:val="20"/>
          </w:rPr>
          <w:t>–</w:t>
        </w:r>
      </w:ins>
      <w:ins w:id="1262" w:author="ERCOT 101119" w:date="2019-10-04T09:40:00Z">
        <w:r>
          <w:rPr>
            <w:b/>
            <w:iCs/>
            <w:szCs w:val="20"/>
          </w:rPr>
          <w:t xml:space="preserve"> GENARI </w:t>
        </w:r>
      </w:ins>
      <w:ins w:id="1263" w:author="ERCOT 101119" w:date="2019-10-04T09:45:00Z">
        <w:r>
          <w:rPr>
            <w:b/>
            <w:iCs/>
            <w:szCs w:val="20"/>
          </w:rPr>
          <w:t>–</w:t>
        </w:r>
      </w:ins>
      <w:ins w:id="1264" w:author="ERCOT 101119" w:date="2019-10-04T09:40:00Z">
        <w:r>
          <w:rPr>
            <w:b/>
            <w:iCs/>
            <w:szCs w:val="20"/>
          </w:rPr>
          <w:t xml:space="preserve"> GENAEPFR + CLRABP </w:t>
        </w:r>
      </w:ins>
      <w:ins w:id="1265" w:author="ERCOT 101119" w:date="2019-10-04T09:43:00Z">
        <w:r>
          <w:rPr>
            <w:b/>
            <w:iCs/>
            <w:szCs w:val="20"/>
          </w:rPr>
          <w:t>–</w:t>
        </w:r>
      </w:ins>
      <w:ins w:id="1266" w:author="ERCOT 101119" w:date="2019-10-04T09:40:00Z">
        <w:r>
          <w:rPr>
            <w:b/>
            <w:iCs/>
            <w:szCs w:val="20"/>
          </w:rPr>
          <w:t xml:space="preserve"> CLRARI </w:t>
        </w:r>
      </w:ins>
      <w:ins w:id="1267" w:author="ERCOT 101119" w:date="2019-10-04T09:43:00Z">
        <w:r>
          <w:rPr>
            <w:b/>
            <w:iCs/>
            <w:szCs w:val="20"/>
          </w:rPr>
          <w:t>–</w:t>
        </w:r>
      </w:ins>
      <w:ins w:id="1268" w:author="ERCOT 101119" w:date="2019-10-04T09:40:00Z">
        <w:r>
          <w:rPr>
            <w:b/>
            <w:iCs/>
            <w:szCs w:val="20"/>
          </w:rPr>
          <w:t xml:space="preserve"> CLRAEPFR </w:t>
        </w:r>
      </w:ins>
      <w:ins w:id="1269" w:author="ERCOT 101119" w:date="2019-10-04T09:43:00Z">
        <w:r>
          <w:rPr>
            <w:b/>
            <w:iCs/>
            <w:szCs w:val="20"/>
          </w:rPr>
          <w:t>–</w:t>
        </w:r>
      </w:ins>
      <w:ins w:id="1270" w:author="ERCOT 101119" w:date="2019-10-04T09:40:00Z">
        <w:r>
          <w:rPr>
            <w:b/>
            <w:iCs/>
            <w:szCs w:val="20"/>
          </w:rPr>
          <w:t xml:space="preserve"> ATPC)</w:t>
        </w:r>
      </w:ins>
    </w:p>
    <w:p>
      <w:pPr>
        <w:pStyle w:val="Normal"/>
        <w:spacing w:before="0" w:after="240"/>
        <w:ind w:left="1440" w:hanging="0"/>
        <w:rPr>
          <w:iCs/>
          <w:szCs w:val="20"/>
          <w:ins w:id="1273" w:author="ERCOT 101119" w:date="2019-09-18T14:30:00Z"/>
        </w:rPr>
      </w:pPr>
      <w:ins w:id="1272" w:author="ERCOT 101119" w:date="2019-09-18T14:30:00Z">
        <w:r>
          <w:rPr>
            <w:iCs/>
            <w:szCs w:val="20"/>
          </w:rPr>
          <w:t>Where:</w:t>
        </w:r>
      </w:ins>
    </w:p>
    <w:p>
      <w:pPr>
        <w:pStyle w:val="Normal"/>
        <w:spacing w:before="0" w:after="240"/>
        <w:ind w:left="1440" w:hanging="0"/>
        <w:rPr>
          <w:iCs/>
          <w:szCs w:val="20"/>
          <w:ins w:id="1279" w:author="ERCOT 101119" w:date="2019-09-18T14:30:00Z"/>
        </w:rPr>
      </w:pPr>
      <w:ins w:id="1274" w:author="ERCOT 101119" w:date="2019-09-18T14:39:00Z">
        <w:r>
          <w:rPr>
            <w:iCs/>
            <w:szCs w:val="20"/>
          </w:rPr>
          <w:t>A</w:t>
        </w:r>
      </w:ins>
      <w:ins w:id="1275" w:author="ERCOT 101119" w:date="2019-09-18T14:30:00Z">
        <w:r>
          <w:rPr>
            <w:iCs/>
            <w:szCs w:val="20"/>
          </w:rPr>
          <w:t xml:space="preserve">TG = Average Telemetered Generation = </w:t>
        </w:r>
      </w:ins>
      <w:ins w:id="1276" w:author="ERCOT 101119" w:date="2019-09-18T15:12:00Z">
        <w:r>
          <w:rPr>
            <w:szCs w:val="20"/>
          </w:rPr>
          <w:t>For energy storage resources modeled as Generation Resources,</w:t>
        </w:r>
      </w:ins>
      <w:ins w:id="1277" w:author="ERCOT 101119" w:date="2019-09-18T15:12:00Z">
        <w:r>
          <w:rPr>
            <w:iCs/>
            <w:szCs w:val="20"/>
          </w:rPr>
          <w:t xml:space="preserve"> </w:t>
        </w:r>
      </w:ins>
      <w:ins w:id="1278" w:author="ERCOT 101119" w:date="2019-09-18T14:30:00Z">
        <w:r>
          <w:rPr>
            <w:iCs/>
            <w:szCs w:val="20"/>
          </w:rPr>
          <w:t>the average telemetered generation of the Generation Resource for the five-minute clock interval</w:t>
        </w:r>
      </w:ins>
    </w:p>
    <w:p>
      <w:pPr>
        <w:pStyle w:val="Normal"/>
        <w:spacing w:before="0" w:after="240"/>
        <w:ind w:left="1440" w:hanging="0"/>
        <w:rPr>
          <w:iCs/>
          <w:szCs w:val="20"/>
          <w:ins w:id="1287" w:author="ERCOT 101119" w:date="2019-09-18T14:30:00Z"/>
        </w:rPr>
      </w:pPr>
      <w:ins w:id="1280" w:author="ERCOT 101119" w:date="2019-09-18T14:30:00Z">
        <w:r>
          <w:rPr>
            <w:iCs/>
            <w:szCs w:val="20"/>
          </w:rPr>
          <w:t>A</w:t>
        </w:r>
      </w:ins>
      <w:ins w:id="1281" w:author="ERCOT 101119" w:date="2019-09-18T14:39:00Z">
        <w:r>
          <w:rPr>
            <w:iCs/>
            <w:szCs w:val="20"/>
          </w:rPr>
          <w:t xml:space="preserve">TPC = Average Telemetered Power Consumption = the average telemetered power consumption of the </w:t>
        </w:r>
      </w:ins>
      <w:ins w:id="1282" w:author="ERCOT 101119" w:date="2019-09-24T14:30:00Z">
        <w:r>
          <w:rPr>
            <w:iCs/>
            <w:szCs w:val="20"/>
          </w:rPr>
          <w:t>energy storage resource</w:t>
        </w:r>
      </w:ins>
      <w:ins w:id="1283" w:author="ERCOT 101119" w:date="2019-09-18T15:10:00Z">
        <w:r>
          <w:rPr>
            <w:iCs/>
            <w:szCs w:val="20"/>
          </w:rPr>
          <w:t xml:space="preserve"> modeled as</w:t>
        </w:r>
      </w:ins>
      <w:ins w:id="1284" w:author="ERCOT 101119" w:date="2019-09-24T14:31:00Z">
        <w:r>
          <w:rPr>
            <w:iCs/>
            <w:szCs w:val="20"/>
          </w:rPr>
          <w:t xml:space="preserve"> a</w:t>
        </w:r>
      </w:ins>
      <w:ins w:id="1285" w:author="ERCOT 101119" w:date="2019-09-18T15:10:00Z">
        <w:r>
          <w:rPr>
            <w:iCs/>
            <w:szCs w:val="20"/>
          </w:rPr>
          <w:t xml:space="preserve"> </w:t>
        </w:r>
      </w:ins>
      <w:ins w:id="1286" w:author="ERCOT 101119" w:date="2019-09-18T14:39:00Z">
        <w:r>
          <w:rPr>
            <w:iCs/>
            <w:szCs w:val="20"/>
          </w:rPr>
          <w:t>Controllable Load Resource for the five-minute clock interval</w:t>
        </w:r>
      </w:ins>
    </w:p>
    <w:p>
      <w:pPr>
        <w:pStyle w:val="Normal"/>
        <w:spacing w:before="0" w:after="240"/>
        <w:ind w:left="1440" w:hanging="0"/>
        <w:rPr>
          <w:ins w:id="1298" w:author="ERCOT 101119" w:date="2019-09-18T14:30:00Z"/>
        </w:rPr>
      </w:pPr>
      <w:ins w:id="1288" w:author="ERCOT 101119" w:date="2019-09-18T14:30:00Z">
        <w:r>
          <w:rPr>
            <w:iCs/>
            <w:szCs w:val="20"/>
          </w:rPr>
          <w:t>G</w:t>
        </w:r>
      </w:ins>
      <w:ins w:id="1289" w:author="ERCOT 101119" w:date="2019-09-24T14:05:00Z">
        <w:r>
          <w:rPr>
            <w:iCs/>
            <w:szCs w:val="20"/>
          </w:rPr>
          <w:t>EN</w:t>
        </w:r>
      </w:ins>
      <w:ins w:id="1290" w:author="ERCOT 101119" w:date="2019-09-18T14:30:00Z">
        <w:r>
          <w:rPr>
            <w:iCs/>
            <w:szCs w:val="20"/>
          </w:rPr>
          <w:t xml:space="preserve">ARI = Average Regulation Instruction = </w:t>
        </w:r>
      </w:ins>
      <w:ins w:id="1291" w:author="ERCOT 101119" w:date="2019-09-18T15:12:00Z">
        <w:r>
          <w:rPr>
            <w:szCs w:val="20"/>
          </w:rPr>
          <w:t>For energy storage resources modeled as Generation Resources,</w:t>
        </w:r>
      </w:ins>
      <w:ins w:id="1292" w:author="ERCOT 101119" w:date="2019-09-18T15:12:00Z">
        <w:r>
          <w:rPr>
            <w:iCs/>
            <w:szCs w:val="20"/>
          </w:rPr>
          <w:t xml:space="preserve"> </w:t>
        </w:r>
      </w:ins>
      <w:ins w:id="1293" w:author="ERCOT 101119" w:date="2019-09-18T14:30:00Z">
        <w:r>
          <w:rPr>
            <w:iCs/>
            <w:szCs w:val="20"/>
          </w:rPr>
          <w:t>the amount of regulation</w:t>
        </w:r>
      </w:ins>
      <w:ins w:id="1294" w:author="ERCOT 101119" w:date="2019-09-24T14:58:00Z">
        <w:r>
          <w:rPr>
            <w:iCs/>
            <w:szCs w:val="20"/>
          </w:rPr>
          <w:t xml:space="preserve">, including </w:t>
        </w:r>
      </w:ins>
      <w:ins w:id="1295" w:author="ERCOT 101119" w:date="2019-10-08T16:13:00Z">
        <w:r>
          <w:rPr>
            <w:iCs/>
            <w:szCs w:val="20"/>
          </w:rPr>
          <w:t>FRRS</w:t>
        </w:r>
      </w:ins>
      <w:ins w:id="1296" w:author="ERCOT 101119" w:date="2019-09-24T14:57:00Z">
        <w:r>
          <w:rPr>
            <w:iCs/>
            <w:szCs w:val="20"/>
          </w:rPr>
          <w:t xml:space="preserve">, </w:t>
        </w:r>
      </w:ins>
      <w:ins w:id="1297" w:author="ERCOT 101119" w:date="2019-09-18T14:30:00Z">
        <w:r>
          <w:rPr>
            <w:iCs/>
            <w:szCs w:val="20"/>
          </w:rPr>
          <w:t>that the Generation Resource should have produced based on the LFC deployment signals, calculated by LFC, during each five-minute clock interval</w:t>
        </w:r>
      </w:ins>
    </w:p>
    <w:p>
      <w:pPr>
        <w:pStyle w:val="Normal"/>
        <w:spacing w:before="0" w:after="240"/>
        <w:ind w:left="1440" w:hanging="0"/>
        <w:rPr>
          <w:iCs/>
          <w:szCs w:val="20"/>
          <w:ins w:id="1301" w:author="ERCOT 101119" w:date="2019-09-18T14:30:00Z"/>
        </w:rPr>
      </w:pPr>
      <w:ins w:id="1299" w:author="ERCOT 101119" w:date="2019-09-18T14:30:00Z">
        <w:r>
          <w:rPr>
            <w:szCs w:val="20"/>
          </w:rPr>
          <w:t>∆</w:t>
        </w:r>
      </w:ins>
      <w:ins w:id="1300" w:author="ERCOT 101119" w:date="2019-09-18T14:30:00Z">
        <w:r>
          <w:rPr>
            <w:szCs w:val="20"/>
          </w:rPr>
          <w:t>frequency is actual frequency minus 60 Hz</w:t>
        </w:r>
      </w:ins>
    </w:p>
    <w:p>
      <w:pPr>
        <w:pStyle w:val="Normal"/>
        <w:spacing w:before="0" w:after="240"/>
        <w:ind w:left="1440" w:hanging="0"/>
        <w:rPr>
          <w:ins w:id="1303" w:author="ERCOT 101119" w:date="2019-09-18T14:30:00Z"/>
        </w:rPr>
      </w:pPr>
      <w:ins w:id="1302" w:author="ERCOT 101119" w:date="2019-09-18T14:30:00Z">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ins>
    </w:p>
    <w:p>
      <w:pPr>
        <w:pStyle w:val="Normal"/>
        <w:spacing w:before="0" w:after="240"/>
        <w:ind w:left="1440" w:hanging="0"/>
        <w:rPr>
          <w:iCs/>
          <w:szCs w:val="20"/>
          <w:ins w:id="1315" w:author="ERCOT 101119" w:date="2019-09-18T14:30:00Z"/>
        </w:rPr>
      </w:pPr>
      <w:ins w:id="1304" w:author="ERCOT 101119" w:date="2019-09-18T14:30:00Z">
        <w:r>
          <w:rPr>
            <w:szCs w:val="20"/>
          </w:rPr>
          <w:t>G</w:t>
        </w:r>
      </w:ins>
      <w:ins w:id="1305" w:author="ERCOT 101119" w:date="2019-09-24T14:05:00Z">
        <w:r>
          <w:rPr>
            <w:szCs w:val="20"/>
          </w:rPr>
          <w:t>EN</w:t>
        </w:r>
      </w:ins>
      <w:ins w:id="1306" w:author="ERCOT 101119" w:date="2019-09-18T14:30:00Z">
        <w:r>
          <w:rPr>
            <w:szCs w:val="20"/>
          </w:rPr>
          <w:t xml:space="preserve">AEPFR = Average Estimated </w:t>
        </w:r>
      </w:ins>
      <w:ins w:id="1307" w:author="ERCOT 101119" w:date="2019-09-18T14:30:00Z">
        <w:r>
          <w:rPr>
            <w:iCs/>
            <w:szCs w:val="20"/>
          </w:rPr>
          <w:t xml:space="preserve">Primary Frequency Response </w:t>
        </w:r>
      </w:ins>
      <w:ins w:id="1308" w:author="ERCOT 101119" w:date="2019-09-18T14:30:00Z">
        <w:r>
          <w:rPr>
            <w:szCs w:val="20"/>
          </w:rPr>
          <w:t xml:space="preserve">= </w:t>
        </w:r>
      </w:ins>
      <w:ins w:id="1309" w:author="ERCOT 101119" w:date="2019-09-18T15:12:00Z">
        <w:r>
          <w:rPr>
            <w:szCs w:val="20"/>
          </w:rPr>
          <w:t xml:space="preserve">For energy storage resources modeled as Generation Resources, </w:t>
        </w:r>
      </w:ins>
      <w:ins w:id="1310" w:author="ERCOT 101119" w:date="2019-09-18T14:30:00Z">
        <w:r>
          <w:rPr>
            <w:szCs w:val="20"/>
          </w:rPr>
          <w:t>the</w:t>
        </w:r>
      </w:ins>
      <w:ins w:id="1311" w:author="ERCOT 101119" w:date="2019-09-18T14:30:00Z">
        <w:r>
          <w:rPr>
            <w:iCs/>
            <w:szCs w:val="20"/>
          </w:rPr>
          <w:t xml:space="preserve"> Estimated Primary Frequency Response (MW)</w:t>
        </w:r>
      </w:ins>
      <w:ins w:id="1312" w:author="ERCOT 101119" w:date="2019-09-18T14:38:00Z">
        <w:r>
          <w:rPr>
            <w:iCs/>
            <w:szCs w:val="20"/>
          </w:rPr>
          <w:t xml:space="preserve"> </w:t>
        </w:r>
      </w:ins>
      <w:ins w:id="1313" w:author="ERCOT 101119" w:date="2019-09-18T14:30:00Z">
        <w:r>
          <w:rPr>
            <w:iCs/>
            <w:szCs w:val="20"/>
          </w:rPr>
          <w:t>will be calculated</w:t>
        </w:r>
      </w:ins>
      <w:ins w:id="1314"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321" w:author="ERCOT 101119" w:date="2019-09-18T14:36:00Z"/>
        </w:rPr>
      </w:pPr>
      <w:ins w:id="1316" w:author="ERCOT 101119" w:date="2019-09-24T14:05:00Z">
        <w:r>
          <w:rPr>
            <w:iCs/>
            <w:szCs w:val="20"/>
          </w:rPr>
          <w:t>GEN</w:t>
        </w:r>
      </w:ins>
      <w:ins w:id="1317" w:author="ERCOT 101119" w:date="2019-09-18T14:30:00Z">
        <w:r>
          <w:rPr>
            <w:iCs/>
            <w:szCs w:val="20"/>
          </w:rPr>
          <w:t xml:space="preserve">ABP = Average Base Point = </w:t>
        </w:r>
      </w:ins>
      <w:ins w:id="1318" w:author="ERCOT 101119" w:date="2019-09-18T15:13:00Z">
        <w:r>
          <w:rPr>
            <w:szCs w:val="20"/>
          </w:rPr>
          <w:t>For energy storage resources modeled as Generation Resources,</w:t>
        </w:r>
      </w:ins>
      <w:ins w:id="1319" w:author="ERCOT 101119" w:date="2019-09-18T15:13:00Z">
        <w:r>
          <w:rPr>
            <w:iCs/>
            <w:szCs w:val="20"/>
          </w:rPr>
          <w:t xml:space="preserve"> </w:t>
        </w:r>
      </w:ins>
      <w:ins w:id="1320"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334" w:author="ERCOT 101119" w:date="2019-09-18T14:36:00Z"/>
        </w:rPr>
      </w:pPr>
      <w:ins w:id="1322" w:author="ERCOT 101119" w:date="2019-09-19T17:08:00Z">
        <w:r>
          <w:rPr>
            <w:iCs/>
            <w:szCs w:val="20"/>
          </w:rPr>
          <w:t>CLR</w:t>
        </w:r>
      </w:ins>
      <w:ins w:id="1323" w:author="ERCOT 101119" w:date="2019-09-18T14:36:00Z">
        <w:r>
          <w:rPr>
            <w:iCs/>
            <w:szCs w:val="20"/>
          </w:rPr>
          <w:t xml:space="preserve">ARI = Average Regulation Instruction = </w:t>
        </w:r>
      </w:ins>
      <w:ins w:id="1324" w:author="ERCOT 101119" w:date="2019-09-18T15:14:00Z">
        <w:r>
          <w:rPr>
            <w:szCs w:val="20"/>
          </w:rPr>
          <w:t xml:space="preserve">For energy storage resources modeled as </w:t>
        </w:r>
      </w:ins>
      <w:ins w:id="1325" w:author="ERCOT 101119" w:date="2019-09-20T14:34:00Z">
        <w:r>
          <w:rPr>
            <w:szCs w:val="20"/>
          </w:rPr>
          <w:t>Controllable Load Resources</w:t>
        </w:r>
      </w:ins>
      <w:ins w:id="1326" w:author="ERCOT 101119" w:date="2019-09-18T15:14:00Z">
        <w:r>
          <w:rPr>
            <w:szCs w:val="20"/>
          </w:rPr>
          <w:t>,</w:t>
        </w:r>
      </w:ins>
      <w:ins w:id="1327" w:author="ERCOT 101119" w:date="2019-09-18T15:14:00Z">
        <w:r>
          <w:rPr>
            <w:iCs/>
            <w:szCs w:val="20"/>
          </w:rPr>
          <w:t xml:space="preserve"> </w:t>
        </w:r>
      </w:ins>
      <w:ins w:id="1328" w:author="ERCOT 101119" w:date="2019-09-18T14:36:00Z">
        <w:r>
          <w:rPr>
            <w:iCs/>
            <w:szCs w:val="20"/>
          </w:rPr>
          <w:t>the amount of regulation</w:t>
        </w:r>
      </w:ins>
      <w:ins w:id="1329" w:author="ERCOT 101119" w:date="2019-09-24T14:58:00Z">
        <w:r>
          <w:rPr>
            <w:iCs/>
            <w:szCs w:val="20"/>
          </w:rPr>
          <w:t xml:space="preserve">, including </w:t>
        </w:r>
      </w:ins>
      <w:ins w:id="1330" w:author="ERCOT 101119" w:date="2019-10-08T16:19:00Z">
        <w:r>
          <w:rPr>
            <w:iCs/>
            <w:szCs w:val="20"/>
          </w:rPr>
          <w:t>FRRS</w:t>
        </w:r>
      </w:ins>
      <w:ins w:id="1331" w:author="ERCOT 101119" w:date="2019-09-24T14:58:00Z">
        <w:r>
          <w:rPr>
            <w:iCs/>
            <w:szCs w:val="20"/>
          </w:rPr>
          <w:t>,</w:t>
        </w:r>
      </w:ins>
      <w:ins w:id="1332"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333" w:author="ERCOT 101119" w:date="2019-10-08T16:20:00Z">
        <w:r>
          <w:rPr>
            <w:iCs/>
            <w:szCs w:val="20"/>
          </w:rPr>
          <w:t>.</w:t>
        </w:r>
      </w:ins>
    </w:p>
    <w:p>
      <w:pPr>
        <w:pStyle w:val="Normal"/>
        <w:spacing w:before="0" w:after="240"/>
        <w:ind w:left="1440" w:hanging="0"/>
        <w:rPr>
          <w:ins w:id="1344" w:author="ERCOT 101119" w:date="2019-09-18T14:36:00Z"/>
        </w:rPr>
      </w:pPr>
      <w:ins w:id="1335" w:author="ERCOT 101119" w:date="2019-09-18T14:36:00Z">
        <w:r>
          <w:rPr>
            <w:szCs w:val="20"/>
          </w:rPr>
          <w:t>C</w:t>
        </w:r>
      </w:ins>
      <w:ins w:id="1336" w:author="ERCOT 101119" w:date="2019-09-18T14:50:00Z">
        <w:r>
          <w:rPr>
            <w:szCs w:val="20"/>
          </w:rPr>
          <w:t>LR</w:t>
        </w:r>
      </w:ins>
      <w:ins w:id="1337" w:author="ERCOT 101119" w:date="2019-09-18T14:36:00Z">
        <w:r>
          <w:rPr>
            <w:szCs w:val="20"/>
          </w:rPr>
          <w:t xml:space="preserve">AEPFR = Average Estimated </w:t>
        </w:r>
      </w:ins>
      <w:ins w:id="1338" w:author="ERCOT 101119" w:date="2019-09-18T14:36:00Z">
        <w:r>
          <w:rPr>
            <w:iCs/>
            <w:szCs w:val="20"/>
          </w:rPr>
          <w:t xml:space="preserve">Primary Frequency Response </w:t>
        </w:r>
      </w:ins>
      <w:ins w:id="1339" w:author="ERCOT 101119" w:date="2019-09-18T14:36:00Z">
        <w:r>
          <w:rPr>
            <w:szCs w:val="20"/>
          </w:rPr>
          <w:t xml:space="preserve">= </w:t>
        </w:r>
      </w:ins>
      <w:ins w:id="1340" w:author="ERCOT 101119" w:date="2019-09-18T15:14:00Z">
        <w:r>
          <w:rPr>
            <w:szCs w:val="20"/>
          </w:rPr>
          <w:t xml:space="preserve">For energy storage resources modeled as Controllable Load Resources, </w:t>
        </w:r>
      </w:ins>
      <w:ins w:id="1341" w:author="ERCOT 101119" w:date="2019-09-18T14:36:00Z">
        <w:r>
          <w:rPr>
            <w:szCs w:val="20"/>
          </w:rPr>
          <w:t xml:space="preserve">the Estimated </w:t>
        </w:r>
      </w:ins>
      <w:ins w:id="1342" w:author="ERCOT 101119" w:date="2019-09-18T14:36:00Z">
        <w:r>
          <w:rPr>
            <w:iCs/>
            <w:szCs w:val="20"/>
          </w:rPr>
          <w:t xml:space="preserve">Primary Frequency Response (MW) </w:t>
        </w:r>
      </w:ins>
      <w:ins w:id="1343"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p>
      <w:pPr>
        <w:pStyle w:val="Normal"/>
        <w:spacing w:before="0" w:after="240"/>
        <w:ind w:left="1440" w:hanging="0"/>
        <w:rPr>
          <w:iCs/>
          <w:szCs w:val="20"/>
        </w:rPr>
      </w:pPr>
      <w:ins w:id="1345" w:author="ERCOT 101119" w:date="2019-09-18T14:36:00Z">
        <w:r>
          <w:rPr>
            <w:iCs/>
            <w:szCs w:val="20"/>
          </w:rPr>
          <w:t>C</w:t>
        </w:r>
      </w:ins>
      <w:ins w:id="1346" w:author="ERCOT 101119" w:date="2019-09-18T14:50:00Z">
        <w:r>
          <w:rPr>
            <w:iCs/>
            <w:szCs w:val="20"/>
          </w:rPr>
          <w:t>LR</w:t>
        </w:r>
      </w:ins>
      <w:ins w:id="1347" w:author="ERCOT 101119" w:date="2019-09-18T14:36:00Z">
        <w:r>
          <w:rPr>
            <w:iCs/>
            <w:szCs w:val="20"/>
          </w:rPr>
          <w:t xml:space="preserve">ABP = Average Base Point = </w:t>
        </w:r>
      </w:ins>
      <w:ins w:id="1348" w:author="ERCOT 101119" w:date="2019-09-18T15:15:00Z">
        <w:r>
          <w:rPr>
            <w:szCs w:val="20"/>
          </w:rPr>
          <w:t xml:space="preserve">For energy storage resources modeled as Controllable Load Resources, </w:t>
        </w:r>
      </w:ins>
      <w:ins w:id="1349"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350" w:author="ERCOT 101119" w:date="2019-10-08T16:23:00Z">
        <w:r>
          <w:rPr>
            <w:iCs/>
            <w:szCs w:val="20"/>
          </w:rPr>
          <w:t>6</w:t>
        </w:r>
      </w:ins>
      <w:del w:id="1351" w:author="ERCOT 101119" w:date="2019-10-08T16:23:00Z">
        <w:r>
          <w:rPr>
            <w:iCs/>
            <w:szCs w:val="20"/>
          </w:rPr>
          <w:delText>5</w:delText>
        </w:r>
      </w:del>
      <w:r>
        <w:rPr>
          <w:iCs/>
          <w:szCs w:val="20"/>
        </w:rPr>
        <w:t>)</w:t>
        <w:tab/>
        <w:t>ERCOT shall post to the MIS Certified Area for each QSE and for all Generation Resources</w:t>
      </w:r>
      <w:ins w:id="1352" w:author="ERCOT 101119" w:date="2019-10-02T17:03:00Z">
        <w:r>
          <w:rPr>
            <w:iCs/>
            <w:szCs w:val="20"/>
          </w:rPr>
          <w:t xml:space="preserve">, </w:t>
        </w:r>
      </w:ins>
      <w:ins w:id="1353" w:author="ERCOT 101119" w:date="2019-10-07T10:06:00Z">
        <w:r>
          <w:rPr>
            <w:iCs/>
            <w:szCs w:val="20"/>
          </w:rPr>
          <w:t>GCLR Groups</w:t>
        </w:r>
      </w:ins>
      <w:ins w:id="1354"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355"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356" w:author="ERCOT 101119" w:date="2019-10-08T16:24:00Z">
        <w:r>
          <w:rPr>
            <w:szCs w:val="20"/>
          </w:rPr>
          <w:t>(</w:t>
        </w:r>
      </w:ins>
      <w:ins w:id="1357" w:author="ERCOT 101119" w:date="2019-09-18T15:01:00Z">
        <w:r>
          <w:rPr>
            <w:szCs w:val="20"/>
          </w:rPr>
          <w:t>c)</w:t>
          <w:tab/>
          <w:t xml:space="preserve">The percentage of the monthly five-minute clock intervals during which the </w:t>
        </w:r>
      </w:ins>
      <w:ins w:id="1358" w:author="ERCOT 101119" w:date="2019-10-07T10:11:00Z">
        <w:r>
          <w:rPr>
            <w:szCs w:val="20"/>
          </w:rPr>
          <w:t>GCLR Group</w:t>
        </w:r>
      </w:ins>
      <w:ins w:id="1359" w:author="ERCOT 101119" w:date="2019-09-18T15:02:00Z">
        <w:r>
          <w:rPr>
            <w:szCs w:val="20"/>
          </w:rPr>
          <w:t xml:space="preserve"> was </w:t>
        </w:r>
      </w:ins>
      <w:ins w:id="1360" w:author="ERCOT 101119" w:date="2019-10-07T10:41:00Z">
        <w:r>
          <w:rPr>
            <w:szCs w:val="20"/>
          </w:rPr>
          <w:t>On-Line</w:t>
        </w:r>
      </w:ins>
      <w:ins w:id="1361" w:author="ERCOT 101119" w:date="2019-09-18T15:02:00Z">
        <w:r>
          <w:rPr>
            <w:szCs w:val="20"/>
          </w:rPr>
          <w:t>;</w:t>
        </w:r>
      </w:ins>
    </w:p>
    <w:p>
      <w:pPr>
        <w:pStyle w:val="Normal"/>
        <w:spacing w:before="0" w:after="240"/>
        <w:ind w:left="1440" w:hanging="720"/>
        <w:rPr/>
      </w:pPr>
      <w:r>
        <w:rPr>
          <w:szCs w:val="20"/>
        </w:rPr>
        <w:t>(</w:t>
      </w:r>
      <w:del w:id="1362" w:author="ERCOT 101119" w:date="2019-10-08T16:26:00Z">
        <w:r>
          <w:rPr>
            <w:szCs w:val="20"/>
          </w:rPr>
          <w:delText>c</w:delText>
        </w:r>
      </w:del>
      <w:ins w:id="1363" w:author="ERCOT 101119" w:date="2019-10-08T16:26:00Z">
        <w:r>
          <w:rPr>
            <w:szCs w:val="20"/>
          </w:rPr>
          <w:t>d</w:t>
        </w:r>
      </w:ins>
      <w:r>
        <w:rPr>
          <w:szCs w:val="20"/>
        </w:rPr>
        <w:t>)</w:t>
        <w:tab/>
        <w:t>The percentage of the monthly five-minute clock intervals during which the Generation Resource, IRR</w:t>
      </w:r>
      <w:ins w:id="1364" w:author="ERCOT 101119" w:date="2019-10-07T10:42:00Z">
        <w:r>
          <w:rPr>
            <w:szCs w:val="20"/>
          </w:rPr>
          <w:t>, GCLR Group,</w:t>
        </w:r>
      </w:ins>
      <w:r>
        <w:rPr>
          <w:szCs w:val="20"/>
        </w:rPr>
        <w:t xml:space="preserve"> or Controllable Load Resource was providing Regulation Service;</w:t>
      </w:r>
    </w:p>
    <w:p>
      <w:pPr>
        <w:pStyle w:val="Normal"/>
        <w:spacing w:before="0" w:after="240"/>
        <w:ind w:left="1440" w:hanging="720"/>
        <w:rPr/>
      </w:pPr>
      <w:r>
        <w:rPr>
          <w:szCs w:val="20"/>
        </w:rPr>
        <w:t>(</w:t>
      </w:r>
      <w:del w:id="1365" w:author="ERCOT 101119" w:date="2019-10-08T16:27:00Z">
        <w:r>
          <w:rPr>
            <w:szCs w:val="20"/>
          </w:rPr>
          <w:delText>d</w:delText>
        </w:r>
      </w:del>
      <w:ins w:id="1366"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369" w:author="ERCOT 101119" w:date="2019-09-24T14:37:00Z"/>
        </w:rPr>
      </w:pPr>
      <w:r>
        <w:rPr>
          <w:szCs w:val="20"/>
        </w:rPr>
        <w:t>(</w:t>
      </w:r>
      <w:del w:id="1367" w:author="ERCOT 101119" w:date="2019-10-08T16:27:00Z">
        <w:r>
          <w:rPr>
            <w:szCs w:val="20"/>
          </w:rPr>
          <w:delText>e</w:delText>
        </w:r>
      </w:del>
      <w:ins w:id="1368"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370" w:author="ERCOT 101119" w:date="2019-09-24T14:37:00Z">
        <w:r>
          <w:rPr>
            <w:szCs w:val="20"/>
          </w:rPr>
          <w:t>(</w:t>
        </w:r>
      </w:ins>
      <w:ins w:id="1371" w:author="ERCOT 101119" w:date="2019-10-08T16:27:00Z">
        <w:r>
          <w:rPr>
            <w:szCs w:val="20"/>
          </w:rPr>
          <w:t>g</w:t>
        </w:r>
      </w:ins>
      <w:ins w:id="1372" w:author="ERCOT 101119" w:date="2019-09-24T14:37:00Z">
        <w:r>
          <w:rPr>
            <w:szCs w:val="20"/>
          </w:rPr>
          <w:t>)</w:t>
          <w:tab/>
          <w:t xml:space="preserve">The percentage of the monthly five-minute clock intervals during which the </w:t>
        </w:r>
      </w:ins>
      <w:ins w:id="1373" w:author="ERCOT 101119" w:date="2019-10-07T10:15:00Z">
        <w:r>
          <w:rPr>
            <w:szCs w:val="20"/>
          </w:rPr>
          <w:t xml:space="preserve">GCLR Group </w:t>
        </w:r>
      </w:ins>
      <w:ins w:id="1374" w:author="ERCOT 101119" w:date="2019-09-24T14:37:00Z">
        <w:r>
          <w:rPr>
            <w:szCs w:val="20"/>
          </w:rPr>
          <w:t xml:space="preserve">was released to SCED that the ESREDP was less than 2.5% and the percentage of the monthly five-minute clock intervals during which the </w:t>
        </w:r>
      </w:ins>
      <w:ins w:id="1375" w:author="ERCOT 101119" w:date="2019-10-07T10:26:00Z">
        <w:r>
          <w:rPr>
            <w:szCs w:val="20"/>
          </w:rPr>
          <w:t>GCLR Group</w:t>
        </w:r>
      </w:ins>
      <w:ins w:id="1376"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377" w:author="ERCOT 101119" w:date="2019-10-08T16:28:00Z">
        <w:r>
          <w:rPr>
            <w:szCs w:val="20"/>
          </w:rPr>
          <w:delText>f</w:delText>
        </w:r>
      </w:del>
      <w:ins w:id="1378"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379" w:author="ERCOT 101119" w:date="2019-09-24T14:49:00Z">
        <w:r>
          <w:rPr>
            <w:szCs w:val="20"/>
          </w:rPr>
          <w:delText xml:space="preserve">, </w:delText>
        </w:r>
      </w:del>
      <w:ins w:id="1380"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383" w:author="ERCOT 101119" w:date="2019-09-24T14:38:00Z"/>
        </w:rPr>
      </w:pPr>
      <w:r>
        <w:rPr>
          <w:szCs w:val="20"/>
        </w:rPr>
        <w:t>(</w:t>
      </w:r>
      <w:del w:id="1381" w:author="ERCOT 101119" w:date="2019-10-08T16:28:00Z">
        <w:r>
          <w:rPr>
            <w:szCs w:val="20"/>
          </w:rPr>
          <w:delText>g</w:delText>
        </w:r>
      </w:del>
      <w:ins w:id="1382"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384" w:author="ERCOT 101119" w:date="2019-09-24T14:38:00Z">
        <w:r>
          <w:rPr>
            <w:szCs w:val="20"/>
          </w:rPr>
          <w:t>(</w:t>
        </w:r>
      </w:ins>
      <w:ins w:id="1385" w:author="ERCOT 101119" w:date="2019-10-08T16:28:00Z">
        <w:r>
          <w:rPr>
            <w:szCs w:val="20"/>
          </w:rPr>
          <w:t>j</w:t>
        </w:r>
      </w:ins>
      <w:ins w:id="1386" w:author="ERCOT 101119" w:date="2019-09-24T14:38:00Z">
        <w:r>
          <w:rPr>
            <w:szCs w:val="20"/>
          </w:rPr>
          <w:t>)</w:t>
          <w:tab/>
          <w:t xml:space="preserve">The percentage of the monthly five-minute clock intervals during which the </w:t>
        </w:r>
      </w:ins>
      <w:ins w:id="1387" w:author="ERCOT 101119" w:date="2019-10-07T10:15:00Z">
        <w:r>
          <w:rPr>
            <w:szCs w:val="20"/>
          </w:rPr>
          <w:t>GCLR Group</w:t>
        </w:r>
      </w:ins>
      <w:ins w:id="1388"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389" w:author="ERCOT 101119" w:date="2019-10-07T10:27:00Z">
        <w:r>
          <w:rPr>
            <w:szCs w:val="20"/>
          </w:rPr>
          <w:t>GCLR Group</w:t>
        </w:r>
      </w:ins>
      <w:ins w:id="1390"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391" w:author="ERCOT 101119" w:date="2019-10-08T16:30:00Z">
        <w:r>
          <w:rPr>
            <w:szCs w:val="20"/>
          </w:rPr>
          <w:delText>h</w:delText>
        </w:r>
      </w:del>
      <w:ins w:id="1392"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393" w:author="ERCOT 101119" w:date="2019-09-24T14:50:00Z">
        <w:r>
          <w:rPr>
            <w:szCs w:val="20"/>
          </w:rPr>
          <w:delText xml:space="preserve">, </w:delText>
        </w:r>
      </w:del>
      <w:ins w:id="1394"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397" w:author="ERCOT 101119" w:date="2019-09-24T14:39:00Z"/>
        </w:rPr>
      </w:pPr>
      <w:r>
        <w:rPr>
          <w:szCs w:val="20"/>
        </w:rPr>
        <w:t>(</w:t>
      </w:r>
      <w:del w:id="1395" w:author="ERCOT 101119" w:date="2019-10-08T16:30:00Z">
        <w:r>
          <w:rPr>
            <w:szCs w:val="20"/>
          </w:rPr>
          <w:delText>i</w:delText>
        </w:r>
      </w:del>
      <w:ins w:id="1396"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398" w:author="ERCOT 101119" w:date="2019-09-24T14:39:00Z">
        <w:r>
          <w:rPr>
            <w:szCs w:val="20"/>
          </w:rPr>
          <w:t>(</w:t>
        </w:r>
      </w:ins>
      <w:ins w:id="1399" w:author="ERCOT 101119" w:date="2019-10-08T16:30:00Z">
        <w:r>
          <w:rPr>
            <w:szCs w:val="20"/>
          </w:rPr>
          <w:t>m</w:t>
        </w:r>
      </w:ins>
      <w:ins w:id="1400" w:author="ERCOT 101119" w:date="2019-09-24T14:39:00Z">
        <w:r>
          <w:rPr>
            <w:szCs w:val="20"/>
          </w:rPr>
          <w:t>)</w:t>
          <w:tab/>
          <w:t xml:space="preserve">The percentage of the monthly five-minute clock intervals during which the </w:t>
        </w:r>
      </w:ins>
      <w:ins w:id="1401" w:author="ERCOT 101119" w:date="2019-10-07T10:15:00Z">
        <w:r>
          <w:rPr>
            <w:szCs w:val="20"/>
          </w:rPr>
          <w:t>GCLR Group</w:t>
        </w:r>
      </w:ins>
      <w:ins w:id="1402" w:author="ERCOT 101119" w:date="2019-09-24T14:39:00Z">
        <w:r>
          <w:rPr>
            <w:szCs w:val="20"/>
          </w:rPr>
          <w:t xml:space="preserve"> was released to SCED that the ESREDP was greater than 5.0% and the percentage of the monthly five-minute clock intervals during which the </w:t>
        </w:r>
      </w:ins>
      <w:ins w:id="1403" w:author="ERCOT 101119" w:date="2019-10-07T10:27:00Z">
        <w:r>
          <w:rPr>
            <w:szCs w:val="20"/>
          </w:rPr>
          <w:t>GCLR Group</w:t>
        </w:r>
      </w:ins>
      <w:ins w:id="1404" w:author="ERCOT 101119" w:date="2019-09-24T14:39:00Z">
        <w:r>
          <w:rPr>
            <w:szCs w:val="20"/>
          </w:rPr>
          <w:t xml:space="preserve"> was released to SCED that the </w:t>
        </w:r>
      </w:ins>
      <w:ins w:id="1405" w:author="ERCOT 101119" w:date="2019-09-24T14:51:00Z">
        <w:r>
          <w:rPr>
            <w:szCs w:val="20"/>
          </w:rPr>
          <w:t xml:space="preserve">ESREDP </w:t>
        </w:r>
      </w:ins>
      <w:ins w:id="1406" w:author="ERCOT 101119" w:date="2019-09-24T14:39:00Z">
        <w:r>
          <w:rPr>
            <w:szCs w:val="20"/>
          </w:rPr>
          <w:t>was greater than 5.0 MW;</w:t>
        </w:r>
      </w:ins>
    </w:p>
    <w:p>
      <w:pPr>
        <w:pStyle w:val="Normal"/>
        <w:spacing w:before="0" w:after="240"/>
        <w:ind w:left="1440" w:hanging="720"/>
        <w:rPr/>
      </w:pPr>
      <w:r>
        <w:rPr>
          <w:szCs w:val="20"/>
        </w:rPr>
        <w:t>(</w:t>
      </w:r>
      <w:del w:id="1407" w:author="ERCOT 101119" w:date="2019-10-08T16:31:00Z">
        <w:r>
          <w:rPr>
            <w:szCs w:val="20"/>
          </w:rPr>
          <w:delText>j</w:delText>
        </w:r>
      </w:del>
      <w:ins w:id="1408"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411" w:author="ERCOT 101119" w:date="2019-09-24T14:40:00Z"/>
        </w:rPr>
      </w:pPr>
      <w:r>
        <w:rPr>
          <w:szCs w:val="20"/>
        </w:rPr>
        <w:t>(</w:t>
      </w:r>
      <w:del w:id="1409" w:author="ERCOT 101119" w:date="2019-10-08T16:31:00Z">
        <w:r>
          <w:rPr>
            <w:szCs w:val="20"/>
          </w:rPr>
          <w:delText>k</w:delText>
        </w:r>
      </w:del>
      <w:ins w:id="1410"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412" w:author="ERCOT 101119" w:date="2019-09-24T14:40:00Z">
        <w:r>
          <w:rPr>
            <w:szCs w:val="20"/>
          </w:rPr>
          <w:t>(</w:t>
        </w:r>
      </w:ins>
      <w:ins w:id="1413" w:author="ERCOT 101119" w:date="2019-10-08T16:31:00Z">
        <w:r>
          <w:rPr>
            <w:szCs w:val="20"/>
          </w:rPr>
          <w:t>p</w:t>
        </w:r>
      </w:ins>
      <w:ins w:id="1414" w:author="ERCOT 101119" w:date="2019-09-24T14:40:00Z">
        <w:r>
          <w:rPr>
            <w:szCs w:val="20"/>
          </w:rPr>
          <w:t>)</w:t>
          <w:tab/>
          <w:t xml:space="preserve">The percentage of the monthly five-minute clock intervals during which the </w:t>
        </w:r>
      </w:ins>
      <w:ins w:id="1415" w:author="ERCOT 101119" w:date="2019-10-07T10:16:00Z">
        <w:r>
          <w:rPr>
            <w:szCs w:val="20"/>
          </w:rPr>
          <w:t>GCLR Group</w:t>
        </w:r>
      </w:ins>
      <w:ins w:id="1416" w:author="ERCOT 101119" w:date="2019-09-24T14:40:00Z">
        <w:r>
          <w:rPr>
            <w:szCs w:val="20"/>
          </w:rPr>
          <w:t xml:space="preserve"> was providing Regulation Service that the ESREDP was less than 2.5% and the percentage of the monthly five-minute clock intervals during which the </w:t>
        </w:r>
      </w:ins>
      <w:ins w:id="1417" w:author="ERCOT 101119" w:date="2019-10-07T10:27:00Z">
        <w:r>
          <w:rPr>
            <w:szCs w:val="20"/>
          </w:rPr>
          <w:t>GCLR Group</w:t>
        </w:r>
      </w:ins>
      <w:ins w:id="1418" w:author="ERCOT 101119" w:date="2019-09-24T14:40:00Z">
        <w:r>
          <w:rPr>
            <w:szCs w:val="20"/>
          </w:rPr>
          <w:t xml:space="preserve"> was providing Regulation Service that the </w:t>
        </w:r>
      </w:ins>
      <w:ins w:id="1419" w:author="ERCOT 101119" w:date="2019-09-24T14:51:00Z">
        <w:r>
          <w:rPr>
            <w:szCs w:val="20"/>
          </w:rPr>
          <w:t xml:space="preserve">ESREDP </w:t>
        </w:r>
      </w:ins>
      <w:ins w:id="1420" w:author="ERCOT 101119" w:date="2019-09-24T14:40:00Z">
        <w:r>
          <w:rPr>
            <w:szCs w:val="20"/>
          </w:rPr>
          <w:t>was less than 2.5 MW;</w:t>
        </w:r>
      </w:ins>
    </w:p>
    <w:p>
      <w:pPr>
        <w:pStyle w:val="Normal"/>
        <w:spacing w:before="0" w:after="240"/>
        <w:ind w:left="1440" w:hanging="720"/>
        <w:rPr/>
      </w:pPr>
      <w:r>
        <w:rPr>
          <w:szCs w:val="20"/>
        </w:rPr>
        <w:t>(</w:t>
      </w:r>
      <w:del w:id="1421" w:author="ERCOT 101119" w:date="2019-10-08T16:31:00Z">
        <w:r>
          <w:rPr>
            <w:szCs w:val="20"/>
          </w:rPr>
          <w:delText>l</w:delText>
        </w:r>
      </w:del>
      <w:ins w:id="1422"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425" w:author="ERCOT 101119" w:date="2019-09-24T14:41:00Z"/>
        </w:rPr>
      </w:pPr>
      <w:r>
        <w:rPr>
          <w:szCs w:val="20"/>
        </w:rPr>
        <w:t>(</w:t>
      </w:r>
      <w:del w:id="1423" w:author="ERCOT 101119" w:date="2019-10-08T16:32:00Z">
        <w:r>
          <w:rPr>
            <w:szCs w:val="20"/>
          </w:rPr>
          <w:delText>m</w:delText>
        </w:r>
      </w:del>
      <w:ins w:id="1424"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426" w:author="ERCOT 101119" w:date="2019-09-24T14:41:00Z">
        <w:r>
          <w:rPr>
            <w:szCs w:val="20"/>
          </w:rPr>
          <w:t>(</w:t>
        </w:r>
      </w:ins>
      <w:ins w:id="1427" w:author="ERCOT 101119" w:date="2019-10-08T16:32:00Z">
        <w:r>
          <w:rPr>
            <w:szCs w:val="20"/>
          </w:rPr>
          <w:t>s</w:t>
        </w:r>
      </w:ins>
      <w:ins w:id="1428" w:author="ERCOT 101119" w:date="2019-09-24T14:41:00Z">
        <w:r>
          <w:rPr>
            <w:szCs w:val="20"/>
          </w:rPr>
          <w:t>)</w:t>
          <w:tab/>
          <w:t xml:space="preserve">The percentage of the monthly five-minute clock intervals during which the </w:t>
        </w:r>
      </w:ins>
      <w:ins w:id="1429" w:author="ERCOT 101119" w:date="2019-10-07T10:16:00Z">
        <w:r>
          <w:rPr>
            <w:szCs w:val="20"/>
          </w:rPr>
          <w:t>GCLR Group</w:t>
        </w:r>
      </w:ins>
      <w:ins w:id="1430"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431" w:author="ERCOT 101119" w:date="2019-10-07T10:27:00Z">
        <w:r>
          <w:rPr>
            <w:szCs w:val="20"/>
          </w:rPr>
          <w:t>GCLR Group</w:t>
        </w:r>
      </w:ins>
      <w:ins w:id="1432"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pPr>
      <w:r>
        <w:rPr>
          <w:szCs w:val="20"/>
        </w:rPr>
        <w:t>(</w:t>
      </w:r>
      <w:del w:id="1433" w:author="ERCOT 101119" w:date="2019-10-08T16:32:00Z">
        <w:r>
          <w:rPr>
            <w:szCs w:val="20"/>
          </w:rPr>
          <w:delText>n</w:delText>
        </w:r>
      </w:del>
      <w:ins w:id="1434"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szCs w:val="20"/>
          <w:ins w:id="1437" w:author="ERCOT 101119" w:date="2019-09-24T14:41:00Z"/>
        </w:rPr>
      </w:pPr>
      <w:r>
        <w:rPr>
          <w:szCs w:val="20"/>
        </w:rPr>
        <w:t>(</w:t>
      </w:r>
      <w:del w:id="1435" w:author="ERCOT 101119" w:date="2019-10-08T16:32:00Z">
        <w:r>
          <w:rPr>
            <w:szCs w:val="20"/>
          </w:rPr>
          <w:delText>o</w:delText>
        </w:r>
      </w:del>
      <w:ins w:id="1436"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1440" w:hanging="720"/>
        <w:rPr>
          <w:szCs w:val="20"/>
        </w:rPr>
      </w:pPr>
      <w:ins w:id="1438" w:author="ERCOT 101119" w:date="2019-09-24T14:41:00Z">
        <w:r>
          <w:rPr>
            <w:szCs w:val="20"/>
          </w:rPr>
          <w:t>(</w:t>
        </w:r>
      </w:ins>
      <w:ins w:id="1439" w:author="ERCOT 101119" w:date="2019-10-08T16:32:00Z">
        <w:r>
          <w:rPr>
            <w:szCs w:val="20"/>
          </w:rPr>
          <w:t>v</w:t>
        </w:r>
      </w:ins>
      <w:ins w:id="1440" w:author="ERCOT 101119" w:date="2019-09-24T14:41:00Z">
        <w:r>
          <w:rPr>
            <w:szCs w:val="20"/>
          </w:rPr>
          <w:t>)</w:t>
          <w:tab/>
          <w:t xml:space="preserve">The percent of the monthly five-minute clock intervals during which the </w:t>
        </w:r>
      </w:ins>
      <w:ins w:id="1441" w:author="ERCOT 101119" w:date="2019-10-07T10:16:00Z">
        <w:r>
          <w:rPr>
            <w:szCs w:val="20"/>
          </w:rPr>
          <w:t>GCLR Group</w:t>
        </w:r>
      </w:ins>
      <w:ins w:id="1442" w:author="ERCOT 101119" w:date="2019-09-24T14:41:00Z">
        <w:r>
          <w:rPr>
            <w:szCs w:val="20"/>
          </w:rPr>
          <w:t xml:space="preserve"> was providing Regulation Service that the ESREDP was greater than 5.0% and the percentage of the monthly five-minute clock intervals during which the </w:t>
        </w:r>
      </w:ins>
      <w:ins w:id="1443" w:author="ERCOT 101119" w:date="2019-10-07T10:27:00Z">
        <w:r>
          <w:rPr>
            <w:szCs w:val="20"/>
          </w:rPr>
          <w:t>GCLR Group</w:t>
        </w:r>
      </w:ins>
      <w:ins w:id="1444" w:author="ERCOT 101119" w:date="2019-09-24T14:41:00Z">
        <w:r>
          <w:rPr>
            <w:szCs w:val="20"/>
          </w:rPr>
          <w:t xml:space="preserve"> was providing Regulation Service that the ESREDP was greater than 5.0 MW; and</w:t>
        </w:r>
      </w:ins>
    </w:p>
    <w:p>
      <w:pPr>
        <w:pStyle w:val="Normal"/>
        <w:spacing w:before="0" w:after="240"/>
        <w:ind w:left="720" w:hanging="720"/>
        <w:rPr/>
      </w:pPr>
      <w:r>
        <w:rPr>
          <w:iCs/>
          <w:szCs w:val="20"/>
        </w:rPr>
        <w:t>(</w:t>
      </w:r>
      <w:del w:id="1445" w:author="ERCOT 101119" w:date="2019-10-11T12:59:00Z">
        <w:r>
          <w:rPr>
            <w:iCs/>
            <w:szCs w:val="20"/>
          </w:rPr>
          <w:delText>6</w:delText>
        </w:r>
      </w:del>
      <w:ins w:id="1446" w:author="ERCOT 101119" w:date="2019-10-11T12:59:00Z">
        <w:r>
          <w:rPr>
            <w:iCs/>
            <w:szCs w:val="20"/>
          </w:rPr>
          <w:t>7</w:t>
        </w:r>
      </w:ins>
      <w:r>
        <w:rPr>
          <w:iCs/>
          <w:szCs w:val="20"/>
        </w:rPr>
        <w:t>)</w:t>
        <w:tab/>
        <w:t>ERCOT shall calculate the GREDP/CLREDP</w:t>
      </w:r>
      <w:ins w:id="1447"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448" w:author="ERCOT 101119" w:date="2019-10-02T17:01:00Z">
        <w:r>
          <w:rPr>
            <w:szCs w:val="20"/>
          </w:rPr>
          <w:t xml:space="preserve">, </w:t>
        </w:r>
      </w:ins>
      <w:ins w:id="1449" w:author="ERCOT 101119" w:date="2019-10-07T10:18:00Z">
        <w:r>
          <w:rPr>
            <w:szCs w:val="20"/>
          </w:rPr>
          <w:t>either member Generation Resource or Controllable Load Resource of a GCLR Group</w:t>
        </w:r>
      </w:ins>
      <w:ins w:id="1450"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pPr>
      <w:r>
        <w:rPr>
          <w:szCs w:val="20"/>
        </w:rPr>
        <w:t>(</w:t>
      </w:r>
      <w:del w:id="1451" w:author="ERCOT 101119" w:date="2019-10-11T13:00:00Z">
        <w:r>
          <w:rPr>
            <w:szCs w:val="20"/>
          </w:rPr>
          <w:delText>7</w:delText>
        </w:r>
      </w:del>
      <w:ins w:id="1452" w:author="ERCOT 101119" w:date="2019-10-11T13:00:00Z">
        <w:r>
          <w:rPr>
            <w:szCs w:val="20"/>
          </w:rPr>
          <w:t>8</w:t>
        </w:r>
      </w:ins>
      <w:r>
        <w:rPr>
          <w:szCs w:val="20"/>
        </w:rPr>
        <w:t>)</w:t>
        <w:tab/>
        <w:t>All Generation Resources</w:t>
      </w:r>
      <w:ins w:id="1453" w:author="ERCOT 101119" w:date="2019-09-20T14:48:00Z">
        <w:r>
          <w:rPr>
            <w:szCs w:val="20"/>
          </w:rPr>
          <w:t xml:space="preserve"> </w:t>
        </w:r>
      </w:ins>
      <w:del w:id="1454" w:author="ERCOT 101119" w:date="2019-09-20T14:48:00Z">
        <w:r>
          <w:rPr>
            <w:szCs w:val="20"/>
          </w:rPr>
          <w:delText xml:space="preserve"> </w:delText>
        </w:r>
      </w:del>
      <w:r>
        <w:rPr>
          <w:szCs w:val="20"/>
        </w:rPr>
        <w:t>that are not part of a</w:t>
      </w:r>
      <w:ins w:id="1455" w:author="ERCOT 101119" w:date="2019-10-07T10:20:00Z">
        <w:r>
          <w:rPr>
            <w:szCs w:val="20"/>
          </w:rPr>
          <w:t xml:space="preserve"> GCLR Group</w:t>
        </w:r>
      </w:ins>
      <w:ins w:id="1456"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457" w:author="ERCOT 101119" w:date="2019-10-07T10:20:00Z">
        <w:r>
          <w:rPr>
            <w:szCs w:val="20"/>
          </w:rPr>
          <w:t xml:space="preserve"> GCLR Group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458" w:author="ERCOT 101119" w:date="2019-10-07T10:21:00Z">
        <w:r>
          <w:rPr>
            <w:szCs w:val="20"/>
          </w:rPr>
          <w:t xml:space="preserve"> </w:t>
        </w:r>
      </w:ins>
      <w:ins w:id="1459" w:author="ERCOT 101119" w:date="2019-10-10T09:11:00Z">
        <w:r>
          <w:rPr>
            <w:szCs w:val="20"/>
          </w:rPr>
          <w:t>or</w:t>
        </w:r>
      </w:ins>
      <w:ins w:id="1460" w:author="ERCOT 101119" w:date="2019-10-07T10:21:00Z">
        <w:r>
          <w:rPr>
            <w:szCs w:val="20"/>
          </w:rPr>
          <w:t xml:space="preserve"> Generation Resource part of a GCLR Group</w:t>
        </w:r>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461" w:author="ERCOT 101119" w:date="2019-10-11T13:00:00Z">
        <w:r>
          <w:rPr>
            <w:iCs/>
            <w:szCs w:val="20"/>
          </w:rPr>
          <w:delText>8</w:delText>
        </w:r>
      </w:del>
      <w:ins w:id="1462"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463" w:author="ERCOT 101119" w:date="2019-10-11T13:02:00Z">
              <w:r>
                <w:rPr>
                  <w:b/>
                  <w:i/>
                  <w:iCs/>
                </w:rPr>
                <w:delText>8</w:delText>
              </w:r>
            </w:del>
            <w:ins w:id="1464"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465" w:author="ERCOT 101119" w:date="2019-10-11T13:02:00Z">
              <w:r>
                <w:rPr>
                  <w:iCs/>
                  <w:szCs w:val="20"/>
                </w:rPr>
                <w:delText>8</w:delText>
              </w:r>
            </w:del>
            <w:ins w:id="1466"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467" w:author="ERCOT 101119" w:date="2019-10-11T13:02:00Z">
        <w:r>
          <w:rPr>
            <w:szCs w:val="20"/>
          </w:rPr>
          <w:delText>9</w:delText>
        </w:r>
      </w:del>
      <w:ins w:id="1468" w:author="ERCOT 101119" w:date="2019-10-11T13:02:00Z">
        <w:r>
          <w:rPr>
            <w:szCs w:val="20"/>
          </w:rPr>
          <w:t>10</w:t>
        </w:r>
      </w:ins>
      <w:r>
        <w:rPr>
          <w:szCs w:val="20"/>
        </w:rPr>
        <w:t>)</w:t>
        <w:tab/>
        <w:t>All Controllable Load Resources</w:t>
      </w:r>
      <w:ins w:id="1469" w:author="ERCOT 101119" w:date="2019-10-04T09:29:00Z">
        <w:r>
          <w:rPr>
            <w:szCs w:val="20"/>
          </w:rPr>
          <w:t xml:space="preserve"> that are not part of </w:t>
        </w:r>
      </w:ins>
      <w:ins w:id="1470" w:author="ERCOT 101119" w:date="2019-10-07T10:23:00Z">
        <w:r>
          <w:rPr>
            <w:szCs w:val="20"/>
          </w:rPr>
          <w:t>a GCLR Group</w:t>
        </w:r>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482" w:author="ERCOT 101119" w:date="2019-09-20T14:44:00Z"/>
        </w:rPr>
      </w:pPr>
      <w:ins w:id="1471" w:author="ERCOT 101119" w:date="2019-09-20T14:43:00Z">
        <w:r>
          <w:rPr>
            <w:szCs w:val="20"/>
          </w:rPr>
          <w:t>(1</w:t>
        </w:r>
      </w:ins>
      <w:ins w:id="1472" w:author="ERCOT 101119" w:date="2019-10-11T13:03:00Z">
        <w:r>
          <w:rPr>
            <w:szCs w:val="20"/>
          </w:rPr>
          <w:t>1</w:t>
        </w:r>
      </w:ins>
      <w:ins w:id="1473" w:author="ERCOT 101119" w:date="2019-09-20T14:43:00Z">
        <w:r>
          <w:rPr>
            <w:szCs w:val="20"/>
          </w:rPr>
          <w:t>)</w:t>
          <w:tab/>
          <w:t xml:space="preserve">All </w:t>
        </w:r>
      </w:ins>
      <w:ins w:id="1474" w:author="ERCOT 101119" w:date="2019-10-07T10:06:00Z">
        <w:r>
          <w:rPr>
            <w:szCs w:val="20"/>
          </w:rPr>
          <w:t>GC</w:t>
        </w:r>
      </w:ins>
      <w:ins w:id="1475" w:author="ERCOT 101119" w:date="2019-10-08T16:41:00Z">
        <w:r>
          <w:rPr>
            <w:szCs w:val="20"/>
          </w:rPr>
          <w:t>L</w:t>
        </w:r>
      </w:ins>
      <w:ins w:id="1476" w:author="ERCOT 101119" w:date="2019-10-07T10:06:00Z">
        <w:r>
          <w:rPr>
            <w:szCs w:val="20"/>
          </w:rPr>
          <w:t>R Groups</w:t>
        </w:r>
      </w:ins>
      <w:ins w:id="1477" w:author="ERCOT 101119" w:date="2019-09-20T14:44:00Z">
        <w:r>
          <w:rPr>
            <w:szCs w:val="20"/>
          </w:rPr>
          <w:t xml:space="preserve"> shall meet the following ESREDP criteria each month.  ERCOT will report non-compliance of the following performance criteria to the </w:t>
        </w:r>
      </w:ins>
      <w:ins w:id="1478" w:author="ERCOT 101119" w:date="2019-10-08T16:42:00Z">
        <w:r>
          <w:rPr>
            <w:szCs w:val="20"/>
          </w:rPr>
          <w:t>R</w:t>
        </w:r>
      </w:ins>
      <w:ins w:id="1479" w:author="ERCOT 101119" w:date="2019-09-20T14:44:00Z">
        <w:r>
          <w:rPr>
            <w:szCs w:val="20"/>
          </w:rPr>
          <w:t xml:space="preserve">eliability </w:t>
        </w:r>
      </w:ins>
      <w:ins w:id="1480" w:author="ERCOT 101119" w:date="2019-10-08T16:42:00Z">
        <w:r>
          <w:rPr>
            <w:szCs w:val="20"/>
          </w:rPr>
          <w:t>M</w:t>
        </w:r>
      </w:ins>
      <w:ins w:id="1481" w:author="ERCOT 101119" w:date="2019-09-20T14:44:00Z">
        <w:r>
          <w:rPr>
            <w:szCs w:val="20"/>
          </w:rPr>
          <w:t>onitor:</w:t>
        </w:r>
      </w:ins>
    </w:p>
    <w:p>
      <w:pPr>
        <w:pStyle w:val="Normal"/>
        <w:spacing w:before="0" w:after="240"/>
        <w:ind w:left="1440" w:hanging="720"/>
        <w:rPr>
          <w:ins w:id="1496" w:author="ERCOT 101119" w:date="2019-09-20T14:44:00Z"/>
        </w:rPr>
      </w:pPr>
      <w:ins w:id="1483" w:author="ERCOT 101119" w:date="2019-09-20T14:44:00Z">
        <w:r>
          <w:rPr>
            <w:szCs w:val="20"/>
          </w:rPr>
          <w:t>(a)</w:t>
          <w:tab/>
          <w:t>A</w:t>
        </w:r>
      </w:ins>
      <w:ins w:id="1484" w:author="ERCOT 101119" w:date="2019-09-20T14:49:00Z">
        <w:r>
          <w:rPr>
            <w:szCs w:val="20"/>
          </w:rPr>
          <w:t xml:space="preserve"> GCLR Group </w:t>
        </w:r>
      </w:ins>
      <w:ins w:id="1485" w:author="ERCOT 101119" w:date="2019-09-20T14:44:00Z">
        <w:r>
          <w:rPr>
            <w:szCs w:val="20"/>
          </w:rPr>
          <w:t>must have a</w:t>
        </w:r>
      </w:ins>
      <w:ins w:id="1486" w:author="ERCOT 101119" w:date="2019-09-20T14:47:00Z">
        <w:r>
          <w:rPr>
            <w:szCs w:val="20"/>
          </w:rPr>
          <w:t>n</w:t>
        </w:r>
      </w:ins>
      <w:ins w:id="1487" w:author="ERCOT 101119" w:date="2019-09-20T14:44:00Z">
        <w:r>
          <w:rPr>
            <w:szCs w:val="20"/>
          </w:rPr>
          <w:t xml:space="preserve"> </w:t>
        </w:r>
      </w:ins>
      <w:ins w:id="1488" w:author="ERCOT 101119" w:date="2019-09-20T14:46:00Z">
        <w:r>
          <w:rPr>
            <w:szCs w:val="20"/>
          </w:rPr>
          <w:t xml:space="preserve">ESREDP </w:t>
        </w:r>
      </w:ins>
      <w:ins w:id="1489" w:author="ERCOT 101119" w:date="2019-09-20T14:44:00Z">
        <w:r>
          <w:rPr>
            <w:szCs w:val="20"/>
          </w:rPr>
          <w:t xml:space="preserve">less than the greater of </w:t>
        </w:r>
      </w:ins>
      <w:ins w:id="1490" w:author="ERCOT 101119" w:date="2019-10-03T15:57:00Z">
        <w:r>
          <w:rPr>
            <w:szCs w:val="20"/>
          </w:rPr>
          <w:t>V</w:t>
        </w:r>
      </w:ins>
      <w:ins w:id="1491" w:author="ERCOT 101119" w:date="2019-09-20T14:44:00Z">
        <w:r>
          <w:rPr>
            <w:szCs w:val="20"/>
          </w:rPr>
          <w:t xml:space="preserve">% or </w:t>
        </w:r>
      </w:ins>
      <w:ins w:id="1492" w:author="ERCOT 101119" w:date="2019-10-03T15:57:00Z">
        <w:r>
          <w:rPr>
            <w:szCs w:val="20"/>
          </w:rPr>
          <w:t>W</w:t>
        </w:r>
      </w:ins>
      <w:ins w:id="1493" w:author="ERCOT 101119" w:date="2019-09-20T14:44:00Z">
        <w:r>
          <w:rPr>
            <w:szCs w:val="20"/>
          </w:rPr>
          <w:t xml:space="preserve"> MW for 85% of the five-minute clock intervals in the month during which </w:t>
        </w:r>
      </w:ins>
      <w:ins w:id="1494" w:author="ERCOT 101119" w:date="2019-09-20T14:46:00Z">
        <w:r>
          <w:rPr>
            <w:szCs w:val="20"/>
          </w:rPr>
          <w:t xml:space="preserve">ESREDP </w:t>
        </w:r>
      </w:ins>
      <w:ins w:id="1495" w:author="ERCOT 101119" w:date="2019-09-20T14:44:00Z">
        <w:r>
          <w:rPr>
            <w:szCs w:val="20"/>
          </w:rPr>
          <w:t>was calculated.</w:t>
        </w:r>
      </w:ins>
    </w:p>
    <w:p>
      <w:pPr>
        <w:pStyle w:val="Normal"/>
        <w:spacing w:before="0" w:after="240"/>
        <w:ind w:left="1440" w:hanging="720"/>
        <w:rPr>
          <w:ins w:id="1508" w:author="ERCOT 101119" w:date="2019-09-20T14:44:00Z"/>
        </w:rPr>
      </w:pPr>
      <w:ins w:id="1497" w:author="ERCOT 101119" w:date="2019-09-20T14:44:00Z">
        <w:r>
          <w:rPr>
            <w:szCs w:val="20"/>
          </w:rPr>
          <w:t>(b)</w:t>
          <w:tab/>
          <w:t xml:space="preserve">Additionally, all </w:t>
        </w:r>
      </w:ins>
      <w:ins w:id="1498" w:author="ERCOT 101119" w:date="2019-10-07T10:07:00Z">
        <w:r>
          <w:rPr>
            <w:szCs w:val="20"/>
          </w:rPr>
          <w:t>GCLR Groups</w:t>
        </w:r>
      </w:ins>
      <w:ins w:id="1499" w:author="ERCOT 101119" w:date="2019-09-20T14:44:00Z">
        <w:r>
          <w:rPr>
            <w:szCs w:val="20"/>
          </w:rPr>
          <w:t xml:space="preserve"> will also be measured for performance specifically during intervals in which ERCOT has declared EEA Level 1 or greater.  These Resources must meet the following </w:t>
        </w:r>
      </w:ins>
      <w:ins w:id="1500" w:author="ERCOT 101119" w:date="2019-09-20T14:46:00Z">
        <w:r>
          <w:rPr>
            <w:szCs w:val="20"/>
          </w:rPr>
          <w:t xml:space="preserve">ESREDP </w:t>
        </w:r>
      </w:ins>
      <w:ins w:id="1501" w:author="ERCOT 101119" w:date="2019-09-20T14:44:00Z">
        <w:r>
          <w:rPr>
            <w:szCs w:val="20"/>
          </w:rPr>
          <w:t xml:space="preserve">criteria for the time window that includes all five-minute clock intervals during which EEA was declared.  ERCOT will report non-compliance of the following </w:t>
        </w:r>
      </w:ins>
      <w:ins w:id="1502" w:author="ERCOT 101119" w:date="2019-10-08T16:46:00Z">
        <w:r>
          <w:rPr>
            <w:szCs w:val="20"/>
          </w:rPr>
          <w:t>p</w:t>
        </w:r>
      </w:ins>
      <w:ins w:id="1503" w:author="ERCOT 101119" w:date="2019-09-20T14:44:00Z">
        <w:r>
          <w:rPr>
            <w:szCs w:val="20"/>
          </w:rPr>
          <w:t xml:space="preserve">erformance criteria to the </w:t>
        </w:r>
      </w:ins>
      <w:ins w:id="1504" w:author="ERCOT 101119" w:date="2019-10-08T16:45:00Z">
        <w:r>
          <w:rPr>
            <w:szCs w:val="20"/>
          </w:rPr>
          <w:t>R</w:t>
        </w:r>
      </w:ins>
      <w:ins w:id="1505" w:author="ERCOT 101119" w:date="2019-09-20T14:44:00Z">
        <w:r>
          <w:rPr>
            <w:szCs w:val="20"/>
          </w:rPr>
          <w:t xml:space="preserve">eliability </w:t>
        </w:r>
      </w:ins>
      <w:ins w:id="1506" w:author="ERCOT 101119" w:date="2019-10-08T16:45:00Z">
        <w:r>
          <w:rPr>
            <w:szCs w:val="20"/>
          </w:rPr>
          <w:t>M</w:t>
        </w:r>
      </w:ins>
      <w:ins w:id="1507" w:author="ERCOT 101119" w:date="2019-09-20T14:44:00Z">
        <w:r>
          <w:rPr>
            <w:szCs w:val="20"/>
          </w:rPr>
          <w:t>onitor:</w:t>
        </w:r>
      </w:ins>
    </w:p>
    <w:p>
      <w:pPr>
        <w:pStyle w:val="Normal"/>
        <w:spacing w:before="0" w:after="240"/>
        <w:ind w:left="2160" w:hanging="720"/>
        <w:rPr>
          <w:iCs/>
          <w:szCs w:val="20"/>
          <w:ins w:id="1524" w:author="ERCOT 101119" w:date="2019-09-20T14:45:00Z"/>
        </w:rPr>
      </w:pPr>
      <w:ins w:id="1509" w:author="ERCOT 101119" w:date="2019-09-20T14:47:00Z">
        <w:r>
          <w:rPr>
            <w:iCs/>
            <w:szCs w:val="20"/>
          </w:rPr>
          <w:t>(</w:t>
        </w:r>
      </w:ins>
      <w:ins w:id="1510" w:author="ERCOT 101119" w:date="2019-09-20T14:44:00Z">
        <w:r>
          <w:rPr>
            <w:iCs/>
            <w:szCs w:val="20"/>
          </w:rPr>
          <w:t>i)</w:t>
          <w:tab/>
        </w:r>
      </w:ins>
      <w:ins w:id="1511" w:author="ERCOT 101119" w:date="2019-10-07T10:24:00Z">
        <w:r>
          <w:rPr>
            <w:iCs/>
            <w:szCs w:val="20"/>
          </w:rPr>
          <w:t>A GCLR Group</w:t>
        </w:r>
      </w:ins>
      <w:ins w:id="1512" w:author="ERCOT 101119" w:date="2019-09-20T14:44:00Z">
        <w:r>
          <w:rPr>
            <w:iCs/>
            <w:szCs w:val="20"/>
          </w:rPr>
          <w:t xml:space="preserve"> must have a</w:t>
        </w:r>
      </w:ins>
      <w:ins w:id="1513" w:author="ERCOT 101119" w:date="2019-09-20T14:47:00Z">
        <w:r>
          <w:rPr>
            <w:iCs/>
            <w:szCs w:val="20"/>
          </w:rPr>
          <w:t>n</w:t>
        </w:r>
      </w:ins>
      <w:ins w:id="1514" w:author="ERCOT 101119" w:date="2019-09-20T14:44:00Z">
        <w:r>
          <w:rPr>
            <w:iCs/>
            <w:szCs w:val="20"/>
          </w:rPr>
          <w:t xml:space="preserve"> </w:t>
        </w:r>
      </w:ins>
      <w:ins w:id="1515" w:author="ERCOT 101119" w:date="2019-09-20T14:46:00Z">
        <w:r>
          <w:rPr>
            <w:iCs/>
            <w:szCs w:val="20"/>
          </w:rPr>
          <w:t xml:space="preserve">ESREDP </w:t>
        </w:r>
      </w:ins>
      <w:ins w:id="1516" w:author="ERCOT 101119" w:date="2019-09-20T14:44:00Z">
        <w:r>
          <w:rPr>
            <w:iCs/>
            <w:szCs w:val="20"/>
          </w:rPr>
          <w:t xml:space="preserve">less than the greater of </w:t>
        </w:r>
      </w:ins>
      <w:ins w:id="1517" w:author="ERCOT 101119" w:date="2019-10-03T15:57:00Z">
        <w:r>
          <w:rPr>
            <w:iCs/>
            <w:szCs w:val="20"/>
          </w:rPr>
          <w:t>V</w:t>
        </w:r>
      </w:ins>
      <w:ins w:id="1518" w:author="ERCOT 101119" w:date="2019-09-20T14:44:00Z">
        <w:r>
          <w:rPr>
            <w:iCs/>
            <w:szCs w:val="20"/>
          </w:rPr>
          <w:t xml:space="preserve">% or </w:t>
        </w:r>
      </w:ins>
      <w:ins w:id="1519" w:author="ERCOT 101119" w:date="2019-10-03T15:57:00Z">
        <w:r>
          <w:rPr>
            <w:iCs/>
            <w:szCs w:val="20"/>
          </w:rPr>
          <w:t>W</w:t>
        </w:r>
      </w:ins>
      <w:ins w:id="1520" w:author="ERCOT 101119" w:date="2019-09-20T14:44:00Z">
        <w:r>
          <w:rPr>
            <w:iCs/>
            <w:szCs w:val="20"/>
          </w:rPr>
          <w:t xml:space="preserve"> MW.  </w:t>
        </w:r>
      </w:ins>
      <w:ins w:id="1521" w:author="ERCOT 101119" w:date="2019-10-07T10:24:00Z">
        <w:r>
          <w:rPr>
            <w:iCs/>
            <w:szCs w:val="20"/>
          </w:rPr>
          <w:t>A GCLR Group</w:t>
        </w:r>
      </w:ins>
      <w:ins w:id="1522" w:author="ERCOT 101119" w:date="2019-09-20T14:44:00Z">
        <w:r>
          <w:rPr>
            <w:iCs/>
            <w:szCs w:val="20"/>
          </w:rPr>
          <w:t xml:space="preserve"> cannot fail this criteria more than three five-minute clock intervals during which EEA was </w:t>
        </w:r>
      </w:ins>
      <w:ins w:id="1523"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1525" w:author="ERCOT 101119" w:date="2019-09-20T14:43:00Z">
        <w:r>
          <w:rPr>
            <w:iCs/>
            <w:szCs w:val="20"/>
          </w:rPr>
          <w:delText>10</w:delText>
        </w:r>
      </w:del>
      <w:ins w:id="1526" w:author="ERCOT 101119" w:date="2019-09-20T14:43:00Z">
        <w:r>
          <w:rPr>
            <w:iCs/>
            <w:szCs w:val="20"/>
          </w:rPr>
          <w:t>1</w:t>
        </w:r>
      </w:ins>
      <w:ins w:id="1527" w:author="ERCOT 101119" w:date="2019-10-11T13:03:00Z">
        <w:r>
          <w:rPr>
            <w:iCs/>
            <w:szCs w:val="20"/>
          </w:rPr>
          <w:t>2</w:t>
        </w:r>
      </w:ins>
      <w:r>
        <w:rPr>
          <w:iCs/>
          <w:szCs w:val="20"/>
        </w:rPr>
        <w:t>)</w:t>
        <w:tab/>
        <w:t>The GREDP/CLREDP</w:t>
      </w:r>
      <w:ins w:id="1528" w:author="ERCOT 101119" w:date="2019-09-20T14:39:00Z">
        <w:r>
          <w:rPr>
            <w:iCs/>
            <w:szCs w:val="20"/>
          </w:rPr>
          <w:t>/ESREDP</w:t>
        </w:r>
      </w:ins>
      <w:r>
        <w:rPr>
          <w:iCs/>
          <w:szCs w:val="20"/>
        </w:rPr>
        <w:t xml:space="preserve"> performance criteria in paragraphs (</w:t>
      </w:r>
      <w:del w:id="1529" w:author="ERCOT 101119" w:date="2019-10-11T13:05:00Z">
        <w:r>
          <w:rPr>
            <w:iCs/>
            <w:szCs w:val="20"/>
          </w:rPr>
          <w:delText>7</w:delText>
        </w:r>
      </w:del>
      <w:ins w:id="1530" w:author="ERCOT 101119" w:date="2019-10-11T13:05:00Z">
        <w:r>
          <w:rPr>
            <w:iCs/>
            <w:szCs w:val="20"/>
          </w:rPr>
          <w:t>8</w:t>
        </w:r>
      </w:ins>
      <w:r>
        <w:rPr>
          <w:iCs/>
          <w:szCs w:val="20"/>
        </w:rPr>
        <w:t>) through (</w:t>
      </w:r>
      <w:del w:id="1531" w:author="ERCOT 101119" w:date="2019-09-20T14:43:00Z">
        <w:r>
          <w:rPr>
            <w:iCs/>
            <w:szCs w:val="20"/>
          </w:rPr>
          <w:delText>9</w:delText>
        </w:r>
      </w:del>
      <w:ins w:id="1532" w:author="ERCOT 101119" w:date="2019-09-20T14:43:00Z">
        <w:r>
          <w:rPr>
            <w:iCs/>
            <w:szCs w:val="20"/>
          </w:rPr>
          <w:t>1</w:t>
        </w:r>
      </w:ins>
      <w:ins w:id="1533" w:author="ERCOT 101119" w:date="2019-10-11T13:03:00Z">
        <w:r>
          <w:rPr>
            <w:iCs/>
            <w:szCs w:val="20"/>
          </w:rPr>
          <w:t>1</w:t>
        </w:r>
      </w:ins>
      <w:r>
        <w:rPr>
          <w:iCs/>
          <w:szCs w:val="20"/>
        </w:rPr>
        <w:t>) above shall be subject to review and approval by TAC.  The GREDP/CLREDP</w:t>
      </w:r>
      <w:ins w:id="1534" w:author="ERCOT 101119" w:date="2019-09-20T14:43:00Z">
        <w:r>
          <w:rPr>
            <w:iCs/>
            <w:szCs w:val="20"/>
          </w:rPr>
          <w:t>/ESREDP</w:t>
        </w:r>
      </w:ins>
      <w:r>
        <w:rPr>
          <w:iCs/>
          <w:szCs w:val="20"/>
        </w:rPr>
        <w:t xml:space="preserve"> performance criteria variables </w:t>
      </w:r>
      <w:ins w:id="1535"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1536" w:author="ERCOT 101119" w:date="2019-09-20T14:43:00Z">
        <w:r>
          <w:rPr>
            <w:iCs/>
            <w:szCs w:val="20"/>
          </w:rPr>
          <w:delText>11</w:delText>
        </w:r>
      </w:del>
      <w:ins w:id="1537" w:author="ERCOT 101119" w:date="2019-09-20T14:43:00Z">
        <w:r>
          <w:rPr>
            <w:iCs/>
            <w:szCs w:val="20"/>
          </w:rPr>
          <w:t>1</w:t>
        </w:r>
      </w:ins>
      <w:ins w:id="1538"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1.2</w:t>
        <w:tab/>
        <w:t>Reporting</w:t>
      </w:r>
    </w:p>
    <w:p>
      <w:pPr>
        <w:pStyle w:val="Normal"/>
        <w:spacing w:before="0" w:after="240"/>
        <w:ind w:left="720" w:hanging="720"/>
        <w:rPr/>
      </w:pPr>
      <w:r>
        <w:rPr>
          <w:iCs/>
          <w:szCs w:val="20"/>
        </w:rPr>
        <w:t>(1)</w:t>
        <w:tab/>
        <w:t>Each Resource Entity shall conduct applicable Governor tests on each of its Generation Resources</w:t>
      </w:r>
      <w:ins w:id="1539" w:author="ERCOT 101119" w:date="2019-09-18T15:16:00Z">
        <w:r>
          <w:rPr>
            <w:iCs/>
            <w:szCs w:val="20"/>
          </w:rPr>
          <w:t xml:space="preserve"> or energy storage resource</w:t>
        </w:r>
      </w:ins>
      <w:ins w:id="1540" w:author="ERCOT 101119" w:date="2019-10-08T16:53:00Z">
        <w:r>
          <w:rPr>
            <w:iCs/>
            <w:szCs w:val="20"/>
          </w:rPr>
          <w:t>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t>(3)</w:t>
        <w:tab/>
        <w:t>Each QSE shall inform ERCOT as soon as practical when notified by its On-Line All-Inclusive Generation Resource of the Governor being out-of-service.  The QSE shall supply related logs to ERCOT upon requ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21:  Replace paragraph (3) above with the following upon system implementation of NPRR889:]</w:t>
            </w:r>
          </w:p>
          <w:p>
            <w:pPr>
              <w:pStyle w:val="Normal"/>
              <w:spacing w:before="0" w:after="240"/>
              <w:ind w:left="720" w:hanging="720"/>
              <w:rPr>
                <w:iCs/>
                <w:szCs w:val="20"/>
              </w:rPr>
            </w:pPr>
            <w:r>
              <w:rPr>
                <w:iCs/>
                <w:szCs w:val="20"/>
              </w:rPr>
              <w:t>(3)</w:t>
              <w:tab/>
              <w:t>Each QSE shall inform ERCOT as soon as practical when notified by its On-Line Generation Resource, SOTG, or SOTSG of the Governor being out-of-service.  The QSE shall supply related logs to ERCOT upon request.</w:t>
            </w:r>
          </w:p>
        </w:tc>
      </w:tr>
    </w:tbl>
    <w:p>
      <w:pPr>
        <w:pStyle w:val="Normal"/>
        <w:spacing w:before="24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1541" w:author="ERCOT 101119" w:date="2019-09-18T15:19:00Z">
        <w:r>
          <w:rPr>
            <w:szCs w:val="20"/>
          </w:rPr>
          <w:t>, energy storage resource</w:t>
        </w:r>
      </w:ins>
      <w:ins w:id="1542" w:author="ERCOT 101119" w:date="2019-10-08T16:53:00Z">
        <w:r>
          <w:rPr>
            <w:szCs w:val="20"/>
          </w:rPr>
          <w:t>s,</w:t>
        </w:r>
      </w:ins>
      <w:r>
        <w:rPr/>
        <w:t xml:space="preserve">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and NPRR921:  Replace applicable portions of paragraph (1) above with the following upon system implementation of NPRR863 or NPRR889, respectively:]</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1543" w:author="ERCOT 101119" w:date="2019-10-08T09:36:00Z">
              <w:r>
                <w:rPr>
                  <w:szCs w:val="20"/>
                </w:rPr>
                <w:t xml:space="preserve">energy storage resources,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pPr>
      <w:r>
        <w:rPr>
          <w:szCs w:val="20"/>
        </w:rPr>
        <w:t>(b)</w:t>
        <w:tab/>
        <w:t>ERCOT shall post on the MIS Certified Area for Performance, Disturbance, Compliance Working Group (PDCWG) analysis, the Primary Frequency Response Unit Performance for each All-Inclusive Generation Resource</w:t>
      </w:r>
      <w:ins w:id="1544" w:author="ERCOT 101119" w:date="2019-09-18T15:20:00Z">
        <w:r>
          <w:rPr>
            <w:szCs w:val="20"/>
          </w:rPr>
          <w:t>, energy storage resources</w:t>
        </w:r>
      </w:ins>
      <w:ins w:id="1545" w:author="ERCOT 101119" w:date="2019-10-08T16:57:00Z">
        <w:r>
          <w:rPr>
            <w:szCs w:val="20"/>
          </w:rPr>
          <w:t>,</w:t>
        </w:r>
      </w:ins>
      <w:r>
        <w:rPr/>
        <w:t xml:space="preserve">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21:  Replace paragraph (b) above with the following upon system implementation of NPRR889:]</w:t>
            </w:r>
          </w:p>
          <w:p>
            <w:pPr>
              <w:pStyle w:val="Normal"/>
              <w:spacing w:before="0" w:after="240"/>
              <w:ind w:left="1440" w:hanging="720"/>
              <w:rPr/>
            </w:pPr>
            <w:r>
              <w:rPr>
                <w:szCs w:val="20"/>
              </w:rPr>
              <w:t>(b)</w:t>
              <w:tab/>
              <w:t>ERCOT shall post on the MIS Certified Area for Performance, Disturbance, Compliance Working Group (PDCWG) analysis, the Primary Frequency Response Unit Performance for each Generation Resource,</w:t>
            </w:r>
            <w:ins w:id="1546" w:author="ERCOT 101119" w:date="2019-10-08T09:36:00Z">
              <w:r>
                <w:rPr>
                  <w:szCs w:val="20"/>
                </w:rPr>
                <w:t xml:space="preserve"> energy storage resource,</w:t>
              </w:r>
            </w:ins>
            <w:r>
              <w:rPr>
                <w:szCs w:val="20"/>
              </w:rPr>
              <w:t xml:space="preserve"> SOTG, SOTSG, and Controllable Load Resource that is measured in the FME.</w:t>
            </w:r>
          </w:p>
        </w:tc>
      </w:tr>
    </w:tbl>
    <w:p>
      <w:pPr>
        <w:pStyle w:val="Normal"/>
        <w:spacing w:before="24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1547" w:author="ERCOT 101119" w:date="2019-09-18T15:20:00Z">
        <w:r>
          <w:rPr>
            <w:szCs w:val="20"/>
          </w:rPr>
          <w:t>, energy storage resources,</w:t>
        </w:r>
      </w:ins>
      <w:r>
        <w:rPr/>
        <w:t xml:space="preserve">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and NPRR921:  Replace applicable portions of paragraph (e) above with the following upon system implementation of NPRR863 or NPRR889, respectively:]</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1548" w:author="ERCOT 101119" w:date="2019-10-08T09:37:00Z">
              <w:r>
                <w:rPr>
                  <w:szCs w:val="20"/>
                </w:rPr>
                <w:t xml:space="preserve"> energy storage resource,</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8.5.2.1</w:t>
        <w:tab/>
        <w:t>ERCOT Required Primary Frequency Response</w:t>
      </w:r>
    </w:p>
    <w:p>
      <w:pPr>
        <w:pStyle w:val="Normal"/>
        <w:spacing w:before="0" w:after="240"/>
        <w:ind w:left="720" w:hanging="720"/>
        <w:rPr/>
      </w:pPr>
      <w:r>
        <w:rPr>
          <w:iCs/>
          <w:szCs w:val="20"/>
        </w:rPr>
        <w:t>(1)</w:t>
        <w:tab/>
        <w:t>All All-Inclusive Generation Resources</w:t>
      </w:r>
      <w:ins w:id="1549" w:author="ERCOT 101119" w:date="2019-09-18T15:20:00Z">
        <w:r>
          <w:rPr>
            <w:iCs/>
            <w:szCs w:val="20"/>
          </w:rPr>
          <w:t>, energy storage resource</w:t>
        </w:r>
      </w:ins>
      <w:ins w:id="1550" w:author="ERCOT 101119" w:date="2019-10-08T17:09:00Z">
        <w:r>
          <w:rPr>
            <w:iCs/>
            <w:szCs w:val="20"/>
          </w:rPr>
          <w:t>s,</w:t>
        </w:r>
      </w:ins>
      <w:r>
        <w:rPr>
          <w:iCs/>
          <w:szCs w:val="20"/>
        </w:rPr>
        <w:t xml:space="preserve">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and NPRR921:  Replace applicable portions of paragraph (1) above with the following upon system implementation of NPRR863 or NPRR889, respectively:]</w:t>
            </w:r>
          </w:p>
          <w:p>
            <w:pPr>
              <w:pStyle w:val="Normal"/>
              <w:spacing w:before="0" w:after="240"/>
              <w:ind w:left="720" w:hanging="720"/>
              <w:rPr/>
            </w:pPr>
            <w:r>
              <w:rPr>
                <w:iCs/>
                <w:szCs w:val="20"/>
              </w:rPr>
              <w:t>(1)</w:t>
              <w:tab/>
            </w:r>
            <w:r>
              <w:rPr>
                <w:szCs w:val="20"/>
              </w:rPr>
              <w:t xml:space="preserve">All Generation Resources, </w:t>
            </w:r>
            <w:ins w:id="1551" w:author="ERCOT 101119" w:date="2019-10-08T09:37:00Z">
              <w:r>
                <w:rPr>
                  <w:szCs w:val="20"/>
                </w:rPr>
                <w:t xml:space="preserve">energy storage resources,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1552" w:author="ERCOT 101119" w:date="2019-10-08T09:37:00Z">
        <w:r>
          <w:rPr>
            <w:iCs/>
            <w:szCs w:val="20"/>
          </w:rPr>
          <w:t>,</w:t>
        </w:r>
      </w:ins>
      <w:ins w:id="1553" w:author="ERCOT 101119" w:date="2019-09-18T15:20:00Z">
        <w:r>
          <w:rPr>
            <w:iCs/>
            <w:szCs w:val="20"/>
          </w:rPr>
          <w:t xml:space="preserve"> and energy storage resource</w:t>
        </w:r>
      </w:ins>
      <w:r>
        <w:rPr>
          <w:iCs/>
          <w:szCs w:val="20"/>
        </w:rPr>
        <w:t xml:space="preserve"> response must be compiled to determine if adequate Primary Frequency Response was provided.</w:t>
      </w:r>
    </w:p>
    <w:p>
      <w:pPr>
        <w:pStyle w:val="Normal"/>
        <w:spacing w:before="0" w:after="240"/>
        <w:ind w:left="720" w:hanging="720"/>
        <w:rPr>
          <w:iCs/>
          <w:szCs w:val="20"/>
          <w:ins w:id="1555"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1554"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1556" w:author="ERCOT 101119" w:date="2019-10-01T14:40:00Z">
        <w:r>
          <w:rPr/>
          <w:t>2</w:t>
        </w:r>
      </w:ins>
      <w:del w:id="1557" w:author="ERCOT 101119" w:date="2019-10-01T14:40:00Z">
        <w:r>
          <w:rPr/>
          <w:delText>1.1.1</w:delText>
        </w:r>
      </w:del>
      <w:r>
        <w:rPr/>
        <w:t xml:space="preserve">, Base Point Deviation Charge for Over Generation; </w:t>
      </w:r>
    </w:p>
    <w:p>
      <w:pPr>
        <w:pStyle w:val="List"/>
        <w:rPr>
          <w:ins w:id="1560" w:author="ERCOT 101119" w:date="2019-10-01T14:40:00Z"/>
        </w:rPr>
      </w:pPr>
      <w:r>
        <w:rPr/>
        <w:t>(r)</w:t>
        <w:tab/>
        <w:t>Section 6.6.5.</w:t>
      </w:r>
      <w:ins w:id="1558" w:author="ERCOT 101119" w:date="2019-10-01T14:40:00Z">
        <w:r>
          <w:rPr/>
          <w:t>2.1</w:t>
        </w:r>
      </w:ins>
      <w:del w:id="1559" w:author="ERCOT 101119" w:date="2019-10-01T14:40:00Z">
        <w:r>
          <w:rPr/>
          <w:delText>1.1.2</w:delText>
        </w:r>
      </w:del>
      <w:r>
        <w:rPr/>
        <w:t xml:space="preserve">, Base Point Deviation Charge for Under Generation; </w:t>
      </w:r>
    </w:p>
    <w:p>
      <w:pPr>
        <w:pStyle w:val="List"/>
        <w:rPr>
          <w:ins w:id="1562" w:author="ERCOT 101119" w:date="2019-10-01T14:40:00Z"/>
        </w:rPr>
      </w:pPr>
      <w:ins w:id="1561" w:author="ERCOT 101119" w:date="2019-10-01T14:40:00Z">
        <w:r>
          <w:rPr/>
          <w:t>(s)</w:t>
          <w:tab/>
          <w:t xml:space="preserve">Section 6.6.5.3, Controllable Load Resource Base Point Deviation Charge for Over Consumption; </w:t>
        </w:r>
      </w:ins>
    </w:p>
    <w:p>
      <w:pPr>
        <w:pStyle w:val="List"/>
        <w:rPr/>
      </w:pPr>
      <w:ins w:id="1563" w:author="ERCOT 101119" w:date="2019-10-01T14:40:00Z">
        <w:r>
          <w:rPr/>
          <w:t>(t)</w:t>
          <w:tab/>
          <w:t xml:space="preserve">Section 6.6.5.3.1, Controllable Load Resource Base Point Deviation Charge for Under Consumption; </w:t>
        </w:r>
      </w:ins>
    </w:p>
    <w:p>
      <w:pPr>
        <w:pStyle w:val="List"/>
        <w:rPr>
          <w:del w:id="1568" w:author="ERCOT 101119" w:date="2019-09-23T14:44:00Z"/>
        </w:rPr>
      </w:pPr>
      <w:r>
        <w:rPr/>
        <w:t>(</w:t>
      </w:r>
      <w:del w:id="1564" w:author="ERCOT 101119" w:date="2019-10-01T14:42:00Z">
        <w:r>
          <w:rPr/>
          <w:delText>s</w:delText>
        </w:r>
      </w:del>
      <w:ins w:id="1565" w:author="ERCOT 101119" w:date="2019-10-01T14:42:00Z">
        <w:r>
          <w:rPr/>
          <w:t>u</w:t>
        </w:r>
      </w:ins>
      <w:r>
        <w:rPr/>
        <w:t>)</w:t>
        <w:tab/>
        <w:t>Section 6.6.5.</w:t>
      </w:r>
      <w:ins w:id="1566" w:author="ERCOT 101119" w:date="2019-10-01T14:41:00Z">
        <w:r>
          <w:rPr/>
          <w:t>4</w:t>
        </w:r>
      </w:ins>
      <w:del w:id="1567" w:author="ERCOT 101119" w:date="2019-10-01T14:40:00Z">
        <w:r>
          <w:rPr/>
          <w:delText>2</w:delText>
        </w:r>
      </w:del>
      <w:r>
        <w:rPr/>
        <w:t xml:space="preserve">, IRR Generation Resource Base Point Deviation Charge; </w:t>
      </w:r>
    </w:p>
    <w:p>
      <w:pPr>
        <w:pStyle w:val="List"/>
        <w:rPr>
          <w:ins w:id="1570" w:author="ERCOT 101119" w:date="2019-10-01T14:42:00Z"/>
        </w:rPr>
      </w:pPr>
      <w:ins w:id="1569" w:author="ERCOT 101119" w:date="2019-10-01T14:42:00Z">
        <w:r>
          <w:rPr/>
          <w:t>(v)</w:t>
          <w:tab/>
          <w:t xml:space="preserve">Section 6.6.5.5, Generation and Controllable Load Resource Group Base Point Deviation Charge for Over Operating; </w:t>
        </w:r>
      </w:ins>
    </w:p>
    <w:p>
      <w:pPr>
        <w:pStyle w:val="List"/>
        <w:rPr>
          <w:ins w:id="1572" w:author="ERCOT 101119" w:date="2019-10-01T14:42:00Z"/>
        </w:rPr>
      </w:pPr>
      <w:ins w:id="1571" w:author="ERCOT 101119" w:date="2019-10-01T14:42:00Z">
        <w:r>
          <w:rPr/>
          <w:t>(w)</w:t>
          <w:tab/>
          <w:t xml:space="preserve">Section 6.6.5.5.1, Generation and Controllable Load Resource Group Base Point Deviation Charge for Under Operating; </w:t>
        </w:r>
      </w:ins>
    </w:p>
    <w:p>
      <w:pPr>
        <w:pStyle w:val="List"/>
        <w:rPr/>
      </w:pPr>
      <w:r>
        <w:rPr/>
        <w:t>(</w:t>
      </w:r>
      <w:del w:id="1573" w:author="ERCOT 101119" w:date="2019-10-01T14:43:00Z">
        <w:r>
          <w:rPr/>
          <w:delText>t</w:delText>
        </w:r>
      </w:del>
      <w:ins w:id="1574" w:author="ERCOT 101119" w:date="2019-10-01T14:43:00Z">
        <w:r>
          <w:rPr/>
          <w:t>x</w:t>
        </w:r>
      </w:ins>
      <w:r>
        <w:rPr/>
        <w:t>)</w:t>
        <w:tab/>
        <w:t>Section 6.6.5.</w:t>
      </w:r>
      <w:ins w:id="1575" w:author="ERCOT 101119" w:date="2019-10-01T14:45:00Z">
        <w:r>
          <w:rPr/>
          <w:t>7</w:t>
        </w:r>
      </w:ins>
      <w:del w:id="1576" w:author="ERCOT 101119" w:date="2019-10-01T14:43:00Z">
        <w:r>
          <w:rPr/>
          <w:delText>4</w:delText>
        </w:r>
      </w:del>
      <w:r>
        <w:rPr/>
        <w:t>, Base Point Deviation Payment;</w:t>
      </w:r>
    </w:p>
    <w:p>
      <w:pPr>
        <w:pStyle w:val="List"/>
        <w:rPr/>
      </w:pPr>
      <w:r>
        <w:rPr/>
        <w:t>(</w:t>
      </w:r>
      <w:del w:id="1577" w:author="ERCOT 101119" w:date="2019-10-08T17:53:00Z">
        <w:r>
          <w:rPr/>
          <w:delText>u</w:delText>
        </w:r>
      </w:del>
      <w:ins w:id="1578" w:author="ERCOT 101119" w:date="2019-10-08T17:53:00Z">
        <w:r>
          <w:rPr/>
          <w:t>y</w:t>
        </w:r>
      </w:ins>
      <w:r>
        <w:rPr/>
        <w:t>)</w:t>
        <w:tab/>
        <w:t>Section 6.6.6.1, RMR Standby Payment;</w:t>
      </w:r>
    </w:p>
    <w:p>
      <w:pPr>
        <w:pStyle w:val="List"/>
        <w:rPr/>
      </w:pPr>
      <w:r>
        <w:rPr/>
        <w:t>(</w:t>
      </w:r>
      <w:del w:id="1579" w:author="ERCOT 101119" w:date="2019-10-08T17:53:00Z">
        <w:r>
          <w:rPr/>
          <w:delText>v</w:delText>
        </w:r>
      </w:del>
      <w:ins w:id="1580" w:author="ERCOT 101119" w:date="2019-10-08T17:53:00Z">
        <w:r>
          <w:rPr/>
          <w:t>z</w:t>
        </w:r>
      </w:ins>
      <w:r>
        <w:rPr/>
        <w:t>)</w:t>
        <w:tab/>
        <w:t>Section 6.6.6.2, RMR Payment for Energy;</w:t>
      </w:r>
    </w:p>
    <w:p>
      <w:pPr>
        <w:pStyle w:val="List"/>
        <w:rPr/>
      </w:pPr>
      <w:r>
        <w:rPr/>
        <w:t>(</w:t>
      </w:r>
      <w:del w:id="1581" w:author="ERCOT 101119" w:date="2019-10-08T17:53:00Z">
        <w:r>
          <w:rPr/>
          <w:delText>w</w:delText>
        </w:r>
      </w:del>
      <w:ins w:id="1582" w:author="ERCOT 101119" w:date="2019-10-08T17:53:00Z">
        <w:r>
          <w:rPr/>
          <w:t>aa</w:t>
        </w:r>
      </w:ins>
      <w:r>
        <w:rPr/>
        <w:t>)</w:t>
        <w:tab/>
        <w:t>Section 6.6.6.3, RMR Adjustment Charge;</w:t>
      </w:r>
    </w:p>
    <w:p>
      <w:pPr>
        <w:pStyle w:val="List"/>
        <w:rPr/>
      </w:pPr>
      <w:r>
        <w:rPr/>
        <w:t>(</w:t>
      </w:r>
      <w:del w:id="1583" w:author="ERCOT 101119" w:date="2019-10-08T17:53:00Z">
        <w:r>
          <w:rPr/>
          <w:delText>x</w:delText>
        </w:r>
      </w:del>
      <w:ins w:id="1584" w:author="ERCOT 101119" w:date="2019-10-08T17:53:00Z">
        <w:r>
          <w:rPr/>
          <w:t>bb</w:t>
        </w:r>
      </w:ins>
      <w:r>
        <w:rPr/>
        <w:t>)</w:t>
        <w:tab/>
        <w:t>Section 6.6.6.4, RMR Charge for Unexcused Misconduct;</w:t>
      </w:r>
    </w:p>
    <w:p>
      <w:pPr>
        <w:pStyle w:val="List"/>
        <w:rPr/>
      </w:pPr>
      <w:r>
        <w:rPr/>
        <w:t>(</w:t>
      </w:r>
      <w:del w:id="1585" w:author="ERCOT 101119" w:date="2019-10-08T17:53:00Z">
        <w:r>
          <w:rPr/>
          <w:delText>y</w:delText>
        </w:r>
      </w:del>
      <w:ins w:id="1586" w:author="ERCOT 101119" w:date="2019-10-08T17:53:00Z">
        <w:r>
          <w:rPr/>
          <w:t>cc</w:t>
        </w:r>
      </w:ins>
      <w:r>
        <w:rPr/>
        <w:t>)</w:t>
        <w:tab/>
        <w:t>Section 6.6.6.5, RMR Service Charge;</w:t>
      </w:r>
    </w:p>
    <w:p>
      <w:pPr>
        <w:pStyle w:val="Normal"/>
        <w:spacing w:before="0" w:after="240"/>
        <w:ind w:left="1440" w:hanging="720"/>
        <w:rPr/>
      </w:pPr>
      <w:r>
        <w:rPr/>
        <w:t>(</w:t>
      </w:r>
      <w:del w:id="1587" w:author="ERCOT 101119" w:date="2019-10-08T17:53:00Z">
        <w:r>
          <w:rPr/>
          <w:delText>z</w:delText>
        </w:r>
      </w:del>
      <w:ins w:id="1588"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1589" w:author="ERCOT 101119" w:date="2019-10-08T17:54:00Z">
              <w:r>
                <w:rPr>
                  <w:b/>
                  <w:i/>
                  <w:iCs/>
                </w:rPr>
                <w:t>ee</w:t>
              </w:r>
            </w:ins>
            <w:del w:id="1590" w:author="ERCOT 101119" w:date="2019-10-08T17:54:00Z">
              <w:r>
                <w:rPr>
                  <w:b/>
                  <w:i/>
                  <w:iCs/>
                </w:rPr>
                <w:delText>aa</w:delText>
              </w:r>
            </w:del>
            <w:r>
              <w:rPr>
                <w:b/>
                <w:i/>
                <w:iCs/>
              </w:rPr>
              <w:t>)-(</w:t>
            </w:r>
            <w:ins w:id="1591" w:author="ERCOT 101119" w:date="2019-10-08T17:54:00Z">
              <w:r>
                <w:rPr>
                  <w:b/>
                  <w:i/>
                  <w:iCs/>
                </w:rPr>
                <w:t>jj</w:t>
              </w:r>
            </w:ins>
            <w:del w:id="1592"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1593" w:author="ERCOT 101119" w:date="2019-10-08T17:54:00Z">
              <w:r>
                <w:rPr/>
                <w:t>ee</w:t>
              </w:r>
            </w:ins>
            <w:del w:id="1594" w:author="ERCOT 101119" w:date="2019-10-08T17:54:00Z">
              <w:r>
                <w:rPr/>
                <w:delText>aa</w:delText>
              </w:r>
            </w:del>
            <w:r>
              <w:rPr/>
              <w:t>)</w:t>
              <w:tab/>
              <w:t>Section 6.6.6.7, MRA Standby Payment;</w:t>
            </w:r>
          </w:p>
          <w:p>
            <w:pPr>
              <w:pStyle w:val="Normal"/>
              <w:spacing w:before="0" w:after="240"/>
              <w:ind w:left="1440" w:hanging="720"/>
              <w:rPr/>
            </w:pPr>
            <w:r>
              <w:rPr/>
              <w:t>(</w:t>
            </w:r>
            <w:ins w:id="1595" w:author="ERCOT 101119" w:date="2019-10-08T17:54:00Z">
              <w:r>
                <w:rPr/>
                <w:t>ff</w:t>
              </w:r>
            </w:ins>
            <w:del w:id="1596"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1597" w:author="ERCOT 101119" w:date="2019-10-08T17:54:00Z">
              <w:r>
                <w:rPr/>
                <w:t>gg</w:t>
              </w:r>
            </w:ins>
            <w:del w:id="1598" w:author="ERCOT 101119" w:date="2019-10-08T17:54:00Z">
              <w:r>
                <w:rPr/>
                <w:delText>cc</w:delText>
              </w:r>
            </w:del>
            <w:r>
              <w:rPr/>
              <w:t>)</w:t>
              <w:tab/>
              <w:t>Section 6.6.6.9, MRA Payment for Deployment Event;</w:t>
            </w:r>
          </w:p>
          <w:p>
            <w:pPr>
              <w:pStyle w:val="Normal"/>
              <w:spacing w:before="0" w:after="240"/>
              <w:ind w:left="1440" w:hanging="720"/>
              <w:rPr/>
            </w:pPr>
            <w:r>
              <w:rPr/>
              <w:t>(</w:t>
            </w:r>
            <w:ins w:id="1599" w:author="ERCOT 101119" w:date="2019-10-08T17:54:00Z">
              <w:r>
                <w:rPr/>
                <w:t>hh</w:t>
              </w:r>
            </w:ins>
            <w:del w:id="1600"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1601" w:author="ERCOT 101119" w:date="2019-10-08T17:54:00Z">
              <w:r>
                <w:rPr/>
                <w:t>ii</w:t>
              </w:r>
            </w:ins>
            <w:del w:id="1602" w:author="ERCOT 101119" w:date="2019-10-08T17:54:00Z">
              <w:r>
                <w:rPr/>
                <w:delText>ee</w:delText>
              </w:r>
            </w:del>
            <w:r>
              <w:rPr/>
              <w:t>)</w:t>
              <w:tab/>
              <w:t>Section 6.6.6.11, MRA Charge for Unexcused Misconduct;</w:t>
            </w:r>
          </w:p>
          <w:p>
            <w:pPr>
              <w:pStyle w:val="Normal"/>
              <w:spacing w:before="0" w:after="240"/>
              <w:ind w:left="1440" w:hanging="720"/>
              <w:rPr/>
            </w:pPr>
            <w:r>
              <w:rPr/>
              <w:t>(</w:t>
            </w:r>
            <w:ins w:id="1603" w:author="ERCOT 101119" w:date="2019-10-08T17:54:00Z">
              <w:r>
                <w:rPr/>
                <w:t>jj</w:t>
              </w:r>
            </w:ins>
            <w:del w:id="1604" w:author="ERCOT 101119" w:date="2019-10-08T17:54:00Z">
              <w:r>
                <w:rPr/>
                <w:delText>ff</w:delText>
              </w:r>
            </w:del>
            <w:r>
              <w:rPr/>
              <w:t>)</w:t>
              <w:tab/>
              <w:t>Section 6.6.6.12, MRA Service Charge;</w:t>
            </w:r>
          </w:p>
        </w:tc>
      </w:tr>
    </w:tbl>
    <w:p>
      <w:pPr>
        <w:pStyle w:val="List"/>
        <w:spacing w:before="240" w:after="240"/>
        <w:rPr/>
      </w:pPr>
      <w:r>
        <w:rPr/>
        <w:t>(</w:t>
      </w:r>
      <w:del w:id="1605" w:author="ERCOT 101119" w:date="2019-10-08T17:54:00Z">
        <w:r>
          <w:rPr/>
          <w:delText>aa</w:delText>
        </w:r>
      </w:del>
      <w:ins w:id="1606" w:author="ERCOT 101119" w:date="2019-10-08T17:54:00Z">
        <w:r>
          <w:rPr/>
          <w:t>ee</w:t>
        </w:r>
      </w:ins>
      <w:r>
        <w:rPr/>
        <w:t>)</w:t>
        <w:tab/>
        <w:t>Paragraph (2) of Section 6.6.7.1, Voltage Support Service Payments;</w:t>
      </w:r>
    </w:p>
    <w:p>
      <w:pPr>
        <w:pStyle w:val="List"/>
        <w:rPr/>
      </w:pPr>
      <w:r>
        <w:rPr/>
        <w:t>(</w:t>
      </w:r>
      <w:del w:id="1607" w:author="ERCOT 101119" w:date="2019-10-08T17:54:00Z">
        <w:r>
          <w:rPr/>
          <w:delText>bb</w:delText>
        </w:r>
      </w:del>
      <w:ins w:id="1608" w:author="ERCOT 101119" w:date="2019-10-08T17:54:00Z">
        <w:r>
          <w:rPr/>
          <w:t>ff</w:t>
        </w:r>
      </w:ins>
      <w:r>
        <w:rPr/>
        <w:t>)</w:t>
        <w:tab/>
        <w:t>Paragraph (4) of Section 6.6.7.1;</w:t>
      </w:r>
    </w:p>
    <w:p>
      <w:pPr>
        <w:pStyle w:val="List"/>
        <w:rPr/>
      </w:pPr>
      <w:r>
        <w:rPr/>
        <w:t>(</w:t>
      </w:r>
      <w:del w:id="1609" w:author="ERCOT 101119" w:date="2019-10-08T17:54:00Z">
        <w:r>
          <w:rPr/>
          <w:delText>cc</w:delText>
        </w:r>
      </w:del>
      <w:ins w:id="1610" w:author="ERCOT 101119" w:date="2019-10-08T17:54:00Z">
        <w:r>
          <w:rPr/>
          <w:t>gg</w:t>
        </w:r>
      </w:ins>
      <w:r>
        <w:rPr/>
        <w:t>)</w:t>
        <w:tab/>
        <w:t>Section 6.6.7.2, Voltage Support Charge;</w:t>
      </w:r>
    </w:p>
    <w:p>
      <w:pPr>
        <w:pStyle w:val="List"/>
        <w:rPr/>
      </w:pPr>
      <w:r>
        <w:rPr/>
        <w:t>(</w:t>
      </w:r>
      <w:del w:id="1611" w:author="ERCOT 101119" w:date="2019-10-08T17:54:00Z">
        <w:r>
          <w:rPr/>
          <w:delText>dd</w:delText>
        </w:r>
      </w:del>
      <w:ins w:id="1612" w:author="ERCOT 101119" w:date="2019-10-08T17:54:00Z">
        <w:r>
          <w:rPr/>
          <w:t>hh</w:t>
        </w:r>
      </w:ins>
      <w:r>
        <w:rPr/>
        <w:t>)</w:t>
        <w:tab/>
        <w:t>Section 6.6.8.1, Black Start Hourly Standby Fee Payment;</w:t>
      </w:r>
    </w:p>
    <w:p>
      <w:pPr>
        <w:pStyle w:val="List"/>
        <w:rPr/>
      </w:pPr>
      <w:r>
        <w:rPr/>
        <w:t>(</w:t>
      </w:r>
      <w:del w:id="1613" w:author="ERCOT 101119" w:date="2019-10-08T17:54:00Z">
        <w:r>
          <w:rPr/>
          <w:delText>ee</w:delText>
        </w:r>
      </w:del>
      <w:ins w:id="1614" w:author="ERCOT 101119" w:date="2019-10-08T17:54:00Z">
        <w:r>
          <w:rPr/>
          <w:t>ii</w:t>
        </w:r>
      </w:ins>
      <w:r>
        <w:rPr/>
        <w:t>)</w:t>
        <w:tab/>
        <w:t>Section 6.6.8.2, Black Start Capacity Charge;</w:t>
      </w:r>
    </w:p>
    <w:p>
      <w:pPr>
        <w:pStyle w:val="List"/>
        <w:rPr/>
      </w:pPr>
      <w:r>
        <w:rPr/>
        <w:t>(</w:t>
      </w:r>
      <w:del w:id="1615" w:author="ERCOT 101119" w:date="2019-10-08T17:55:00Z">
        <w:r>
          <w:rPr/>
          <w:delText>ff</w:delText>
        </w:r>
      </w:del>
      <w:ins w:id="1616" w:author="ERCOT 101119" w:date="2019-10-08T17:55:00Z">
        <w:r>
          <w:rPr/>
          <w:t>jj</w:t>
        </w:r>
      </w:ins>
      <w:r>
        <w:rPr/>
        <w:t>)</w:t>
        <w:tab/>
        <w:t>Section 6.6.9.1, Payment for Emergency Power Increase Directed by ERCOT;</w:t>
      </w:r>
    </w:p>
    <w:p>
      <w:pPr>
        <w:pStyle w:val="List"/>
        <w:rPr/>
      </w:pPr>
      <w:r>
        <w:rPr/>
        <w:t>(</w:t>
      </w:r>
      <w:del w:id="1617" w:author="ERCOT 101119" w:date="2019-10-08T17:55:00Z">
        <w:r>
          <w:rPr/>
          <w:delText>gg</w:delText>
        </w:r>
      </w:del>
      <w:ins w:id="1618" w:author="ERCOT 101119" w:date="2019-10-08T17:55:00Z">
        <w:r>
          <w:rPr/>
          <w:t>kk</w:t>
        </w:r>
      </w:ins>
      <w:r>
        <w:rPr/>
        <w:t>)</w:t>
        <w:tab/>
        <w:t>Section 6.6.9.2, Charge for Emergency Power Increases;</w:t>
      </w:r>
    </w:p>
    <w:p>
      <w:pPr>
        <w:pStyle w:val="List"/>
        <w:rPr/>
      </w:pPr>
      <w:r>
        <w:rPr/>
        <w:t>(</w:t>
      </w:r>
      <w:del w:id="1619" w:author="ERCOT 101119" w:date="2019-10-08T17:55:00Z">
        <w:r>
          <w:rPr/>
          <w:delText>hh</w:delText>
        </w:r>
      </w:del>
      <w:ins w:id="1620" w:author="ERCOT 101119" w:date="2019-10-08T17:55:00Z">
        <w:r>
          <w:rPr/>
          <w:t>ll</w:t>
        </w:r>
      </w:ins>
      <w:r>
        <w:rPr/>
        <w:t>)</w:t>
        <w:tab/>
        <w:t>Section 6.6.10, Real-Time Revenue Neutrality Allocation;</w:t>
      </w:r>
    </w:p>
    <w:p>
      <w:pPr>
        <w:pStyle w:val="List"/>
        <w:rPr/>
      </w:pPr>
      <w:r>
        <w:rPr/>
        <w:t>(</w:t>
      </w:r>
      <w:del w:id="1621" w:author="ERCOT 101119" w:date="2019-10-08T17:55:00Z">
        <w:r>
          <w:rPr/>
          <w:delText>ii</w:delText>
        </w:r>
      </w:del>
      <w:ins w:id="1622"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1623" w:author="ERCOT 101119" w:date="2019-10-08T17:55:00Z">
        <w:r>
          <w:rPr/>
          <w:delText>jj</w:delText>
        </w:r>
      </w:del>
      <w:ins w:id="1624" w:author="ERCOT 101119" w:date="2019-10-08T17:55:00Z">
        <w:r>
          <w:rPr/>
          <w:t>nn</w:t>
        </w:r>
      </w:ins>
      <w:r>
        <w:rPr/>
        <w:t>)</w:t>
        <w:tab/>
        <w:t>Paragraph (1)(b) of Section 6.7.1;</w:t>
      </w:r>
    </w:p>
    <w:p>
      <w:pPr>
        <w:pStyle w:val="List"/>
        <w:rPr/>
      </w:pPr>
      <w:r>
        <w:rPr/>
        <w:t>(</w:t>
      </w:r>
      <w:del w:id="1625" w:author="ERCOT 101119" w:date="2019-10-08T17:55:00Z">
        <w:r>
          <w:rPr/>
          <w:delText>kk</w:delText>
        </w:r>
      </w:del>
      <w:ins w:id="1626" w:author="ERCOT 101119" w:date="2019-10-08T17:55:00Z">
        <w:r>
          <w:rPr/>
          <w:t>oo</w:t>
        </w:r>
      </w:ins>
      <w:r>
        <w:rPr/>
        <w:t>)</w:t>
        <w:tab/>
        <w:t>Paragraph (1)(c) of Section 6.7.1;</w:t>
      </w:r>
    </w:p>
    <w:p>
      <w:pPr>
        <w:pStyle w:val="List"/>
        <w:rPr/>
      </w:pPr>
      <w:r>
        <w:rPr/>
        <w:t>(</w:t>
      </w:r>
      <w:del w:id="1627" w:author="ERCOT 101119" w:date="2019-10-08T17:55:00Z">
        <w:r>
          <w:rPr/>
          <w:delText>ll</w:delText>
        </w:r>
      </w:del>
      <w:ins w:id="1628"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29" w:author="ERCOT 101119" w:date="2019-10-08T17:55:00Z">
              <w:r>
                <w:rPr>
                  <w:b/>
                  <w:i/>
                  <w:iCs/>
                </w:rPr>
                <w:t>qq</w:t>
              </w:r>
            </w:ins>
            <w:del w:id="1630"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1631" w:author="ERCOT 101119" w:date="2019-10-08T17:56:00Z">
              <w:r>
                <w:rPr/>
                <w:t>qq</w:t>
              </w:r>
            </w:ins>
            <w:del w:id="1632" w:author="ERCOT 101119" w:date="2019-10-08T17:56:00Z">
              <w:r>
                <w:rPr/>
                <w:delText>mm</w:delText>
              </w:r>
            </w:del>
            <w:r>
              <w:rPr/>
              <w:t>)</w:t>
              <w:tab/>
              <w:t xml:space="preserve">Paragraph (1)(e) of Section 6.7.1; </w:t>
            </w:r>
          </w:p>
        </w:tc>
      </w:tr>
    </w:tbl>
    <w:p>
      <w:pPr>
        <w:pStyle w:val="List"/>
        <w:spacing w:before="240" w:after="240"/>
        <w:rPr/>
      </w:pPr>
      <w:r>
        <w:rPr/>
        <w:t>(</w:t>
      </w:r>
      <w:ins w:id="1633" w:author="ERCOT 101119" w:date="2019-10-08T17:56:00Z">
        <w:r>
          <w:rPr/>
          <w:t>qq</w:t>
        </w:r>
      </w:ins>
      <w:del w:id="1634" w:author="ERCOT 101119" w:date="2019-10-08T17:56:00Z">
        <w:r>
          <w:rPr/>
          <w:delText>mm</w:delText>
        </w:r>
      </w:del>
      <w:r>
        <w:rPr/>
        <w:t>)</w:t>
        <w:tab/>
        <w:t>Paragraph (1)(a) of Section 6.7.2, Payments for Ancillary Service Capacity Assigned in Real-Time Operations;</w:t>
      </w:r>
    </w:p>
    <w:p>
      <w:pPr>
        <w:pStyle w:val="List"/>
        <w:rPr/>
      </w:pPr>
      <w:r>
        <w:rPr/>
        <w:t>(</w:t>
      </w:r>
      <w:ins w:id="1635" w:author="ERCOT 101119" w:date="2019-10-08T17:56:00Z">
        <w:r>
          <w:rPr/>
          <w:t>rr</w:t>
        </w:r>
      </w:ins>
      <w:del w:id="1636"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37" w:author="ERCOT 101119" w:date="2019-10-08T17:58:00Z">
              <w:r>
                <w:rPr>
                  <w:b/>
                  <w:i/>
                  <w:iCs/>
                </w:rPr>
                <w:t>tt</w:t>
              </w:r>
            </w:ins>
            <w:del w:id="1638"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1639" w:author="ERCOT 101119" w:date="2019-10-08T17:57:00Z">
              <w:r>
                <w:rPr/>
                <w:t>tt</w:t>
              </w:r>
            </w:ins>
            <w:del w:id="1640"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1641" w:author="ERCOT 101119" w:date="2019-10-08T17:57:00Z">
        <w:r>
          <w:rPr/>
          <w:t>ss</w:t>
        </w:r>
      </w:ins>
      <w:del w:id="1642"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1643" w:author="ERCOT 101119" w:date="2019-10-08T17:57:00Z">
        <w:r>
          <w:rPr/>
          <w:t>tt</w:t>
        </w:r>
      </w:ins>
      <w:del w:id="1644" w:author="ERCOT 101119" w:date="2019-10-08T17:57:00Z">
        <w:r>
          <w:rPr/>
          <w:delText>pp</w:delText>
        </w:r>
      </w:del>
      <w:r>
        <w:rPr/>
        <w:t>)</w:t>
        <w:tab/>
        <w:t>Paragraph (1)(b) of Section 6.7.2.1;</w:t>
      </w:r>
    </w:p>
    <w:p>
      <w:pPr>
        <w:pStyle w:val="Normal"/>
        <w:spacing w:before="0" w:after="240"/>
        <w:ind w:left="1440" w:hanging="720"/>
        <w:rPr/>
      </w:pPr>
      <w:r>
        <w:rPr/>
        <w:t>(</w:t>
      </w:r>
      <w:ins w:id="1645" w:author="ERCOT 101119" w:date="2019-10-08T17:57:00Z">
        <w:r>
          <w:rPr/>
          <w:t>uu</w:t>
        </w:r>
      </w:ins>
      <w:del w:id="1646" w:author="ERCOT 101119" w:date="2019-10-08T17:57:00Z">
        <w:r>
          <w:rPr/>
          <w:delText>qq</w:delText>
        </w:r>
      </w:del>
      <w:r>
        <w:rPr/>
        <w:t>)</w:t>
        <w:tab/>
        <w:t>Paragraph (1)(c) of Section 6.7.2.1;</w:t>
      </w:r>
    </w:p>
    <w:p>
      <w:pPr>
        <w:pStyle w:val="List"/>
        <w:rPr/>
      </w:pPr>
      <w:r>
        <w:rPr/>
        <w:t>(</w:t>
      </w:r>
      <w:ins w:id="1647" w:author="ERCOT 101119" w:date="2019-10-08T17:59:00Z">
        <w:r>
          <w:rPr/>
          <w:t>vv</w:t>
        </w:r>
      </w:ins>
      <w:del w:id="1648"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49" w:author="ERCOT 101119" w:date="2019-10-08T17:59:00Z">
              <w:r>
                <w:rPr>
                  <w:b/>
                  <w:i/>
                  <w:iCs/>
                </w:rPr>
                <w:t>yy</w:t>
              </w:r>
            </w:ins>
            <w:del w:id="1650"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1651" w:author="ERCOT 101119" w:date="2019-10-08T17:59:00Z">
              <w:r>
                <w:rPr/>
                <w:t>yy</w:t>
              </w:r>
            </w:ins>
            <w:del w:id="1652"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1653" w:author="ERCOT 101119" w:date="2019-10-08T17:59:00Z">
              <w:r>
                <w:rPr>
                  <w:b/>
                  <w:i/>
                  <w:iCs/>
                </w:rPr>
                <w:t>ww</w:t>
              </w:r>
            </w:ins>
            <w:del w:id="1654"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1655" w:author="ERCOT 101119" w:date="2019-10-08T17:59:00Z">
              <w:r>
                <w:rPr/>
                <w:t>ww</w:t>
              </w:r>
            </w:ins>
            <w:del w:id="1656"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1657" w:author="ERCOT 101119" w:date="2019-10-08T17:59:00Z">
        <w:r>
          <w:rPr/>
          <w:t>ww</w:t>
        </w:r>
      </w:ins>
      <w:del w:id="1658" w:author="ERCOT 101119" w:date="2019-10-08T17:59:00Z">
        <w:r>
          <w:rPr/>
          <w:delText>ss</w:delText>
        </w:r>
      </w:del>
      <w:r>
        <w:rPr/>
        <w:t>)</w:t>
        <w:tab/>
        <w:t>Paragraph (1)(a) of Section 6.7.3, Charges for Ancillary Service Capacity Replaced Due to Failure to Provide;</w:t>
      </w:r>
    </w:p>
    <w:p>
      <w:pPr>
        <w:pStyle w:val="List"/>
        <w:rPr/>
      </w:pPr>
      <w:r>
        <w:rPr/>
        <w:t>(</w:t>
      </w:r>
      <w:ins w:id="1659" w:author="ERCOT 101119" w:date="2019-10-08T17:59:00Z">
        <w:r>
          <w:rPr/>
          <w:t>xx</w:t>
        </w:r>
      </w:ins>
      <w:del w:id="1660" w:author="ERCOT 101119" w:date="2019-10-08T17:58:00Z">
        <w:r>
          <w:rPr/>
          <w:delText>tt</w:delText>
        </w:r>
      </w:del>
      <w:r>
        <w:rPr/>
        <w:t>)</w:t>
        <w:tab/>
        <w:t>Paragraph (1)(b) of Section 6.7.3;</w:t>
      </w:r>
    </w:p>
    <w:p>
      <w:pPr>
        <w:pStyle w:val="List"/>
        <w:rPr/>
      </w:pPr>
      <w:r>
        <w:rPr/>
        <w:t>(</w:t>
      </w:r>
      <w:ins w:id="1661" w:author="ERCOT 101119" w:date="2019-10-08T17:59:00Z">
        <w:r>
          <w:rPr/>
          <w:t>yy</w:t>
        </w:r>
      </w:ins>
      <w:del w:id="1662" w:author="ERCOT 101119" w:date="2019-10-08T17:59:00Z">
        <w:r>
          <w:rPr/>
          <w:delText>uu</w:delText>
        </w:r>
      </w:del>
      <w:r>
        <w:rPr/>
        <w:t>)</w:t>
        <w:tab/>
        <w:t>Paragraph (1)(c) of Section 6.7.3;</w:t>
      </w:r>
    </w:p>
    <w:p>
      <w:pPr>
        <w:pStyle w:val="List"/>
        <w:rPr/>
      </w:pPr>
      <w:r>
        <w:rPr/>
        <w:t>(</w:t>
      </w:r>
      <w:ins w:id="1663" w:author="ERCOT 101119" w:date="2019-10-08T17:59:00Z">
        <w:r>
          <w:rPr/>
          <w:t>zz</w:t>
        </w:r>
      </w:ins>
      <w:del w:id="1664"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65" w:author="ERCOT 101119" w:date="2019-10-08T18:01:00Z">
              <w:r>
                <w:rPr>
                  <w:b/>
                  <w:i/>
                  <w:iCs/>
                </w:rPr>
                <w:t>ddd</w:t>
              </w:r>
            </w:ins>
            <w:del w:id="1666"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1667" w:author="ERCOT 101119" w:date="2019-10-08T18:01:00Z">
              <w:r>
                <w:rPr/>
                <w:t>ddd</w:t>
              </w:r>
            </w:ins>
            <w:del w:id="1668" w:author="ERCOT 101119" w:date="2019-10-08T18:01:00Z">
              <w:r>
                <w:rPr/>
                <w:delText>zz</w:delText>
              </w:r>
            </w:del>
            <w:r>
              <w:rPr/>
              <w:t>)</w:t>
              <w:tab/>
              <w:t>Paragraph (1)(e) of Section 6.7.3;</w:t>
            </w:r>
          </w:p>
        </w:tc>
      </w:tr>
    </w:tbl>
    <w:p>
      <w:pPr>
        <w:pStyle w:val="List"/>
        <w:spacing w:before="240" w:after="240"/>
        <w:rPr/>
      </w:pPr>
      <w:r>
        <w:rPr/>
        <w:t>(</w:t>
      </w:r>
      <w:ins w:id="1669" w:author="ERCOT 101119" w:date="2019-10-08T18:01:00Z">
        <w:r>
          <w:rPr/>
          <w:t>aaa</w:t>
        </w:r>
      </w:ins>
      <w:del w:id="1670" w:author="ERCOT 101119" w:date="2019-10-08T18:01:00Z">
        <w:r>
          <w:rPr/>
          <w:delText>ww</w:delText>
        </w:r>
      </w:del>
      <w:r>
        <w:rPr/>
        <w:t>)</w:t>
        <w:tab/>
        <w:t>Paragraph (2) of Section 6.7.4, Adjustments to Cost Allocations for Ancillary Services Procurement;</w:t>
      </w:r>
    </w:p>
    <w:p>
      <w:pPr>
        <w:pStyle w:val="List"/>
        <w:rPr/>
      </w:pPr>
      <w:r>
        <w:rPr/>
        <w:t>(</w:t>
      </w:r>
      <w:ins w:id="1671" w:author="ERCOT 101119" w:date="2019-10-08T18:01:00Z">
        <w:r>
          <w:rPr/>
          <w:t>bbb</w:t>
        </w:r>
      </w:ins>
      <w:del w:id="1672" w:author="ERCOT 101119" w:date="2019-10-08T18:01:00Z">
        <w:r>
          <w:rPr/>
          <w:delText>xx</w:delText>
        </w:r>
      </w:del>
      <w:r>
        <w:rPr/>
        <w:t>)</w:t>
        <w:tab/>
        <w:t>Paragraph (3) of Section 6.7.4;</w:t>
      </w:r>
    </w:p>
    <w:p>
      <w:pPr>
        <w:pStyle w:val="List"/>
        <w:rPr/>
      </w:pPr>
      <w:r>
        <w:rPr/>
        <w:t>(</w:t>
      </w:r>
      <w:ins w:id="1673" w:author="ERCOT 101119" w:date="2019-10-08T18:01:00Z">
        <w:r>
          <w:rPr/>
          <w:t>ccc</w:t>
        </w:r>
      </w:ins>
      <w:del w:id="1674" w:author="ERCOT 101119" w:date="2019-10-08T18:01:00Z">
        <w:r>
          <w:rPr/>
          <w:delText>yy</w:delText>
        </w:r>
      </w:del>
      <w:r>
        <w:rPr/>
        <w:t>)</w:t>
        <w:tab/>
        <w:t>Paragraph (4) of Section 6.7.4;</w:t>
      </w:r>
    </w:p>
    <w:p>
      <w:pPr>
        <w:pStyle w:val="List"/>
        <w:rPr/>
      </w:pPr>
      <w:r>
        <w:rPr/>
        <w:t>(</w:t>
      </w:r>
      <w:ins w:id="1675" w:author="ERCOT 101119" w:date="2019-10-08T18:01:00Z">
        <w:r>
          <w:rPr/>
          <w:t>ddd</w:t>
        </w:r>
      </w:ins>
      <w:del w:id="1676"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1677" w:author="ERCOT 101119" w:date="2019-10-08T18:02:00Z">
              <w:r>
                <w:rPr>
                  <w:b/>
                  <w:i/>
                  <w:iCs/>
                </w:rPr>
                <w:t>iii</w:t>
              </w:r>
            </w:ins>
            <w:del w:id="1678"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1679" w:author="ERCOT 101119" w:date="2019-10-08T18:02:00Z">
              <w:r>
                <w:rPr/>
                <w:t>iii</w:t>
              </w:r>
            </w:ins>
            <w:del w:id="1680" w:author="ERCOT 101119" w:date="2019-10-08T18:02:00Z">
              <w:r>
                <w:rPr/>
                <w:delText>eee</w:delText>
              </w:r>
            </w:del>
            <w:r>
              <w:rPr/>
              <w:t>)</w:t>
              <w:tab/>
              <w:t xml:space="preserve">Paragraph (6) of Section 6.7.4; </w:t>
            </w:r>
          </w:p>
        </w:tc>
      </w:tr>
    </w:tbl>
    <w:p>
      <w:pPr>
        <w:pStyle w:val="List"/>
        <w:spacing w:before="240" w:after="240"/>
        <w:rPr/>
      </w:pPr>
      <w:r>
        <w:rPr/>
        <w:t>(</w:t>
      </w:r>
      <w:ins w:id="1681" w:author="ERCOT 101119" w:date="2019-10-08T18:02:00Z">
        <w:r>
          <w:rPr/>
          <w:t>eee</w:t>
        </w:r>
      </w:ins>
      <w:del w:id="1682"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1683" w:author="ERCOT 101119" w:date="2019-10-08T18:02:00Z">
        <w:r>
          <w:rPr/>
          <w:t>fff</w:t>
        </w:r>
      </w:ins>
      <w:del w:id="1684" w:author="ERCOT 101119" w:date="2019-10-08T18:02:00Z">
        <w:r>
          <w:rPr/>
          <w:delText>bbb</w:delText>
        </w:r>
      </w:del>
      <w:r>
        <w:rPr/>
        <w:t>)</w:t>
        <w:tab/>
        <w:t>Paragraph (7) of Section 6.7.5, (Real-Time Reliability Deployment Ancillary Service Imbalance Amount);</w:t>
      </w:r>
    </w:p>
    <w:p>
      <w:pPr>
        <w:pStyle w:val="List"/>
        <w:rPr/>
      </w:pPr>
      <w:r>
        <w:rPr/>
        <w:t>(</w:t>
      </w:r>
      <w:ins w:id="1685" w:author="ERCOT 101119" w:date="2019-10-08T18:02:00Z">
        <w:r>
          <w:rPr/>
          <w:t>ggg</w:t>
        </w:r>
      </w:ins>
      <w:del w:id="1686" w:author="ERCOT 101119" w:date="2019-10-08T18:02:00Z">
        <w:r>
          <w:rPr/>
          <w:delText>ccc</w:delText>
        </w:r>
      </w:del>
      <w:r>
        <w:rPr/>
        <w:t>)</w:t>
        <w:tab/>
        <w:t xml:space="preserve">Paragraph (8) of Section 6.7.5, (Real-Time RUC Ancillary Service Reserve Amount); </w:t>
      </w:r>
    </w:p>
    <w:p>
      <w:pPr>
        <w:pStyle w:val="List"/>
        <w:rPr/>
      </w:pPr>
      <w:r>
        <w:rPr/>
        <w:t>(</w:t>
      </w:r>
      <w:ins w:id="1687" w:author="ERCOT 101119" w:date="2019-10-08T18:02:00Z">
        <w:r>
          <w:rPr/>
          <w:t>hhh</w:t>
        </w:r>
      </w:ins>
      <w:del w:id="1688"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1689" w:author="ERCOT 101119" w:date="2019-10-08T18:02:00Z">
        <w:r>
          <w:rPr/>
          <w:t>iii</w:t>
        </w:r>
      </w:ins>
      <w:del w:id="1690"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1691" w:author="ERCOT 101119" w:date="2019-10-08T18:02:00Z">
        <w:r>
          <w:rPr/>
          <w:t>jjj</w:t>
        </w:r>
      </w:ins>
      <w:del w:id="1692" w:author="ERCOT 101119" w:date="2019-10-08T18:02:00Z">
        <w:r>
          <w:rPr/>
          <w:delText>fff</w:delText>
        </w:r>
      </w:del>
      <w:r>
        <w:rPr/>
        <w:t>)</w:t>
        <w:tab/>
        <w:t>Section 6.7.6, (Load-Allocated Reliability Deployment Ancillary Service Imbalance Revenue Neutrality Amount);</w:t>
      </w:r>
    </w:p>
    <w:p>
      <w:pPr>
        <w:pStyle w:val="List"/>
        <w:rPr/>
      </w:pPr>
      <w:r>
        <w:rPr/>
        <w:t>(</w:t>
      </w:r>
      <w:ins w:id="1693" w:author="ERCOT 101119" w:date="2019-10-08T18:02:00Z">
        <w:r>
          <w:rPr/>
          <w:t>kkk</w:t>
        </w:r>
      </w:ins>
      <w:del w:id="1694" w:author="ERCOT 101119" w:date="2019-10-08T18:02:00Z">
        <w:r>
          <w:rPr/>
          <w:delText>ggg</w:delText>
        </w:r>
      </w:del>
      <w:r>
        <w:rPr/>
        <w:t>)</w:t>
        <w:tab/>
        <w:t>Section 7.9.2.1, Payments and Charges for PTP Obligations Settled in Real-Time; and</w:t>
      </w:r>
    </w:p>
    <w:p>
      <w:pPr>
        <w:pStyle w:val="List"/>
        <w:rPr/>
      </w:pPr>
      <w:r>
        <w:rPr/>
        <w:t>(</w:t>
      </w:r>
      <w:ins w:id="1695" w:author="ERCOT 101119" w:date="2019-10-08T18:03:00Z">
        <w:r>
          <w:rPr/>
          <w:t>lll</w:t>
        </w:r>
      </w:ins>
      <w:del w:id="1696"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05 ERCOT Comments 10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3"/>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tin.rosel@ercot.com" TargetMode="External"/><Relationship Id="rId3" Type="http://schemas.openxmlformats.org/officeDocument/2006/relationships/hyperlink" Target="mailto:sandip.sharma@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10:00Z</dcterms:created>
  <dc:creator>ERCOT/if</dc:creator>
  <dc:description/>
  <cp:keywords/>
  <dc:language>en-US</dc:language>
  <cp:lastModifiedBy>Phil</cp:lastModifiedBy>
  <cp:lastPrinted>2019-10-03T09:14:00Z</cp:lastPrinted>
  <dcterms:modified xsi:type="dcterms:W3CDTF">2019-10-11T19:05:00Z</dcterms:modified>
  <cp:revision>5</cp:revision>
  <dc:subject/>
  <dc:title>Protocols Workshop</dc:title>
</cp:coreProperties>
</file>