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GridGeo Access for Transmission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20; Rank – 2880  </w:t>
            </w:r>
          </w:p>
        </w:tc>
      </w:tr>
      <w:tr>
        <w:trPr>
          <w:trHeight w:val="12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ystem Change Request (SCR) will provide access for Transmission Operators (TOs) to ERCOT’s GridGeo appl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18612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186128"/>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186129"/>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554186130"/>
            <w:bookmarkEnd w:id="3"/>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4" w:name="_1612365415"/>
            <w:bookmarkEnd w:id="4"/>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5" w:name="_1557732345"/>
            <w:bookmarkEnd w:id="5"/>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t>GridGeo will improve ERCOT Transmission Grid situational awareness for ERCOT control room operators and other staff.  With parallel TO access to this tool, GridGeo can become the standard area-wide visualization tool for all TOs and ERCOT.  The resulting improvement in communication and coordination between ERCOT and TOs will enhance ERCOT Transmission Grid reliability.</w:t>
            </w:r>
          </w:p>
        </w:tc>
      </w:tr>
      <w:tr>
        <w:trPr>
          <w:trHeight w:val="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PRS unanimously voted to recommend approval of SCR804 as submitted.  All Market Segments were present for the vote.</w:t>
            </w:r>
          </w:p>
          <w:p>
            <w:pPr>
              <w:pStyle w:val="NormalArial"/>
              <w:spacing w:before="120" w:after="120"/>
              <w:rPr/>
            </w:pPr>
            <w:r>
              <w:rPr/>
              <w:t>On 8/15/19, PRS unanimously voted to table SCR804.  All Market Segments were present for the vote.</w:t>
            </w:r>
          </w:p>
          <w:p>
            <w:pPr>
              <w:pStyle w:val="NormalArial"/>
              <w:spacing w:before="120" w:after="120"/>
              <w:rPr/>
            </w:pPr>
            <w:r>
              <w:rPr/>
              <w:t>On 9/12/19, PRS unanimously voted to endorse and forward to TAC the 7/17/19 PRS Report and the Impact Analysis for SCR804 with a recommended priority of 2020 and rank of 288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On 8/15/19, participants noted the request for additional time for development of an Impact Analysis for SCR804 as outlined in the 8/13/19 ERCOT comments.</w:t>
            </w:r>
          </w:p>
          <w:p>
            <w:pPr>
              <w:pStyle w:val="NormalArial"/>
              <w:spacing w:before="120" w:after="120"/>
              <w:rPr/>
            </w:pPr>
            <w:r>
              <w:rPr/>
              <w:t>On 9/12/19, participants reviewed the Business Case and Impact Analysis for SCR804, noting that TOs would be limited to a single GridGeo us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voted to recommend approval of SCR804 as recommended by PRS in the 9/12/19 PRS Report.  There was one abstention from the Cooperative (LCRA)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participants reviewed the Business Case and Impact Analysis for SCR804.  Some participants noted the high cost and requested additional information regarding scalability and/or the potential for modified or alternate versions of the GridGeo application that might be accessible by other types of Market Participants.  ERCOT Staff and other participants noted that GridGeo was originally developed for use exclusively by ERCOT, and that the costs associated with SCR804 are strictly to enable TOs to access the tool in order to improve Real-Time situational awareness for reliability purposes, and that additional modifications to the scope would come with increased costs, which may be better addressed in a separate SCR specifically focused on meeting those Market Participants’ nee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19, the ERCOT Board approved SCR804 as recommended by TAC in the 9/25/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ickey Floyd; Dennis Kunke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ickey.floyd@oncor.com</w:t>
              </w:r>
            </w:hyperlink>
            <w:r>
              <w:rPr/>
              <w:t xml:space="preserve">; </w:t>
            </w:r>
            <w:hyperlink r:id="rId11">
              <w:r>
                <w:rPr>
                  <w:rStyle w:val="InternetLink"/>
                </w:rPr>
                <w:t>dkkunkel@ae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cor Electric Delivery Company, LLC; American Electric Power (AE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214-952-8944; 361 289-400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0813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posed an alternative schedule for development of an Impact Analysis for SCR80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sz w:val="20"/>
        </w:rPr>
      </w:pPr>
      <w:r>
        <w:rPr>
          <w:rFonts w:cs="Arial" w:ascii="Arial" w:hAnsi="Arial"/>
          <w:sz w:val="20"/>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TextBody"/>
        <w:rPr>
          <w:rFonts w:ascii="Arial" w:hAnsi="Arial" w:eastAsia="Arial" w:cs="Arial"/>
        </w:rPr>
      </w:pPr>
      <w:r>
        <w:rPr>
          <w:rFonts w:cs="Arial" w:ascii="Arial" w:hAnsi="Arial"/>
        </w:rPr>
        <w:t>GridGeo is an ERCOT-developed, browser-based tool that will provide ERCOT control room operators, control room support staff, and operations training better situational awareness of the ERCOT Transmission Grid.  GridGeo is intended to replace ERCOT’s Macomber Map.  In 2014, Transmission Operators (TOs) sought view-only access to the Macomber Map in System Change Request (SCR) 780, Macomber Map System Operations Test Environment Enhancement.  While the language of SCR780 was approved by the Protocol Revision Subcommittee (PRS) in June 2014, the SCR was later withdrawn due to anticipated implementation challenges and the expectation that the Macomber Map replacement, GridGeo, would be developed in upcoming years.  SCR804 now seeks the same type of access to ERCOT’s transmission system visualization tool that SCR780 was intended to provide.</w:t>
      </w:r>
    </w:p>
    <w:p>
      <w:pPr>
        <w:pStyle w:val="TextBody"/>
        <w:rPr>
          <w:rFonts w:ascii="Arial" w:hAnsi="Arial" w:cs="Arial"/>
        </w:rPr>
      </w:pPr>
      <w:r>
        <w:rPr>
          <w:rFonts w:cs="Arial" w:ascii="Arial" w:hAnsi="Arial"/>
        </w:rPr>
        <w:t xml:space="preserve">The benefits of GridGeo will be multifold.  This platform will combine the ERCOT Network Operations Model with Real-Time and historical information from ERCOT’s systems.  It will contain three applications:  a map of the ERCOT Transmission Grid, substation one-line diagrams, and dynamically created multi-station one-line diagrams.  The map will be able to display information regarding the status of equipment such as scheduled Outages, unscheduled Outages, partially energized lines, and new equipment that is not yet energized.  Layers will be available to visualize relevant weather data such as radar, wind, cyclone forecasts, and other severe weather advisories. </w:t>
      </w:r>
    </w:p>
    <w:p>
      <w:pPr>
        <w:pStyle w:val="TextBody"/>
        <w:rPr>
          <w:rFonts w:ascii="Arial" w:hAnsi="Arial" w:eastAsia="Arial" w:cs="Arial"/>
        </w:rPr>
      </w:pPr>
      <w:r>
        <w:rPr>
          <w:rFonts w:cs="Arial" w:ascii="Arial" w:hAnsi="Arial"/>
        </w:rPr>
        <w:t>The current scope and design contemplates this being an in-house ERCOT-only tool.</w:t>
      </w:r>
    </w:p>
    <w:p>
      <w:pPr>
        <w:pStyle w:val="TextBody"/>
        <w:rPr>
          <w:rFonts w:ascii="Arial" w:hAnsi="Arial" w:cs="Arial"/>
        </w:rPr>
      </w:pPr>
      <w:r>
        <w:rPr>
          <w:rFonts w:cs="Arial" w:ascii="Arial" w:hAnsi="Arial"/>
          <w:b/>
          <w:u w:val="single"/>
        </w:rPr>
        <w:t>Resolution:</w:t>
      </w:r>
    </w:p>
    <w:p>
      <w:pPr>
        <w:pStyle w:val="TextBody"/>
        <w:rPr>
          <w:rFonts w:ascii="Arial" w:hAnsi="Arial" w:eastAsia="Arial" w:cs="Arial"/>
        </w:rPr>
      </w:pPr>
      <w:r>
        <w:rPr>
          <w:rFonts w:cs="Arial" w:ascii="Arial" w:hAnsi="Arial"/>
        </w:rPr>
        <w:t xml:space="preserve">The TO sponsors of this SCR request that ERCOT build the functionality into the GridGeo project for all TOs to have Real-Time access to the application.  The following reliability benefits would be provided: </w:t>
      </w:r>
    </w:p>
    <w:p>
      <w:pPr>
        <w:pStyle w:val="TextBody"/>
        <w:numPr>
          <w:ilvl w:val="0"/>
          <w:numId w:val="4"/>
        </w:numPr>
        <w:pBdr/>
        <w:rPr/>
      </w:pPr>
      <w:r>
        <w:rPr>
          <w:rFonts w:cs="Arial" w:ascii="Arial" w:hAnsi="Arial"/>
        </w:rPr>
        <w:t>Enhanced information and situational awareness of the ERCOT Transmission Grid in its entirety, as well as the status of neighboring TO systems.</w:t>
      </w:r>
    </w:p>
    <w:p>
      <w:pPr>
        <w:pStyle w:val="TextBody"/>
        <w:numPr>
          <w:ilvl w:val="0"/>
          <w:numId w:val="4"/>
        </w:numPr>
        <w:pBdr/>
        <w:rPr>
          <w:rFonts w:ascii="Arial" w:hAnsi="Arial" w:cs="Arial"/>
        </w:rPr>
      </w:pPr>
      <w:r>
        <w:rPr>
          <w:rFonts w:cs="Arial" w:ascii="Arial" w:hAnsi="Arial"/>
        </w:rPr>
        <w:t>Enhanced situational awareness and visual detail of Real-Time conditions (such as outaged equipment, new equipment Outages and voltage levels) will streamline communication between ERCOT and neighboring TOs when responding to system events.</w:t>
      </w:r>
    </w:p>
    <w:p>
      <w:pPr>
        <w:pStyle w:val="TextBody"/>
        <w:numPr>
          <w:ilvl w:val="0"/>
          <w:numId w:val="4"/>
        </w:numPr>
        <w:pBdr/>
        <w:rPr>
          <w:rFonts w:ascii="Arial" w:hAnsi="Arial" w:cs="Arial"/>
        </w:rPr>
      </w:pPr>
      <w:r>
        <w:rPr>
          <w:rFonts w:cs="Arial" w:ascii="Arial" w:hAnsi="Arial"/>
        </w:rPr>
        <w:t>During the recovery from an ERCOT-wide Blackout, GridGeo will provide the ability to see Real-Time line restoration, system voltage and Load data, and will also provide better coordination between ERCOT and TOs when synchronizing islands.  Once the system has been restored to the point where the ERCOT State Estimator is solving, enhanced situational awareness of potential system risks could be identified to prevent setbacks in restoration.</w:t>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SCR-08 Board Report 1008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253" w:hanging="253"/>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color w:val="000000"/>
      <w:sz w:val="24"/>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ickey.floyd@oncor.com" TargetMode="External"/><Relationship Id="rId11" Type="http://schemas.openxmlformats.org/officeDocument/2006/relationships/hyperlink" Target="mailto:dkkunkel@aep.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5:13:00Z</dcterms:created>
  <dc:creator>Jim Street</dc:creator>
  <dc:description/>
  <cp:keywords/>
  <dc:language>en-US</dc:language>
  <cp:lastModifiedBy>ERCOT Market Rules</cp:lastModifiedBy>
  <cp:lastPrinted>2019-01-11T14:37:00Z</cp:lastPrinted>
  <dcterms:modified xsi:type="dcterms:W3CDTF">2019-10-11T15:13:00Z</dcterms:modified>
  <cp:revision>3</cp:revision>
  <dc:subject/>
  <dc:title>Protocols Workshop</dc:title>
</cp:coreProperties>
</file>