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39, 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939, Modification to Load Resources Providing RRS to Maintain Minimum PRC on Generators During Scarcity Condi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8.1, Responsive Reserve Service Manual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ong with NPRR939, allows ERCOT to manually deploy Load Resources other than Controllable Load Resources providing Responsive Reserve (RRS) to maintain a minimum 500 MWs of Physical Responsive Capability (PRC) reserves on Generation Resources to continuously balance the Demand with supply while maintaining the stable grid frequency for smaller disturb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712853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426540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426540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language dividing Load Resources providing RRS into just two groups may result in much larger manual deployments than needed.  Under certain tight conditions, if Load Resources providing RRS were contributing up to 150% of their RRS Ancillary Service Resource Responsibilities towards PRC, then during those conditions there is a potential for ERCOT to have PRC as high as 2,700 MWs all on Load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recommend approval of NOGRR191 as submitted.  All Market Segments were present for the vote.</w:t>
            </w:r>
          </w:p>
          <w:p>
            <w:pPr>
              <w:pStyle w:val="NormalArial"/>
              <w:spacing w:before="120" w:after="120"/>
              <w:rPr/>
            </w:pPr>
            <w:r>
              <w:rPr/>
              <w:t>On 8/8/19, ROS unanimously voted to endorse and forward to TAC the 7/11/19 ROS Report and the Impact Analysis for NOGRR1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there was no discussion.</w:t>
            </w:r>
          </w:p>
          <w:p>
            <w:pPr>
              <w:pStyle w:val="NormalArial"/>
              <w:spacing w:before="120" w:after="120"/>
              <w:rPr/>
            </w:pPr>
            <w:r>
              <w:rPr/>
              <w:t>On 8/8/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OGRR191 as recommended by ROS in the 8/8/19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9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NOGRR191 as recommended by TAC in the 9/25/19 TAC Report as amended by the 9/26/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ed proposed language in NOGRR191 with the incorporation of NOGRR187, Related to NPRR863, Creation of ERCOT Contingency Reserve Service and Revisions to Responsive Reserve, into the Nodal Operating Guid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baseline language in the following sections has been updated to reflect incorporation of the following NOGRR into the Nodal Operating Guide:</w:t>
      </w:r>
    </w:p>
    <w:p>
      <w:pPr>
        <w:pStyle w:val="Normal"/>
        <w:numPr>
          <w:ilvl w:val="0"/>
          <w:numId w:val="2"/>
        </w:numPr>
        <w:rPr>
          <w:rFonts w:ascii="Arial" w:hAnsi="Arial" w:cs="Arial"/>
        </w:rPr>
      </w:pPr>
      <w:r>
        <w:rPr>
          <w:rFonts w:cs="Arial" w:ascii="Arial" w:hAnsi="Arial"/>
        </w:rPr>
        <w:t>NOGRR187, Related to NPRR863, Creation of ERCOT Contingency Reserve Service and Revisions to Responsive Reserve (Incorporated 9/1/19)</w:t>
      </w:r>
    </w:p>
    <w:p>
      <w:pPr>
        <w:pStyle w:val="Normal"/>
        <w:numPr>
          <w:ilvl w:val="1"/>
          <w:numId w:val="2"/>
        </w:numPr>
        <w:spacing w:before="0" w:after="120"/>
        <w:rPr>
          <w:rFonts w:ascii="Arial" w:hAnsi="Arial" w:cs="Arial"/>
        </w:rPr>
      </w:pPr>
      <w:r>
        <w:rPr>
          <w:rFonts w:cs="Arial" w:ascii="Arial" w:hAnsi="Arial"/>
        </w:rPr>
        <w:t>Section 4.8.1</w:t>
      </w:r>
    </w:p>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3"/>
        </w:numPr>
        <w:rPr>
          <w:rFonts w:ascii="Arial" w:hAnsi="Arial" w:cs="Arial"/>
        </w:rPr>
      </w:pPr>
      <w:r>
        <w:rPr>
          <w:rFonts w:cs="Arial" w:ascii="Arial" w:hAnsi="Arial"/>
        </w:rPr>
        <w:t>NOGRR197, Align Responsive Reserve (RRS) Manual Deployment Requirements with Current Practice</w:t>
      </w:r>
    </w:p>
    <w:p>
      <w:pPr>
        <w:pStyle w:val="Normal"/>
        <w:numPr>
          <w:ilvl w:val="1"/>
          <w:numId w:val="3"/>
        </w:numPr>
        <w:rPr>
          <w:rFonts w:ascii="Arial" w:hAnsi="Arial" w:cs="Arial"/>
        </w:rPr>
      </w:pPr>
      <w:r>
        <w:rPr>
          <w:rFonts w:cs="Arial" w:ascii="Arial" w:hAnsi="Arial"/>
        </w:rPr>
        <w:t>Section 4.8.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szCs w:val="20"/>
        </w:rPr>
      </w:pPr>
      <w:commentRangeStart w:id="0"/>
      <w:r>
        <w:rPr>
          <w:b/>
          <w:bCs/>
          <w:i/>
          <w:szCs w:val="20"/>
        </w:rPr>
        <w:t>4.8.1</w:t>
      </w:r>
      <w:r>
        <w:rPr>
          <w:rStyle w:val="CommentReference"/>
          <w:vanish w:val="false"/>
        </w:rPr>
      </w:r>
      <w:commentRangeEnd w:id="0"/>
      <w:r>
        <w:commentReference w:id="0"/>
      </w:r>
      <w:r>
        <w:rPr>
          <w:b/>
          <w:bCs/>
          <w:i/>
          <w:szCs w:val="20"/>
        </w:rPr>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w:t>
      </w:r>
      <w:del w:id="0" w:author="ERCOT" w:date="2019-04-01T13:06:00Z">
        <w:r>
          <w:rPr/>
          <w:delText xml:space="preserve"> The capacity may be released under any of the following conditions:</w:delText>
        </w:r>
      </w:del>
    </w:p>
    <w:p>
      <w:pPr>
        <w:pStyle w:val="Normal"/>
        <w:spacing w:lineRule="auto" w:line="276" w:before="0" w:after="240"/>
        <w:ind w:left="1440" w:hanging="720"/>
        <w:rPr/>
      </w:pPr>
      <w:r>
        <w:rPr/>
        <w:t>(a)</w:t>
        <w:tab/>
        <w:t xml:space="preserve">When HASL – (Gen + 5 minute load ramp) &lt;= 200 MW, </w:t>
      </w:r>
      <w:ins w:id="1" w:author="ERCOT" w:date="2019-04-04T09:25:00Z">
        <w:r>
          <w:rPr/>
          <w:t xml:space="preserve">ERCOT may </w:t>
        </w:r>
      </w:ins>
      <w:r>
        <w:rPr/>
        <w:t xml:space="preserve">deploy </w:t>
      </w:r>
      <w:del w:id="2" w:author="ERCOT" w:date="2019-04-01T13:06:00Z">
        <w:r>
          <w:rPr/>
          <w:delText xml:space="preserve">500 MW of </w:delText>
        </w:r>
      </w:del>
      <w:r>
        <w:rPr/>
        <w:t xml:space="preserve">the available RRS capacity from Generation Resources and Controllable Load Resources </w:t>
      </w:r>
      <w:ins w:id="3" w:author="ERCOT" w:date="2019-04-01T13:07:00Z">
        <w:r>
          <w:rPr/>
          <w:t xml:space="preserve">in 500 MW increments </w:t>
        </w:r>
      </w:ins>
      <w:r>
        <w:rPr/>
        <w:t>after all the available Non-Spinning Reserve (Non-Spin) service has been deployed</w:t>
      </w:r>
      <w:ins w:id="4" w:author="ERCOT" w:date="2019-04-01T13:07:00Z">
        <w:r>
          <w:rPr/>
          <w:t xml:space="preserve"> and Resources have responded to any earlier deployments</w:t>
        </w:r>
      </w:ins>
      <w:ins w:id="5" w:author="ERCOT" w:date="2019-04-01T13:09:00Z">
        <w:r>
          <w:rPr/>
          <w:t>.</w:t>
        </w:r>
      </w:ins>
      <w:del w:id="6" w:author="ERCOT" w:date="2019-04-01T13:09:00Z">
        <w:r>
          <w:rPr/>
          <w:delText>;</w:delText>
        </w:r>
      </w:del>
    </w:p>
    <w:p>
      <w:pPr>
        <w:pStyle w:val="Normal"/>
        <w:spacing w:lineRule="auto" w:line="276" w:before="0" w:after="240"/>
        <w:ind w:left="1440" w:hanging="720"/>
        <w:rPr>
          <w:del w:id="9" w:author="ERCOT" w:date="2019-04-01T13:09:00Z"/>
        </w:rPr>
      </w:pPr>
      <w:r>
        <w:rPr/>
        <w:t>(b)</w:t>
        <w:tab/>
      </w:r>
      <w:ins w:id="7" w:author="ERCOT" w:date="2019-04-01T13:08:00Z">
        <w:r>
          <w:rPr/>
          <w:t>When HSL – (Gen + 5 minute load ramp) &lt;= 500 MW, ERCOT may deploy Load Resources controlled by high-set under-frequency relays providing RRS.</w:t>
        </w:r>
      </w:ins>
      <w:del w:id="8" w:author="ERCOT" w:date="2019-04-01T13:09:00Z">
        <w:r>
          <w:rPr/>
          <w:delText>Additional RRS capacity from Generation Resources and Controllable Load Resources may be deployed in 500 MW increments, as available, when HASL – (Gen + 5 minute load ramp) &lt;= 200 MW and Resources have responded to any earlier deployments; or</w:delText>
        </w:r>
      </w:del>
    </w:p>
    <w:p>
      <w:pPr>
        <w:pStyle w:val="Normal"/>
        <w:spacing w:lineRule="auto" w:line="276" w:before="0" w:after="240"/>
        <w:ind w:left="1440" w:hanging="720"/>
        <w:rPr/>
      </w:pPr>
      <w:del w:id="10" w:author="ERCOT" w:date="2019-04-01T13:09:00Z">
        <w:r>
          <w:rPr/>
          <w:delText>(c)</w:delText>
          <w:tab/>
          <w:delText>When PRC &lt;= 2,000 MW, release all remaining RRS capacity from Generation Resources and Controllable Load Resources after all the available Non-Spin has been deployed.</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Replace paragraph (1) above with the following upon system implementation of NPRR863:]</w:t>
            </w:r>
          </w:p>
          <w:p>
            <w:pPr>
              <w:pStyle w:val="Normal"/>
              <w:spacing w:before="0" w:after="240"/>
              <w:ind w:left="720" w:hanging="720"/>
              <w:rPr/>
            </w:pPr>
            <w:r>
              <w:rPr>
                <w:b/>
                <w:bCs/>
                <w:i/>
                <w:szCs w:val="20"/>
              </w:rPr>
              <w:t xml:space="preserve"> </w:t>
            </w:r>
            <w:r>
              <w:rPr/>
              <w:t>(1)</w:t>
              <w:tab/>
              <w:t>RRS for capacity may be manually deployed (HASL released) when the system approaches scarcity conditions so that the capacity reserved behind HASL will be released to SCED.</w:t>
            </w:r>
            <w:del w:id="11" w:author="ERCOT 092619" w:date="2019-09-25T14:28:00Z">
              <w:r>
                <w:rPr/>
                <w:delText xml:space="preserve">  The capacity may be released under any of the following conditions:</w:delText>
              </w:r>
            </w:del>
          </w:p>
          <w:p>
            <w:pPr>
              <w:pStyle w:val="Normal"/>
              <w:spacing w:before="0" w:after="240"/>
              <w:ind w:left="1440" w:hanging="720"/>
              <w:rPr/>
            </w:pPr>
            <w:r>
              <w:rPr/>
              <w:t>(a)</w:t>
              <w:tab/>
              <w:t xml:space="preserve">When HASL – (Gen + 5 minute load ramp) &lt;= 200 MW, </w:t>
            </w:r>
            <w:ins w:id="12" w:author="ERCOT 092619" w:date="2019-09-25T14:29:00Z">
              <w:r>
                <w:rPr/>
                <w:t xml:space="preserve">ERCOT may </w:t>
              </w:r>
            </w:ins>
            <w:r>
              <w:rPr/>
              <w:t xml:space="preserve">deploy </w:t>
            </w:r>
            <w:del w:id="13" w:author="ERCOT 092619" w:date="2019-09-25T14:29:00Z">
              <w:r>
                <w:rPr/>
                <w:delText xml:space="preserve">500 MW of </w:delText>
              </w:r>
            </w:del>
            <w:r>
              <w:rPr/>
              <w:t>the available RRS capacity from Generation Resources and Controllable Load Resources</w:t>
            </w:r>
            <w:ins w:id="14" w:author="ERCOT 092619" w:date="2019-09-25T14:29:00Z">
              <w:r>
                <w:rPr/>
                <w:t xml:space="preserve"> in 500 MW increments</w:t>
              </w:r>
            </w:ins>
            <w:r>
              <w:rPr/>
              <w:t xml:space="preserve"> after all the available ECRS (dispatchable by SCED) and Non-Spinning Reserve (Non-Spin) service has been deployed</w:t>
            </w:r>
            <w:ins w:id="15" w:author="ERCOT 092619" w:date="2019-09-25T14:29:00Z">
              <w:r>
                <w:rPr/>
                <w:t xml:space="preserve"> and Resources have not responded to any earlier deployments.</w:t>
              </w:r>
            </w:ins>
            <w:del w:id="16" w:author="ERCOT 092619" w:date="2019-09-25T14:29:00Z">
              <w:r>
                <w:rPr/>
                <w:delText>;</w:delText>
              </w:r>
            </w:del>
          </w:p>
          <w:p>
            <w:pPr>
              <w:pStyle w:val="Normal"/>
              <w:spacing w:before="0" w:after="240"/>
              <w:ind w:left="1440" w:hanging="720"/>
              <w:rPr>
                <w:del w:id="21" w:author="ERCOT 092619" w:date="2019-09-25T14:27:00Z"/>
              </w:rPr>
            </w:pPr>
            <w:r>
              <w:rPr/>
              <w:t>(b)</w:t>
              <w:tab/>
            </w:r>
            <w:ins w:id="17" w:author="ERCOT 092619" w:date="2019-09-25T14:27:00Z">
              <w:r>
                <w:rPr/>
                <w:t>When HSL – (Gen + 5 minute load ramp) &lt;= 500 MW, ERCOT may deploy Load Resources controlled by high-set under-frequency relays providing RR</w:t>
              </w:r>
            </w:ins>
            <w:ins w:id="18" w:author="ERCOT 092619" w:date="2019-09-26T12:11:00Z">
              <w:r>
                <w:rPr/>
                <w:t>S</w:t>
              </w:r>
            </w:ins>
            <w:ins w:id="19" w:author="ERCOT 092619" w:date="2019-09-25T14:27:00Z">
              <w:r>
                <w:rPr/>
                <w:t xml:space="preserve">. </w:t>
              </w:r>
            </w:ins>
            <w:del w:id="20" w:author="ERCOT 092619" w:date="2019-09-25T14:27:00Z">
              <w:r>
                <w:rPr/>
                <w:delText>Additional RRS capacity from Generation Resources and Controllable Load Resources may be deployed in 500 MW increments, as available, when HASL – (Gen + 5 minute load ramp) &lt;= 200 MW and Resources have responded to any earlier deployments; or</w:delText>
              </w:r>
            </w:del>
          </w:p>
          <w:p>
            <w:pPr>
              <w:pStyle w:val="Normal"/>
              <w:spacing w:before="0" w:after="240"/>
              <w:ind w:left="1440" w:hanging="720"/>
              <w:rPr>
                <w:szCs w:val="20"/>
              </w:rPr>
            </w:pPr>
            <w:del w:id="22" w:author="ERCOT 092619" w:date="2019-09-25T14:27:00Z">
              <w:r>
                <w:rPr/>
                <w:delText>(c)</w:delText>
                <w:tab/>
                <w:delText>When PRC &lt;= 2,000 MW, release all remaining RRS capacity from Generation Resources and Controllable Load Resources after all the available ECRS and Non-Spin has been deployed.</w:delText>
              </w:r>
            </w:del>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0-10T10:47:00Z" w:initials="ERCOT">
    <w:p>
      <w:r>
        <w:rPr>
          <w:rFonts w:ascii="Times New Roman" w:hAnsi="Times New Roman" w:eastAsia="Times New Roman" w:cs="Times New Roman"/>
          <w:color w:val="auto"/>
          <w:sz w:val="20"/>
          <w:szCs w:val="20"/>
          <w:lang w:eastAsia="en-US" w:val="en-US" w:bidi="ar-SA"/>
        </w:rPr>
        <w:t>Please note that NOGRR19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46:00Z</dcterms:created>
  <dc:creator>ERCOT/if</dc:creator>
  <dc:description/>
  <cp:keywords/>
  <dc:language>en-US</dc:language>
  <cp:lastModifiedBy>ERCOT Market Rules</cp:lastModifiedBy>
  <cp:lastPrinted>2001-06-20T11:28:00Z</cp:lastPrinted>
  <dcterms:modified xsi:type="dcterms:W3CDTF">2019-10-10T15:48:00Z</dcterms:modified>
  <cp:revision>3</cp:revision>
  <dc:subject/>
  <dc:title>Protocols Workshop</dc:title>
</cp:coreProperties>
</file>