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October 10, 2019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622 460 010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2, 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2, ERCOT Critical Energy Infrastructure Information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7, Distribution Voltage Level Block Load Transfer (BLT) Deployment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1, Create a Lower Rio Grande Valley Hub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7, RTF-4 Definition of Energy Storage Resource and Related Registration and Telemetry Requirement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5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GREDP Shutdown Exemp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se EEA Level 3 Triggers from 1375 MW to 1430 MW to Align with New Most Severe Single Contingency Valu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lean-up of Protocol 19.8, Retail Market Testing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SCR800, Addition of DC Tie Ramp to GTBD Calculation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5, Provide Early Access to Certain 60-Day Reports to TSPs Upon Reques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28, Cybersecurity Incident Notific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3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porting of Demand Response by Retail Electric Providers and Non-Opt-In E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8, Distribution Voltage Level Block Load Transfer (BLT) Compens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5, Net Meter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6, Allow TDSPs to Use 814_28, Complete Un-executable Transactions for 814_03 Switch Transactions Involved In A Mass Transition Ev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7, Clarification to Ancillary Service Supply Responsibility Definition and Improvements to Determining and Charging for Ancillary Service Failed Quantiti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ddition of Relay Loadability Rating Defini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5, Define Limited Impact Remedial Action Scheme (RA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3, Creation of Generation and Controllable Load Resource Group (GCLR Group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4, Improvement of RMR Process and Removal of Synchronous Condenser Unit and Agre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s to Support Reactive Power Coordination Too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7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llow Limited Duration Resource Energy Offer Curve Updates Near Real-Time and Remove the 10 MW Limi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3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0, Reliability Unit Commitment (RUC) Fuel Dispute Process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1, Changing Energy Offer Curve Caps for Make-Whole Calculation Purposes and Replacing the Real-Time Average Incremental Energy Co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2, Enhancing Existing CRR Transaction Limit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3, Add Definitions for Generator Step-Up and Main Power Transform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999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dvance Action Notice (AAN) and Clarify Process for Resource Outage Approval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Meeting Schedule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Membership/Segment Elec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3, 20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2, 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56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19-10-08T20:06:00Z</dcterms:modified>
  <cp:revision>6</cp:revision>
  <dc:subject/>
  <dc:title>1</dc:title>
</cp:coreProperties>
</file>