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9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RTF-4 Definition of Energy Storage Resource and Related Registration and Telemetr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11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9-10-08T18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