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6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rovement of RMR Process and Removal of Synchronous Condenser Unit and Agre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7,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Bunch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evin.bunch@edfenergyservice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F Energy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921-975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October 3, 2019, ROS reviewed Nodal Protocol Revision Request (NPRR) 964.  ROS unanimously voted to endorse NPRR964 as amended by the September 24, 2019 ERCOT comments.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64NPRR-07 ROS Comments 1007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64" TargetMode="External"/><Relationship Id="rId3" Type="http://schemas.openxmlformats.org/officeDocument/2006/relationships/hyperlink" Target="mailto:kevin.bunch@edfenergyservic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9:23:00Z</dcterms:created>
  <dc:creator>ERCOT/if</dc:creator>
  <dc:description/>
  <cp:keywords/>
  <dc:language>en-US</dc:language>
  <cp:lastModifiedBy>ERCOT Market Rules</cp:lastModifiedBy>
  <cp:lastPrinted>2001-06-20T11:28:00Z</cp:lastPrinted>
  <dcterms:modified xsi:type="dcterms:W3CDTF">2019-10-07T16:05:00Z</dcterms:modified>
  <cp:revision>5</cp:revision>
  <dc:subject/>
  <dc:title>Protocols Workshop</dc:title>
</cp:coreProperties>
</file>