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hursday, October 3, 2019, 9:30 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2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1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titrust Admonition </w:t>
            </w:r>
            <w:hyperlink r:id="rId2">
              <w:r>
                <w:rPr>
                  <w:rStyle w:val="InternetLink"/>
                </w:rPr>
                <w:t>http://www.ercot.com/about/governance/index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tions, Agenda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/Approve Notes from September 11</w:t>
            </w:r>
            <w:r>
              <w:rPr>
                <w:vertAlign w:val="superscript"/>
              </w:rPr>
              <w:t>th</w:t>
            </w:r>
            <w:r>
              <w:rPr/>
              <w:t xml:space="preserve">  Meet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LMS statistics including WBT Retail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u w:val="single"/>
              </w:rPr>
            </w:pPr>
            <w:r>
              <w:rPr/>
              <w:t>Update on registration #s for Houston MarkeTrak/IAS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Review/Discuss Retail 101 Training from Houston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Survey/Feedback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Recommended revisions/corrections if 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Review/Discuss TxSET Training from Houston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Survey/Feedback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Recommended revisions/corrections if 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Discuss/Finalize 2020 Training Plan – Proposal is in note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etail 101 (Stand Alone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xSET Training (Day 1of 2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MarkeTrak/IAS Training (Day 2 of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iscuss meeting calendar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/Finalize MarkeTrak/IAS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Begin discussion of RMTTF accomplishments for 2019 and goals for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Any other topics needing 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eview next steps &amp; agenda for October 31, 2019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Adjou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/governan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5:00Z</dcterms:created>
  <dc:creator>Erine Podraza</dc:creator>
  <dc:description/>
  <dc:language>en-US</dc:language>
  <cp:lastModifiedBy>Fernandez, Tomas</cp:lastModifiedBy>
  <cp:lastPrinted>2014-10-09T09:32:00Z</cp:lastPrinted>
  <dcterms:modified xsi:type="dcterms:W3CDTF">2019-10-02T05:45:00Z</dcterms:modified>
  <cp:revision>2</cp:revision>
  <dc:subject/>
  <dc:title>ERCOT Load Profiling Working Meeting Notice and Agenda</dc:title>
</cp:coreProperties>
</file>