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Limited Duration Resource Energy Offer Curve Updates Near Real-Time and Remove the 10 MW Limi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j.reid@iee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vanced Power Alliance (A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After discussion with stakeholders, the APA would prefer to move forward with the modification to the definition of Limited Duration Resource (LDR) via Nodal Protocol Revision Request (NPRR) 967 and continue working with stakeholders on potential changes to Energy Offer Curves in a future NPRR.</w:t>
      </w:r>
    </w:p>
    <w:p>
      <w:pPr>
        <w:pStyle w:val="NormalArial"/>
        <w:spacing w:before="120" w:after="120"/>
        <w:rPr/>
      </w:pPr>
      <w:r>
        <w:rPr/>
        <w:t>These comments limit the scope of NPRR967 to only the definition of LD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9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APA 100219" w:date="2019-10-02T11:51:00Z">
              <w:r>
                <w:rPr/>
                <w:delText xml:space="preserve">Allow Limited Duration Resource Energy Offer Curve Updates Near Real-Time and </w:delText>
              </w:r>
            </w:del>
            <w:r>
              <w:rPr/>
              <w:t>Remove the 10 MW Limit</w:t>
            </w:r>
            <w:ins w:id="1" w:author="APA 100219" w:date="2019-10-02T11:51:00Z">
              <w:r>
                <w:rPr/>
                <w:t xml:space="preserve"> from the Definition of Limited Duration Resource (LDR)</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del w:id="2" w:author="APA 100219" w:date="2019-10-02T09:57:00Z">
              <w:r>
                <w:rPr/>
                <w:delText xml:space="preserve">allows Limited Duration Resources (LDRs) to update their Energy Offer Curves much closer to Real-Time, and </w:delText>
              </w:r>
            </w:del>
            <w:r>
              <w:rPr/>
              <w:t xml:space="preserve">modifies the definition of </w:t>
            </w:r>
            <w:ins w:id="3" w:author="APA 100219" w:date="2019-10-02T11:53:00Z">
              <w:r>
                <w:rPr/>
                <w:t>Limited Duration Resource (</w:t>
              </w:r>
            </w:ins>
            <w:r>
              <w:rPr/>
              <w:t>LDR</w:t>
            </w:r>
            <w:ins w:id="4" w:author="APA 100219" w:date="2019-10-02T11:53:00Z">
              <w:r>
                <w:rPr/>
                <w:t>)</w:t>
              </w:r>
            </w:ins>
            <w:r>
              <w:rPr/>
              <w:t xml:space="preserve"> to remove the 10 MW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del w:id="7" w:author="APA 100219" w:date="2019-10-02T09:57:00Z"/>
              </w:rPr>
            </w:pPr>
            <w:ins w:id="5" w:author="APA 100219" w:date="2019-10-02T09:57:00Z">
              <w:r>
                <w:rPr/>
                <w:t>This NPRR provides clarity for all LDRs to allow them to optimize capacity, increasing the ability to provide energy when most needed by ERCOT.</w:t>
              </w:r>
            </w:ins>
            <w:del w:id="6" w:author="APA 100219" w:date="2019-10-02T09:57:00Z">
              <w:r>
                <w:rPr/>
                <w:delText>Current timing requires Energy Offer Curves to be submitted no later than the close of the Adjustment Period which is one hour before the beginning of the Operating Hour.  Resources are thus forced to make Energy Offer Curve decisions using information that is almost two hours ahead of the last interval of the Operating Hour.  LDRs have a critical need to manage the use of the available energy in their Resources as efficiently as possible.  If Security-Constrained Economic Dispatch (SCED) dispatches the LDR during the one to two hour period when the Energy Offer Curve cannot be changed the LDR stored energy will be depleted, possibly substantially.  The LDR may not have sufficient energy stored to respond to SCED deployment at a later time when the need for the energy could be greater, signaled by higher prices. Responding to changing expectations has commercial value for the LDR owner and value to ERCOT since reliability will be enhanced if LDR owners are able to respond more precisely to market signals.</w:delText>
              </w:r>
            </w:del>
          </w:p>
          <w:p>
            <w:pPr>
              <w:pStyle w:val="NormalArial"/>
              <w:widowControl/>
              <w:bidi w:val="0"/>
              <w:spacing w:before="120" w:after="120"/>
              <w:rPr/>
            </w:pPr>
            <w:del w:id="8" w:author="APA 100219" w:date="2019-10-02T09:57:00Z">
              <w:r>
                <w:rPr/>
                <w:delText>The update of the Energy Offer Curve is not intended to modify the Mitigated Offer Cap (MOC) process or values.  There is a need to review MOC procedures and values for storage Resources; that will be addressed in a separate revision request.</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spacing w:before="240" w:after="240"/>
        <w:outlineLvl w:val="1"/>
        <w:rPr>
          <w:b/>
          <w:b/>
          <w:szCs w:val="20"/>
        </w:rPr>
      </w:pPr>
      <w:bookmarkStart w:id="0" w:name="ResourceAttribute"/>
      <w:r>
        <w:rPr>
          <w:b/>
          <w:szCs w:val="20"/>
        </w:rPr>
        <w:t>2.1</w:t>
        <w:tab/>
        <w:t>DEFINITIONS</w:t>
      </w:r>
    </w:p>
    <w:p>
      <w:pPr>
        <w:pStyle w:val="Normal"/>
        <w:keepNext w:val="true"/>
        <w:numPr>
          <w:ilvl w:val="0"/>
          <w:numId w:val="0"/>
        </w:numPr>
        <w:tabs>
          <w:tab w:val="clear" w:pos="720"/>
          <w:tab w:val="left" w:pos="900" w:leader="none"/>
        </w:tabs>
        <w:spacing w:before="240" w:after="240"/>
        <w:outlineLvl w:val="1"/>
        <w:rPr>
          <w:b/>
          <w:b/>
        </w:rPr>
      </w:pPr>
      <w:bookmarkStart w:id="1" w:name="ResourceAttribute"/>
      <w:r>
        <w:rPr>
          <w:b/>
        </w:rPr>
        <w:t>Resource Attribute</w:t>
      </w:r>
      <w:bookmarkEnd w:id="1"/>
    </w:p>
    <w:p>
      <w:pPr>
        <w:pStyle w:val="Normal"/>
        <w:spacing w:before="0" w:after="240"/>
        <w:rPr>
          <w:iCs/>
        </w:rPr>
      </w:pPr>
      <w:r>
        <w:rPr>
          <w:iCs/>
        </w:rPr>
        <w:t>Specific qualities associated with various Resources (i.e., specific aspects of a Resource or the services the Resource is qualified to provide).</w:t>
      </w:r>
    </w:p>
    <w:p>
      <w:pPr>
        <w:pStyle w:val="Normal"/>
        <w:keepNext w:val="true"/>
        <w:numPr>
          <w:ilvl w:val="0"/>
          <w:numId w:val="0"/>
        </w:numPr>
        <w:spacing w:before="240" w:after="120"/>
        <w:ind w:left="360" w:hanging="0"/>
        <w:outlineLvl w:val="2"/>
        <w:rPr/>
      </w:pPr>
      <w:r>
        <w:rPr>
          <w:b/>
          <w:bCs/>
          <w:i/>
          <w:szCs w:val="20"/>
        </w:rPr>
        <w:t>Limited</w:t>
      </w:r>
      <w:r>
        <w:rPr>
          <w:b/>
          <w:bCs/>
          <w:szCs w:val="20"/>
        </w:rPr>
        <w:t xml:space="preserve"> </w:t>
      </w:r>
      <w:r>
        <w:rPr>
          <w:b/>
          <w:bCs/>
          <w:i/>
          <w:szCs w:val="20"/>
        </w:rPr>
        <w:t>Duration</w:t>
      </w:r>
      <w:r>
        <w:rPr>
          <w:b/>
          <w:bCs/>
          <w:szCs w:val="20"/>
        </w:rPr>
        <w:t xml:space="preserve"> </w:t>
      </w:r>
      <w:r>
        <w:rPr>
          <w:b/>
          <w:bCs/>
          <w:i/>
          <w:szCs w:val="20"/>
        </w:rPr>
        <w:t>Resource</w:t>
      </w:r>
      <w:r>
        <w:rPr>
          <w:b/>
          <w:bCs/>
          <w:szCs w:val="20"/>
        </w:rPr>
        <w:t xml:space="preserve"> (</w:t>
      </w:r>
      <w:r>
        <w:rPr>
          <w:b/>
          <w:bCs/>
          <w:i/>
          <w:szCs w:val="20"/>
        </w:rPr>
        <w:t>LDR</w:t>
      </w:r>
      <w:r>
        <w:rPr>
          <w:b/>
          <w:bCs/>
          <w:szCs w:val="20"/>
        </w:rPr>
        <w:t>)</w:t>
      </w:r>
    </w:p>
    <w:p>
      <w:pPr>
        <w:pStyle w:val="Normal"/>
        <w:spacing w:before="0" w:after="240"/>
        <w:ind w:left="360" w:hanging="0"/>
        <w:rPr/>
      </w:pPr>
      <w:r>
        <w:rPr/>
        <w:t xml:space="preserve">A Generation Resource </w:t>
      </w:r>
      <w:del w:id="9" w:author="Advanced Power Alliance" w:date="2019-08-20T10:36:00Z">
        <w:r>
          <w:rPr/>
          <w:delText xml:space="preserve">less than 10 MW </w:delText>
        </w:r>
      </w:del>
      <w:r>
        <w:rPr/>
        <w:t xml:space="preserve">or a Load Resource </w:t>
      </w:r>
      <w:del w:id="10" w:author="Advanced Power Alliance" w:date="2019-08-20T10:37:00Z">
        <w:r>
          <w:rPr/>
          <w:delText xml:space="preserve">less than 10 MW </w:delText>
        </w:r>
      </w:del>
      <w:r>
        <w:rPr/>
        <w:t>that may be unavailable to Security-Constrained Economic Dispatch (SCED) due to the need to maintain its current state of charg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Replace the above definition “Resource Attribut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 Attribute</w:t>
            </w:r>
          </w:p>
          <w:p>
            <w:pPr>
              <w:pStyle w:val="Normal"/>
              <w:spacing w:before="0" w:after="240"/>
              <w:rPr>
                <w:iCs/>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iCs/>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iCs/>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bCs/>
                <w:iCs/>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numPr>
                <w:ilvl w:val="0"/>
                <w:numId w:val="0"/>
              </w:numPr>
              <w:spacing w:before="240" w:after="120"/>
              <w:ind w:left="360" w:hanging="0"/>
              <w:outlineLvl w:val="2"/>
              <w:rPr/>
            </w:pPr>
            <w:r>
              <w:rPr>
                <w:b/>
                <w:bCs/>
                <w:i/>
                <w:szCs w:val="20"/>
              </w:rPr>
              <w:t>Limited</w:t>
            </w:r>
            <w:r>
              <w:rPr>
                <w:b/>
                <w:bCs/>
                <w:szCs w:val="20"/>
              </w:rPr>
              <w:t xml:space="preserve"> </w:t>
            </w:r>
            <w:r>
              <w:rPr>
                <w:b/>
                <w:bCs/>
                <w:i/>
                <w:szCs w:val="20"/>
              </w:rPr>
              <w:t>Duration</w:t>
            </w:r>
            <w:r>
              <w:rPr>
                <w:b/>
                <w:bCs/>
                <w:szCs w:val="20"/>
              </w:rPr>
              <w:t xml:space="preserve"> </w:t>
            </w:r>
            <w:r>
              <w:rPr>
                <w:b/>
                <w:bCs/>
                <w:i/>
                <w:szCs w:val="20"/>
              </w:rPr>
              <w:t>Resource</w:t>
            </w:r>
            <w:r>
              <w:rPr>
                <w:b/>
                <w:bCs/>
                <w:szCs w:val="20"/>
              </w:rPr>
              <w:t xml:space="preserve"> (</w:t>
            </w:r>
            <w:r>
              <w:rPr>
                <w:b/>
                <w:bCs/>
                <w:i/>
                <w:szCs w:val="20"/>
              </w:rPr>
              <w:t>LDR</w:t>
            </w:r>
            <w:r>
              <w:rPr>
                <w:b/>
                <w:bCs/>
                <w:szCs w:val="20"/>
              </w:rPr>
              <w:t>)</w:t>
            </w:r>
          </w:p>
          <w:p>
            <w:pPr>
              <w:pStyle w:val="Normal"/>
              <w:spacing w:before="0" w:after="240"/>
              <w:ind w:left="360" w:hanging="0"/>
              <w:rPr/>
            </w:pPr>
            <w:r>
              <w:rPr/>
              <w:t xml:space="preserve">A Generation Resource </w:t>
            </w:r>
            <w:del w:id="11" w:author="Advanced Power Alliance" w:date="2019-08-20T10:38:00Z">
              <w:r>
                <w:rPr/>
                <w:delText xml:space="preserve">less than 10 MW </w:delText>
              </w:r>
            </w:del>
            <w:r>
              <w:rPr/>
              <w:t xml:space="preserve">or a Load Resource </w:t>
            </w:r>
            <w:del w:id="12" w:author="Advanced Power Alliance" w:date="2019-08-20T10:39:00Z">
              <w:r>
                <w:rPr/>
                <w:delText xml:space="preserve">less than 10 MW </w:delText>
              </w:r>
            </w:del>
            <w:r>
              <w:rPr/>
              <w:t>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iCs/>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tc>
      </w:tr>
    </w:tbl>
    <w:p>
      <w:pPr>
        <w:pStyle w:val="Normal"/>
        <w:widowControl w:val="false"/>
        <w:numPr>
          <w:ilvl w:val="0"/>
          <w:numId w:val="0"/>
        </w:numPr>
        <w:tabs>
          <w:tab w:val="clear" w:pos="720"/>
          <w:tab w:val="left" w:pos="1260" w:leader="none"/>
        </w:tabs>
        <w:spacing w:before="480" w:after="240"/>
        <w:ind w:left="1267" w:hanging="1267"/>
        <w:outlineLvl w:val="3"/>
        <w:rPr>
          <w:b/>
          <w:b/>
          <w:bCs/>
        </w:rPr>
      </w:pPr>
      <w:r>
        <w:rPr>
          <w:b/>
          <w:bCs/>
        </w:rPr>
        <w:t>4.4.9.3</w:t>
        <w:tab/>
        <w:t>Energy Offer Curve</w:t>
      </w:r>
    </w:p>
    <w:p>
      <w:pPr>
        <w:pStyle w:val="Normal"/>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spacing w:before="0" w:after="240"/>
        <w:ind w:left="720" w:hanging="720"/>
        <w:rPr>
          <w:iCs/>
        </w:rPr>
      </w:pPr>
      <w:r>
        <w:rPr>
          <w:iCs/>
        </w:rPr>
        <w:t>(2)</w:t>
        <w:tab/>
        <w:t xml:space="preserve">A QSE may submit Resource-specific Energy Offer Curves to ERCOT.  Such Energy Offer Curves will be bounded in the DAM for each Operating H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iCs/>
        </w:rPr>
      </w:pPr>
      <w:r>
        <w:rPr>
          <w:iCs/>
        </w:rPr>
        <w:t>(4)</w:t>
        <w:tab/>
        <w:t>For any Operating Hour, the QSE for a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b)</w:t>
        <w:tab/>
        <w:t>The Resource is forced Off-Line and notifies ERCOT of the Forced Outage by changing the Resource Status appropriately and updating its COP.</w:t>
      </w:r>
    </w:p>
    <w:p>
      <w:pPr>
        <w:pStyle w:val="Normal"/>
        <w:spacing w:before="0" w:after="240"/>
        <w:ind w:left="720" w:hanging="720"/>
        <w:rPr>
          <w:iCs/>
        </w:rPr>
      </w:pPr>
      <w:r>
        <w:rPr>
          <w:iCs/>
        </w:rPr>
        <w:t>(5)</w:t>
        <w:tab/>
        <w:t xml:space="preserve">For any Operating Hour that is a RUC-Committed Interval or a DAM-Committed Interval for a Resource, a QSE for that Resource may not change a Startup Offer or Minimum-Energy Offer.    </w:t>
      </w:r>
    </w:p>
    <w:p>
      <w:pPr>
        <w:pStyle w:val="Normal"/>
        <w:spacing w:before="0" w:after="240"/>
        <w:ind w:left="720" w:hanging="720"/>
        <w:rPr>
          <w:iCs/>
        </w:rPr>
      </w:pPr>
      <w:r>
        <w:rPr>
          <w:iCs/>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Normal"/>
        <w:spacing w:before="0" w:after="240"/>
        <w:ind w:left="720" w:hanging="720"/>
        <w:rPr/>
      </w:pPr>
      <w:ins w:id="13" w:author="Advanced Power Alliance" w:date="2019-08-20T11:29:00Z">
        <w:del w:id="14" w:author="APA 100219" w:date="2019-10-02T09:52:00Z">
          <w:r>
            <w:rPr>
              <w:iCs/>
              <w:szCs w:val="20"/>
            </w:rPr>
            <w:delText>(</w:delText>
          </w:r>
        </w:del>
      </w:ins>
      <w:ins w:id="15" w:author="Advanced Power Alliance" w:date="2019-07-31T17:34:00Z">
        <w:del w:id="16" w:author="APA 100219" w:date="2019-10-02T09:52:00Z">
          <w:r>
            <w:rPr>
              <w:iCs/>
              <w:szCs w:val="20"/>
            </w:rPr>
            <w:delText>7)</w:delText>
            <w:tab/>
            <w:delText xml:space="preserve">The QSE for a </w:delText>
          </w:r>
        </w:del>
      </w:ins>
      <w:ins w:id="17" w:author="Advanced Power Alliance" w:date="2019-08-20T10:41:00Z">
        <w:del w:id="18" w:author="APA 100219" w:date="2019-10-02T09:52:00Z">
          <w:r>
            <w:rPr>
              <w:iCs/>
              <w:szCs w:val="20"/>
            </w:rPr>
            <w:delText xml:space="preserve">Limited Duration </w:delText>
          </w:r>
        </w:del>
      </w:ins>
      <w:ins w:id="19" w:author="Advanced Power Alliance" w:date="2019-07-31T17:35:00Z">
        <w:del w:id="20" w:author="APA 100219" w:date="2019-10-02T09:52:00Z">
          <w:r>
            <w:rPr>
              <w:iCs/>
              <w:szCs w:val="20"/>
            </w:rPr>
            <w:delText>Resource</w:delText>
          </w:r>
        </w:del>
      </w:ins>
      <w:ins w:id="21" w:author="Advanced Power Alliance" w:date="2019-08-27T12:09:00Z">
        <w:del w:id="22" w:author="APA 100219" w:date="2019-10-02T09:52:00Z">
          <w:r>
            <w:rPr>
              <w:iCs/>
              <w:szCs w:val="20"/>
            </w:rPr>
            <w:delText xml:space="preserve"> (LDR)</w:delText>
          </w:r>
        </w:del>
      </w:ins>
      <w:ins w:id="23" w:author="Advanced Power Alliance" w:date="2019-08-07T17:07:00Z">
        <w:del w:id="24" w:author="APA 100219" w:date="2019-10-02T09:52:00Z">
          <w:r>
            <w:rPr>
              <w:iCs/>
              <w:szCs w:val="20"/>
            </w:rPr>
            <w:delText xml:space="preserve"> that already has a valid Energy Offer Curve accepted by ERCOT</w:delText>
          </w:r>
        </w:del>
      </w:ins>
      <w:ins w:id="25" w:author="Advanced Power Alliance" w:date="2019-07-31T17:35:00Z">
        <w:del w:id="26" w:author="APA 100219" w:date="2019-10-02T09:52:00Z">
          <w:r>
            <w:rPr>
              <w:iCs/>
              <w:szCs w:val="20"/>
            </w:rPr>
            <w:delText xml:space="preserve"> </w:delText>
          </w:r>
        </w:del>
      </w:ins>
      <w:ins w:id="27" w:author="Advanced Power Alliance" w:date="2019-08-20T16:24:00Z">
        <w:del w:id="28" w:author="APA 100219" w:date="2019-10-02T09:52:00Z">
          <w:r>
            <w:rPr>
              <w:iCs/>
              <w:szCs w:val="20"/>
            </w:rPr>
            <w:delText xml:space="preserve">for an Operating Hour </w:delText>
          </w:r>
        </w:del>
      </w:ins>
      <w:ins w:id="29" w:author="Advanced Power Alliance" w:date="2019-07-31T17:35:00Z">
        <w:del w:id="30" w:author="APA 100219" w:date="2019-10-02T09:52:00Z">
          <w:r>
            <w:rPr>
              <w:iCs/>
              <w:szCs w:val="20"/>
            </w:rPr>
            <w:delText xml:space="preserve">may </w:delText>
          </w:r>
        </w:del>
      </w:ins>
      <w:ins w:id="31" w:author="Advanced Power Alliance" w:date="2019-08-07T17:08:00Z">
        <w:del w:id="32" w:author="APA 100219" w:date="2019-10-02T09:52:00Z">
          <w:r>
            <w:rPr>
              <w:iCs/>
              <w:szCs w:val="20"/>
            </w:rPr>
            <w:delText xml:space="preserve">submit an updated </w:delText>
          </w:r>
        </w:del>
      </w:ins>
      <w:ins w:id="33" w:author="Advanced Power Alliance" w:date="2019-07-31T17:35:00Z">
        <w:del w:id="34" w:author="APA 100219" w:date="2019-10-02T09:52:00Z">
          <w:r>
            <w:rPr>
              <w:iCs/>
              <w:szCs w:val="20"/>
            </w:rPr>
            <w:delText xml:space="preserve">Energy Offer Curve </w:delText>
          </w:r>
        </w:del>
      </w:ins>
      <w:ins w:id="35" w:author="Advanced Power Alliance" w:date="2019-08-20T10:41:00Z">
        <w:del w:id="36" w:author="APA 100219" w:date="2019-10-02T09:52:00Z">
          <w:r>
            <w:rPr>
              <w:iCs/>
              <w:szCs w:val="20"/>
            </w:rPr>
            <w:delText>for the remainder of the Operating Hour</w:delText>
          </w:r>
        </w:del>
      </w:ins>
      <w:ins w:id="37" w:author="Advanced Power Alliance" w:date="2019-08-20T11:27:00Z">
        <w:del w:id="38" w:author="APA 100219" w:date="2019-10-02T09:52:00Z">
          <w:r>
            <w:rPr>
              <w:iCs/>
              <w:szCs w:val="20"/>
            </w:rPr>
            <w:delText>.</w:delText>
          </w:r>
        </w:del>
      </w:ins>
      <w:ins w:id="39" w:author="Advanced Power Alliance" w:date="2019-08-20T10:42:00Z">
        <w:del w:id="40" w:author="APA 100219" w:date="2019-10-02T09:52:00Z">
          <w:r>
            <w:rPr>
              <w:iCs/>
              <w:szCs w:val="20"/>
            </w:rPr>
            <w:delText xml:space="preserve"> </w:delText>
          </w:r>
        </w:del>
      </w:ins>
      <w:ins w:id="41" w:author="Advanced Power Alliance" w:date="2019-08-27T12:09:00Z">
        <w:del w:id="42" w:author="APA 100219" w:date="2019-10-02T09:52:00Z">
          <w:r>
            <w:rPr>
              <w:iCs/>
              <w:szCs w:val="20"/>
            </w:rPr>
            <w:delText xml:space="preserve"> </w:delText>
          </w:r>
        </w:del>
      </w:ins>
      <w:ins w:id="43" w:author="Advanced Power Alliance" w:date="2019-08-20T11:28:00Z">
        <w:del w:id="44" w:author="APA 100219" w:date="2019-10-02T09:52:00Z">
          <w:r>
            <w:rPr>
              <w:iCs/>
              <w:szCs w:val="20"/>
            </w:rPr>
            <w:delText xml:space="preserve">The update must be submitted </w:delText>
          </w:r>
        </w:del>
      </w:ins>
      <w:ins w:id="45" w:author="Advanced Power Alliance" w:date="2019-08-20T11:28:00Z">
        <w:del w:id="46" w:author="APA 100219" w:date="2019-10-02T09:52:00Z">
          <w:r>
            <w:rPr>
              <w:szCs w:val="20"/>
            </w:rPr>
            <w:delText>at least one m</w:delText>
          </w:r>
        </w:del>
      </w:ins>
      <w:ins w:id="47" w:author="Advanced Power Alliance" w:date="2019-08-20T11:30:00Z">
        <w:del w:id="48" w:author="APA 100219" w:date="2019-10-02T09:52:00Z">
          <w:r>
            <w:rPr>
              <w:szCs w:val="20"/>
            </w:rPr>
            <w:delText xml:space="preserve">inute before </w:delText>
          </w:r>
        </w:del>
      </w:ins>
      <w:ins w:id="49" w:author="Advanced Power Alliance" w:date="2019-08-20T16:25:00Z">
        <w:del w:id="50" w:author="APA 100219" w:date="2019-10-02T09:52:00Z">
          <w:r>
            <w:rPr>
              <w:szCs w:val="20"/>
            </w:rPr>
            <w:delText>each</w:delText>
          </w:r>
        </w:del>
      </w:ins>
      <w:ins w:id="51" w:author="Advanced Power Alliance" w:date="2019-07-31T17:35:00Z">
        <w:del w:id="52" w:author="APA 100219" w:date="2019-10-02T09:52:00Z">
          <w:r>
            <w:rPr>
              <w:szCs w:val="20"/>
            </w:rPr>
            <w:delText xml:space="preserve"> five-minute </w:delText>
          </w:r>
        </w:del>
      </w:ins>
      <w:ins w:id="53" w:author="Advanced Power Alliance" w:date="2019-08-20T16:25:00Z">
        <w:del w:id="54" w:author="APA 100219" w:date="2019-10-02T09:52:00Z">
          <w:r>
            <w:rPr>
              <w:szCs w:val="20"/>
            </w:rPr>
            <w:delText xml:space="preserve">clock </w:delText>
          </w:r>
        </w:del>
      </w:ins>
      <w:ins w:id="55" w:author="Advanced Power Alliance" w:date="2019-07-31T17:35:00Z">
        <w:del w:id="56" w:author="APA 100219" w:date="2019-10-02T09:52:00Z">
          <w:r>
            <w:rPr>
              <w:szCs w:val="20"/>
            </w:rPr>
            <w:delText>interval</w:delText>
          </w:r>
        </w:del>
      </w:ins>
      <w:ins w:id="57" w:author="Advanced Power Alliance" w:date="2019-07-31T17:37:00Z">
        <w:del w:id="58" w:author="APA 100219" w:date="2019-10-02T09:52:00Z">
          <w:r>
            <w:rPr>
              <w:szCs w:val="20"/>
            </w:rPr>
            <w:delText xml:space="preserve"> </w:delText>
          </w:r>
        </w:del>
      </w:ins>
      <w:ins w:id="59" w:author="Advanced Power Alliance" w:date="2019-08-20T16:26:00Z">
        <w:del w:id="60" w:author="APA 100219" w:date="2019-10-02T09:52:00Z">
          <w:r>
            <w:rPr>
              <w:szCs w:val="20"/>
            </w:rPr>
            <w:delText xml:space="preserve">to be effective in the next regularly scheduled SCED. </w:delText>
          </w:r>
        </w:del>
      </w:ins>
      <w:ins w:id="61" w:author="Advanced Power Alliance" w:date="2019-08-27T12:10:00Z">
        <w:del w:id="62" w:author="APA 100219" w:date="2019-10-02T09:52:00Z">
          <w:r>
            <w:rPr>
              <w:szCs w:val="20"/>
            </w:rPr>
            <w:delText xml:space="preserve"> </w:delText>
          </w:r>
        </w:del>
      </w:ins>
      <w:ins w:id="63" w:author="Advanced Power Alliance" w:date="2019-07-31T17:38:00Z">
        <w:del w:id="64" w:author="APA 100219" w:date="2019-10-02T09:52:00Z">
          <w:r>
            <w:rPr>
              <w:szCs w:val="20"/>
            </w:rPr>
            <w:delText xml:space="preserve">If the new </w:delText>
          </w:r>
        </w:del>
      </w:ins>
      <w:ins w:id="65" w:author="Advanced Power Alliance" w:date="2019-08-27T12:10:00Z">
        <w:del w:id="66" w:author="APA 100219" w:date="2019-10-02T09:52:00Z">
          <w:r>
            <w:rPr>
              <w:szCs w:val="20"/>
            </w:rPr>
            <w:delText xml:space="preserve">Energy </w:delText>
          </w:r>
        </w:del>
      </w:ins>
      <w:ins w:id="67" w:author="Advanced Power Alliance" w:date="2019-07-31T17:44:00Z">
        <w:del w:id="68" w:author="APA 100219" w:date="2019-10-02T09:52:00Z">
          <w:r>
            <w:rPr>
              <w:szCs w:val="20"/>
            </w:rPr>
            <w:delText>O</w:delText>
          </w:r>
        </w:del>
      </w:ins>
      <w:ins w:id="69" w:author="Advanced Power Alliance" w:date="2019-07-31T17:38:00Z">
        <w:del w:id="70" w:author="APA 100219" w:date="2019-10-02T09:52:00Z">
          <w:r>
            <w:rPr>
              <w:szCs w:val="20"/>
            </w:rPr>
            <w:delText xml:space="preserve">ffer </w:delText>
          </w:r>
        </w:del>
      </w:ins>
      <w:ins w:id="71" w:author="Advanced Power Alliance" w:date="2019-07-31T17:44:00Z">
        <w:del w:id="72" w:author="APA 100219" w:date="2019-10-02T09:52:00Z">
          <w:r>
            <w:rPr>
              <w:szCs w:val="20"/>
            </w:rPr>
            <w:delText>C</w:delText>
          </w:r>
        </w:del>
      </w:ins>
      <w:ins w:id="73" w:author="Advanced Power Alliance" w:date="2019-07-31T17:38:00Z">
        <w:del w:id="74" w:author="APA 100219" w:date="2019-10-02T09:52:00Z">
          <w:r>
            <w:rPr>
              <w:szCs w:val="20"/>
            </w:rPr>
            <w:delText xml:space="preserve">urve is not deemed to be valid, then the existing </w:delText>
          </w:r>
        </w:del>
      </w:ins>
      <w:ins w:id="75" w:author="Advanced Power Alliance" w:date="2019-08-27T12:11:00Z">
        <w:del w:id="76" w:author="APA 100219" w:date="2019-10-02T09:52:00Z">
          <w:r>
            <w:rPr>
              <w:szCs w:val="20"/>
            </w:rPr>
            <w:delText>Energy O</w:delText>
          </w:r>
        </w:del>
      </w:ins>
      <w:ins w:id="77" w:author="Advanced Power Alliance" w:date="2019-07-31T17:38:00Z">
        <w:del w:id="78" w:author="APA 100219" w:date="2019-10-02T09:52:00Z">
          <w:r>
            <w:rPr>
              <w:szCs w:val="20"/>
            </w:rPr>
            <w:delText xml:space="preserve">ffer </w:delText>
          </w:r>
        </w:del>
      </w:ins>
      <w:ins w:id="79" w:author="Advanced Power Alliance" w:date="2019-08-27T12:11:00Z">
        <w:del w:id="80" w:author="APA 100219" w:date="2019-10-02T09:52:00Z">
          <w:r>
            <w:rPr>
              <w:szCs w:val="20"/>
            </w:rPr>
            <w:delText>C</w:delText>
          </w:r>
        </w:del>
      </w:ins>
      <w:ins w:id="81" w:author="Advanced Power Alliance" w:date="2019-07-31T17:38:00Z">
        <w:del w:id="82" w:author="APA 100219" w:date="2019-10-02T09:52:00Z">
          <w:r>
            <w:rPr>
              <w:szCs w:val="20"/>
            </w:rPr>
            <w:delText xml:space="preserve">urve </w:delText>
          </w:r>
        </w:del>
      </w:ins>
      <w:ins w:id="83" w:author="Advanced Power Alliance" w:date="2019-08-20T10:42:00Z">
        <w:del w:id="84" w:author="APA 100219" w:date="2019-10-02T09:52:00Z">
          <w:r>
            <w:rPr>
              <w:szCs w:val="20"/>
            </w:rPr>
            <w:delText xml:space="preserve">for that Operating Hour </w:delText>
          </w:r>
        </w:del>
      </w:ins>
      <w:del w:id="85" w:author="APA 100219" w:date="2019-10-02T09:52:00Z">
        <w:r>
          <w:rPr>
            <w:szCs w:val="20"/>
          </w:rPr>
          <w:delText>will be used and ERCOT will notify the QSE of the invalid curve.</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7" TargetMode="External"/><Relationship Id="rId3" Type="http://schemas.openxmlformats.org/officeDocument/2006/relationships/hyperlink" Target="mailto:w.j.reid@ieee.org" TargetMode="External"/><Relationship Id="rId4" Type="http://schemas.openxmlformats.org/officeDocument/2006/relationships/hyperlink" Target="http://www.ercot.com/mktrules/issues/NPRR96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53:00Z</dcterms:created>
  <dc:creator>ERCOT/if</dc:creator>
  <dc:description/>
  <cp:keywords/>
  <dc:language>en-US</dc:language>
  <cp:lastModifiedBy>APA 100219</cp:lastModifiedBy>
  <cp:lastPrinted>2001-06-20T11:28:00Z</cp:lastPrinted>
  <dcterms:modified xsi:type="dcterms:W3CDTF">2019-10-02T16:54:00Z</dcterms:modified>
  <cp:revision>3</cp:revision>
  <dc:subject/>
  <dc:title>Protocols Workshop</dc:title>
</cp:coreProperties>
</file>