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hawnee Claiborn-Pinto– OPU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ri Heino – Brazos Electric Power Cooperative</w:t>
            </w:r>
          </w:p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 Haley – Luminant Generation </w:t>
            </w:r>
          </w:p>
          <w:p>
            <w:pPr>
              <w:pStyle w:val="Normal"/>
              <w:rPr/>
            </w:pPr>
            <w:r>
              <w:rPr/>
              <w:t>Tom Paff – Duke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/>
            </w:pPr>
            <w:r>
              <w:rPr/>
              <w:t>Eric Blakey – Just Ener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ha Henson – Oncor</w:t>
            </w:r>
          </w:p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Smith Day – Denton Municipal Electric – </w:t>
            </w:r>
            <w:r>
              <w:rPr>
                <w:rFonts w:cs="Calibri" w:ascii="Calibri" w:hAnsi="Calibri"/>
              </w:rPr>
              <w:t>Alt. Rep. Bob Wittmeyer</w:t>
            </w:r>
          </w:p>
          <w:p>
            <w:pPr>
              <w:pStyle w:val="Normal"/>
              <w:rPr/>
            </w:pPr>
            <w:r>
              <w:rPr/>
              <w:t xml:space="preserve">David Detelich – CPS Energy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46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19-10-02T14:36:00Z</dcterms:modified>
  <cp:revision>19</cp:revision>
  <dc:subject/>
  <dc:title> </dc:title>
</cp:coreProperties>
</file>