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vance Action Notice (AAN) and Clarify Process for Resource Outage Approval Withdraw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Woodfin@ercot.com</w:t>
              </w:r>
            </w:hyperlink>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spacing w:before="120" w:after="120"/>
        <w:rPr/>
      </w:pPr>
      <w:r>
        <w:rPr/>
        <w:t>ERCOT sponsored Nodal Protocol Revision Request (NPRR) 934, along with NPRR935, Post All Wind and Solar Forecasts, in response to the March 5, 2019 Operating Condition Notice (OCN) event.</w:t>
      </w:r>
    </w:p>
    <w:p>
      <w:pPr>
        <w:pStyle w:val="NormalArial"/>
        <w:spacing w:before="120" w:after="120"/>
        <w:rPr/>
      </w:pPr>
      <w:r>
        <w:rPr/>
        <w:t>Since filing NPRR934, the revision language within market-sponsored NPRR930, Process, Pricing, and Cost Recovery for Delayed Resource Outages, has been expanded through formal comments to include the substantive portions of NPRR934, notably the Advance Action Notice (AAN) process.</w:t>
      </w:r>
    </w:p>
    <w:p>
      <w:pPr>
        <w:pStyle w:val="NormalArial"/>
        <w:spacing w:before="120" w:after="120"/>
        <w:rPr/>
      </w:pPr>
      <w:r>
        <w:rPr/>
        <w:t>Approval of NPRR930 will achieve the goal of NPRR934 as well, so NPRR934 is no longer needed, and ERCOT formally withdraws NPRR93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34NPRR-05 Request for Withdrawal 100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4" TargetMode="External"/><Relationship Id="rId3" Type="http://schemas.openxmlformats.org/officeDocument/2006/relationships/hyperlink" Target="mailto:Dan.Woodf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31:00Z</dcterms:created>
  <dc:creator>ERCOT/if</dc:creator>
  <dc:description/>
  <cp:keywords/>
  <dc:language>en-US</dc:language>
  <cp:lastModifiedBy>C Phillips</cp:lastModifiedBy>
  <cp:lastPrinted>2001-06-20T11:28:00Z</cp:lastPrinted>
  <dcterms:modified xsi:type="dcterms:W3CDTF">2019-10-01T13:13:00Z</dcterms:modified>
  <cp:revision>5</cp:revision>
  <dc:subject/>
  <dc:title>Protocols Workshop</dc:title>
</cp:coreProperties>
</file>