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 Responsive Reserve (RRS) Manual Deployment Requirements with Current Pract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97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4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10-01T16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