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tive and Inactive SCED Constraint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Network Security Analysis Active Constraints report and the Network Security Analysis Inactive Constraints report to include Megavolt Ampere (MVA) flows and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333196"/>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1251559"/>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496824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4968241"/>
            <w:bookmarkEnd w:id="3"/>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4968242"/>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oday the Network Security Analysis Active Constraints report and the Network Security Analysis Inactive Constraints report provide constraint flows and limits in Megawatt (MW) terms.  Providing the MVA flows and limits in these reports would give Market Participants greater insight into the Security-Constrained Economic Dispatch (SCED) MW conversion process and the inputs used to determine when constraints are activ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recommend approval of NPRR951 as submitted.  All Market Segments were present for the vote.</w:t>
            </w:r>
          </w:p>
          <w:p>
            <w:pPr>
              <w:pStyle w:val="NormalArial"/>
              <w:spacing w:before="120" w:after="120"/>
              <w:rPr/>
            </w:pPr>
            <w:r>
              <w:rPr/>
              <w:t>On 8/15/19, PRS voted unanimously to endorse and forward to TAC the 7/17/19 PRS Report and Impact Analysis for NPRR951 with a recommended priority of 2020 and a rank of 28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reviewed the Impact Analysis for NPRR951 and discussed a propos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voted unanimously to recommend approval of NPRR951 as recommended by PRS in the 8/15/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5.7.1.11</w:t>
        <w:tab/>
        <w:t>Transmission Network and Power Balance Constraint Management</w:t>
      </w:r>
    </w:p>
    <w:p>
      <w:pPr>
        <w:pStyle w:val="BodyTextNumbered"/>
        <w:rPr/>
      </w:pPr>
      <w:r>
        <w:rPr>
          <w:iCs/>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w:t>
      </w:r>
      <w:ins w:id="0" w:author="DC Energy" w:date="2019-06-06T13:35:00Z">
        <w:r>
          <w:rPr>
            <w:iCs/>
          </w:rPr>
          <w:t xml:space="preserve"> expressed in MW and MVA</w:t>
        </w:r>
      </w:ins>
      <w:r>
        <w:rPr>
          <w:iCs/>
        </w:rPr>
        <w:t>, and pre-contingency or post-contingency flows</w:t>
      </w:r>
      <w:ins w:id="1" w:author="DC Energy" w:date="2019-06-06T13:36:00Z">
        <w:r>
          <w:rPr>
            <w:iCs/>
          </w:rPr>
          <w:t xml:space="preserve"> expressed in MW and MVA</w:t>
        </w:r>
      </w:ins>
      <w:r>
        <w:rPr>
          <w:iCs/>
        </w:rPr>
        <w:t>.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BodyTextNumbered"/>
        <w:rPr/>
      </w:pPr>
      <w:r>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BodyTextNumbered"/>
        <w:rPr/>
      </w:pPr>
      <w:r>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BodyTextNumbered"/>
        <w:rPr/>
      </w:pPr>
      <w:r>
        <w:rPr/>
        <w:t>(4)</w:t>
        <w:tab/>
      </w:r>
      <w:r>
        <w:rPr>
          <w:iCs/>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BodyTextNumbered"/>
        <w:rPr/>
      </w:pPr>
      <w:r>
        <w:rPr>
          <w:iCs/>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1NPRR-05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22:00Z</dcterms:created>
  <dc:creator>Jim Street</dc:creator>
  <dc:description/>
  <cp:keywords/>
  <dc:language>en-US</dc:language>
  <cp:lastModifiedBy>Brittney Albracht</cp:lastModifiedBy>
  <cp:lastPrinted>2013-11-15T16:11:00Z</cp:lastPrinted>
  <dcterms:modified xsi:type="dcterms:W3CDTF">2019-09-26T16:04:00Z</dcterms:modified>
  <cp:revision>8</cp:revision>
  <dc:subject/>
  <dc:title>Protocols Workshop</dc:title>
</cp:coreProperties>
</file>